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0595786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7.11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Поврозник П.І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0 )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еновський Б.В.- начальник управління торгівлі, побуту та захисту прав споживачі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нека Ю.П.- начальник управління стратегічного розвитку мі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ть М.М.- начальник управління у справах сім'ї, молодіжної політики і спор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 К.В.-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несення змін до рішення міської ради від 30.06.2015р. №6/60/14 «Про внесення змін до Статуту комунального підприємства «Міськавтотранс» Тернопіль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несення змін до Статуту комунального підприємства «Тернопільелектротра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закріплення нерухомого майна на праві господарського ві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ведення в дію автоматизованої системи оплати проїзду та обліку пасажирів в наземному громадському електричному транспорті в м. Тернопо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несення змін до Статуту ДОЧІРНЬОГО ПІДПРИЄМСТВА «СЕРВІС ТЕТ» КОМУНАЛЬНОГО ПІДПРИЄМСТВА «ТЕРНОПІЛЬЕЛЕКТРОТРА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звернення до Голови Верховної Ради Украї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затвердження Програми розвитку міжнародного співробітництва і туризму міста Тернополя на 2016-2018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затвердження плану діяльності з підготовки проектів регуляторних актів на 2016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створення адміністративної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створення конкурсної комісії по наданню в оренду майна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світи і науки від 16.11.2015 р. № 2238/02 щодо погодження звітів про незалежну оцінку приміщень, на які отримано позитивну  рецензію та планується надавати в оренду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у справах сім’ї, молодіжної політики і спорту від 30.10.2015 №779/04-21.1 щодо погодження оцінки нежитлових приміщень комунального підприємства  «Тернопільський центр дозвілля та молодіжних ініціатив ім.. Довженка» (додаєть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у справах сім’ї, молодіжної політики і спорту від 30.10.2015 №780/04-21.1 щодо погодження оцінки нежитлових приміщень комунального закладу  «Дитячо-юнацька спортивна школа з греко - римської боротьби» (додаєть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рання секретаря та заступника голови комісії міської рад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питань економіки,промисловості, транспорту і зв’язку, контролю за    використанням комунального майна, зовнішніх зв’язків, підприємницької діяльності, захисту прав споживачів та туризм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до рішення міської ради від 30.06.2015р. №6/60/14 «Про внесення змін до Статуту комунального підприємства «Міськавтотранс»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,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сення змін до рішення міської ради від 30.06.2015р. №6/60/14 «Про внесення змін до Статуту комунального підприємства «Міськавтотранс» Тернопіль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до Статуту комунального підприємства «Тернопіль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В:</w:t>
        <w:tab/>
        <w:tab/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внесення змін до Статуту комунального підприємства «Тернопіль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закріплення нерухомого майна на праві господарського в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0; </w:t>
      </w:r>
      <w:r>
        <w:rPr>
          <w:rFonts w:cs="Times New Roman" w:ascii="Times New Roman" w:hAnsi="Times New Roman"/>
          <w:sz w:val="24"/>
          <w:szCs w:val="24"/>
        </w:rPr>
        <w:t>«Проти»-6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Перенести розгляд даного проекту рішення на доопрацювання.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ю транспорту, комунікацій та зв’язку надати перелік будівель, що знаходяться за адресою м.Тернопіль, вул.Тролейбусна,9, які пропонуються закріпити на праві господарського відання за комунальним підприємством «Міськавтотранс»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ведення в дію автоматизованої системи оплати проїзду та обліку пасажирів в наземному громадському електричному транспорті в м.Терноп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ект рішення міської ради: «За» - 0; </w:t>
      </w:r>
      <w:r>
        <w:rPr>
          <w:rFonts w:cs="Times New Roman" w:ascii="Times New Roman" w:hAnsi="Times New Roman"/>
          <w:sz w:val="24"/>
          <w:szCs w:val="24"/>
        </w:rPr>
        <w:t>«Проти»-6; «Утримались» - 0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Ібрагімов М.Р., який запропонував в пункті 2 та 3 проекту рішення замість слів та цифр «терміном на п’ять років» читати «терміном по 31.12.2016 р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ект рішення, враховуючи зауваження Ібрагімова М.Р.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» із зауваженнями щодо продовження Тернопільській обласній громадській організації «Твереза Тернопільщина» термін дії договору позички (безоплатного користування) нежитловим приміщенням комунальної власності за адресою м. Тернопіль, бульвар Тараса Шевченка, 23 загальною площею 78, 1 кв.м. (в т.ч. площі спільного користування 26,5 кв.м.) та Тернопільській міській громадській організації «Спілка орендарів «Офіс-Центр» Україна» термін дії договору позички (безоплатного користування) нежитловим приміщенням комунальної власності за адресою м.Тернопіль, бульвар Тараса Шевченка, 23 загальною площею 20,7 кв.м терміном по 31.12.2016 р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до Статуту ДОЧІРНЬОГО ПІДПРИЄМСТВА «СЕРВІС ТЕТ»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внесення змін до Статуту ДОЧІРНЬОГО ПІДПРИЄМСТВА «СЕРВІС ТЕТ» КОМУНАЛЬНОГО ПІДПРИЄМСТВА «ТЕРНОПІЛЬЕЛЕКТРО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звернення до Голови Верховної Ради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звернення до Голови Верховної Ради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затвердження Програми розвитку міжнародного співробітництва і туризму міст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йнека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6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 затвердження Програми розвитку міжнародного співробітництва і туризму міс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Дев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затвердження плану діяльності з підготовки проектів регуляторних актів на 2016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Ясеновський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затвердження плану діяльності з підготовки проектів регуляторних актів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створення адміністративної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Ясеновський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міської ради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створення адміністративної коміс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створення конкурсної комісії по наданню в оренду майна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Генсерук В.А., який запропонував включити його членом конкурсної комісії по наданню в оренду майна комунальної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ект рішення, враховуючи пропозицію </w:t>
      </w:r>
      <w:r>
        <w:rPr>
          <w:rFonts w:cs="Times New Roman" w:ascii="Times New Roman" w:hAnsi="Times New Roman"/>
          <w:bCs/>
          <w:iCs/>
          <w:sz w:val="24"/>
          <w:szCs w:val="24"/>
        </w:rPr>
        <w:t>Генсерука В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«П</w:t>
      </w:r>
      <w:r>
        <w:rPr>
          <w:rFonts w:cs="Times New Roman" w:ascii="Times New Roman" w:hAnsi="Times New Roman"/>
          <w:bCs/>
          <w:iCs/>
          <w:sz w:val="24"/>
          <w:szCs w:val="24"/>
        </w:rPr>
        <w:t>ро створення конкурсної комісії по наданню в оренду майна комунальної власності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2.Включити до складу конкурсної комісії по наданню в оренду майна комунальної власності Генсерук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Два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світи і науки від 16.11.2015 р. № 2238/02 щодо погодження звітів про незалежну оцінку приміщень, на які отримано позитивну  рецензію та планується надавати в оренд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звіти про незалежну оцінку приміщень, на які отримано позитивну рецензію та планується надавати в оренду, згідно з додатком №1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від 17.1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токол 1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’єктів оренди  в  закладах   освіти  Тернопільської     міської  ради,    незалежна    оцінка    яких    виноситься на    погодження   постійної  комісії </w:t>
      </w:r>
      <w:r>
        <w:rPr>
          <w:rFonts w:cs="Times New Roman" w:ascii="Times New Roman" w:hAnsi="Times New Roman"/>
          <w:sz w:val="24"/>
          <w:szCs w:val="24"/>
        </w:rPr>
        <w:t>міської ради  з питань  економіки, промисловості, транспорту і зв’язку, контролю за  використанням комунального  майна, зовнішніх зв’язків, підприємницької діяльності, захисту прав споживачів та туризм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980"/>
        <w:gridCol w:w="18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дреса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Л.Українки,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865,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Бр.Бойчуків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230.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Винниче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690,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Чубин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/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03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Клима Савури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/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Тринадцяте  питання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у справах сім’ї, молодіжної політики і спорту від 30.10.2015 №779/04-21.1 щодо погодження оцінки нежитлових приміщень комунального підприємства  «Тернопільський центр дозвілля та молодіжних ініціатив ім.. Довженка» (додається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т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оцінку нежитлового приміщення комунального підприємства  «Тернопільський центр дозвілля та молодіжних ініціатив ім.Довженка», що знаходиться за адресою: м. Тернопіль, проспект Злуки, 45, загальною площею 16,1 кв. м., вартістю  64060,00 (Шістесят  чотири тисячі шістдесят) гриве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Чотирнадцяте питання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у справах сім’ї, молодіжної політики і спорту від 30.10.2015 №780/04-21.1 щодо погодження оцінки нежитлових приміщень комунального закладу  «Дитячо-юнацька спортивна школа з греко - римської боротьби» (додається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т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оцінки нежитлових приміщень комунального закладу  «Дитячо-юнацька спортивна школа з греко - римської боротьби» , що знаходяться за адресою: м. Тернопіль, бульвар Данила Галицького, 2, а саме: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 65,0 кв.м., вартість 246270,00 (двісті сорок шість тисяч двісті сімдесят) грн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  51,4 кв.м., вартість 151760,00 (сто п’ятдесят одна тисяча сімсот шістдесят)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ятнадцяте питання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обрання секретаря та заступника голови комісії міської ради  </w:t>
      </w:r>
      <w:r>
        <w:rPr>
          <w:rFonts w:cs="Times New Roman" w:ascii="Times New Roman" w:hAnsi="Times New Roman"/>
          <w:bCs/>
          <w:sz w:val="24"/>
          <w:szCs w:val="24"/>
        </w:rPr>
        <w:t>з питань економіки,промисловості, транспорту і зв’язку, контролю за    використанням комунального майна, зовнішніх зв’язків, підприємницької діяльності, захисту прав споживачів та ту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МУВАВ:</w:t>
        <w:tab/>
      </w:r>
      <w:r>
        <w:rPr>
          <w:rFonts w:cs="Times New Roman" w:ascii="Times New Roman" w:hAnsi="Times New Roman"/>
          <w:sz w:val="24"/>
          <w:szCs w:val="24"/>
        </w:rPr>
        <w:t>Ібрагімов М.Р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Обрати секретарем комісії міської ради Генсерука В.А., заступником голови комісії Торожнюка Р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3:00Z</dcterms:created>
  <dc:creator>d01-Danylyshyn</dc:creator>
  <dc:description/>
  <cp:keywords/>
  <dc:language>en-US</dc:language>
  <cp:lastModifiedBy>d01-Danylyshyn</cp:lastModifiedBy>
  <dcterms:modified xsi:type="dcterms:W3CDTF">2016-03-01T07:34:00Z</dcterms:modified>
  <cp:revision>2</cp:revision>
  <dc:subject/>
  <dc:title> </dc:title>
</cp:coreProperties>
</file>