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засідання робочої групи №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ої відповідно до рішення міської ради від 24.02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№7/14/58 «Про створення робочої груп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2.03.2017 року </w:t>
        <w:tab/>
        <w:tab/>
        <w:tab/>
        <w:tab/>
        <w:tab/>
        <w:tab/>
        <w:tab/>
        <w:t>«зал засід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исутні члени робочої груп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Надал С.В. – міський гол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Шкула А.П. - депутат міської ради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Зелінка Н.В. - депутат міської рад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Артимович А.І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Довгошия О. - представник громадськ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Міляновська Н - представник громадськ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Шараськіна В.А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Місько В.В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Редьква Н.М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дставники виконавчих органів міської рад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тапчук В.О. – заступник міського голови з питань діяльності виконавчих органів рад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сага В.Й. – начальник управління містобудування, архітектури та кадастру - головний архітектор міс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уцький Я.А.– головний спеціаліст відділу земельних ресурсі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уш К.В. – начальник відділу зв’язків з громадськістю та засобами масової інформації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тишин О.В. – завідувач сектору опрацювання та видачі кадастрової інформац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ада В.В. – секретар рад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циковська О.Б. - депутат міської рад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акоуз Ю.Г. - депутат міської рад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яновський Е. - представник громадської організації «Правовий погляд»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ь О. - представник громадськості, ГО «Екоальянс»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ндрта Н.В. – представник працівників ринку «Аляска»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ь О.О. - представник працівників ринку «Аляска»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ламандра Г.М.– представник працівників ринку «Аляска»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 ТзОВ «Завод газового обладнання «Альфа-Газпродкомплект»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йко Ю.Ф. – голова будинкового комітету Слівенська,11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1.Про розгляд протоколу погоджувальної комісії спірних питань по внесенню змін до Генерального плану та Плану зонування Науковим інститутом «Дніпромісто» ім.Білокон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Розгляд пропозицій наданих  представниками політичних фракцій міської ради на минулому засіданні робочої гру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.В.Над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Інформацію вз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о повторне обговорення пропозиції, наданої представниками фракції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Політичної партії «Об‘єднання «Самопоміч» щодо будівництва на перехресті за адресою вул.Миру-Дружб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Шкула А.П., Надал С.В., Яциковська О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Залишити зону –Г-6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боронити будівництво автоми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о повторне обговорення пропозиції, наданої представниками фракції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Політичної партії «Об‘єднання «Самопоміч» щодо  будівництва за адресою п</w:t>
      </w:r>
      <w:r>
        <w:rPr>
          <w:rFonts w:cs="Times New Roman" w:ascii="Times New Roman" w:hAnsi="Times New Roman"/>
          <w:sz w:val="24"/>
          <w:szCs w:val="24"/>
          <w:lang w:val="uk-UA"/>
        </w:rPr>
        <w:t>росп.Бандери (територія між «Зеленбудом »та дорог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Надал С.В., Шкула А.П., Остапчук В.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1.Залишити дану пропозицію на контролі до остаточного рішення суду.</w:t>
      </w:r>
    </w:p>
    <w:p>
      <w:pPr>
        <w:pStyle w:val="Normal"/>
        <w:spacing w:lineRule="auto" w:line="240" w:before="0" w:after="0"/>
        <w:ind w:left="2124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Заборонити зрізку існуючих зелених насаджень до остаточного рішення суду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ab/>
        <w:t xml:space="preserve">Про повторне обговорення пропозиції, наданої представниками фракції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Політичної партії «Об‘єднання «Самопоміч» щодо будівництва на земельній ділянці  в 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рку Топільче  (Льодовий палац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Надал С.В., Шкула А.П., Бесага В.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ріш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ab/>
        <w:t>1.Залишити зону Г-6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Заборонити зрізку існуючих зелених насаджен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ab/>
        <w:t xml:space="preserve">Про звернення ТОВ «Житло» щодо зміни цільового призначення земельної ділянки за адресою вул..Микулинецька-бічна.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lang w:val="uk-UA"/>
        </w:rPr>
        <w:t>Копія додаєтьс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нформував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Надал С.В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ріш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ab/>
        <w:t>Підтримати звернення ТОВ «Житло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ab/>
        <w:t xml:space="preserve">Про пропозиції надані громадськістю щодо спірних питань до Генплану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lang w:val="uk-UA"/>
        </w:rPr>
        <w:t>(Копія на 1 арк.додається)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нформував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Міляновський Е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вул. Орлика 5 (зелена зона між житловим будинком і школою №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вул. Миру (територія ПК «Березі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вул. Миру-Дружби (територія стоя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вул. Мазепи (місце, де був тан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ринок Аля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вул. Текстильн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парк «Здоров’я» між вул. Львівська та об’їз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вздовж каналу по річці Серет (де вона впадає в озе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автомобільна стоянка на території парку Національного Відродження (ТР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Зелена зона по вул. Слівенська, навпроти магазину «ПРОГРЕ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Зелена зона прибудинкової території вул. Слівенська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На площі старих дач по вул. Київської запланувати парк 5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3.Відновити межі парків «Національного відродження», «Топільче», «Шевченка» з винятком земельних ділянок, де здійснене будівництво. (схеми додаються)</w:t>
      </w:r>
    </w:p>
    <w:p>
      <w:pPr>
        <w:pStyle w:val="1"/>
        <w:ind w:left="0" w:hanging="0"/>
        <w:jc w:val="both"/>
        <w:rPr>
          <w:bCs/>
        </w:rPr>
      </w:pPr>
      <w:r>
        <w:rPr/>
        <w:t>14.вул. Орлика-Винниченка (Козацький гай)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1"/>
        <w:ind w:left="0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Слухали:</w:t>
        <w:tab/>
        <w:tab/>
      </w:r>
      <w:r>
        <w:rPr>
          <w:rStyle w:val="StrongEmphasis"/>
          <w:b w:val="false"/>
          <w:color w:val="000000"/>
          <w:shd w:fill="FFFFFF" w:val="clear"/>
        </w:rPr>
        <w:t>п.5 пропозицій,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наданих громадськістю щодо спірних питань до Генплану, а саме: </w:t>
      </w:r>
      <w:r>
        <w:rPr/>
        <w:t>ринок Аляск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Міляновський Е.С.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ндрта Н.В., Саламандра Г.М., Коваль О.О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:</w:t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 надання гарантій про те, що початок будівництва на території ринку «Аляска» не відбудеться без погодження з працівниками/орендарями ри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.В.Нада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ріш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:</w:t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8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пропозицій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нада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громадськістю щодо спірних питань до Генплан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а саме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здовж каналу по річці Серет (де вона впадає в озеро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Міляновський Е.С., Бесага В.Й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ріш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Змінити технічну помилку на Генплані – замість: Ж – 1, внести: Р-1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:</w:t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позицій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нада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громадськістю щодо спірних питань до Генплан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а саме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ул. Орлика 5 (зелена зона між житловим будинком і школою № 12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Міляновський Е.С., Надал С.В., Бесага В.Й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рішили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Внест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міни до Генплану – замість: Г – 6, внести: Р-3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:</w:t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п.2 пропозицій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наданих громадськістю щодо спірних питань до Генплану, а саме: </w:t>
      </w:r>
      <w:r>
        <w:rPr>
          <w:rFonts w:cs="Times New Roman" w:ascii="Times New Roman" w:hAnsi="Times New Roman"/>
          <w:sz w:val="24"/>
          <w:szCs w:val="24"/>
          <w:lang w:val="uk-UA"/>
        </w:rPr>
        <w:t>вул. Миру (територія ПК «Березіль»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Міляновський Е.С., Надал С.В., Бесага В.Й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ріш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Залишити на Генеральному плані міста зоною реконструкції (перспективна забудова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:</w:t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позицій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нада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громадськістю щодо спірних питань до Генплан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а саме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ул. Мазепи (місце, де був танк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Міляновський Е.С., Надал С.В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ріш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Залишити на Генеральному плані міста зоною реконструкції (перспективна забудова) та видавати дозвільні документи (містобудівні) за умови погодження з постійною комісією міської ради з питань містобудуванн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:</w:t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12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позицій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нада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громадськістю щодо спірних питань до Генплан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а саме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площі старих дач по вул. Київської запланувати парк 50 г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Міляновський Е.С., Надал С.В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ріш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Зняти надану пропозицію.</w:t>
      </w:r>
    </w:p>
    <w:p>
      <w:pPr>
        <w:pStyle w:val="Normal"/>
        <w:spacing w:lineRule="auto" w:line="240" w:before="0" w:after="0"/>
        <w:ind w:left="2124" w:hanging="212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1"/>
        <w:ind w:left="0" w:hanging="0"/>
        <w:jc w:val="both"/>
        <w:rPr/>
      </w:pPr>
      <w:r>
        <w:rPr>
          <w:rStyle w:val="StrongEmphasis"/>
          <w:color w:val="000000"/>
          <w:shd w:fill="FFFFFF" w:val="clear"/>
        </w:rPr>
        <w:t>Слухали:</w:t>
        <w:tab/>
        <w:tab/>
      </w:r>
      <w:r>
        <w:rPr>
          <w:rStyle w:val="StrongEmphasis"/>
          <w:b w:val="false"/>
          <w:color w:val="000000"/>
          <w:shd w:fill="FFFFFF" w:val="clear"/>
        </w:rPr>
        <w:t>п.14 пропозицій,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наданих громадськістю щодо спірних питань до Генплану, а саме: </w:t>
      </w:r>
      <w:r>
        <w:rPr/>
        <w:t>вул. Орлика-Винниченка (Козацький гай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Міляновський Е.С., Надал С.В., Шкула А.П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рішили:</w:t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Доручити начальнику управлінн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житлово-комунального господарства, благоустрою та екології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коловському О.І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підготувати та винести на розгляд сесії міської ради пропозицію про створення зеленої зони «Козацький гай» за адрес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Орлика-Винничен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ab/>
        <w:t xml:space="preserve">Про пропозиції надані представник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РАКЦ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ЄІЇ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 «СВОБОД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щодо спірних питань до Генплану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lang w:val="uk-UA"/>
        </w:rPr>
        <w:t>(Копія на 1 арк.додається)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Виступив:</w:t>
        <w:tab/>
        <w:t>Редьква Н.М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1"/>
        <w:ind w:left="0" w:hanging="0"/>
        <w:jc w:val="both"/>
        <w:rPr/>
      </w:pPr>
      <w:r>
        <w:rPr>
          <w:bCs/>
        </w:rPr>
        <w:t>Інформував:</w:t>
        <w:tab/>
        <w:t>Н.М.Редьква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1.вул.Текстильна,2 – Фабрична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2.територія напроти магазину «Берегиня»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3.вул.Юності біля ЗОШ №12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4.перехрестя вул.Миру-Дружби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5.Текстильна,14 напроти заправки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6.Текстильна,34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7.Церква на вул.Бродівській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8. «Екоготель»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9.провул.цегельний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10.вул.Бродівська поліклініка комбайнового заводу.</w:t>
      </w:r>
    </w:p>
    <w:p>
      <w:pPr>
        <w:pStyle w:val="1"/>
        <w:ind w:left="0" w:hanging="0"/>
        <w:jc w:val="both"/>
        <w:rPr/>
      </w:pPr>
      <w:r>
        <w:rPr>
          <w:bCs/>
        </w:rPr>
        <w:t>11.Лук</w:t>
      </w:r>
      <w:r>
        <w:rPr>
          <w:bCs/>
          <w:lang w:val="ru-RU"/>
        </w:rPr>
        <w:t>’</w:t>
      </w:r>
      <w:r>
        <w:rPr>
          <w:bCs/>
        </w:rPr>
        <w:t>яновича,3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12.Текстильна,30а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13.біля Літака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14.15 Квітня,2 – Петлюри,1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15.Ринок 15 Квітня-Київська.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>16.вул.15 Квітня (проти буд 23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ab/>
        <w:t xml:space="preserve">Про пропозиції надані представник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РАК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І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ВО «СВОБОД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щодо спірних питань до Генплану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lang w:val="uk-UA"/>
        </w:rPr>
        <w:t>(Копія на 1 арк.додається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Виступив:</w:t>
        <w:tab/>
        <w:t>Редьква Н.М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Вирішили:</w:t>
        <w:tab/>
        <w:tab/>
        <w:t>Пропозицію –знято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ab/>
        <w:t xml:space="preserve">Про пропозиції надані представникам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ФРАКЦІЇ ВО «БАТЬКІВЩИНА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щодо спірних питань до Генплану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Виступив:</w:t>
        <w:tab/>
        <w:t>Артимович А.І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1.Ринок «Аляска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2.Земельна ділянка надана ПП Малик Т. за адресою вул.Симоненка,1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: п.2 пропозицій надані представникам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ФРАКЦІІЇ ВО «БАТЬКІВЩИН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щодо спірних питань до Генплану, а саме: Земельна ділянка надана ПП Малик Т.за адресою вул.Симоненка,1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Остапчук В.О. про проведені перевірки по даній земельні й ділянці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ab/>
        <w:tab/>
        <w:t>1.Інформацію взяти до відома.</w:t>
      </w:r>
    </w:p>
    <w:p>
      <w:pPr>
        <w:pStyle w:val="Normal"/>
        <w:spacing w:lineRule="auto" w:line="240" w:before="0" w:after="0"/>
        <w:ind w:left="2124" w:firstLine="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2.Доручити начальнику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дді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ержавного архітектурно-будівельного контрол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Горішньому М.В. спільно з начальнико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авління містобудування, архітектури та кадастр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есагою В.Й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надати письмову відповідь заявникам.</w:t>
      </w:r>
    </w:p>
    <w:p>
      <w:pPr>
        <w:pStyle w:val="Normal"/>
        <w:spacing w:lineRule="auto" w:line="240" w:before="0" w:after="0"/>
        <w:ind w:left="2124" w:firstLine="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уха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:</w:t>
        <w:tab/>
        <w:t xml:space="preserve">Про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а ТзОВ «Завод газового обладнання «Альфа-Газпродкомплект» щодо внесення змін до Генеральногог плану, а саме земельну ділянку за адресою вул.Микулинецька-бічнв, із зони КС-5 на зону Ж-1, Ж-2 або Ж-3.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lang w:val="uk-UA"/>
        </w:rPr>
        <w:t>(Копія на 1 арк.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в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едставник представник ТзОВ «Завод газового обладнання «Альфа-Газпродкомплек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в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С.В.Надал з пропозицією здійснити перереєстрацію даного підприємства в м. Тернопіл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рішили:</w:t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Погодити дане звернення з включенням пропозиції С.В.Надала.</w:t>
      </w:r>
    </w:p>
    <w:p>
      <w:pPr>
        <w:pStyle w:val="Normal"/>
        <w:spacing w:lineRule="auto" w:line="240" w:before="0" w:after="0"/>
        <w:ind w:left="357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наступне засідання робочої групи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17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Начальнику відділу земельних ресурсів КібляруВ.Л. надати інформацію про закадастровані земельні ділянки, закріплені за комунальними підприємствами ТМР в межах парків,  комісії Шкули А.П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Голові постійної комісії з питань природокористування, приватизації, продажу та оренди землі Шкулі А.П.  опрацювати перелік наданий Кібляром В.Л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Начальнику управління містобудування, архітектури та кадастру Бесазі В.Й. надати інформацію про порядок проходження процедури розроблення та затвердження внесення дострокових змін по окремих територіях до містобудівної документації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Надіслати протокол №4 членам робочої гру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робочої групи – міський голова</w:t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шньовська К.С., 40419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0:00Z</dcterms:created>
  <dc:creator>d01-Danylyshyn</dc:creator>
  <dc:description/>
  <cp:keywords/>
  <dc:language>en-US</dc:language>
  <cp:lastModifiedBy>d01-Danylyshyn</cp:lastModifiedBy>
  <dcterms:modified xsi:type="dcterms:W3CDTF">2017-03-09T14:37:00Z</dcterms:modified>
  <cp:revision>2</cp:revision>
  <dc:subject/>
  <dc:title>Протокол засідання робочої групи № 4 </dc:title>
</cp:coreProperties>
</file>