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окол засідання робочої групи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створеної відповідно до рішення міської ради від 24.02.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k-UA"/>
        </w:rPr>
        <w:t xml:space="preserve"> року №7/14/58 «Про створення робочої гру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1.03.2017 року </w:t>
        <w:tab/>
        <w:tab/>
        <w:tab/>
        <w:tab/>
        <w:tab/>
        <w:tab/>
        <w:tab/>
        <w:t>«зал засід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Присутні члени робочої груп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Надал С.В. – міський го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Шкула А.П. - депутат міської рад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Зелінка Н.В. - депутат міської рад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i/>
          <w:lang w:val="uk-UA"/>
        </w:rPr>
        <w:t xml:space="preserve">Газилишин А.Б. - </w:t>
      </w:r>
      <w:r>
        <w:rPr>
          <w:rFonts w:cs="Times New Roman" w:ascii="Times New Roman" w:hAnsi="Times New Roman"/>
          <w:lang w:val="uk-UA"/>
        </w:rPr>
        <w:t>депутат міської ради (делегований депутатом Ландяком П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Серетний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Довгошия О. - представник громадськ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Міляновська Н - представник громадськ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Шараськіна В.А. - депутат міської 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Місько В.В. - депутат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едставники виконавчих органів міської рад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Остапчук В.О. – заступник міського голови з питань діяльності виконавчих органів рад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сага В.Й. – начальник управління містобудування, архітектури та кадастру - головний архітектор мі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бляр В.Л.– начальник відділу земельних відносин ТМ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уш К.В. – начальник відділу зв’язків з громадськістю та засобами масової інформації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тишин О.В. – завідувач сектору опрацювання та видачі кадастрової інформа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ляновський Е. - представник громадської організації «Правовий погляд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ль О. - представник громадськості, ГО «Екоальянс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йко Л.В. – представник працівників ринку «Аляск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ніт В. – представник працівників ринку «Аляск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ab/>
        <w:t>1.Про розгляд протоколу погоджувальної комісії спірних питань по внесенню змін до Генерального плану та Плану зонування Науковим інститутом «Дніпромісто» ім.Білоконя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Про вартість та тривалість процедури внесення змін до Генерального плану та Плану зонування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Про пропозиції щодо затвердження Генерального плану м.Тернополя за основу та про доповнення його п.4 «Про внесення дострокових змін до Генерального плану, згідно п.9 Ст.17 Закону України «Про регулювання містобудівної діяльності»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Про надання пропозицій та переліку питань, по яких необхідно відкорегувати запропоновані зміни до Генпла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Інформував:</w:t>
        <w:tab/>
      </w:r>
      <w:r>
        <w:rPr>
          <w:rFonts w:cs="Times New Roman" w:ascii="Times New Roman" w:hAnsi="Times New Roman"/>
          <w:lang w:val="uk-UA"/>
        </w:rPr>
        <w:t>С.В.На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ab/>
        <w:t>1.Інформацію взяти до відома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нести на розгляд сесії міської ради пропозицію затвердження Генерального плану м.Тернополя  з врахуванням дострокового внесення змін до Генерального плану, поданих робочою групою,  створеної відповідно до рішення міської ради від 24.02.2016 року №7/14/58 «Про створення робочої групи»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Розглянути перелік пропозицій поданих фракціями Тернопіьської міської ради.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хали:</w:t>
        <w:tab/>
        <w:t>Про перелік пропозицій  наданих  представниками політичних фракцій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Вирішили:</w:t>
      </w:r>
      <w:r>
        <w:rPr>
          <w:rFonts w:cs="Times New Roman" w:ascii="Times New Roman" w:hAnsi="Times New Roman"/>
          <w:lang w:val="uk-UA"/>
        </w:rPr>
        <w:tab/>
        <w:t>Інформацію взяти до ві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ab/>
        <w:t xml:space="preserve">Обговорення пропозицій  наданих  представниками фракції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Політичної партії «Об‘єднання «Самопоміч»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Виступили: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Шкула А.П., Надал С.В., Остапчук В.О., Бесага В.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Провул.Цегельний (територія поряд з р.Сер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ул.Юності –Ор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Ділянка збоку ТЦ «Орнава»поряд з перехрестям по вул.Живова-Шептиц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Парк «Загребелля» (неподалік Ріверпу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Дальній пля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Вул.П.Не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«Старий парк» (територія, де розміщена військова техні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сквер на перехресті вул.Л.Українки – Сліве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Просп.Бандери (територія між «Зеленбудом »та дорог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Святотроїцький Духовний Центр (парк «Національного відр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парк «Національного відродження» («Екоготел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Перехрестя вул.Миру-Др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Ріг просп.Злуки – Леп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Сквер вул.Леп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Парк Шевченка (майбутня міська ра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Парк Топільче  (Льодовий пала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Стадіон  «Текст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Вул.Текст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вул. Львівсь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20.мікрорайон «Кутківці». </w:t>
      </w:r>
      <w:r>
        <w:rPr>
          <w:rFonts w:cs="Times New Roman" w:ascii="Times New Roman" w:hAnsi="Times New Roman"/>
          <w:i/>
          <w:lang w:val="uk-UA"/>
        </w:rPr>
        <w:t>Копії пропозицій на 5 арк.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ab/>
        <w:t xml:space="preserve">Про пропозиції надані представникам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Фракції Політичної партії «Громадянська позиці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Інформував:</w:t>
      </w:r>
      <w:r>
        <w:rPr>
          <w:rFonts w:cs="Times New Roman" w:ascii="Times New Roman" w:hAnsi="Times New Roman"/>
          <w:lang w:val="uk-UA"/>
        </w:rPr>
        <w:t xml:space="preserve"> </w:t>
        <w:tab/>
        <w:t>А.Б. Газил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Зміна призначення земельної ділянки за адресою вул.Федьковича, 7 (завод безалкогольних напої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Стадіон «Текстерно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uk-UA"/>
        </w:rPr>
        <w:t>Виступили: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ab/>
        <w:t>Шкула А.П., Надал С.В., Остапчук В.О., Бесага В.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ab/>
        <w:t>Про пропозиції представників ф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ракції Тернопільської міської організації ПАРТІЇ «БЛОК ПЕТРА ПОРОШЕНКА «СОЛІДАРНІСТЬ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Перехрестя вул.Микулинкецька – Жив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Інформували:</w:t>
        <w:tab/>
      </w:r>
      <w:r>
        <w:rPr>
          <w:rFonts w:cs="Times New Roman" w:ascii="Times New Roman" w:hAnsi="Times New Roman"/>
          <w:lang w:val="uk-UA"/>
        </w:rPr>
        <w:t xml:space="preserve">С.В. Надал, А.П. Шк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лухали:</w:t>
      </w:r>
      <w:r>
        <w:rPr>
          <w:rFonts w:cs="Times New Roman" w:ascii="Times New Roman" w:hAnsi="Times New Roman"/>
          <w:lang w:val="uk-UA"/>
        </w:rPr>
        <w:tab/>
        <w:t>Про пропозиції представників ф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ракції Тернопільської міської</w:t>
      </w:r>
    </w:p>
    <w:p>
      <w:pPr>
        <w:pStyle w:val="Normal"/>
        <w:spacing w:lineRule="auto" w:line="240" w:before="0" w:after="0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Фракції Політичної партії «Громадський рух «Народний кон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троль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1.Визначення території вздовж вул.Будного (поблизу ТОПКН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2.скрер вул.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парк Сла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Вул.Тексти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вул.15 Квітня «парк Національного відроджен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територія поблизу ТРЦ «Орн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парк «Загребел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Стадіон «Текст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9.парк «Топільч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пії пропозицій на 3 аркушах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Провул.Цегельний (територія поряд з р.Серет)– залишити в існуючому зонув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Вул.Юності –Орлика – пропозицію враху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Ділянка збоку ТЦ «Орнава»поряд з перехрестям по вул.Живова-Шептицького –змінити на Г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Парк «Загребелля» (неподалік Ріверпулу)  - зняти пропозицію по змі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Дальній пляж – зняти пропозицію.(Шкулі надати копію інвестиційної уго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Вул.П.Нечая – внести зміни у відповідності до існуючого кадастровог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«Старий парк» (територія, де розміщена військова техніка)– внести зміни в План зонування на Г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Сквер на перехресті вул.Л.Українки – Слівенська – залишити Г-4 (створити там сквер чи відпочинкову зо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9.Просп.Бандери (територія між «Зеленбудом »та дорогою) </w:t>
      </w:r>
      <w:r>
        <w:rPr>
          <w:rFonts w:cs="Times New Roman" w:ascii="Times New Roman" w:hAnsi="Times New Roman"/>
          <w:i/>
          <w:lang w:val="uk-UA"/>
        </w:rPr>
        <w:t>повернутися до даного питання на наступному засіданні робочої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Святотроїцький Духовний Центр  - залишити в межах кадастровог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Парк «Національного відродження» («Екоготель») - залишити в межах існуючого зонування.(залишити відпочинкову зону в межах парку, там де зелена зона залишити зелену зон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12.Перехрестя вул.Миру-Дружби (залишити зону –Г-6), </w:t>
      </w:r>
      <w:r>
        <w:rPr>
          <w:rFonts w:cs="Times New Roman" w:ascii="Times New Roman" w:hAnsi="Times New Roman"/>
          <w:b/>
          <w:i/>
          <w:lang w:val="uk-UA"/>
        </w:rPr>
        <w:t>заборонити будівництво автомийки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i/>
          <w:lang w:val="uk-UA"/>
        </w:rPr>
        <w:t>повернутися до даного питання на наступному засіданні робочої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Ріг просп.Злуки – Лепкого  - зняти пропози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Сквер вул.Лепкого - внести змінити існуючому зонуванні, а саме: з Г-4 поміняти на зелену зону Р-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15.Парк Шевченка (майбутня міська рада) </w:t>
      </w:r>
      <w:r>
        <w:rPr>
          <w:rFonts w:cs="Times New Roman" w:ascii="Times New Roman" w:hAnsi="Times New Roman"/>
          <w:i/>
          <w:lang w:val="uk-UA"/>
        </w:rPr>
        <w:t>– розглянути при розгляді земельних ділянок наданим К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16.Парк Топільче  (Льодовий палац) </w:t>
      </w:r>
      <w:r>
        <w:rPr>
          <w:rFonts w:cs="Times New Roman" w:ascii="Times New Roman" w:hAnsi="Times New Roman"/>
          <w:i/>
          <w:lang w:val="uk-UA"/>
        </w:rPr>
        <w:t>– залишити Г-6, повернутися до даного питання на наступному засіданні робочої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Стадіон  «Текстерно» – внести змінити існуючому зонуванні на Г-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18.Вул.Текстильна, 2 - </w:t>
      </w:r>
      <w:r>
        <w:rPr>
          <w:rFonts w:cs="Times New Roman" w:ascii="Times New Roman" w:hAnsi="Times New Roman"/>
          <w:i/>
          <w:lang w:val="uk-UA"/>
        </w:rPr>
        <w:t>розглянути при розгляді земельних ділянок наданим комунальним підприємствам ТМР. Начальнику відділу земельних ресурсів В.Л.</w:t>
      </w:r>
      <w:r>
        <w:rPr>
          <w:rFonts w:cs="Times New Roman" w:ascii="Times New Roman" w:hAnsi="Times New Roman"/>
          <w:lang w:val="uk-UA"/>
        </w:rPr>
        <w:t>Кібляру надати інформацію про кадастровий номер даної земельної діл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вул. Львівська  - зняти пропози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мікрорайон «Кутківці» – зняти пропози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2.вул.Федьковича ,7 (завод безалкогольних напоїв) – внести зміни в призначення земельної ділянки за адресою вул.Федьковича, 7 в плані зонування з зони В-5 на зону Ж-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перехрестя вул.Микулинкецька – Живова  - орієнтовно 0,30га земельної ділянки перетбачити в Плані зонування на - «зелену зо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робочої групи – 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шньовська К.С., 404195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0:00Z</dcterms:created>
  <dc:creator>d01-Danylyshyn</dc:creator>
  <dc:description/>
  <cp:keywords/>
  <dc:language>en-US</dc:language>
  <cp:lastModifiedBy>d01-Danylyshyn</cp:lastModifiedBy>
  <dcterms:modified xsi:type="dcterms:W3CDTF">2017-03-09T14:37:00Z</dcterms:modified>
  <cp:revision>2</cp:revision>
  <dc:subject/>
  <dc:title>Протокол засідання робочої групи № 3 </dc:title>
</cp:coreProperties>
</file>