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засідання робочої групи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ої відповідно до рішення міської ради від 24.02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 №7/14/58 «Про створення робочої груп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.02.2017 року </w:t>
        <w:tab/>
        <w:tab/>
        <w:tab/>
        <w:tab/>
        <w:tab/>
        <w:tab/>
        <w:tab/>
        <w:t>«зал засід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исутні члени робочої груп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Надал С.В. – міський гол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Артимович А.І. –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Паньків Н.М.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Шкула А.П. 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Редьква Н.М. 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Зелінка Н.В. 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Ландяк П.Д. 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Серетний 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Довгошия О. - представник громадськ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Міляновська Н - представник громадськ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едставники виконавчих органів міської рад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сага В.Й. – начальник управління містобудування, архітектури та кадастру - головний архітектор міс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бляр В.Л.– начальник відділу земельних відносин ТМ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луш К.В. – начальник відділу зв’язків з громадськістю та засобами масової інформації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стишин О.В. – завідувач сектору опрацювання та видачі кадастрової інформаці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з власної ініціатив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умада В.В. – секретар рад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моргай – депутат міської рад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копів Л.А. - депутат міської рад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роколіт І.Л. - депутат міської рад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яновський Е. - представник громадської організації «Правовий погляд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ваненко М.М. – голова ГО «ГСК», журналіст «Громадський погляд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ь О. - представник громадськості, ГО «Екоальянс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ламандра Г.Л. – адвокат працівників ринку «Аляска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йко Л.В. – представник працівників ринку «Аляск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17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на розгляд сесії міської ради проекту рішення про заборону будівництва в окремих проблемних зонах.</w:t>
      </w:r>
    </w:p>
    <w:p>
      <w:pPr>
        <w:pStyle w:val="Normal"/>
        <w:spacing w:lineRule="auto" w:line="240" w:before="0" w:after="0"/>
        <w:ind w:left="2124" w:hanging="17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2.Про внесення змін в зонування мі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в:</w:t>
        <w:tab/>
        <w:t>Надал С.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17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процедуру затвердження Генерального плану мі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  <w:tab/>
        <w:t>С.В.Надал, В.Й.Бесага, П.Д.Ландяк, А.П.Шкула,Н.В.Зелін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17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1.Доручити Бесазі В.Й.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Розрахувати механізм внесення змін до Генерального плану м. Тернополя (зонування) – кошторисна вартість, терміни виконання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Здійснити визначення окремих ділянок територій, їх процедуру після затвердження Генплану та Плану зонування.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Всім членам робочої групи напрацювати пропозиції щодо внесення змін до Генерального плану міста та подати для розгляду робочій групі.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Депутату міської ради Шкулі А.П. надати перелік проблемних земельних ділянок, які закріплені за комунальними підприємствами міської ради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Про час та місце засідання робочої групи буде повідомлено додатково.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робочої групи – міський голова</w:t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шньовська К.С., 40419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9:00Z</dcterms:created>
  <dc:creator>d01-Danylyshyn</dc:creator>
  <dc:description/>
  <cp:keywords/>
  <dc:language>en-US</dc:language>
  <cp:lastModifiedBy>d01-Danylyshyn</cp:lastModifiedBy>
  <dcterms:modified xsi:type="dcterms:W3CDTF">2017-03-09T14:37:00Z</dcterms:modified>
  <cp:revision>2</cp:revision>
  <dc:subject/>
  <dc:title>Протокол засідання робочої групи № 2 </dc:title>
</cp:coreProperties>
</file>