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засідання робочої груп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ої відповідно до рішення міської ради від 24.02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№7/14/58 «Про створення робочої груп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02.2017 року </w:t>
        <w:tab/>
        <w:tab/>
        <w:tab/>
        <w:tab/>
        <w:tab/>
        <w:tab/>
        <w:tab/>
        <w:t>«зал засід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сутні члени робочої груп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Надал С.В. – міський го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Артимович А.І. –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Паньків Н.М.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Шкула А.П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Редьква Н.М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Зелінка Н.В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Ландяк П.Д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Шараськіна В.А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Міляновський Е. - представник громадської організації «Правовий погля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Довгошия О. - представник громадськост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едставники виконавчих органів міської рад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сага В.Й. – начальник управління містобудування, архітектури та кадастру - головний архітектор міс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цький Я.А. – головний спеціаліст відділу земельних відносин ТМ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цишин А.А. – депутат міської рад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ова О. – представник громадськості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ь О. - представник громадськості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шко Т. – представник ТОМГО «Молодь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юх А. –  представник ГО «Сила люде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цібайло І. – представник ГО «Асоціація захисту прав і свобод молоді «Дружб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стяк О.І. – представник ГО «Демальянс Тернопільщин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о план роботи робочої груп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в:</w:t>
        <w:tab/>
        <w:t>Надал С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процедуру затвердження Генерального плану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  <w:tab/>
        <w:t>В.Й.Бесага, П.Д.Ландя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17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.Доручити Бесазі В.Й.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Надати графічні матеріали, які є додатком до Генерального плану міста Тернополя на електронних носіях всім членам робочої групи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На наступному засіданні робочої групи доповісти по механізму процедури внесення змін до Генерального плану м. Тернополя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Всім членам робочої групи напрацювати пропозиції щодо внесення змін до Генерального плану міст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ро час та місце засідання робочої групи буде повідомлено додатково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обочої групи – міський голова</w:t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8:00Z</dcterms:created>
  <dc:creator>d01-Danylyshyn</dc:creator>
  <dc:description/>
  <cp:keywords/>
  <dc:language>en-US</dc:language>
  <cp:lastModifiedBy>d01-Danylyshyn</cp:lastModifiedBy>
  <dcterms:modified xsi:type="dcterms:W3CDTF">2017-03-09T14:36:00Z</dcterms:modified>
  <cp:revision>2</cp:revision>
  <dc:subject/>
  <dc:title>Протокол засідання робочої групи № 1</dc:title>
</cp:coreProperties>
</file>