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left" w:pos="375" w:leader="none"/>
          <w:tab w:val="left" w:pos="968" w:leader="none"/>
          <w:tab w:val="left" w:pos="1750" w:leader="none"/>
          <w:tab w:val="left" w:pos="3753" w:leader="none"/>
        </w:tabs>
        <w:spacing w:lineRule="auto" w:line="240" w:before="0" w:after="0"/>
        <w:ind w:left="15" w:firstLine="5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</w:t>
      </w:r>
    </w:p>
    <w:p>
      <w:pPr>
        <w:pStyle w:val="Normal"/>
        <w:tabs>
          <w:tab w:val="clear" w:pos="708"/>
          <w:tab w:val="left" w:pos="195" w:leader="none"/>
          <w:tab w:val="left" w:pos="375" w:leader="none"/>
          <w:tab w:val="left" w:pos="968" w:leader="none"/>
          <w:tab w:val="left" w:pos="1750" w:leader="none"/>
          <w:tab w:val="left" w:pos="3753" w:leader="none"/>
        </w:tabs>
        <w:spacing w:lineRule="auto" w:line="240" w:before="0" w:after="0"/>
        <w:ind w:left="15" w:firstLine="5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ідання погоджувальної комісії, створеної відповідно до рішення виконавчого комітету   від 9.01.2018р. №1 «Про утворення погоджувальної коміс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01.2018р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зал засід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н</w:t>
      </w:r>
      <w:r>
        <w:rPr>
          <w:rFonts w:cs="Times New Roman" w:ascii="Times New Roman" w:hAnsi="Times New Roman"/>
          <w:sz w:val="28"/>
          <w:szCs w:val="28"/>
          <w:lang w:val="uk-UA"/>
        </w:rPr>
        <w:t>і члени комісії: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 члени комісії: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8FBF4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ені:</w:t>
        <w:tab/>
        <w:t xml:space="preserve">Малишева О.В., Шкуловська Т.А.- представники </w:t>
      </w:r>
      <w:r>
        <w:rPr>
          <w:rFonts w:cs="Times New Roman" w:ascii="Times New Roman" w:hAnsi="Times New Roman"/>
          <w:color w:val="000000"/>
          <w:sz w:val="27"/>
          <w:szCs w:val="27"/>
          <w:shd w:fill="F8FBF4" w:val="clear"/>
          <w:lang w:val="uk-UA"/>
        </w:rPr>
        <w:t xml:space="preserve">"Українського державного науково-дослідного інституту </w:t>
      </w:r>
      <w:r>
        <w:rPr>
          <w:rFonts w:cs="Times New Roman" w:ascii="Times New Roman" w:hAnsi="Times New Roman"/>
          <w:color w:val="000000"/>
          <w:sz w:val="28"/>
          <w:szCs w:val="28"/>
          <w:shd w:fill="F8FBF4" w:val="clear"/>
          <w:lang w:val="uk-UA"/>
        </w:rPr>
        <w:t>проектування міст "ДІПРОМІСТО" імені Ю.М.Білоко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8FBF4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BF4" w:val="clear"/>
          <w:lang w:val="uk-UA"/>
        </w:rPr>
        <w:t>Реєстрація членів комісії на 1 арк.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з власної ініціативи: список на 1 арк.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орум є засідання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  <w:tab/>
        <w:t>1.Про регламент роботи погоджувальної комісії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Про пропозиції надані </w:t>
      </w:r>
      <w:r>
        <w:rPr>
          <w:rFonts w:cs="Times New Roman" w:ascii="Times New Roman" w:hAnsi="Times New Roman"/>
          <w:color w:val="000000"/>
          <w:sz w:val="28"/>
          <w:szCs w:val="28"/>
          <w:shd w:fill="F8FBF4" w:val="clear"/>
          <w:lang w:val="uk-UA"/>
        </w:rPr>
        <w:t xml:space="preserve">"Українським державним науково-дослідним інститутом проектування міст "ДІПРОМІСТО" імені Ю.М.Білоконя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у містобудівної документації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. Тернопіль. Внесення дострокових змін до генерального плану та плану зонування території міст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а:</w:t>
        <w:tab/>
        <w:t>Остапчук В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  <w:tab/>
        <w:t>Ландяк П.Д., Міляновський Е.С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формація на погоджувальну комісі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результатами розгляду пропозицій, зауважень, громадських слухань  до проекту містобудівної документації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. Тернопіль. Внесення дострокових змін до генерального плану та плану зонування території мі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70"/>
        <w:gridCol w:w="2104"/>
        <w:gridCol w:w="2577"/>
        <w:gridCol w:w="2914"/>
        <w:gridCol w:w="2086"/>
        <w:gridCol w:w="185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пропозиції (зауваженн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 території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земельної ділян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пропозиці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позиції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УДНДІПМ </w:t>
            </w:r>
            <w:r>
              <w:rPr>
                <w:rFonts w:cs="Times New Roman" w:ascii="Times New Roman" w:hAnsi="Times New Roman"/>
              </w:rPr>
              <w:t xml:space="preserve">«Діпромісто» </w:t>
            </w:r>
            <w:r>
              <w:rPr>
                <w:rFonts w:cs="Times New Roman" w:ascii="Times New Roman" w:hAnsi="Times New Roman"/>
                <w:color w:val="000000"/>
                <w:shd w:fill="F8FBF4" w:val="clear"/>
                <w:lang w:val="uk-UA"/>
              </w:rPr>
              <w:t>імені Ю.М.Білоконя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8FBF4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BF4" w:val="clear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огоджувальної комісії відповідно до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позицій УДНДІПМ «Діпромісто» </w:t>
            </w:r>
            <w:r>
              <w:rPr>
                <w:rFonts w:cs="Times New Roman" w:ascii="Times New Roman" w:hAnsi="Times New Roman"/>
                <w:color w:val="000000"/>
                <w:shd w:fill="F8FBF4" w:val="clear"/>
                <w:lang w:val="uk-UA"/>
              </w:rPr>
              <w:t>імені Ю.М.Білоконя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ія «Об′єднання «Самопоміч» Тернопільської міської рад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ачена як торговельна зона (Г-6) та рекреаційна зона загального користування (Р-3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аливай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ачену територію в змінах до генплану залишити зеленою зоно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ли на перспективну зміну функціонального використання територі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ія «Об′єднання «Самопоміч» Тернопільської міської ради, Гр. Міляновський Е.С., Фракція політична партія «Громадянська позиція»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шана багатоквартирна житлова забудова та громадська забудова           (Ж-4)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епана Бандер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я між «Зеленбудом» та дорогою.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бавити прокуратуру права на цю ділянку, передбачити її як зелену зону. Включити в межі парку «Національного відродженн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ли змішану багатоквартирну житлову забудову та громадську забудову          (Ж-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1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6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Житл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я житлової забудови яка частково знаходиться в санітарно-захисній зон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Довжен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ати  повністю санітарно-захисну зону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ли як проектну санітарно- захисну зо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21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2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голосування рішення не прийнято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ія ВО «Свобод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я зон охорони здоров»я (Г-5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одівсь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іклініка комбайнового заводу. Перевести територію з зони (Г-5) в зону (Ж-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ли  на зону  (Ж-3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1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12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ія ВО «Батьківщин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я змішаної багатоквартирної житлової забудови та громадської забудови  (Ж-3) та зони (Г-6)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 – Київсь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ок, виїзд з Тернополя в напрямку Збараж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ити будівельні роботи (побудову житлових будинків, офісних приміщень чи інфраструктури ринку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ли на зону  (Р-3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4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12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голосування рішення не прийнято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в Шкула А.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ю від політичних парті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я змішаної багатоквартирної житлової забудови та громадської забудови           (Ж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кстильна,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частину земельної ділянки напроти будинку №14, як зелену зону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или на 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-3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0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0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е звернення ТзОВ «Завод газового обладнання «Альфа-Газпромкомплек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я зони КС-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кулинецька-біч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територію в зону (Ж-1; Ж-2)  або ( Ж-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ли на перспективну зміну функціонального використання територі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0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3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</w:tc>
      </w:tr>
      <w:tr>
        <w:trPr>
          <w:trHeight w:val="9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Міляновський Е.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анці Драгоманова, Орл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я реконструкції в плані зонуванн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ру,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«Березіль»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рне питання щодо зонуванн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ли зону реконструкції і (Г-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1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5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</w:tc>
      </w:tr>
      <w:tr>
        <w:trPr>
          <w:trHeight w:val="27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обласна рада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обласний онкологічний диспансе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увальні зони (Г-5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упчинського,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ну зони Г-5 замінити на перспективну зміну функціонального використання території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ли зону (Г-5)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0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0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</w:tc>
      </w:tr>
      <w:tr>
        <w:trPr>
          <w:trHeight w:val="9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обласна комунальна дитяча клінічна лікар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увальні зони (Г-5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Ак.Сахарова,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ну зони Г-5 замінити на перспективну зміну функціонального використання території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ли зону (Г-5)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0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1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</w:tc>
      </w:tr>
      <w:tr>
        <w:trPr>
          <w:trHeight w:val="9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обласна клінічна лікар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кувальні зони (Г-5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лінічна,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ну зони Г-5 замінити на перспективну зміну функціонального використання території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ли зону (Г-5)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0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2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</w:tc>
      </w:tr>
      <w:tr>
        <w:trPr>
          <w:trHeight w:val="9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обласний комунальний центр еколого-натуралістичної творчості учнівської молод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зони (Г-3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икулинецька,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у зони Г-3 замінити на перспективну зміну функціонального використання територі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ли зону (Г-3)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0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1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голосував -1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освіти І-ІІІ ступенів Тернопільської обласної ради «Тернопільський обласний навчально-реабілітаційний цент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зони (Г-3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Братів Бойчуків,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у зони Г-3 замінити на перспективну зміну функціонального використання територі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ли зону (Г-3)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0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1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нопільський обласний комунальний будинок для дітей шкільного ві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увальні зони (Г-5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.Бандери,8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у зони (Ж-3) замінити на лікувальні зони (Г-5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шили зону (Ж-3),  (Г-5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0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1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я користувача земельної ділянки (враховуючи, що прилеглі території відведені під гаражні кооператив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порти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-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ли територію (Г-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0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1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містобудування, архітектури та кадастру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льчицької, 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-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ли на зону (Ж-3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3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7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стобудування, архітектури та кадас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ій карті.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і ліній вул. Замонастирська проходять через приватні земельні ділянк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монастирсь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оригувати проходження вулиці та мосту через приватні земельні ділянк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ли без змі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1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ПМП «Люкс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ти на територію перспективної зміни функціонального використання і зменшити санітарно-захисну зону від існуючих гаражі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у земельної ділянки за межами СЗ зони віднесли до території зміни функціонального використання, а решту території залишили (Г-6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0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ий вищий навчальний заклад «Тернопільський комерційний інститу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зони (Г-3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инниченка, 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ти цільове призначення під зону житлової забудови земельної ділянки площею 0,9324 га (кадастровий номер 6110100000:13:007:0038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а перспективна зміна функціонального використання території або зона реконструкції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5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Єврофінансгруп», ТОВ «Модуль-Тернопіл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шана багатоквартирна житлова забудова та громадська забудова                (Ж-3) та підзона зелених насаджень спеціального призначення (Р-3с), зони об’єктів тепломережі, мереж водопостачання, каналізації та газопостачання (ІН-2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овженка, 14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ти цільове призначення земельної ділянки під зону перспективної чи житлової забудов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а перспективна зміна функціонального використання території в санітарно-захисній зоні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2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«Житлово-будівельний кооператив «Тернопіль Сіті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змішаної багатоквартирної житлової забудови та громадської забудови (Ж-4), підзона багатоквартирної житлової забудови в межах санітарно-захисних зон (Ж-4с)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арнавськ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ити цільове призначення земельної ділянки площею 1,00 га під зону змішаної багатоквартирної житлової забудови та громадської забудови (Ж-4) (кадастровий номер 6110100000:04:002:0053)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без змін (Ж-4),(Ж-4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2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оділля-Цуко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я перспективної зміни функціонального використанн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кулинецька, 1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ти цільове призначення земельної ділянки площею 15,85 га під зону змішаної багатоквартирної житлової забудови та громадської забудови (Ж-4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ається територія перспективної зміни функціонального використанн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-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1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ДВ «Галія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я перспективної зміни функціонального використанн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пільського,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ти цільове призначення земельної ділянки під зону змішаної багатоквартирної житлової забудови та громадської забудови (Ж-4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ається територія перспективної зміни функціонального використанн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0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П Вонс Н.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зона зелених насаджень спеціального призначення (Р-3с)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ити цільове призначення земельної ділянки площею 0,0150 га для будівництва та обслуговування будівель торгівлі (кадастровий номер 6110100000:05:002:0080)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а зміна на (Г-6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голосування рішення не прийнято.</w:t>
            </w:r>
          </w:p>
        </w:tc>
      </w:tr>
      <w:tr>
        <w:trPr>
          <w:trHeight w:val="17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ВІБІОН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івельні зони (Г-6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- Ак. Сахаро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ти цільове призначення земельної ділянки на територію з можливістю надбудови житлових приміще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ли торгівельні зони (Г-6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0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Шаравський Віктор Миколай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она багатоквартирної житлової забудови в межах санітарно-захисних зон (Ж-3с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Цегельний, 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ти цільове призначення земельної ділянки площею 0,0688 га на садибну житлову забудову (Ж-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ли (Ж-3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0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стяк Олег Степан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івельна зона Г-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.С.Петлюр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ти цільове призначення даної земельної ділянки на рекреаційні зони озеленених територій загального користування (Р-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ається торгівельна зона Г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-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ись 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ийнят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*Примі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озгляді питань зазначених в  п.1  та  п.2 в голосуванні взяло участь 29 членів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озгляді питань зазначених з  п.3  до  п.6 в голосуванні взяло участь 30 членів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озгляді питань зазначених в  п.7  до  п.9 (вул..Клінічна,1 включно) в голосування взяло участь 31 член комісії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розгляді питань зазначених в  п.9 (вул..Микулинецька,21)  до  п.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голосування взяло участь 32 члени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>В.О.Остапчук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>К.С.Вишньовсь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0:00Z</dcterms:created>
  <dc:creator>d01-Danylyshyn</dc:creator>
  <dc:description/>
  <cp:keywords/>
  <dc:language>en-US</dc:language>
  <cp:lastModifiedBy>d01-Danylyshyn</cp:lastModifiedBy>
  <dcterms:modified xsi:type="dcterms:W3CDTF">2018-01-24T08:31:00Z</dcterms:modified>
  <cp:revision>1</cp:revision>
  <dc:subject/>
  <dc:title/>
</cp:coreProperties>
</file>