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ачергової восьмої сесії Тернопіль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5.05.2016 р.</w:t>
      </w:r>
    </w:p>
    <w:p>
      <w:pPr>
        <w:pStyle w:val="Normal"/>
        <w:rPr>
          <w:b/>
          <w:b/>
        </w:rPr>
      </w:pPr>
      <w:r>
        <w:rPr>
          <w:b/>
        </w:rPr>
        <w:t>Залі засідань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97" w:hanging="1497"/>
        <w:jc w:val="both"/>
        <w:rPr/>
      </w:pPr>
      <w:r>
        <w:rPr/>
        <w:t>ПРИСУТНІ: Артимович А.І., Генсерук В.А., Грицишин А.А., Зелінка Н.В., Лупак С.М., Надал С.В., Нитка О.Б., Півторак С.Р., Поврозник П.І., Серетний Т.І., Ткаченко А.М.,  Шкула А.П., Штопко Ю.В., Шумада В.В. (реєстрація додається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тупили: С.В.Надал, Зелінка, Н.В., Шкула А.П.,  Печіль О.В.</w:t>
        <w:tab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повідно до вимог п.24.6 ст.24 Регламенту Тернопільської міської ради сьомого скликання та ч.12 ст.46 Закону України «Про місцеве самоврядування в Україні» позачергова восьма сесія Тернопільської міської ради не є повноважно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  <w:t xml:space="preserve">Секретар ради </w:t>
        <w:tab/>
        <w:tab/>
        <w:tab/>
        <w:tab/>
        <w:tab/>
        <w:tab/>
        <w:tab/>
        <w:t>В.В.Шумада</w:t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Башкова Л.В. 40-41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5:00Z</dcterms:created>
  <dc:creator>pc1</dc:creator>
  <dc:description/>
  <cp:keywords/>
  <dc:language>en-US</dc:language>
  <cp:lastModifiedBy>d01-Danylyshyn</cp:lastModifiedBy>
  <cp:lastPrinted>2016-05-05T12:51:00Z</cp:lastPrinted>
  <dcterms:modified xsi:type="dcterms:W3CDTF">2016-05-11T10:55:00Z</dcterms:modified>
  <cp:revision>2</cp:revision>
  <dc:subject/>
  <dc:title>Протокол зборів депутатів</dc:title>
</cp:coreProperties>
</file>