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cs="Times New Roman"/>
          <w:sz w:val="28"/>
          <w:szCs w:val="28"/>
        </w:rPr>
      </w:pPr>
      <w:r>
        <w:rPr>
          <w:rFonts w:cs="Times New Roman" w:ascii="Times New Roman" w:hAnsi="Times New Roman"/>
          <w:sz w:val="28"/>
          <w:szCs w:val="28"/>
        </w:rPr>
        <w:t>шостої сесі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3 березня 2016 року</w:t>
      </w:r>
    </w:p>
    <w:p>
      <w:pPr>
        <w:pStyle w:val="Normal"/>
        <w:rPr>
          <w:rFonts w:ascii="Times New Roman" w:hAnsi="Times New Roman" w:cs="Times New Roman"/>
          <w:sz w:val="28"/>
          <w:szCs w:val="28"/>
        </w:rPr>
      </w:pPr>
      <w:r>
        <w:rPr>
          <w:rFonts w:cs="Times New Roman" w:ascii="Times New Roman" w:hAnsi="Times New Roman"/>
          <w:sz w:val="28"/>
          <w:szCs w:val="28"/>
        </w:rPr>
        <w:t>Зал засідань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Тернопіль</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кове пленарне засі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Артимович А.І.,Баб'юк М.П., Балук Л.І., Бич П.Д., Білан Т.Б., Болєщук П.М., Газилишин А.Б., Гевко Г.О., Гринда В.П., Грицишин А.А., Зелінка Н.В., Зінь І.Ф., Ібрагімов М.Р.,Ландяк П.Д., Лупак С.М., Місько В.В., Навроцький Р.Я., Надал С.В., Нитка О.Б., Паньків Н.М., Півторак С.Р.,  Поврозник П.І., Прокопів Л.А., Редьква Н.М., Серетний Т.І.,  Сиротюк М.М., Стаюра В.І., Ткаченко А.М., Торожнюк Р. В.,Турський І.В., Шкула А.П., Шморгай О.В., Штопко Ю.В., Шумада В.В., Яциковська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Ляхович Р.М., Смакоуз Ю.Г., Шараськіна В.А., Бліхар В.В, Генсерук В.А., Климчук О.А., Сороколіт І.Л., Шоломейчук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арівна Г.Б. – заступник прокурора м.Тернополя, Якимчук П.М.– начальник Тернопільської об’єднаної державної податкової інспекції Головного управління ДФС у Тернопільській області, Фірман А.М. – заступник начальника Тернопільського міського відділу головного управління Національної поліції у Тернопільській області, представники громадськості – Думанець В.С., Гуславський А.М., Гуменюк Л.М., Якимчук Ю.В., Боднар А.В., Льотковський О.Ю., Домбровський В.М., Кудінов В.В., Федик О.Є., Задойона Н.П., Медвідь Н.О., Коробій Л.М., Дольна І.П., Нестеренко А.С., Федорович В.Ю., Харкова О.М., Пугач О.Б., Олійник С., Курило В.І., Уліновська О.Б., Солонецький І.В., Цвик Л.О., Станько О.М., Процик А.Я., Сікотовський Д.І., Могильський Я.П., Балабан О.І., Синиця А.В., Мелешко О.Б., Пілоян А.Г., Дідит Р.Б., Цимбалюк О.Д., Козій М.М., Гуменна Н.А., Сарева О.Й., Війтович І., Березюк О.Я., Миц О.С., Рєутова Н.В., Карачка М.М., Тищенко Є.М., Кінаш Р., Гончар В. – представник ОСББ «Вербицького,14»; представник ТОВ «МВ Стеллар», представники ЗМІ (реєстрація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депутатів, які взяли участь в роботі шостої сесії міської ради 03.03.2016р. згідно з електронною системою голосування "ВІЧЕ" додається на 1 арк. (всього - 4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Нитка О.Б., Паньків Н.М., Поврозник П.І., Півторак С.Р., Прокопів Л.А., Редьква Н.М., Серетний Т.І., Сиротюк М.М., Сороколіт І.Л., Смакоуз Ю.Г., Стаюра В.І., Ткаченко А.М., Торожнюк Р. В.,Турський І.В., Шараськіна В.А.,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в сесію міський голова С.В.Над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вшанування хвилиною мовчання бійця АТО, працівника Тернопільської міської ради Андрія Пит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повідомлення прокуратури Тернопільської області про підозру щодо вчинення кримінального правопорушення депутату міської ради Ляховичу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pPr>
      <w:r>
        <w:rPr>
          <w:rFonts w:cs="Times New Roman" w:ascii="Times New Roman" w:hAnsi="Times New Roman"/>
          <w:sz w:val="24"/>
          <w:szCs w:val="24"/>
        </w:rPr>
        <w:t>Слухали:</w:t>
        <w:tab/>
        <w:t>Про місце розташування поштового відділення №5 за адресою вул.Микулинецька,116</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мешканці будинків в районі Газопроводу, Тубдиспанперу, Цукрового заводу,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Протокольне доручення №7/6/8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облаштування під’їзної дороги до будівельного майданчику з метою завершення будівництва.</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Інформував:</w:t>
        <w:tab/>
        <w:t>Думанець В.С. – представник СК «С.Бандери».</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С.В.Надал, мешканці будинку за адресою вул.Вербицького,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електропостачання оборонного заводу ДНДП «Промінь»</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Інформував:</w:t>
        <w:tab/>
        <w:t>Білан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шос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 xml:space="preserve">С.В.Надал. </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взяття порядку денного за основу: за – 40, проти –0 ,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іський голова С.В.Надал запропонував включити до орієнтовног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рийняття зовнішніх мереж водопостачання за адресою вул. С.Будного до комунальної власності міст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огодження прийняття в комунальну власність міста житлового фонду Державного агентства водних ресурсів Україн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Програми розвитку велосипедної інфраструктури міста на 2016-2020 рок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ередачу майн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 внесення змін до рішення міської ради від 24.11.2015 р. №7/2/15 «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до рішення міської ради від 24.11.2015 р. №7/2/16 «Про прийняття зовнішніх мереж теплопостачання житлових будинків до комунальної власності міст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2,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до рішення міської ради від 04.12.2010р. №6/1/17 «Про виконавчі органи та структуру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та доповнень до Положення про управління державної реєстрації Тернопільської міської ради, затвердженого п.2 рішення Тернопільської міської ради від 26.01.2016р. №7/5/12 «Про внесення змін до рішень міської ради від 04.12.2010р. №6/1/17 «Про виконавчі органи та структуру міської ради», від 14.12.2010р. №6/2/31«Про структуру виконавчих органів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1,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згоди на прийняття квартири до комунальної власності територіальної громади м.Тернополя</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2,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становлення коефіцієнт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до відомостей, що міститься в Єдиному державному реєстрі, про види господарської діяльності комунального підприємства «Міськавтотранс»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1,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вернення щодо розвитку міського електричного транспорту</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1,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рипинення будь-яких партнерських стосунків міста Тернополя з містами Російської Федерації</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2,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в безоплатне користування приміщень</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 0, утримались –2.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в безоплатне користування майна комунальної власност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2,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затвердження  договору про міжбюджетний трансферт на  2016 рік</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2,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2) Надал С.В. запропонував </w:t>
      </w:r>
      <w:r>
        <w:rPr>
          <w:rFonts w:cs="Times New Roman" w:ascii="Times New Roman" w:hAnsi="Times New Roman"/>
          <w:sz w:val="24"/>
          <w:szCs w:val="24"/>
        </w:rPr>
        <w:t>виключити з орієнтовного порядку денного наступні питання: - №11</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ідчуження майна комунального підприємства «Підприємство матеріально-технічного забезпечення»;</w:t>
      </w:r>
    </w:p>
    <w:p>
      <w:pPr>
        <w:pStyle w:val="Normal"/>
        <w:spacing w:lineRule="auto" w:line="240" w:before="0" w:after="0"/>
        <w:jc w:val="both"/>
        <w:rPr/>
      </w:pPr>
      <w:r>
        <w:rPr>
          <w:rFonts w:cs="Times New Roman" w:ascii="Times New Roman" w:hAnsi="Times New Roman"/>
          <w:color w:val="000000"/>
          <w:sz w:val="24"/>
          <w:szCs w:val="24"/>
        </w:rPr>
        <w:t xml:space="preserve">- пункти 2,3 додатку №6 «Про приватизацію об’єктів комунальної власності» (приміщення за адресами </w:t>
      </w:r>
      <w:r>
        <w:rPr>
          <w:rFonts w:cs="Times New Roman" w:ascii="Times New Roman" w:hAnsi="Times New Roman"/>
          <w:sz w:val="24"/>
          <w:szCs w:val="24"/>
        </w:rPr>
        <w:t>вул. Чумацька, 1г, вул. Лесі Українки, 25</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 №25 «</w:t>
      </w:r>
      <w:r>
        <w:rPr>
          <w:rFonts w:cs="Times New Roman" w:ascii="Times New Roman" w:hAnsi="Times New Roman"/>
          <w:color w:val="000000"/>
          <w:sz w:val="24"/>
          <w:szCs w:val="24"/>
        </w:rPr>
        <w:t>Про продаж права оренди на аукціоні земельної ділянки несільськогосподарського призначення площею 0,5465га за адресою вул.15 Квітн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61 «</w:t>
      </w:r>
      <w:r>
        <w:rPr>
          <w:rFonts w:cs="Times New Roman" w:ascii="Times New Roman" w:hAnsi="Times New Roman"/>
          <w:color w:val="000000"/>
          <w:sz w:val="24"/>
          <w:szCs w:val="24"/>
        </w:rPr>
        <w:t>Про надання дозволу на складання технічної документації з землеустрою щодо встановленню меж земельної ділянки в натурі (на місцевості) ПМП «Галакт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3) Газилишин А.Б. запропонував включити до </w:t>
      </w:r>
      <w:r>
        <w:rPr>
          <w:rFonts w:cs="Times New Roman" w:ascii="Times New Roman" w:hAnsi="Times New Roman"/>
          <w:sz w:val="24"/>
          <w:szCs w:val="24"/>
        </w:rPr>
        <w:t xml:space="preserve">орієнтовного </w:t>
      </w:r>
      <w:r>
        <w:rPr>
          <w:rFonts w:cs="Times New Roman" w:ascii="Times New Roman" w:hAnsi="Times New Roman"/>
          <w:sz w:val="24"/>
          <w:szCs w:val="24"/>
          <w:lang w:val="en-US" w:eastAsia="en-US"/>
        </w:rPr>
        <w:t>порядку денного питання «Про внесення змін в рішення міської ради від 12.07.2013 року №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6,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4) Редьква Н.В. запропонував включити до </w:t>
      </w:r>
      <w:r>
        <w:rPr>
          <w:rFonts w:cs="Times New Roman" w:ascii="Times New Roman" w:hAnsi="Times New Roman"/>
          <w:sz w:val="24"/>
          <w:szCs w:val="24"/>
        </w:rPr>
        <w:t xml:space="preserve">орієнтовного </w:t>
      </w:r>
      <w:r>
        <w:rPr>
          <w:rFonts w:cs="Times New Roman" w:ascii="Times New Roman" w:hAnsi="Times New Roman"/>
          <w:sz w:val="24"/>
          <w:szCs w:val="24"/>
          <w:lang w:val="en-US" w:eastAsia="en-US"/>
        </w:rPr>
        <w:t>порядку денного питання «Про затвердження проекту землеустрою щодо відведення земельної ділянки гр.Копанєву Є.М.»</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 1,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63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Паньків Н.М. запропонувала виключити з </w:t>
      </w:r>
      <w:r>
        <w:rPr>
          <w:rFonts w:cs="Times New Roman" w:ascii="Times New Roman" w:hAnsi="Times New Roman"/>
          <w:sz w:val="24"/>
          <w:szCs w:val="24"/>
        </w:rPr>
        <w:t xml:space="preserve">орієнтовного </w:t>
      </w:r>
      <w:r>
        <w:rPr>
          <w:rFonts w:cs="Times New Roman" w:ascii="Times New Roman" w:hAnsi="Times New Roman"/>
          <w:sz w:val="24"/>
          <w:szCs w:val="24"/>
          <w:lang w:val="en-US" w:eastAsia="en-US"/>
        </w:rPr>
        <w:t>порядку денного питання «</w:t>
      </w:r>
      <w:r>
        <w:rPr>
          <w:rFonts w:cs="Times New Roman" w:ascii="Times New Roman" w:hAnsi="Times New Roman"/>
          <w:color w:val="000000"/>
          <w:sz w:val="24"/>
          <w:szCs w:val="24"/>
        </w:rPr>
        <w:t>Про надання земельної ділянки ТОВ «Комунсервісбуд»</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9, проти – 8, утримались –8.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63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Смакоуз Ю.Г. запропонував виключити з </w:t>
      </w:r>
      <w:r>
        <w:rPr>
          <w:rFonts w:cs="Times New Roman" w:ascii="Times New Roman" w:hAnsi="Times New Roman"/>
          <w:sz w:val="24"/>
          <w:szCs w:val="24"/>
        </w:rPr>
        <w:t xml:space="preserve">орієнтовного </w:t>
      </w:r>
      <w:r>
        <w:rPr>
          <w:rFonts w:cs="Times New Roman" w:ascii="Times New Roman" w:hAnsi="Times New Roman"/>
          <w:sz w:val="24"/>
          <w:szCs w:val="24"/>
          <w:lang w:val="en-US" w:eastAsia="en-US"/>
        </w:rPr>
        <w:t>порядку денного питання «</w:t>
      </w:r>
      <w:r>
        <w:rPr>
          <w:rFonts w:cs="Times New Roman" w:ascii="Times New Roman" w:hAnsi="Times New Roman"/>
          <w:color w:val="000000"/>
          <w:sz w:val="24"/>
          <w:szCs w:val="24"/>
        </w:rPr>
        <w:t>Про поновлення договору оренди земельної ділянки ТОВ «Коледж»</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2, проти – 1, утримались –6.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Зелінка Н.В. запропонував включити до орієнтовного порядку денного питання «Про внесення змін до рішення № 7/2/152 від 24.11.2015р. «Про регламент Тернопільської міської ради сьомого склика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ступив: Надал С.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19, проти – 0, утримались –8.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лінка Н.В. запропонував повернутися до включення в орієнтовний порядок денний питання «Про внесення змін до рішення № 7/2/152 від 24.11.2015р. «Про внесення змін до рішення № 7/2/152 від 24.11.2015р. «Про регламент Тернопільської міської ради сьомого скликання»</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овернення щодо включення питання : за – 28,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включення питання в орієнтовний порядок денний питання : за – 32,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63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Лупак С.М. запропонував виключити з </w:t>
      </w:r>
      <w:r>
        <w:rPr>
          <w:rFonts w:cs="Times New Roman" w:ascii="Times New Roman" w:hAnsi="Times New Roman"/>
          <w:sz w:val="24"/>
          <w:szCs w:val="24"/>
        </w:rPr>
        <w:t xml:space="preserve">орієнтовного </w:t>
      </w:r>
      <w:r>
        <w:rPr>
          <w:rFonts w:cs="Times New Roman" w:ascii="Times New Roman" w:hAnsi="Times New Roman"/>
          <w:sz w:val="24"/>
          <w:szCs w:val="24"/>
          <w:lang w:val="en-US" w:eastAsia="en-US"/>
        </w:rPr>
        <w:t>порядку денного питання «</w:t>
      </w:r>
      <w:r>
        <w:rPr>
          <w:rFonts w:cs="Times New Roman" w:ascii="Times New Roman" w:hAnsi="Times New Roman"/>
          <w:color w:val="000000"/>
          <w:sz w:val="24"/>
          <w:szCs w:val="24"/>
        </w:rPr>
        <w:t>Про надання земельної ділянки ТОВ «МЖК Ірлаг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8, проти – 2, утримались –1. </w:t>
      </w:r>
      <w:r>
        <w:rPr>
          <w:rFonts w:cs="Times New Roman" w:ascii="Times New Roman" w:hAnsi="Times New Roman"/>
          <w:sz w:val="24"/>
          <w:szCs w:val="24"/>
          <w:lang w:val="en-US" w:eastAsia="en-US"/>
        </w:rPr>
        <w:t>Рішення прийнято.</w:t>
      </w:r>
    </w:p>
    <w:p>
      <w:pPr>
        <w:pStyle w:val="Normal"/>
        <w:tabs>
          <w:tab w:val="clear" w:pos="708"/>
          <w:tab w:val="left" w:pos="863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631" w:leader="none"/>
        </w:tabs>
        <w:spacing w:lineRule="auto" w:line="240" w:before="0" w:after="0"/>
        <w:jc w:val="both"/>
        <w:rPr/>
      </w:pPr>
      <w:r>
        <w:rPr>
          <w:rFonts w:cs="Times New Roman" w:ascii="Times New Roman" w:hAnsi="Times New Roman"/>
          <w:sz w:val="24"/>
          <w:szCs w:val="24"/>
          <w:lang w:val="en-US" w:eastAsia="en-US"/>
        </w:rPr>
        <w:t xml:space="preserve">9) Паньків Н.М. запропонувала включити з </w:t>
      </w:r>
      <w:r>
        <w:rPr>
          <w:rFonts w:cs="Times New Roman" w:ascii="Times New Roman" w:hAnsi="Times New Roman"/>
          <w:sz w:val="24"/>
          <w:szCs w:val="24"/>
        </w:rPr>
        <w:t xml:space="preserve">орієнтовного </w:t>
      </w:r>
      <w:r>
        <w:rPr>
          <w:rFonts w:cs="Times New Roman" w:ascii="Times New Roman" w:hAnsi="Times New Roman"/>
          <w:sz w:val="24"/>
          <w:szCs w:val="24"/>
          <w:lang w:val="en-US" w:eastAsia="en-US"/>
        </w:rPr>
        <w:t>порядку денного питання «</w:t>
      </w:r>
      <w:r>
        <w:rPr>
          <w:rFonts w:cs="Times New Roman" w:ascii="Times New Roman" w:hAnsi="Times New Roman"/>
          <w:color w:val="000000"/>
          <w:sz w:val="24"/>
          <w:szCs w:val="24"/>
        </w:rPr>
        <w:t>Про надання дозволу на поділ земельної ділянки та передачу її в користування»</w:t>
      </w:r>
    </w:p>
    <w:p>
      <w:pPr>
        <w:pStyle w:val="Normal"/>
        <w:tabs>
          <w:tab w:val="clear" w:pos="708"/>
          <w:tab w:val="left" w:pos="863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Виступив: С.В.Нада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5, проти – 4, утримались –13. </w:t>
      </w:r>
      <w:r>
        <w:rPr>
          <w:rFonts w:cs="Times New Roman" w:ascii="Times New Roman" w:hAnsi="Times New Roman"/>
          <w:sz w:val="24"/>
          <w:szCs w:val="24"/>
          <w:lang w:val="en-US" w:eastAsia="en-US"/>
        </w:rPr>
        <w:t>Рішення не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33,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шос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15" w:type="dxa"/>
          <w:left w:w="15" w:type="dxa"/>
          <w:bottom w:w="15" w:type="dxa"/>
          <w:right w:w="15" w:type="dxa"/>
        </w:tblCellMar>
      </w:tblPr>
      <w:tblGrid>
        <w:gridCol w:w="875"/>
        <w:gridCol w:w="6686"/>
        <w:gridCol w:w="1793"/>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 ріше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обни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економічного та соціального розвитку міста Тернополя на 2015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С.Корча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міської комплексної програми профілактики та протидії злочинності «Безпечне місто» на 2016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М.Фірман</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бюджету міста Тернополя за 2015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 7/3/23 „Про бюджет м.Тернополя на 2016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стан оренди та хід приватизації об’єктів комунальної власності міста за 2015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ватизацію об’єктів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книг</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няття з контролю рішень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кладу комісії по вирішенню земельних спор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т щодо здійснення Тернопільською міською радою та її виконавчим комітетом державної регуляторної політики у 2015 роц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М.Горє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ьої мережі госпфекальної каналізації житлового будинку за адресою проспект Злуки (Блок-В)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татуту комунального підприємства електромереж зовнішнього освітлення «Тернопільміськсвітл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татуту комунального підприємства «Тернопільводокан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М.Круть</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міської програми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за 2014-2015 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ТОВ «Теркон-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риватному малому підприємству «Алін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ів оренди земельних ділянок (фізична особа-підприємець Міньковський Петро Миколайович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6.01.2016р. №7/5/41 «Про надання дозволу на розроблення проекту землеустрою щодо відведення земельних ділянок площею до 8,0000га за адресою вул. Смакули- Київська КП фірмі «Тернопільбудінвестзамовни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ТОВ «Комунсервіс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ів земельних сервітутів (ПП «Радіо Бонус»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ельної ділянки товариству з обмеженою відповідальністю “Житл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фізичній особі-підприємцю Федчуку Миколі Анатолій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рипинення права користування земельними ділянками комунальному підприємству «Тернопільводокан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права користування земельною ділянкою за адресою вул.Вербицьког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о зміні цільового призначення ПП «Креатор-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Мидза В.М.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гр.Шамбель Є.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46га за адресою вул.Руська,6 гр.Дунець Н.Ю.</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70га за адресою вул.Калинова гр.Буднику В.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Калинова гр.Буднику В.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передачу безоплатно у власність земельної ділянки площею 0,0470га за адресою вул.Проектна </w:t>
              <w:br/>
              <w:t>гр.Кушнірику І.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23 за адресою вул.Фабрична гр.Сінгалевичу В.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гр.Пирчак М.М.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ОК «ЖБК «Приват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ів землеустрою щодо відведення земельних ділянок (Тернопільська міська рад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их документацій із землеустрою щодо встановленню меж земельної ділянки в натурі (на місцевості) (ТОВ «МВ Стеллар»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Комунальна установа Тернопільської обласної ради «Тернопільський академічний обласний український драматичний театр ім.Т.Г. Шевченк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гр.Качуровський В.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Іванишин С.П.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ірвання договору купівлі-продажу земельної ділян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ня в додаток до рішення міської ради від 28.11.2014 року №6/53/138</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их ділянок по зміні цільового призначення товариству з обмеженою відповідальністю «Видавництво Астон»</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додаток 2 п.3 та п.4 рішення міської ради від 12.12.2003року №4/9/10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гр.Пукліч Т.Т.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Кабаковій Ганні Борисівн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Брик Лідії Володимирівн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Могильському Ярославу Пилип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Кобернику Валерію Григор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ФО-П Солонецькому 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ФО-П Палагнюку М. 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гр.Гевку Богдану Степан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00га за адресою вул.Л.Українки гр.Бендині І.Ф.</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ельної ділянки ТОВ «Тер-Пінгвін»</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поновлення договору оренди земельної ділянки </w:t>
              <w:br/>
              <w:t>ПП «МВ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ТОВ «Офіспартне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дочірньому підприємству «Нептуп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Романському Миколі Миколай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КП «Підприємство матеріально-технічного забезпечення» Тернопільської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Кошель Л. 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ТОВ «Тендер-Плю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Мушинському Йосипу Корнелій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риватному підприємству «Креатор – 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товариству з обмеженою відповідальністю “Агроресурс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ів землеустрою щодо відведення земельних ділянок (релігійна громада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товариству індивідуальних забудівників «Пла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користуванні товариства з обмеженою відповідальністю «Монтажбудсерві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користуванні комунальному підприємству теплових мереж «Тернопільміськтеплокомуненерго» Тернопільської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их ділянок (гр.Ніколаєва Тетяна Романівн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орендованої земельної ділянки за адресою вул.15 Квітня,6 (кад.номер 6110100000:05:009:00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ів оренди земельних ділянок (ДП «Проектний інститут «Тернопільський промбудпроект» Державного публічного акціонерного товариства «Будівельна компанія «Укрбуд»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П «Кромвель», ФО-П Ціцька О. П., ФО-П Музиченко Н. 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гр.Шевчук О.В.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63га за адресою вул.Подільська гр.Бріль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их ділянок, які перебувають в користуванні (ТОВ «Магазин «Серет»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гр.Мартинюк Р.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зміни цільового призначення земельних ділянок (гр.Метохір В.Є.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о зміні цільового призначення (гр.Тимошів О.Б.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6,5933га, наданої в користування громадянину В’єтнаму ТРАН ВАН ВАН за адресою вул. Поліська,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8.12.2014р. №6/54/129</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7.01.2015р. №6/55/5 «Про затвердження Програми реформування і розвитку житлово-комунального господарства міста Тернополя на 2015-2016 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за адресою вул. С.Будного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 Державного агентства водних ресурсів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грами розвитку велосипедної інфраструктури міста на 2016-2020 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майн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4.11.2015 р. №7/2/15 «Про прийняття зовнішніх мереж водопостачання та госпфекальної каналізації житлових будинків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4.11.2015 р. №7/2/16 «Про прийняття зовнішніх мереж теплопостачання житлових будинків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04.12.2010р. №6/1/17 «Про виконавчі органи та структуру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до Положення про управління державної реєстрації Тернопільської міської ради, затвердженого п.2 рішення Тернопільської міської ради від 26.01.2016р. №7/5/12 «Про внесення змін до рішень міської ради від 04.12.2010р. №6/1/17 «Про виконавчі органи та структуру міської ради», від 14.12.2010р. №6/2/31«Про структуру виконавчих органів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годи на прийняття квартири до комунальної власності територіальної громади м.Тернопол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Г.Басюрсь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становлення коефіцієн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Г.Басюрсь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відомостей, що міститься в Єдиному державному реєстрі, про види господарської діяльності комунального підприємства «Міськавтотранс» Тернопільської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Г.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ернення щодо розвитку міського електричного транспорт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Г.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будь-яких партнерських стосунків міста Тернополя з містами Російської Федерації</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Ю.П.Дейне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приміщен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договору про міжбюджетний трансферт на 2016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2.07.2013 року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гр.Копанєву Є.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 7/2/152 від 24.11.2015р. «Про регламент Тернопільської міської ради сьомого склика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Зелін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зн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rPr>
          <w:rFonts w:ascii="Times New Roman" w:hAnsi="Times New Roman" w:cs="Times New Roman"/>
          <w:sz w:val="24"/>
          <w:szCs w:val="24"/>
        </w:rPr>
      </w:pPr>
      <w:r>
        <w:rPr>
          <w:rFonts w:cs="Times New Roman" w:ascii="Times New Roman" w:hAnsi="Times New Roman"/>
          <w:sz w:val="24"/>
          <w:szCs w:val="24"/>
        </w:rPr>
        <w:t>Слухали:</w:t>
        <w:tab/>
        <w:t xml:space="preserve">Про заяву фракції «Громадянська позиція» щодо необхідності прийняття детальних планів територ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П.Д.Ланд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rPr>
          <w:rFonts w:ascii="Times New Roman" w:hAnsi="Times New Roman" w:cs="Times New Roman"/>
          <w:sz w:val="24"/>
          <w:szCs w:val="24"/>
        </w:rPr>
      </w:pPr>
      <w:r>
        <w:rPr>
          <w:rFonts w:cs="Times New Roman" w:ascii="Times New Roman" w:hAnsi="Times New Roman"/>
          <w:sz w:val="24"/>
          <w:szCs w:val="24"/>
        </w:rPr>
        <w:t>Слухали:</w:t>
        <w:tab/>
        <w:t>Про депутатський запит Ібрагімова 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М.Р.Ібрагі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5,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7/6/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rPr>
          <w:rFonts w:ascii="Times New Roman" w:hAnsi="Times New Roman" w:cs="Times New Roman"/>
          <w:sz w:val="24"/>
          <w:szCs w:val="24"/>
        </w:rPr>
      </w:pPr>
      <w:r>
        <w:rPr>
          <w:rFonts w:cs="Times New Roman" w:ascii="Times New Roman" w:hAnsi="Times New Roman"/>
          <w:sz w:val="24"/>
          <w:szCs w:val="24"/>
        </w:rPr>
        <w:t>Слухали:</w:t>
        <w:tab/>
        <w:t>Про звернення депутата міської ради Артимовича А.І. щодо виділення типових приміщень на перших поверхах новобудов під соціальні потре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А.І.Артим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ротокольне доручення №7/6/8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Програми економічного та соціального розвитку міста Тернополя на 2015 рік</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Доповідала:</w:t>
        <w:tab/>
        <w:t>Т.С.Корчак</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І.Л.Сорокол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39,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овернення до порядку денного шостої се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черговість розгляду питань порядку денного шостої сесії</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в:</w:t>
        <w:tab/>
        <w:t>С.В.Надал запропонував розглянути питання «</w:t>
      </w:r>
      <w:r>
        <w:rPr>
          <w:rFonts w:cs="Times New Roman" w:ascii="Times New Roman" w:hAnsi="Times New Roman"/>
          <w:color w:val="000000"/>
          <w:sz w:val="24"/>
          <w:szCs w:val="24"/>
        </w:rPr>
        <w:t>Про надання земельної ділянки ТОВ «Комунсервісбуд» перед питанням «</w:t>
      </w:r>
      <w:r>
        <w:rPr>
          <w:rFonts w:cs="Times New Roman" w:ascii="Times New Roman" w:hAnsi="Times New Roman"/>
          <w:sz w:val="24"/>
          <w:szCs w:val="24"/>
          <w:lang w:val="en-US" w:eastAsia="en-US"/>
        </w:rPr>
        <w:t>Про затвердження міської комплексної програми профілактики та протидії злочинності «Безпечне місто» на 2016 рік</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емельну ділянку за адресою вул.Микулинецька, 116</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Є.М.Тищенко, В.М.Гірняк, В.Ю.Федорович, О.М.Харковая, Р.Я.Навроцький</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В.Надал запропонував доповнити проект рішення пунктами наступного змі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мендувати товариству з обмеженою відповідальністю «Комунсервісбуд» укласти інвестиційну угоду з дольовиками ЖБК «Файне місто-2» з приводу завершення будівництва в об'ємі до двох секцій житлового будинку за адресою вул.Микулинецька, 116 (пропорційно до договорів, заключених з дольов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боронити міській раді надавати дозвільні документи товариству з обмеженою відповідальністю «Комунсервісбуд» до моменту укладення інвестиційної угоди з дольовиками ЖБК «Файне місто-2», відповідно до п.2 даного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черговій сесії  інформувати про укладення товариством з обмеженою відповідальністю «Комунсервісбуд»  інвестиційної угоди з дольовиками ЖБК «Файне місто-2» відповідно до п.2 даного рішення, у випадку не укладення даної угоди рішення міської ради від 03.03.2016 р. «Про земельну ділянку за адресою вул.Микулинецька, 116» підготувати проект рішення сесії міської ради про визнання даного рішення таким, що втратило чин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1, проти-1,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Н.М.Паньків, П.Д.Ланд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В.Надала: За- 25, проти-1, утримались-3.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В.Ю.Федорович, який запропонував доповнити  проект рішення пунктом наступного змісту: «Дати дозвіл на поділ земельної ділянки за адресою вул.Микулинецька, 116 площами 3,00га та 0,63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В.Ю.Федоровича: За- 3, проти-1,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рішення вцілому: За - 32, проти-0, утримались-4.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 xml:space="preserve">Про затвердження міської комплексної програми профілактики та протидії </w:t>
      </w:r>
      <w:r>
        <w:rPr>
          <w:rFonts w:cs="Times New Roman" w:ascii="Times New Roman" w:hAnsi="Times New Roman"/>
          <w:sz w:val="24"/>
          <w:szCs w:val="24"/>
        </w:rPr>
        <w:t>злочинності «Безпечне місто» на 2016 рік</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t xml:space="preserve">А.М.Фірман </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П.Д.Ландяк, С.В.Надал, Т.Б.Білан, Л.І.Бал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Л.Сороколіт запропонував пункт 14 підрозділу ІІ Розділу 6 викласти в наступній редакції: «Підключення та 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І.Л.Сороколіта: За- 3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 7/6/4 та протокольне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позицією міського голови Надала С.В. оголошено перерву на 30 хвилин (з 11:00 до 11:3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а реєстрація (11:3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Баб'юк М.П., Бич П.Д., Білан Т.Б., Бліхар В.В. Болєщук П.М., Гевко Г.О., Генсерук В.А., Гринда В.П., Грицишин А.А., Зелінка Н.В., Зінь І.Ф., Ібрагімов М.Р., Климчук О.А., Лупак С.М., Місько В.В., Навроцький Р.Я., Надал С.В., Нитка О.Б., Паньків Н.М., Поврозник П.І., Прокопів Л.А., Редьква Н.М., Сиротюк М.М., Сороколіт І.Л.,.Стаюра В.І., Торожнюк Р. В.,Турський І.В.,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ук Л.І., Газилишин А.Б., Ландяк П.Д., Півторак С.Р., Серетний Т.І., Смакоуз Ю.Г. Ткаченко А.М., Шараськіна В.А.,Ляхович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бюджету міста Тернополя за 2015 рік</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2.12.2015р. № 7/3/23 „Про бюджет м.Тернополя на 2016рік”</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І.Л.Сороколіт, В.В.Місько, 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стан оренди та хід приватизації об’єктів комунальної власності міста за 2015 рік</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единський</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М.Р.Ібрагі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w:t>
      </w:r>
      <w:r>
        <w:rPr>
          <w:rFonts w:cs="Times New Roman" w:ascii="Times New Roman" w:hAnsi="Times New Roman"/>
          <w:sz w:val="24"/>
          <w:szCs w:val="24"/>
        </w:rPr>
        <w:t xml:space="preserve"> та протокольне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ватизацію об’єктів комунальної власност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единськи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майна комунальної власност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единський</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Р.Я.Навроцький, С.В.Надал, І.Г.Максимів, Р.В.Торожнюк, Л.І.Балук, І.Ф.Зінь, М.Р.Ібрагімов</w:t>
      </w:r>
    </w:p>
    <w:p>
      <w:pPr>
        <w:pStyle w:val="Normal"/>
        <w:spacing w:lineRule="auto" w:line="240" w:before="0" w:after="0"/>
        <w:ind w:firstLine="708"/>
        <w:jc w:val="both"/>
        <w:rPr/>
      </w:pPr>
      <w:r>
        <w:rPr>
          <w:rFonts w:cs="Times New Roman" w:ascii="Times New Roman" w:hAnsi="Times New Roman"/>
          <w:sz w:val="24"/>
          <w:szCs w:val="24"/>
        </w:rPr>
        <w:t>Р.Я.Навроцький запропонував виключити з додатку №3 пункт 13 (</w:t>
      </w:r>
      <w:r>
        <w:rPr>
          <w:rFonts w:cs="Times New Roman" w:ascii="Times New Roman" w:hAnsi="Times New Roman"/>
          <w:bCs/>
          <w:sz w:val="24"/>
          <w:szCs w:val="24"/>
        </w:rPr>
        <w:t>Рятувально-водолазна служба Тернопільської, проспект Степана Бандеpи, 27</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Р.Ібрагімов запропонував виключити з додатку №5 наступні пункти:</w:t>
      </w:r>
    </w:p>
    <w:p>
      <w:pPr>
        <w:pStyle w:val="Normal"/>
        <w:spacing w:lineRule="auto" w:line="240" w:before="0" w:after="0"/>
        <w:jc w:val="both"/>
        <w:rPr/>
      </w:pPr>
      <w:r>
        <w:rPr>
          <w:rFonts w:cs="Times New Roman" w:ascii="Times New Roman" w:hAnsi="Times New Roman"/>
          <w:sz w:val="24"/>
          <w:szCs w:val="24"/>
        </w:rPr>
        <w:t>- пункт 9 (</w:t>
      </w:r>
      <w:r>
        <w:rPr>
          <w:rFonts w:cs="Times New Roman" w:ascii="Times New Roman" w:hAnsi="Times New Roman"/>
          <w:bCs/>
          <w:sz w:val="24"/>
          <w:szCs w:val="24"/>
        </w:rPr>
        <w:t>Тернопільське міське відділення Української спілки колишніх малолітніх вязнів фашизму, бульвар Тараса Шевченка, 2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ункт 17 (</w:t>
      </w:r>
      <w:r>
        <w:rPr>
          <w:rFonts w:cs="Times New Roman" w:ascii="Times New Roman" w:hAnsi="Times New Roman"/>
          <w:bCs/>
          <w:sz w:val="24"/>
          <w:szCs w:val="24"/>
        </w:rPr>
        <w:t>Тернопільська обласна організація ветеранів Збройних сил України", бульвар Тараса Шевченка, 2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ункт 19 (</w:t>
      </w:r>
      <w:r>
        <w:rPr>
          <w:rFonts w:cs="Times New Roman" w:ascii="Times New Roman" w:hAnsi="Times New Roman"/>
          <w:bCs/>
          <w:sz w:val="24"/>
          <w:szCs w:val="24"/>
        </w:rPr>
        <w:t>Тернопільська міська літературно-мистецька фундація, бульвар Тараса Шевченка, 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нкт 21 (</w:t>
      </w:r>
      <w:r>
        <w:rPr>
          <w:rFonts w:cs="Times New Roman" w:ascii="Times New Roman" w:hAnsi="Times New Roman"/>
          <w:bCs/>
          <w:sz w:val="24"/>
          <w:szCs w:val="24"/>
        </w:rPr>
        <w:t>Тернопільська обласна організація "Ліга Українських жінок Тернопільщини", бульвар Тараса Шевченк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9,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ї Р.Я.Навроцького та М.Р.Ібрагімова: За- 37,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І.Балук запропонував виключити з додатку №5 пункт 16 (</w:t>
      </w:r>
      <w:r>
        <w:rPr>
          <w:rFonts w:cs="Times New Roman" w:ascii="Times New Roman" w:hAnsi="Times New Roman"/>
          <w:bCs/>
          <w:sz w:val="24"/>
          <w:szCs w:val="24"/>
        </w:rPr>
        <w:t>Тернопільська обласна організація Спілки юристів України, бульвар Тараса Шевченк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Л.І.Балука: За- 12, проти-1,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9,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книг</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С.Є.Добрік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0,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няття з контролю  рішень міської ради</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Доповідала:</w:t>
        <w:tab/>
        <w:t>С.Є.Добрікова запропонувала виключити з проекту рішення пункт 8 щодо зняття з контролю п.3. рішення міської ради від 22.12.2015р. №7/3/185</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О.Б.Нитка, П.Д.Ландяк, І.Л.Сорокол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ї С.Є.Добрікової: За- 39,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складу комісії по вирішенню земельних спорів</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С.Є.Добрік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іт щодо здійснення Тернопільською міською радою та її виконавчим комітетом державної регуляторної політики у 2015 році</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Г.М.Горє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6, проти-0, утримались-3.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ьої мережі госпфекальної каналізації житлового будинку за адресою проспект Злуки (Блок-В) до комунальної власності міст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П.Д.Ланд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Статуту комунального підприємства електромереж зовнішнього освітлення «Тернопільміськсвітл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Б.Газил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1,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Статуту комунального підприємства «Тернопільводоканал»</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0,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майна комунальної власност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М.Кру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0,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0,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1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міської програми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за 2014-2015 роки</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В.В.Міс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1,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ТОВ «Теркон-бу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риватному малому підприємству «Алін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6, проти-3,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ів оренди земельних ділянок (фізична особа-підприємець Міньковський Петро Миколайович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0, проти - 3, утримались-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Повторно слухали:</w:t>
        <w:tab/>
      </w:r>
      <w:r>
        <w:rPr>
          <w:rFonts w:cs="Times New Roman" w:ascii="Times New Roman" w:hAnsi="Times New Roman"/>
          <w:sz w:val="24"/>
          <w:szCs w:val="24"/>
          <w:lang w:val="en-US" w:eastAsia="en-US"/>
        </w:rPr>
        <w:t>Про поновлення договорів оренди земельних ділянок (фізична особа-підприємець Міньковський Петро Миколайович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Т.І.Серетний запропонував виключити з додатку до проекту рішення пункт 2 (фізична особа-підприємець Круглицький Микола Мелетійович, вул.С.Крушельниц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7, проти - 1,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Т.І.Серетного : За- 14, проти - 0, утримались-2.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3, проти - 1, утримались-7.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6.01.2016р. №7/5/41 «Про надання дозволу на розроблення проекту землеустрою щодо відведення земельних ділянок площею до 8,0000га за адресою вул. Смакули- Київська КП фірмі «Тернопільбудінвестзамовник»</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М.Ткаченко, С.В.Надал, А.П.Шкула, П.Д.Ланд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4, проти-0, утримались-7.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ів земельних сервітутів (ПП «Радіо Бонус»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І.Артимович запропонував виключити з додатку до проекту рішення пункт 2 (Тернопільська автомобільна школа Товариства сприяння обороні України, вул.Білецька,51) та пункт 3 (Гуславський Андрій Миколайович, вул. Поліська,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42,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32, проти-0, утримались-7.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40,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товариству з обмеженою відповідальністю “Житл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0, проти-5, утримались-8. Рішення не прийнято.</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фізичній особі-підприємцю Федчуку Миколі Анатолійович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Н.В.Редьква, 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2, проти-10, утримались-6.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вернення до розгляду питання «Про надання дозволу на укладання договорів земельних сервітутів (ПП «Радіо Бонус» та інші)»</w:t>
      </w:r>
    </w:p>
    <w:p>
      <w:pPr>
        <w:pStyle w:val="Normal"/>
        <w:spacing w:lineRule="auto" w:line="240" w:before="0" w:after="0"/>
        <w:ind w:left="1418" w:hanging="1418"/>
        <w:rPr/>
      </w:pPr>
      <w:r>
        <w:rPr>
          <w:rFonts w:cs="Times New Roman" w:ascii="Times New Roman" w:hAnsi="Times New Roman"/>
          <w:sz w:val="24"/>
          <w:szCs w:val="24"/>
        </w:rPr>
        <w:t>Виступив:</w:t>
        <w:tab/>
      </w:r>
      <w:r>
        <w:rPr>
          <w:rFonts w:cs="Times New Roman" w:ascii="Times New Roman" w:hAnsi="Times New Roman"/>
          <w:sz w:val="24"/>
          <w:szCs w:val="24"/>
          <w:lang w:val="en-US" w:eastAsia="en-US"/>
        </w:rPr>
        <w:t>Л.І.Балу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0, проти-1,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ів земельних сервітутів (ПП «Радіо Бонус» та інші)»</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В.В.Бліхар, А.П.Шкула; представник Тернопільської автомобільної школи</w:t>
      </w:r>
    </w:p>
    <w:p>
      <w:pPr>
        <w:pStyle w:val="Normal"/>
        <w:spacing w:lineRule="auto" w:line="240" w:before="0" w:after="0"/>
        <w:jc w:val="both"/>
        <w:rPr/>
      </w:pPr>
      <w:r>
        <w:rPr>
          <w:rFonts w:cs="Times New Roman" w:ascii="Times New Roman" w:hAnsi="Times New Roman"/>
          <w:sz w:val="24"/>
          <w:szCs w:val="24"/>
          <w:lang w:val="en-US" w:eastAsia="en-US"/>
        </w:rPr>
        <w:t>Л.І.Балук</w:t>
      </w:r>
      <w:r>
        <w:rPr>
          <w:rFonts w:cs="Times New Roman" w:ascii="Times New Roman" w:hAnsi="Times New Roman"/>
          <w:sz w:val="24"/>
          <w:szCs w:val="24"/>
        </w:rPr>
        <w:t xml:space="preserve"> запропонував доповнити додаток до проекту рішення пунктом 2 (Гуславський Андрій Миколайович, вул. Поліс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Л.І.Балука: За- 35, проти-1,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5, проти-0, утримались-1.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овернення до затвердження порядку денного шостої сесі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2, проти-0,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шос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В.Надал запропонував доповнити порядок денний 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окольне доручення» (щодо земельної ділянки за адресою вул.Микулинецька, 116) та розглянути його перед питанням «</w:t>
      </w:r>
      <w:r>
        <w:rPr>
          <w:rFonts w:cs="Times New Roman" w:ascii="Times New Roman" w:hAnsi="Times New Roman"/>
          <w:sz w:val="24"/>
          <w:szCs w:val="24"/>
          <w:lang w:val="en-US" w:eastAsia="en-US"/>
        </w:rPr>
        <w:t>Про надання дозволу на припинення права користування земельними ділянками комунальному підприємству «Тернопільводо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4,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прийняття частини перенесеного водопроводу за адресою вул.Чернівецька до комунальної власності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шостої сесії вцілому: За- 41,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шос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15" w:type="dxa"/>
          <w:left w:w="15" w:type="dxa"/>
          <w:bottom w:w="15" w:type="dxa"/>
          <w:right w:w="15" w:type="dxa"/>
        </w:tblCellMar>
      </w:tblPr>
      <w:tblGrid>
        <w:gridCol w:w="875"/>
        <w:gridCol w:w="6686"/>
        <w:gridCol w:w="1793"/>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роекту ріше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обни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економічного та соціального розвитку міста Тернополя на 2015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С.Корча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ТОВ «Комунсервіс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міської комплексної програми профілактики та протидії злочинності «Безпечне місто» на 2016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М.Фірман</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бюджету міста Тернополя за 2015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 7/3/23 „Про бюджет м.Тернополя на 2016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О.Остап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стан оренди та хід приватизації об’єктів комунальної власності міста за 2015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ватизацію об’єктів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В.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книг</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няття з контролю рішень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кладу комісії по вирішенню земельних спор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Є.Добріко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іт щодо здійснення Тернопільською міською радою та її виконавчим комітетом державної регуляторної політики у 2015 роц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М.Горєв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ьої мережі госпфекальної каналізації житлового будинку за адресою проспект Злуки (Блок-В)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татуту комунального підприємства електромереж зовнішнього освітлення «Тернопільміськсвітл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татуту комунального підприємства «Тернопільводокан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М.Круть</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міської програми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за 2014-2015 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П.Похиля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ТОВ «Теркон-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риватному малому підприємству «Алін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ів оренди земельних ділянок (фізична особа-підприємець Міньковський Петро Миколайович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26.01.2016р. №7/5/41 «Про надання дозволу на розроблення проекту землеустрою щодо відведення земельних ділянок площею до 8,0000га за адресою вул. Смакули- Київська КП фірмі «Тернопільбудінвестзамовни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ів земельних сервітутів (ПП «Радіо Бонус»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ельної ділянки товариству з обмеженою відповідальністю “Житл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фізичній особі-підприємцю Федчуку Миколі Анатолій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щодо земельної ділянки за адресою вул.Микулинецька, 11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Нада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рипинення права користування земельними ділянками комунальному підприємству «Тернопільводоканал»</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права користування земельною ділянкою за адресою вул.Вербицьког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о зміні цільового призначення ПП «Креатор-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Мидза В.М.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гр.Шамбель Є.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046га за адресою вул.Руська,6 гр.Дунець Н.Ю.</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70га за адресою вул.Калинова гр.Буднику В.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Калинова гр.Буднику В.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передачу безоплатно у власність земельної ділянки площею 0,0470га за адресою вул.Проектна </w:t>
              <w:br/>
              <w:t>гр.Кушнірику І.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23 за адресою вул.Фабрична гр.Сінгалевичу В.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гр.Пирчак М.М.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ОК «ЖБК «Приват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ів землеустрою щодо відведення земельних ділянок (Тернопільська міська рад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их документацій із землеустрою щодо встановленню меж земельної ділянки в натурі (на місцевості) (ТОВ «МВ Стеллар»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Комунальна установа Тернопільської обласної ради «Тернопільський академічний обласний український драматичний театр ім.Т.Г. Шевченк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гр.Качуровський В.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Іванишин С.П.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розірвання договору купівлі-продажу земельної ділян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доповнення в додаток до рішення міської ради від 28.11.2014 року №6/53/138</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их ділянок по зміні цільового призначення товариству з обмеженою відповідальністю «Видавництво Астон»</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додаток 2 п.3 та п.4 рішення міської ради від 12.12.2003року №4/9/10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гр.Пукліч Т.Т.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Кабаковій Ганні Борисівн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Брик Лідії Володимирівн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Могильському Ярославу Пилип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гр.Кобернику Валерію Григор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ФО-П Солонецькому І.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ФО-П Палагнюку М. 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гр.Гевку Богдану Степан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00га за адресою вул.Л.Українки гр.Бендині І.Ф.</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у оренди земельної ділянки ТОВ «Тер-Пінгвін»</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 поновлення договору оренди земельної ділянки </w:t>
              <w:br/>
              <w:t>ПП «МВ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ТОВ «Офіспартнер»</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дочірньому підприємству «Нептуп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Романському Миколі Миколай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КП «Підприємство матеріально-технічного забезпечення» Тернопільської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Кошель Л. 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ТОВ «Тендер-Плю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Мушинському Йосипу Корнелійович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риватному підприємству «Креатор – Бу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товариству з обмеженою відповідальністю “Агроресурс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ів землеустрою щодо відведення земельних ділянок (релігійна громада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товариству індивідуальних забудівників «Плай»</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користуванні товариства з обмеженою відповідальністю «Монтажбудсерві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користуванні комунальному підприємству теплових мереж «Тернопільміськтеплокомуненерго» Тернопільської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их ділянок (гр.Ніколаєва Тетяна Романівн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орендованої земельної ділянки за адресою вул.15 Квітня,6 (кад.номер 6110100000:05:009:00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новлення договорів оренди земельних ділянок (ДП «Проектний інститут «Тернопільський промбудпроект» Державного публічного акціонерного товариства «Будівельна компанія «Укрбуд»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П «Кромвель», ФО-П Ціцька О. П., ФО-П Музиченко Н. 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гр.Шевчук О.В.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363га за адресою вул.Подільська гр.Бріль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их ділянок, які перебувають в користуванні (ТОВ «Магазин «Серет»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гр.Мартинюк Р.А.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зміни цільового призначення земельних ділянок (гр.Метохір В.Є.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о зміні цільового призначення (гр.Тимошів О.Б. та інш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площею 6,5933га, наданої в користування громадянину В’єтнаму ТРАН ВАН ВАН за адресою вул. Поліська,12</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8.12.2014р. №6/54/129</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7.01.2015р. №6/55/5 «Про затвердження Програми реформування і розвитку житлово-комунального господарства міста Тернополя на 2015-2016 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йняття зовнішніх мереж водопостачання за адресою вул. С.Будного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огодження прийняття в комунальну власність міста житлового фонду Державного агентства водних ресурсів Україн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грами розвитку велосипедної інфраструктури міста на 2016-2020 рок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майн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4.11.2015 р. №7/2/15 «Про прийняття зовнішніх мереж водопостачання та госпфекальної каналізації житлових будинків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4.11.2015 р. №7/2/16 «Про прийняття зовнішніх мереж теплопостачання житлових будинків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04.12.2010р. №6/1/17 «Про виконавчі органи та структуру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до Положення про управління державної реєстрації Тернопільської міської ради, затвердженого п.2 рішення Тернопільської міської ради від 26.01.2016р. №7/5/12 «Про внесення змін до рішень міської ради від 04.12.2010р. №6/1/17 «Про виконавчі органи та структуру міської ради», від 14.12.2010р. №6/2/31«Про структуру виконавчих органів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годи на прийняття квартири до комунальної власності територіальної громади м.Тернопол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Г.Басюрсь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становлення коефіцієн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Г.Басюрсь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відомостей, що міститься в Єдиному державному реєстрі, про види господарської діяльності комунального підприємства «Міськавтотранс» Тернопільської міської ради</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Г.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ернення щодо розвитку міського електричного транспорту</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Г.Мединський</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пинення будь-яких партнерських стосунків міста Тернополя з містами Російської Федерації</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Ю.П.Дейне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приміщень</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договору про міжбюджетний трансферт на 2016 рі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Д.Левчук</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2.07.2013 року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гр.Копанєву Є.М.</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Л.Кібляр</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 7/2/152 від 24.11.2015р. «Про регламент Тернопільської міської ради сьомого скликання»</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Зелінк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йняття частини перенесеного водопроводу за адресою вул.Чернівецька до комунальної власності міст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зн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токольне доручення</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С.В.Надал, який запропонува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оручити відділу земельних ресурсів вжити заходів щодо забезпечення виконання пунктів рішення міської ради від 03.03.2016 р. «Про земельну ділянку за адресою вул.Микулинецька, 116» до пленарного засідання чергової сесії міської ради, у разі невиконання пунктів зазначеного рішення – відділу земельних ресурсів винести на розгляд чергової сесії питання щодо визнання таким, що втратило чинність рішення «Про земельну ділянку за адресою вул.Микулинецька, 116». 2. Контроль за виконанням даного протокольного доруч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left="1418" w:hanging="1418"/>
        <w:jc w:val="both"/>
        <w:rPr/>
      </w:pPr>
      <w:r>
        <w:rPr>
          <w:rFonts w:cs="Times New Roman" w:ascii="Times New Roman" w:hAnsi="Times New Roman"/>
          <w:sz w:val="24"/>
          <w:szCs w:val="24"/>
          <w:lang w:val="en-US" w:eastAsia="en-US"/>
        </w:rPr>
        <w:t>Виступив:</w:t>
        <w:tab/>
      </w:r>
      <w:r>
        <w:rPr>
          <w:rFonts w:cs="Times New Roman" w:ascii="Times New Roman" w:hAnsi="Times New Roman"/>
          <w:sz w:val="24"/>
          <w:szCs w:val="24"/>
        </w:rPr>
        <w:t>В.Ю.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Протокольне доручення № </w:t>
      </w:r>
      <w:r>
        <w:rPr>
          <w:rFonts w:cs="Times New Roman" w:ascii="Times New Roman" w:hAnsi="Times New Roman"/>
          <w:sz w:val="24"/>
          <w:szCs w:val="24"/>
          <w:lang w:val="en-US" w:eastAsia="en-US"/>
        </w:rPr>
        <w:t>7/6/2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ипинення права користування земельними ділянками комунальному підприємству «Тернопільводоканал»</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пинення права користування земельною ділянкою за адресою вул.Вербицьког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представники ОСББ «Вербицького,14», СК «Степана Бандери», С.В.Надал, Н.В.Зелінка, П.Д.Ланд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3, проти-4, утримались-1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С.В.Надал, який запропонував створити комісію щодо врегулювання питання забезпечення проїзду для завершення будівництва споживчим кооперативом «С.Бандери,83» та організації дорожнього руху за адресою вул.Вербицького та вул.Рєпі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3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Протокольне доручення № </w:t>
      </w:r>
      <w:r>
        <w:rPr>
          <w:rFonts w:cs="Times New Roman" w:ascii="Times New Roman" w:hAnsi="Times New Roman"/>
          <w:sz w:val="24"/>
          <w:szCs w:val="24"/>
          <w:lang w:val="en-US" w:eastAsia="en-US"/>
        </w:rPr>
        <w:t>7/6/8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Бродівська,54а гр.Рочняку М.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І.Л.Сороколіт,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 проти-4, утримались-7.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о зміні цільового призначення  ПП «Креатор-Бу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40, проти-1,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Мидза В.М.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2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9, проти-1,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гр.Шамбель Є.А.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9, проти-0, утримались-4.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46га за адресою вул.Руська,6 гр.Дунець Н.Ю.</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0, проти-1, утримались-1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0270га за адресою вул.Калинова гр.Буднику В.М.</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10, проти-1, утримались-10. Рішення не прийнято.</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затвердження проекту землеустрою щодо відведення земельної ділянки площею 0,10га за адресою вул.Калинова гр.Буднику В.М.</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В.М.Болєщук, С.В.Надал</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12, проти-2, утримались-6. Рішення не прийнято.</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передачу безоплатно у власність земельної ділянки площею 0,0470га за адресою вул.Проектна гр.Кушнірику І.І.</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відав:</w:t>
        <w:tab/>
        <w:t>В.Л.Кіб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6, проти-4, утримались-7.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223 за адресою вул.Фабрична гр.Сінгалевичу В.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1, проти-1, утримались-8.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повернення до розгляду питання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223 за адресою вул.Фабрична гр.Сінгалевичу В.О.»</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5, проти-3, утримались-4.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223 за адресою вул.Фабрична гр.Сінгалевичу В.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8, проти-2, утримались-9.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гр.Пирчак М.М.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5.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ОК «ЖБК «Приватбу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М.М.Сиротюк; мешканці будинку за адресою вул.Київська,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0, проти-14, утримались-6.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родовження роботу шостої сесії міської ради без обідньої перер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9, проти-4, утримались-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оголошення перерви на 15 хвилин (з 13:00 до 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Р.Я.Навро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5, проти-4, утримались-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м головою Надалом С.В. оголошено обідню перерву до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я (1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ірнє пленарне засідан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w:t>
        <w:tab/>
        <w:t>Артимович А.І., Баб'юк М.П., Бич П.Д., Газилишин А.Б., Гевко Г.О., Гринда В.П., Зелінка Н.В., Зінь І.Ф., Климчук О.А., Ландяк П.Д., Лупак С.М., Місько В.В., Навроцький Р.Я., Надал С.В., Нитка О.Б., Півторак С.Р., Поврозник П.І., Редьква Н.М., Серетний Т.І., Сиротюк М.М., Сороколіт І.Л., Стаюра В.І., Ткаченко А.М., Торожнюк Р.В., Турський І.В., Шморгай О.В., Шумада В.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tab/>
        <w:t>Балук Л.І., Білан Т.Б., Бліхар В.В., Болєщук П.М., Генсерук В.А., Грицишин А.Б., Ібрагімов М.Р., Паньків Н.М., Прокопів Л.А., Смакоуз Ю.Г., Шараськіна В.А., Шкула А.П., Шоломейчук Н.В., Штопко Ю.В., Яциковська О.Б.,Ляхович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ів землеустрою щодо відведення земельних ділянок (Тернопільська міська рада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А.Б.Газилишин,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Зелінка запропонував виключити з додатку до проекту рішення пункт 2 (Тернопільська міська рада, вул.Коноваль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2, проти-0, утримались-3.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В.Зелінки: За- 18, проти-1, утримались-2.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24, проти-1, утримались-9.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технічних документацій із землеустрою щодо встановленню меж земельної ділянки в натурі (на місцевості) (ТОВ «МВ Стеллар»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pPr>
      <w:r>
        <w:rPr>
          <w:rFonts w:cs="Times New Roman" w:ascii="Times New Roman" w:hAnsi="Times New Roman"/>
          <w:sz w:val="24"/>
          <w:szCs w:val="24"/>
        </w:rPr>
        <w:t>Виступили:</w:t>
        <w:tab/>
        <w:t xml:space="preserve">С.М.Лупак; представник </w:t>
      </w:r>
      <w:r>
        <w:rPr>
          <w:rFonts w:cs="Times New Roman" w:ascii="Times New Roman" w:hAnsi="Times New Roman"/>
          <w:sz w:val="24"/>
          <w:szCs w:val="24"/>
          <w:lang w:val="en-US" w:eastAsia="en-US"/>
        </w:rPr>
        <w:t>ТОВ «МВ Стеллар»; П.Д.Ланд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І.Артимович запропонував виключити з додатку до проекту рішення пункт 1 (т</w:t>
      </w:r>
      <w:r>
        <w:rPr>
          <w:rFonts w:cs="Times New Roman" w:ascii="Times New Roman" w:hAnsi="Times New Roman"/>
          <w:sz w:val="24"/>
          <w:szCs w:val="24"/>
        </w:rPr>
        <w:t>овариство з обмеженою відповідальністю «МВ Стеллар», вул. Гріга.3</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18, проти-9,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24, проти-1,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комунальній установі Тернопільської обласної ради «Тернопільський академічний обласний український драматичний театр ім.Т.Г. Шевченк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Льотковський О.Ю.; представник ТОВ «МВ Стеллар», Л.І.Балук</w:t>
      </w:r>
    </w:p>
    <w:p>
      <w:pPr>
        <w:pStyle w:val="Normal"/>
        <w:spacing w:lineRule="auto" w:line="240" w:before="0" w:after="0"/>
        <w:jc w:val="both"/>
        <w:rPr/>
      </w:pPr>
      <w:r>
        <w:rPr>
          <w:rFonts w:cs="Times New Roman" w:ascii="Times New Roman" w:hAnsi="Times New Roman"/>
          <w:sz w:val="24"/>
          <w:szCs w:val="24"/>
          <w:lang w:val="en-US" w:eastAsia="en-US"/>
        </w:rPr>
        <w:t>А.І.Артимович запропонував виключити з додатку до проекту рішення пункти 2 та 3 (т</w:t>
      </w:r>
      <w:r>
        <w:rPr>
          <w:rFonts w:cs="Times New Roman" w:ascii="Times New Roman" w:hAnsi="Times New Roman"/>
          <w:sz w:val="24"/>
          <w:szCs w:val="24"/>
        </w:rPr>
        <w:t xml:space="preserve">овариство з обмеженою відповідальністю «МВ Стеллар», вул. Гріга,3, площа - 1,0157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т</w:t>
      </w:r>
      <w:r>
        <w:rPr>
          <w:rFonts w:cs="Times New Roman" w:ascii="Times New Roman" w:hAnsi="Times New Roman"/>
          <w:sz w:val="24"/>
          <w:szCs w:val="24"/>
        </w:rPr>
        <w:t>овариство з обмеженою відповідальністю «МВ Стеллар», вул. Гріга,3, площа - 1,0157га; 0,0090г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20,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і результати голосування за взяття проекту рішення за основу: За- 3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34, проти-2,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8, проти-1,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7</w:t>
      </w:r>
      <w:r>
        <w:rPr>
          <w:rFonts w:cs="Times New Roman" w:ascii="Times New Roman" w:hAnsi="Times New Roman"/>
          <w:sz w:val="24"/>
          <w:szCs w:val="24"/>
        </w:rPr>
        <w:t xml:space="preserve"> та протокольне доручення №7/6/85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их документацій із землеустрою щодо встановлення меж земельних ділянок в натурі (на місцевості) (гр.Качуровський В.А.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площею 0,0600га за адресою вул.Микулинецька (Іванишин С.П.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3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розірвання договору купівлі-продажу земельної ділянк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Б.Газил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0, проти-0, утримались-6.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доповнення в додаток до рішення міської ради від 28.11.2014 року №6/53/138</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 проти-1, утримались-12.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их ділянок по зміні цільового призначення товариству з обмеженою відповідальністю «Видавництво Астон»</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7,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додаток 2 п.3 та п.4 рішення міської ради від 12.12.2003року №4/9/101</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гр.Пукліч Т.Т.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4, проти-0, утримались-9.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гр.Кабаковій Ганні Борисівн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 проти-3, утримались-1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гр.Брик Лідії Володимирівн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І.Л.Сороколіт,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 проти-8, утримались-1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гр.Могильському Ярославу Пилипович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І.Л.Сороколіт, С.В.Надал, А.П.Шкула, А.Б.Газил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 проти-9, утримались-7.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гр.Кобернику Валерію Григорович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9, проти-6,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ФО-П Солонецькому І.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ФО-П Солонецький 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7, проти-0, утримались-1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ФО-П Палагнюку М. 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 проти-7, утримались-7.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гр.Гевку Богдану Степанович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6, проти-1, утримались-5.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100га за адресою вул.Л.Українки гр.Бендині І.Ф.</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7, проти-1,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ТОВ «Тер-Пінгвін»</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7, проти-4, утримались-5.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ПП «МВ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2, проти-2, утримались-3.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ТОВ «Офіспартнер»</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9, проти-3, утримались-9.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дочірньому підприємству «Нептун +»</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8, проти-0, утримались-8.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гр.Романському Миколі Миколайович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2, проти-1, утримались-9.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КП «Підприємство матеріально-технічного забезпечення»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М.Ткаченко, С.В.Надал, 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1, проти-14, утримались-4.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гр.Кошель Л. 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П.Шкула, А.Б.Газилишин, П.Д.Б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6, проти-3, утримались-12.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0, проти-1, утримались-9.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гр.Мушинському Йосипу Корнелійович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Б.Газил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5, проти-2, утримались-6.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риватному підприємству «Креатор – Бу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1, проти-1, утримались-4.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4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товариству з обмеженою відповідальністю “Агроресурс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6, проти-1, утримались-7.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Р.Я.Навроцький,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І.Артимович запропонував виключити з додатку до проекту рішення пункт 2 (</w:t>
      </w:r>
      <w:r>
        <w:rPr>
          <w:rFonts w:cs="Times New Roman" w:ascii="Times New Roman" w:hAnsi="Times New Roman"/>
          <w:sz w:val="24"/>
          <w:szCs w:val="24"/>
        </w:rPr>
        <w:t>гр.Юхимець Тарас Миколайович, вул. Бродівська, 44</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1,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25, проти-0, утримались-5.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3,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товариству індивідуальних забудівників «Плай»</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3, проти-2, утримались-6.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яка перебуває в користуванні товариства з обмеженою відповідальністю «Монтажбудсерві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3, проти-0, утримались-4.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яка перебуває в користуванні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С.М.Лупак, А.П.Шкула, А.І.Артимович,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1, проти-5, утримались-1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их ділянок (ФО-П Воркун В.Т.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Б.Газилишин, Ю.В.Штопко,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І.Артимович запропонував виключити з додатку до проекту рішення пункт 1 (</w:t>
      </w:r>
      <w:r>
        <w:rPr>
          <w:rFonts w:cs="Times New Roman" w:ascii="Times New Roman" w:hAnsi="Times New Roman"/>
          <w:sz w:val="24"/>
          <w:szCs w:val="24"/>
        </w:rPr>
        <w:t>гр.Ніколаєва Тетяна Романівна, вул.Живова,11</w:t>
      </w:r>
      <w:r>
        <w:rPr>
          <w:rFonts w:cs="Times New Roman" w:ascii="Times New Roman" w:hAnsi="Times New Roman"/>
          <w:sz w:val="24"/>
          <w:szCs w:val="24"/>
          <w:lang w:val="en-US" w:eastAsia="en-US"/>
        </w:rPr>
        <w:t>) та пункт 6 (</w:t>
      </w:r>
      <w:r>
        <w:rPr>
          <w:rFonts w:cs="Times New Roman" w:ascii="Times New Roman" w:hAnsi="Times New Roman"/>
          <w:sz w:val="24"/>
          <w:szCs w:val="24"/>
        </w:rPr>
        <w:t>гр.Білінська Галина Данилівна, вул.Піскова,7</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29, проти-0, утримались-4.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29, проти-0, утримались-3.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орендованої земельної ділянки за адресою вул.15 Квітня,6 (кад.номер 6110100000:05:009:0012)</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5, проти-2, утримались-9.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ів оренди земельних ділянок (ДП «Проектний інститут «Тернопільський промбудпроект» Державного публічного акціонерного товариства «Будівельна компанія «Укрбуд»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0,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П «Кромвель», ФО-П Ціцька О. П., ФО-П Музиченко Н. 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4, проти-2, утримались-6.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98га за адресою вул.Білецька гр.Стаханському О.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5, проти-3, утримались-6.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гр.Шевчук О.В.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Б.Газили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І.Артимович запропонував виключити з додатку до проекту рішення пункт 3 (</w:t>
      </w:r>
      <w:r>
        <w:rPr>
          <w:rFonts w:cs="Times New Roman" w:ascii="Times New Roman" w:hAnsi="Times New Roman"/>
          <w:sz w:val="24"/>
          <w:szCs w:val="24"/>
        </w:rPr>
        <w:t>Мариняк Марія Павлівна, вул.О.Довженк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29,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25, проти-1, утримались-6.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24, проти-0, утримались-7.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63га за адресою вул.Подільська гр.Бріль С.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5, проти-2, утримались-1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П.Д.Бич, Р.Я.Навроц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0, проти-10, утримались-8.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0, проти-9, утримались-6.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яка перебуває в користуванні ТОВ «Магазин «Серет»</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П.Д.Ландяк, Л.І.Балук</w:t>
      </w:r>
    </w:p>
    <w:p>
      <w:pPr>
        <w:pStyle w:val="Normal"/>
        <w:spacing w:lineRule="auto" w:line="240" w:before="0" w:after="0"/>
        <w:jc w:val="both"/>
        <w:rPr/>
      </w:pPr>
      <w:r>
        <w:rPr>
          <w:rFonts w:cs="Times New Roman" w:ascii="Times New Roman" w:hAnsi="Times New Roman"/>
          <w:sz w:val="24"/>
          <w:szCs w:val="24"/>
          <w:lang w:val="en-US" w:eastAsia="en-US"/>
        </w:rPr>
        <w:t>А.І.Артимович запропонував виключити з додатку до проекту рішення пункт 1 (</w:t>
      </w:r>
      <w:r>
        <w:rPr>
          <w:rFonts w:cs="Times New Roman" w:ascii="Times New Roman" w:hAnsi="Times New Roman"/>
          <w:sz w:val="24"/>
          <w:szCs w:val="24"/>
        </w:rPr>
        <w:t>товариство з обмеженою відповідальністю «Магазин «Серет», вул.Живова,2</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В.Штопко</w:t>
      </w:r>
      <w:r>
        <w:rPr>
          <w:rFonts w:cs="Times New Roman" w:ascii="Times New Roman" w:hAnsi="Times New Roman"/>
          <w:sz w:val="24"/>
          <w:szCs w:val="24"/>
          <w:lang w:val="en-US" w:eastAsia="en-US"/>
        </w:rPr>
        <w:t xml:space="preserve"> запропонував виключити з додатку до проекту рішення пункт 2 (</w:t>
      </w:r>
      <w:r>
        <w:rPr>
          <w:rFonts w:cs="Times New Roman" w:ascii="Times New Roman" w:hAnsi="Times New Roman"/>
          <w:color w:val="000000"/>
          <w:sz w:val="24"/>
          <w:szCs w:val="24"/>
        </w:rPr>
        <w:t xml:space="preserve">гр.Білінський Валерій Васильович, </w:t>
      </w:r>
      <w:r>
        <w:rPr>
          <w:rFonts w:cs="Times New Roman" w:ascii="Times New Roman" w:hAnsi="Times New Roman"/>
          <w:sz w:val="24"/>
          <w:szCs w:val="24"/>
        </w:rPr>
        <w:t>вул. Піскова, 7</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2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21, проти-8, утримались-1.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Ю.В.Штопка: За- 16,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10, проти-5, утримались-3.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гр.Мартинюк Р.А.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4, проти-1,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зміни цільового призначення земельних ділянок  (гр.Метохір В.Є.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по зміні цільового призначення (гр.Тимошів О.Б. та інш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9, проти-0, утримались-5.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5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6,5933га, наданої в користування громадянину В’єтнаму  ТРАН ВАН ВАН за адресою вул.Поліська,12</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5, проти-0, утримались-3.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8.12.2014р. №6/54/129</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9, проти-1, утримались-1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В.В.Шум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11, проти-0, утримались-1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А.Б.Газилишин</w:t>
      </w:r>
    </w:p>
    <w:p>
      <w:pPr>
        <w:pStyle w:val="Normal"/>
        <w:spacing w:lineRule="auto" w:line="240" w:before="0" w:after="0"/>
        <w:jc w:val="both"/>
        <w:rPr/>
      </w:pPr>
      <w:r>
        <w:rPr>
          <w:rFonts w:cs="Times New Roman" w:ascii="Times New Roman" w:hAnsi="Times New Roman"/>
          <w:sz w:val="24"/>
          <w:szCs w:val="24"/>
          <w:lang w:val="en-US" w:eastAsia="en-US"/>
        </w:rPr>
        <w:t>А.І.Артимович запропонував виключити з проекту рішення пункт 2 (</w:t>
      </w:r>
      <w:r>
        <w:rPr>
          <w:rFonts w:cs="Times New Roman" w:ascii="Times New Roman" w:hAnsi="Times New Roman"/>
          <w:sz w:val="24"/>
          <w:szCs w:val="24"/>
        </w:rPr>
        <w:t>щодо внесення до змін до рішення міської ради від 26.01.2016р. №7/5/26</w:t>
      </w:r>
      <w:r>
        <w:rPr>
          <w:rFonts w:cs="Times New Roman" w:ascii="Times New Roman" w:hAnsi="Times New Roman"/>
          <w:sz w:val="24"/>
          <w:szCs w:val="24"/>
          <w:lang w:val="en-US" w:eastAsia="en-US"/>
        </w:rPr>
        <w:t>) та пункт 3 (</w:t>
      </w:r>
      <w:r>
        <w:rPr>
          <w:rFonts w:cs="Times New Roman" w:ascii="Times New Roman" w:hAnsi="Times New Roman"/>
          <w:sz w:val="24"/>
          <w:szCs w:val="24"/>
        </w:rPr>
        <w:t>щодо внесення до змін до рішення міської ради від 25.04.2014р. №6/47/205</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І.Л.Сороколіт </w:t>
      </w:r>
      <w:r>
        <w:rPr>
          <w:rFonts w:cs="Times New Roman" w:ascii="Times New Roman" w:hAnsi="Times New Roman"/>
          <w:sz w:val="24"/>
          <w:szCs w:val="24"/>
          <w:lang w:val="en-US" w:eastAsia="en-US"/>
        </w:rPr>
        <w:t>запропонував виключити з проекту рішення пункт 1 (</w:t>
      </w:r>
      <w:r>
        <w:rPr>
          <w:rFonts w:cs="Times New Roman" w:ascii="Times New Roman" w:hAnsi="Times New Roman"/>
          <w:sz w:val="24"/>
          <w:szCs w:val="24"/>
        </w:rPr>
        <w:t>щодо внесення до змін до рішення міської ради від 28.04.2015р. №6/59/89</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Н.В.Редьква </w:t>
      </w:r>
      <w:r>
        <w:rPr>
          <w:rFonts w:cs="Times New Roman" w:ascii="Times New Roman" w:hAnsi="Times New Roman"/>
          <w:sz w:val="24"/>
          <w:szCs w:val="24"/>
          <w:lang w:val="en-US" w:eastAsia="en-US"/>
        </w:rPr>
        <w:t>запропонував виключити з проекту рішення пункт 4 (</w:t>
      </w:r>
      <w:r>
        <w:rPr>
          <w:rFonts w:cs="Times New Roman" w:ascii="Times New Roman" w:hAnsi="Times New Roman"/>
          <w:sz w:val="24"/>
          <w:szCs w:val="24"/>
        </w:rPr>
        <w:t>щодо внесення до змін в додаток до рішення міської ради від 30.03.2012р. №6/20/95</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А.П.Шкула </w:t>
      </w:r>
      <w:r>
        <w:rPr>
          <w:rFonts w:cs="Times New Roman" w:ascii="Times New Roman" w:hAnsi="Times New Roman"/>
          <w:sz w:val="24"/>
          <w:szCs w:val="24"/>
          <w:lang w:val="en-US" w:eastAsia="en-US"/>
        </w:rPr>
        <w:t>запропонував виключити з проекту рішення пункт 10 (</w:t>
      </w:r>
      <w:r>
        <w:rPr>
          <w:rFonts w:cs="Times New Roman" w:ascii="Times New Roman" w:hAnsi="Times New Roman"/>
          <w:sz w:val="24"/>
          <w:szCs w:val="24"/>
        </w:rPr>
        <w:t>щодо внесення до змін в п. 7 додатку до рішення міської ради від 26.04.2013 р. № 6/31/99</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0,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І.Артимовича: За- 27, проти-3,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І.Л.Сороколіта: За- 32,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В.Редькви: За- 27, проти-0,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П.Шкули: За- 17, проти-0,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0, проти-1, утримались-5.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750га за адресою пров.Галицький гр.Гаврилюку С.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П.Шкула, 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4, проти-4, утримались-7.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7.01.2015р. № 6/55/5 «Про затвердження Програми реформування і розвитку житлово-комунального господарства міста Тернополя на 2015-2016 рок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9,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зовнішніх мереж водопостачання за адресою вул. С.Будного до комунальної власності міст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годження прийняття в комунальну власність міста житлового фонду Державного агентства водних ресурсів Україн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І.Л.Сорокол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грами розвитку велосипедної інфраструктури міста на 2016-2020 рок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 xml:space="preserve">С.В.Надал, І.В.Турський, І.Л.Сороколіт, Н.В.Зелінка, Л.І.Балук, П.І.Повроз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6,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5</w:t>
      </w:r>
      <w:r>
        <w:rPr>
          <w:rFonts w:cs="Times New Roman" w:ascii="Times New Roman" w:hAnsi="Times New Roman"/>
          <w:sz w:val="24"/>
          <w:szCs w:val="24"/>
        </w:rPr>
        <w:t xml:space="preserve"> та протокольне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майн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4.11.2015 р. №7/2/15 «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4.11.2015 р. №7/2/16 «Про прийняття зовнішніх мереж теплопостачання житлових будинків до комунальної власності міст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04.12.2010р. №6/1/17 «Про виконавчі органи та структуру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В.Нада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6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та доповнень до Положення про управління державної реєстрації Тернопільської міської ради, затвердженого п.2 рішення Тернопільської міської ради від 26.01.2016р. №7/5/12 «Про внесення змін до рішень міської ради від 04.12.2010р. №6/1/17 «Про виконавчі органи та структуру міської ради», від 14.12.2010р. №6/2/31«Про структуру виконавчих органів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В.Нада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годи на прийняття квартири до комунальної власності територіальної громади м.Тернополя</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Т.Г.Басюрсь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становлення коефіцієнта</w:t>
      </w:r>
    </w:p>
    <w:p>
      <w:pPr>
        <w:pStyle w:val="Normal"/>
        <w:spacing w:lineRule="auto" w:line="240" w:before="0" w:after="0"/>
        <w:ind w:left="1418" w:hanging="1418"/>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Т.Г.Басюрсь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1,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відомостей, що міститься в Єдиному державному реєстрі, про види господарської діяльності комунального підприємства «Міськавтотранс»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Г.Мединський</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С.В.Надал, О.В.Шморгай, А.Б.Газилишин, А.П.Шк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3</w:t>
      </w:r>
      <w:r>
        <w:rPr>
          <w:rFonts w:cs="Times New Roman" w:ascii="Times New Roman" w:hAnsi="Times New Roman"/>
          <w:sz w:val="24"/>
          <w:szCs w:val="24"/>
        </w:rPr>
        <w:t xml:space="preserve"> та протокольне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ернення щодо розвитку міського електричного транспорт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Г.Мединський</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пинення будь-яких партнерських стосунків міста Тернополя з містами Російської Федерації</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Ю.П.Дейне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приміщень</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Д.Левчу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майна комунальної власност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Д.Левчук</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В.А.Шараськіна, Б.В.Ясеновський, В.А.Генсе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Надал запропонував внести зміни в пункт 1 проекту рішення: замість слів «терміном по 31.12.2016р.» читати «терміном по 31.12.2017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С.В.Надала: За- 33, проти-1,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7</w:t>
      </w:r>
      <w:r>
        <w:rPr>
          <w:rFonts w:cs="Times New Roman" w:ascii="Times New Roman" w:hAnsi="Times New Roman"/>
          <w:sz w:val="24"/>
          <w:szCs w:val="24"/>
        </w:rPr>
        <w:t xml:space="preserve"> та протокольне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договору про міжбюджетний трансферт на  2016 рік</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Д.Левчук</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Л.І.Балук, С.В.Надал, П.Д.Ланд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8 та протокольне</w:t>
      </w:r>
      <w:r>
        <w:rPr>
          <w:rFonts w:cs="Times New Roman" w:ascii="Times New Roman" w:hAnsi="Times New Roman"/>
          <w:sz w:val="24"/>
          <w:szCs w:val="24"/>
        </w:rPr>
        <w:t xml:space="preserve">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2.07.2013 року № 6/35/54 «Про надання дозволу на розроблення проекту землеустрою щодо відведення земельної ділянки площею до 0,0418га за адресою вул.В.Симоненка, 2а гр. Якимчук Ю. М., Якимчук Л. 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Т.І.Серетний, С.В.Надал, А.Б.Газилишин, Н.В.Шоломейч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4, проти-1,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гр.Копанєву Є.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Н.В.Редь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3, проти-0, утримались-2.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8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вернення до розгляду питань «Про внесення змін в рішення міської ради від 12.07.2013 року №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 «</w:t>
      </w: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гр.Кошель Л. Д.</w:t>
      </w:r>
      <w:r>
        <w:rPr>
          <w:rFonts w:cs="Times New Roman" w:ascii="Times New Roman" w:hAnsi="Times New Roman"/>
          <w:sz w:val="24"/>
          <w:szCs w:val="24"/>
          <w:lang w:val="en-US" w:eastAsia="en-US"/>
        </w:rPr>
        <w:t>», «</w:t>
      </w:r>
      <w:r>
        <w:rPr>
          <w:rFonts w:cs="Times New Roman" w:ascii="Times New Roman" w:hAnsi="Times New Roman"/>
          <w:color w:val="000000"/>
          <w:sz w:val="24"/>
          <w:szCs w:val="24"/>
        </w:rPr>
        <w:t>Про надання дозволу на поділ земельних ділянок, які перебувають в користуванні (ТОВ «Магазин «Серет» та інші)</w:t>
      </w:r>
      <w:r>
        <w:rPr>
          <w:rFonts w:cs="Times New Roman" w:ascii="Times New Roman" w:hAnsi="Times New Roman"/>
          <w:sz w:val="24"/>
          <w:szCs w:val="24"/>
          <w:lang w:val="en-US" w:eastAsia="en-US"/>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2.07.2013 року № 6/35/54 «Про надання дозволу на розроблення проекту землеустрою щодо відведення земельної ділянки площею до 0,0418га за адресою вул.В.Симоненка, 2а гр. Якимчук Ю. М., Якимчук Л. 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4, проти-1,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7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гр.Кошель Л. 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5, проти-4, утримались-3.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8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яка перебуває в користуванні ТОВ «Магазин «Серет»</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В.Надал запропонував виключити з додатку до проекту рішення пункт 2 (</w:t>
      </w:r>
      <w:r>
        <w:rPr>
          <w:rFonts w:cs="Times New Roman" w:ascii="Times New Roman" w:hAnsi="Times New Roman"/>
          <w:color w:val="000000"/>
          <w:sz w:val="24"/>
          <w:szCs w:val="24"/>
        </w:rPr>
        <w:t xml:space="preserve">гр. Білінський Валерій Васильович, </w:t>
      </w:r>
      <w:r>
        <w:rPr>
          <w:rFonts w:cs="Times New Roman" w:ascii="Times New Roman" w:hAnsi="Times New Roman"/>
          <w:sz w:val="24"/>
          <w:szCs w:val="24"/>
        </w:rPr>
        <w:t>вул. Пісков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роекту рішення за основу: За- 3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В.Надала: За- 33,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5,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8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В.Зелінка</w:t>
      </w:r>
      <w:r>
        <w:rPr>
          <w:rFonts w:cs="Times New Roman" w:ascii="Times New Roman" w:hAnsi="Times New Roman"/>
          <w:sz w:val="24"/>
          <w:szCs w:val="24"/>
        </w:rPr>
        <w:t>, який запропонував внести зміни в проект рішення: з пункту 5 проекту рішення вилучити слово «тижневий»</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С.Є.Добрікова, П.Д.Ланд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Надал запропонував пункт 4 проекту рішення викласти в наступній редакції «Пункт 4.17 викласти в новій редакції: «Відкритість та гласність діяльності Тернопільської міської ради забезпечується відкритим заслуховуванням на вимогу депутатів звітів керівників комунальних підприємств міста Тернополя та структурних підрозділів Тернопільської міської ради із подальшим публікуванням таких звітів на офіційному сайті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83</w:t>
      </w:r>
      <w:r>
        <w:rPr>
          <w:rFonts w:cs="Times New Roman" w:ascii="Times New Roman" w:hAnsi="Times New Roman"/>
          <w:sz w:val="24"/>
          <w:szCs w:val="24"/>
        </w:rPr>
        <w:t xml:space="preserve"> та протокольне доручення №7/6/85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повернення до розгляду питання «</w:t>
      </w:r>
      <w:r>
        <w:rPr>
          <w:rFonts w:cs="Times New Roman" w:ascii="Times New Roman" w:hAnsi="Times New Roman"/>
          <w:sz w:val="24"/>
          <w:szCs w:val="24"/>
          <w:lang w:val="en-US" w:eastAsia="en-US"/>
        </w:rPr>
        <w:t>Про внесення змін до рішення №7/2/152 від 24.11.2015р. «Про регламент Тернопільської міської ради сьомого склик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21, проти-0, утримались-5.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йняття частини перенесеного водопроводу за адресою вул.Чернівецька до комунальної власності міст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6/8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згоди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1,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повторні результати питання «Про надання згоди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А.Б.Газилишин, А.М.Тка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1,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 xml:space="preserve">Результати повторного голосування: за – 35, проти – 0, утримались –1. </w:t>
      </w:r>
      <w:r>
        <w:rPr>
          <w:rFonts w:cs="Times New Roman" w:ascii="Times New Roman" w:hAnsi="Times New Roman"/>
          <w:sz w:val="24"/>
          <w:szCs w:val="24"/>
          <w:lang w:val="en-US" w:eastAsia="en-US"/>
        </w:rPr>
        <w:t>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ротокольне доручення №7/6/34 додається.</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1.Слухали:</w:t>
        <w:tab/>
        <w:t>Про доплати кухарям ДНЗ за шкідливі умови праці</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Інформував:</w:t>
        <w:tab/>
        <w:t>О.Б.Нитка</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С.В.Надал, М.П.Бабюк, Л.І.Балук</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2. Слухали:</w:t>
        <w:tab/>
        <w:t xml:space="preserve">Про добудову школи в мікрорайоні «Кутківці» </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в:</w:t>
        <w:tab/>
        <w:t>Р.Кінаш</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Секретар ради</w:t>
        <w:tab/>
        <w:tab/>
        <w:tab/>
        <w:tab/>
        <w:tab/>
        <w:tab/>
        <w:t>В.В.Шу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ікова Світлана Євгенівна 5276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Courier New" w:hAnsi="Courier New" w:eastAsia="Times New Roman" w:cs="Courier New"/>
      <w:color w:val="000000"/>
      <w:sz w:val="21"/>
      <w:szCs w:val="21"/>
      <w:lang w:val="ru-RU"/>
    </w:rPr>
  </w:style>
  <w:style w:type="character" w:styleId="3">
    <w:name w:val=" Знак Знак3"/>
    <w:basedOn w:val="Style14"/>
    <w:qFormat/>
    <w:rPr>
      <w:rFonts w:ascii="Tahoma" w:hAnsi="Tahoma" w:eastAsia="Times New Roman" w:cs="Tahoma"/>
      <w:sz w:val="16"/>
      <w:szCs w:val="16"/>
      <w:lang w:val="ru-RU"/>
    </w:rPr>
  </w:style>
  <w:style w:type="character" w:styleId="Ft">
    <w:name w:val="ft"/>
    <w:basedOn w:val="Style14"/>
    <w:qFormat/>
    <w:rPr/>
  </w:style>
  <w:style w:type="character" w:styleId="Emphasis">
    <w:name w:val="Emphasis"/>
    <w:basedOn w:val="Style14"/>
    <w:qFormat/>
    <w:rPr>
      <w:b/>
      <w:bCs/>
      <w:i w:val="false"/>
      <w:iCs w:val="false"/>
    </w:rPr>
  </w:style>
  <w:style w:type="character" w:styleId="2">
    <w:name w:val=" Знак Знак2"/>
    <w:basedOn w:val="Style14"/>
    <w:qFormat/>
    <w:rPr>
      <w:rFonts w:ascii="NewtonCTT;Times New Roman" w:hAnsi="NewtonCTT;Times New Roman" w:eastAsia="Times New Roman" w:cs="Times New Roman"/>
      <w:sz w:val="24"/>
      <w:szCs w:val="20"/>
      <w:lang w:val="ru-RU"/>
    </w:rPr>
  </w:style>
  <w:style w:type="character" w:styleId="1">
    <w:name w:val=" Знак Знак1"/>
    <w:basedOn w:val="Style14"/>
    <w:qFormat/>
    <w:rPr>
      <w:rFonts w:ascii="NewtonCTT;Times New Roman" w:hAnsi="NewtonCTT;Times New Roman" w:eastAsia="Times New Roman" w:cs="Times New Roman"/>
      <w:sz w:val="24"/>
      <w:szCs w:val="20"/>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Style16">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Footer">
    <w:name w:val="Foot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Style17">
    <w:name w:val="Абзац списку"/>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8:00Z</dcterms:created>
  <dc:creator>d03-Chorna</dc:creator>
  <dc:description/>
  <cp:keywords/>
  <dc:language>en-US</dc:language>
  <cp:lastModifiedBy>d01-Danylyshyn</cp:lastModifiedBy>
  <cp:lastPrinted>2016-03-12T10:34:00Z</cp:lastPrinted>
  <dcterms:modified xsi:type="dcterms:W3CDTF">2016-03-14T06:08:00Z</dcterms:modified>
  <cp:revision>2</cp:revision>
  <dc:subject/>
  <dc:title>Тернопільська міська рада</dc:title>
</cp:coreProperties>
</file>