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lang w:val="ru-RU"/>
        </w:rPr>
      </w:pPr>
      <w:r>
        <w:rPr>
          <w:lang w:val="ru-RU"/>
        </w:rPr>
        <w:t>Тернопільська міська рада</w:t>
      </w:r>
    </w:p>
    <w:p>
      <w:pPr>
        <w:pStyle w:val="Normal"/>
        <w:ind w:left="708" w:hanging="0"/>
        <w:jc w:val="center"/>
        <w:rPr>
          <w:lang w:val="ru-RU"/>
        </w:rPr>
      </w:pPr>
      <w:r>
        <w:rPr>
          <w:lang w:val="ru-RU"/>
        </w:rPr>
        <w:t>шостого скликання</w:t>
      </w:r>
    </w:p>
    <w:p>
      <w:pPr>
        <w:pStyle w:val="Normal"/>
        <w:ind w:left="1418" w:hanging="1418"/>
        <w:jc w:val="center"/>
        <w:rPr>
          <w:lang w:val="ru-RU"/>
        </w:rPr>
      </w:pPr>
      <w:r>
        <w:rPr>
          <w:lang w:val="ru-RU"/>
        </w:rPr>
      </w:r>
    </w:p>
    <w:p>
      <w:pPr>
        <w:pStyle w:val="Normal"/>
        <w:ind w:left="1418" w:hanging="1418"/>
        <w:jc w:val="center"/>
        <w:rPr>
          <w:lang w:val="ru-RU"/>
        </w:rPr>
      </w:pPr>
      <w:r>
        <w:rPr>
          <w:lang w:val="ru-RU"/>
        </w:rPr>
      </w:r>
    </w:p>
    <w:p>
      <w:pPr>
        <w:pStyle w:val="Normal"/>
        <w:ind w:left="1418" w:hanging="1418"/>
        <w:jc w:val="center"/>
        <w:rPr>
          <w:lang w:val="ru-RU"/>
        </w:rPr>
      </w:pPr>
      <w:r>
        <w:rPr>
          <w:lang w:val="ru-RU"/>
        </w:rPr>
      </w:r>
    </w:p>
    <w:p>
      <w:pPr>
        <w:pStyle w:val="Normal"/>
        <w:ind w:left="1418" w:hanging="1418"/>
        <w:jc w:val="center"/>
        <w:rPr>
          <w:lang w:val="ru-RU"/>
        </w:rPr>
      </w:pPr>
      <w:r>
        <w:rPr>
          <w:lang w:val="ru-RU"/>
        </w:rPr>
      </w:r>
    </w:p>
    <w:p>
      <w:pPr>
        <w:pStyle w:val="Normal"/>
        <w:ind w:left="1418" w:hanging="1418"/>
        <w:jc w:val="center"/>
        <w:rPr>
          <w:lang w:val="ru-RU"/>
        </w:rPr>
      </w:pPr>
      <w:r>
        <w:rPr>
          <w:lang w:val="ru-RU"/>
        </w:rPr>
      </w:r>
    </w:p>
    <w:p>
      <w:pPr>
        <w:pStyle w:val="Normal"/>
        <w:ind w:left="1418" w:hanging="1418"/>
        <w:jc w:val="center"/>
        <w:rPr>
          <w:lang w:val="ru-RU"/>
        </w:rPr>
      </w:pPr>
      <w:r>
        <w:rPr>
          <w:lang w:val="ru-RU"/>
        </w:rPr>
      </w:r>
    </w:p>
    <w:p>
      <w:pPr>
        <w:pStyle w:val="Normal"/>
        <w:ind w:left="1418" w:hanging="1418"/>
        <w:jc w:val="center"/>
        <w:rPr>
          <w:lang w:val="ru-RU"/>
        </w:rPr>
      </w:pPr>
      <w:r>
        <w:rPr>
          <w:lang w:val="ru-RU"/>
        </w:rPr>
      </w:r>
    </w:p>
    <w:p>
      <w:pPr>
        <w:pStyle w:val="Normal"/>
        <w:ind w:left="1418" w:hanging="1418"/>
        <w:jc w:val="center"/>
        <w:rPr>
          <w:lang w:val="ru-RU"/>
        </w:rPr>
      </w:pPr>
      <w:r>
        <w:rPr>
          <w:lang w:val="ru-RU"/>
        </w:rPr>
      </w:r>
    </w:p>
    <w:p>
      <w:pPr>
        <w:pStyle w:val="Normal"/>
        <w:ind w:left="1418" w:hanging="1418"/>
        <w:jc w:val="center"/>
        <w:rPr>
          <w:lang w:val="ru-RU"/>
        </w:rPr>
      </w:pPr>
      <w:r>
        <w:rPr>
          <w:lang w:val="ru-RU"/>
        </w:rPr>
      </w:r>
    </w:p>
    <w:p>
      <w:pPr>
        <w:pStyle w:val="Normal"/>
        <w:ind w:left="1418" w:hanging="1418"/>
        <w:jc w:val="center"/>
        <w:rPr>
          <w:lang w:val="ru-RU"/>
        </w:rPr>
      </w:pPr>
      <w:r>
        <w:rPr>
          <w:lang w:val="ru-RU"/>
        </w:rPr>
      </w:r>
    </w:p>
    <w:p>
      <w:pPr>
        <w:pStyle w:val="Normal"/>
        <w:ind w:left="1418" w:hanging="1418"/>
        <w:jc w:val="center"/>
        <w:rPr>
          <w:lang w:val="ru-RU"/>
        </w:rPr>
      </w:pPr>
      <w:r>
        <w:rPr>
          <w:lang w:val="ru-RU"/>
        </w:rPr>
      </w:r>
    </w:p>
    <w:p>
      <w:pPr>
        <w:pStyle w:val="Normal"/>
        <w:ind w:left="1418" w:hanging="1418"/>
        <w:jc w:val="center"/>
        <w:rPr>
          <w:lang w:val="ru-RU"/>
        </w:rPr>
      </w:pPr>
      <w:r>
        <w:rPr>
          <w:lang w:val="ru-RU"/>
        </w:rPr>
      </w:r>
    </w:p>
    <w:p>
      <w:pPr>
        <w:pStyle w:val="Normal"/>
        <w:ind w:left="1418" w:hanging="1418"/>
        <w:jc w:val="center"/>
        <w:rPr>
          <w:lang w:val="ru-RU"/>
        </w:rPr>
      </w:pPr>
      <w:r>
        <w:rPr>
          <w:lang w:val="ru-RU"/>
        </w:rPr>
      </w:r>
    </w:p>
    <w:p>
      <w:pPr>
        <w:pStyle w:val="Normal"/>
        <w:ind w:left="1418" w:hanging="1418"/>
        <w:jc w:val="center"/>
        <w:rPr>
          <w:lang w:val="ru-RU"/>
        </w:rPr>
      </w:pPr>
      <w:r>
        <w:rPr>
          <w:lang w:val="ru-RU"/>
        </w:rPr>
      </w:r>
    </w:p>
    <w:p>
      <w:pPr>
        <w:pStyle w:val="Normal"/>
        <w:ind w:left="1418" w:hanging="1418"/>
        <w:jc w:val="center"/>
        <w:rPr>
          <w:lang w:val="ru-RU"/>
        </w:rPr>
      </w:pPr>
      <w:r>
        <w:rPr>
          <w:lang w:val="ru-RU"/>
        </w:rPr>
      </w:r>
    </w:p>
    <w:p>
      <w:pPr>
        <w:pStyle w:val="Normal"/>
        <w:ind w:left="708" w:hanging="0"/>
        <w:jc w:val="center"/>
        <w:rPr>
          <w:b/>
          <w:b/>
          <w:lang w:val="ru-RU"/>
        </w:rPr>
      </w:pPr>
      <w:r>
        <w:rPr>
          <w:b/>
          <w:lang w:val="ru-RU"/>
        </w:rPr>
        <w:t>Протокол</w:t>
      </w:r>
    </w:p>
    <w:p>
      <w:pPr>
        <w:pStyle w:val="Normal"/>
        <w:ind w:left="708" w:hanging="0"/>
        <w:jc w:val="center"/>
        <w:rPr/>
      </w:pPr>
      <w:r>
        <w:rPr>
          <w:b/>
          <w:lang w:val="ru-RU"/>
        </w:rPr>
        <w:t>шістдесят першої</w:t>
      </w:r>
      <w:r>
        <w:rPr>
          <w:b/>
        </w:rPr>
        <w:t xml:space="preserve"> сесії</w:t>
      </w:r>
      <w:r>
        <w:rPr>
          <w:b/>
          <w:lang w:val="ru-RU"/>
        </w:rPr>
        <w:t xml:space="preserve"> міської ради</w:t>
      </w:r>
    </w:p>
    <w:p>
      <w:pPr>
        <w:pStyle w:val="Normal"/>
        <w:ind w:left="1418" w:hanging="1418"/>
        <w:jc w:val="center"/>
        <w:rPr>
          <w:b/>
          <w:b/>
          <w:lang w:val="ru-RU"/>
        </w:rPr>
      </w:pPr>
      <w:r>
        <w:rPr>
          <w:b/>
          <w:lang w:val="ru-RU"/>
        </w:rPr>
      </w:r>
    </w:p>
    <w:p>
      <w:pPr>
        <w:pStyle w:val="Normal"/>
        <w:ind w:left="1418" w:hanging="1418"/>
        <w:jc w:val="both"/>
        <w:rPr>
          <w:lang w:val="ru-RU"/>
        </w:rPr>
      </w:pPr>
      <w:r>
        <w:rPr>
          <w:lang w:val="ru-RU"/>
        </w:rPr>
      </w:r>
    </w:p>
    <w:p>
      <w:pPr>
        <w:pStyle w:val="Normal"/>
        <w:ind w:left="1418" w:hanging="1418"/>
        <w:jc w:val="both"/>
        <w:rPr>
          <w:lang w:val="ru-RU"/>
        </w:rPr>
      </w:pPr>
      <w:r>
        <w:rPr>
          <w:lang w:val="ru-RU"/>
        </w:rPr>
      </w:r>
    </w:p>
    <w:p>
      <w:pPr>
        <w:pStyle w:val="Normal"/>
        <w:ind w:left="1418" w:hanging="1418"/>
        <w:jc w:val="both"/>
        <w:rPr>
          <w:lang w:val="ru-RU"/>
        </w:rPr>
      </w:pPr>
      <w:r>
        <w:rPr>
          <w:lang w:val="ru-RU"/>
        </w:rPr>
      </w:r>
    </w:p>
    <w:p>
      <w:pPr>
        <w:pStyle w:val="Normal"/>
        <w:ind w:left="1418" w:hanging="1418"/>
        <w:jc w:val="both"/>
        <w:rPr>
          <w:lang w:val="ru-RU"/>
        </w:rPr>
      </w:pPr>
      <w:r>
        <w:rPr>
          <w:lang w:val="ru-RU"/>
        </w:rPr>
      </w:r>
    </w:p>
    <w:p>
      <w:pPr>
        <w:pStyle w:val="Normal"/>
        <w:ind w:left="1418" w:hanging="1418"/>
        <w:jc w:val="both"/>
        <w:rPr>
          <w:lang w:val="ru-RU"/>
        </w:rPr>
      </w:pPr>
      <w:r>
        <w:rPr>
          <w:lang w:val="ru-RU"/>
        </w:rPr>
      </w:r>
    </w:p>
    <w:p>
      <w:pPr>
        <w:pStyle w:val="Normal"/>
        <w:ind w:left="1418" w:hanging="1418"/>
        <w:jc w:val="both"/>
        <w:rPr>
          <w:lang w:val="ru-RU"/>
        </w:rPr>
      </w:pPr>
      <w:r>
        <w:rPr>
          <w:lang w:val="ru-RU"/>
        </w:rPr>
      </w:r>
    </w:p>
    <w:p>
      <w:pPr>
        <w:pStyle w:val="Normal"/>
        <w:ind w:left="1418" w:hanging="1418"/>
        <w:jc w:val="both"/>
        <w:rPr>
          <w:lang w:val="ru-RU"/>
        </w:rPr>
      </w:pPr>
      <w:r>
        <w:rPr>
          <w:lang w:val="ru-RU"/>
        </w:rPr>
      </w:r>
    </w:p>
    <w:p>
      <w:pPr>
        <w:pStyle w:val="Normal"/>
        <w:ind w:left="1418" w:hanging="1418"/>
        <w:jc w:val="both"/>
        <w:rPr>
          <w:lang w:val="ru-RU"/>
        </w:rPr>
      </w:pPr>
      <w:r>
        <w:rPr>
          <w:lang w:val="ru-RU"/>
        </w:rPr>
      </w:r>
    </w:p>
    <w:p>
      <w:pPr>
        <w:pStyle w:val="Normal"/>
        <w:ind w:left="1418" w:hanging="1418"/>
        <w:jc w:val="both"/>
        <w:rPr>
          <w:lang w:val="ru-RU"/>
        </w:rPr>
      </w:pPr>
      <w:r>
        <w:rPr>
          <w:lang w:val="ru-RU"/>
        </w:rPr>
      </w:r>
    </w:p>
    <w:p>
      <w:pPr>
        <w:pStyle w:val="Normal"/>
        <w:ind w:left="1418" w:hanging="1418"/>
        <w:jc w:val="both"/>
        <w:rPr>
          <w:lang w:val="ru-RU"/>
        </w:rPr>
      </w:pPr>
      <w:r>
        <w:rPr>
          <w:lang w:val="ru-RU"/>
        </w:rPr>
      </w:r>
    </w:p>
    <w:p>
      <w:pPr>
        <w:pStyle w:val="Normal"/>
        <w:ind w:left="1418" w:hanging="1418"/>
        <w:jc w:val="both"/>
        <w:rPr>
          <w:lang w:val="ru-RU"/>
        </w:rPr>
      </w:pPr>
      <w:r>
        <w:rPr>
          <w:lang w:val="ru-RU"/>
        </w:rPr>
      </w:r>
    </w:p>
    <w:p>
      <w:pPr>
        <w:pStyle w:val="Normal"/>
        <w:ind w:left="1418" w:hanging="1418"/>
        <w:jc w:val="both"/>
        <w:rPr>
          <w:lang w:val="ru-RU"/>
        </w:rPr>
      </w:pPr>
      <w:r>
        <w:rPr>
          <w:lang w:val="ru-RU"/>
        </w:rPr>
      </w:r>
    </w:p>
    <w:p>
      <w:pPr>
        <w:pStyle w:val="Normal"/>
        <w:ind w:left="1418" w:hanging="1418"/>
        <w:jc w:val="both"/>
        <w:rPr>
          <w:lang w:val="ru-RU"/>
        </w:rPr>
      </w:pPr>
      <w:r>
        <w:rPr>
          <w:lang w:val="ru-RU"/>
        </w:rPr>
      </w:r>
    </w:p>
    <w:p>
      <w:pPr>
        <w:pStyle w:val="Normal"/>
        <w:ind w:left="1418" w:hanging="1418"/>
        <w:jc w:val="both"/>
        <w:rPr>
          <w:lang w:val="ru-RU"/>
        </w:rPr>
      </w:pPr>
      <w:r>
        <w:rPr>
          <w:lang w:val="ru-RU"/>
        </w:rPr>
      </w:r>
    </w:p>
    <w:p>
      <w:pPr>
        <w:pStyle w:val="Normal"/>
        <w:ind w:left="1418" w:hanging="1418"/>
        <w:jc w:val="both"/>
        <w:rPr>
          <w:lang w:val="ru-RU"/>
        </w:rPr>
      </w:pPr>
      <w:r>
        <w:rPr>
          <w:lang w:val="ru-RU"/>
        </w:rPr>
      </w:r>
    </w:p>
    <w:p>
      <w:pPr>
        <w:pStyle w:val="Normal"/>
        <w:ind w:left="1418" w:hanging="1418"/>
        <w:jc w:val="both"/>
        <w:rPr>
          <w:lang w:val="ru-RU"/>
        </w:rPr>
      </w:pPr>
      <w:r>
        <w:rPr>
          <w:lang w:val="ru-RU"/>
        </w:rPr>
      </w:r>
    </w:p>
    <w:p>
      <w:pPr>
        <w:pStyle w:val="Normal"/>
        <w:ind w:left="1418" w:hanging="1418"/>
        <w:jc w:val="both"/>
        <w:rPr>
          <w:lang w:val="ru-RU"/>
        </w:rPr>
      </w:pPr>
      <w:r>
        <w:rPr>
          <w:lang w:val="ru-RU"/>
        </w:rPr>
      </w:r>
    </w:p>
    <w:p>
      <w:pPr>
        <w:pStyle w:val="Normal"/>
        <w:ind w:left="1418" w:hanging="1418"/>
        <w:jc w:val="both"/>
        <w:rPr>
          <w:lang w:val="ru-RU"/>
        </w:rPr>
      </w:pPr>
      <w:r>
        <w:rPr>
          <w:lang w:val="ru-RU"/>
        </w:rPr>
      </w:r>
    </w:p>
    <w:p>
      <w:pPr>
        <w:pStyle w:val="Normal"/>
        <w:ind w:left="1418" w:hanging="1418"/>
        <w:jc w:val="both"/>
        <w:rPr>
          <w:lang w:val="ru-RU"/>
        </w:rPr>
      </w:pPr>
      <w:r>
        <w:rPr>
          <w:lang w:val="ru-RU"/>
        </w:rPr>
      </w:r>
    </w:p>
    <w:p>
      <w:pPr>
        <w:pStyle w:val="Normal"/>
        <w:ind w:left="1418" w:hanging="1418"/>
        <w:jc w:val="both"/>
        <w:rPr>
          <w:lang w:val="ru-RU"/>
        </w:rPr>
      </w:pPr>
      <w:r>
        <w:rPr>
          <w:lang w:val="ru-RU"/>
        </w:rPr>
      </w:r>
    </w:p>
    <w:p>
      <w:pPr>
        <w:pStyle w:val="Normal"/>
        <w:ind w:left="1418" w:hanging="1418"/>
        <w:jc w:val="both"/>
        <w:rPr>
          <w:lang w:val="ru-RU"/>
        </w:rPr>
      </w:pPr>
      <w:r>
        <w:rPr>
          <w:lang w:val="ru-RU"/>
        </w:rPr>
      </w:r>
    </w:p>
    <w:p>
      <w:pPr>
        <w:pStyle w:val="Normal"/>
        <w:ind w:left="1418" w:hanging="1418"/>
        <w:jc w:val="both"/>
        <w:rPr>
          <w:lang w:val="ru-RU"/>
        </w:rPr>
      </w:pPr>
      <w:r>
        <w:rPr>
          <w:lang w:val="ru-RU"/>
        </w:rPr>
      </w:r>
    </w:p>
    <w:p>
      <w:pPr>
        <w:pStyle w:val="Normal"/>
        <w:jc w:val="both"/>
        <w:rPr/>
      </w:pPr>
      <w:r>
        <w:rPr/>
        <w:t>18</w:t>
      </w:r>
      <w:r>
        <w:rPr>
          <w:lang w:val="ru-RU"/>
        </w:rPr>
        <w:t xml:space="preserve"> </w:t>
      </w:r>
      <w:r>
        <w:rPr/>
        <w:t xml:space="preserve">серпня </w:t>
      </w:r>
      <w:r>
        <w:rPr>
          <w:lang w:val="ru-RU"/>
        </w:rPr>
        <w:t>2015 року</w:t>
      </w:r>
    </w:p>
    <w:p>
      <w:pPr>
        <w:pStyle w:val="Normal"/>
        <w:jc w:val="both"/>
        <w:rPr>
          <w:lang w:val="ru-RU"/>
        </w:rPr>
      </w:pPr>
      <w:r>
        <w:rPr>
          <w:lang w:val="ru-RU"/>
        </w:rPr>
      </w:r>
    </w:p>
    <w:p>
      <w:pPr>
        <w:pStyle w:val="Normal"/>
        <w:jc w:val="both"/>
        <w:rPr>
          <w:lang w:val="ru-RU"/>
        </w:rPr>
      </w:pPr>
      <w:r>
        <w:rPr>
          <w:lang w:val="ru-RU"/>
        </w:rPr>
        <w:t>Зал засідань міської рад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м.Тернопіль</w:t>
      </w:r>
      <w:r>
        <w:br w:type="page"/>
      </w:r>
    </w:p>
    <w:p>
      <w:pPr>
        <w:pStyle w:val="Normal"/>
        <w:jc w:val="center"/>
        <w:rPr>
          <w:lang w:val="ru-RU"/>
        </w:rPr>
      </w:pPr>
      <w:r>
        <w:rPr>
          <w:lang w:val="ru-RU"/>
        </w:rPr>
        <w:t>Ранкове пленарне засідання</w:t>
      </w:r>
    </w:p>
    <w:p>
      <w:pPr>
        <w:pStyle w:val="Normal"/>
        <w:jc w:val="center"/>
        <w:rPr>
          <w:lang w:val="ru-RU"/>
        </w:rPr>
      </w:pPr>
      <w:r>
        <w:rPr>
          <w:lang w:val="ru-RU"/>
        </w:rPr>
        <w:t>09:00 год.</w:t>
      </w:r>
    </w:p>
    <w:p>
      <w:pPr>
        <w:pStyle w:val="Normal"/>
        <w:jc w:val="both"/>
        <w:rPr>
          <w:lang w:val="ru-RU"/>
        </w:rPr>
      </w:pPr>
      <w:r>
        <w:rPr>
          <w:lang w:val="ru-RU"/>
        </w:rPr>
      </w:r>
    </w:p>
    <w:p>
      <w:pPr>
        <w:pStyle w:val="Normal"/>
        <w:jc w:val="both"/>
        <w:rPr/>
      </w:pPr>
      <w:r>
        <w:rPr>
          <w:b/>
        </w:rPr>
        <w:t>Присутні:</w:t>
      </w:r>
      <w:r>
        <w:rPr/>
        <w:t xml:space="preserve"> Надал С.В., Бабюк М.П., Баранов К.В., Бурда І.Й., Вітвіцький О.І., Гладкий М.П., Гринчишин П.С, Джус М.Я., Дзюбак О.В., Карпишин Н.І., Кирик С.К., Климчук О.А., Костів І.Є., Ландяк П.Д., Лило В.Й., Мандзій П.В., Мастюх А.П., Окаринський М.М., Остапчук О.М., Паньків В.І., Попадин Б.Й., Похиляк О.П., Ратушняк М.М., Сандій О.Й., Сиротюк М.М., Сисюк А.Г., Строєвус А.В., Турський І.В., Фартушняк Ю.А., Фостик В.Б., Хоркавий В.В., Чайківський Я.Ф., Чорненький М.В., Швайка В.Д., Шумило О.С.</w:t>
      </w:r>
    </w:p>
    <w:p>
      <w:pPr>
        <w:pStyle w:val="Normal"/>
        <w:jc w:val="both"/>
        <w:rPr/>
      </w:pPr>
      <w:r>
        <w:rPr/>
      </w:r>
    </w:p>
    <w:p>
      <w:pPr>
        <w:pStyle w:val="Normal"/>
        <w:jc w:val="both"/>
        <w:rPr/>
      </w:pPr>
      <w:r>
        <w:rPr>
          <w:b/>
        </w:rPr>
        <w:t>Відсутні:</w:t>
      </w:r>
      <w:r>
        <w:rPr/>
        <w:t xml:space="preserve"> Білик М.М., Грегоращук А.Л., Дулеба І.Б., Дробатюк В.К., Карпінський В.М., Кузьма В.А., Липка І.М., Маціпура К.В., Муц В.О., Муц О.І., Напора О.Р., П’яла Б.П., Приходько С.В., Смакоуз В.Г., Сороколіт І.Л., Танчук С.О., Фарцабей А.Ю., Хімейчук І.С., Шаюк О.М., Шило А.Й., Шумада В.В.</w:t>
      </w:r>
    </w:p>
    <w:p>
      <w:pPr>
        <w:pStyle w:val="Normal"/>
        <w:jc w:val="both"/>
        <w:rPr/>
      </w:pPr>
      <w:r>
        <w:rPr/>
      </w:r>
    </w:p>
    <w:p>
      <w:pPr>
        <w:pStyle w:val="Normal"/>
        <w:jc w:val="both"/>
        <w:rPr/>
      </w:pPr>
      <w:r>
        <w:rPr>
          <w:lang w:val="ru-RU"/>
        </w:rPr>
        <w:t>Список депутатів, які взяли участь в роботі шістдесят першої сесії міської ради 18.08.2015р. згідно з електронною системою голосування "ВІЧЕ" додається на 1 арк. (всього 49 депутатів).</w:t>
      </w:r>
    </w:p>
    <w:p>
      <w:pPr>
        <w:pStyle w:val="Normal"/>
        <w:jc w:val="both"/>
        <w:rPr>
          <w:color w:val="000000"/>
          <w:lang w:val="ru-RU"/>
        </w:rPr>
      </w:pPr>
      <w:r>
        <w:rPr>
          <w:color w:val="000000"/>
          <w:lang w:val="ru-RU"/>
        </w:rPr>
      </w:r>
    </w:p>
    <w:p>
      <w:pPr>
        <w:pStyle w:val="Normal"/>
        <w:ind w:left="1416" w:hanging="1416"/>
        <w:jc w:val="both"/>
        <w:rPr/>
      </w:pPr>
      <w:r>
        <w:rPr>
          <w:b/>
          <w:lang w:val="ru-RU"/>
        </w:rPr>
        <w:t>Запрошені:</w:t>
      </w:r>
      <w:r>
        <w:rPr>
          <w:lang w:val="ru-RU"/>
        </w:rPr>
        <w:t xml:space="preserve"> </w:t>
        <w:tab/>
        <w:t xml:space="preserve">П.М.Якимчук – начальник ОДПІ Головного управління ДФС у Тернопільській області, П.М.Гукалюк – начальник МВ УМВСУ в Тернопільській області, Г.М.Колесник – прокурор прокуратури м.Тернополя; </w:t>
      </w:r>
    </w:p>
    <w:p>
      <w:pPr>
        <w:pStyle w:val="Normal"/>
        <w:ind w:left="1416" w:hanging="0"/>
        <w:jc w:val="both"/>
        <w:rPr/>
      </w:pPr>
      <w:r>
        <w:rPr/>
        <w:t xml:space="preserve">заявники щодо розгляду земельних питань порядку </w:t>
      </w:r>
      <w:r>
        <w:rPr>
          <w:lang w:val="ru-RU"/>
        </w:rPr>
        <w:t>денного шістдесят першої сесії міської ра</w:t>
      </w:r>
      <w:r>
        <w:rPr/>
        <w:t>ди (реєстрація додається); представники ЗМІ (реєстрація додається).</w:t>
      </w:r>
    </w:p>
    <w:p>
      <w:pPr>
        <w:pStyle w:val="Normal"/>
        <w:ind w:left="1416" w:hanging="0"/>
        <w:jc w:val="both"/>
        <w:rPr/>
      </w:pPr>
      <w:r>
        <w:rPr/>
      </w:r>
    </w:p>
    <w:p>
      <w:pPr>
        <w:pStyle w:val="Normal"/>
        <w:jc w:val="both"/>
        <w:rPr>
          <w:lang w:val="ru-RU"/>
        </w:rPr>
      </w:pPr>
      <w:r>
        <w:rPr>
          <w:lang w:val="ru-RU"/>
        </w:rPr>
        <w:t>Вів сесію міський голова С.В.Надал.</w:t>
      </w:r>
    </w:p>
    <w:p>
      <w:pPr>
        <w:pStyle w:val="Normal"/>
        <w:jc w:val="both"/>
        <w:rPr>
          <w:lang w:val="ru-RU"/>
        </w:rPr>
      </w:pPr>
      <w:r>
        <w:rPr>
          <w:lang w:val="ru-RU"/>
        </w:rPr>
      </w:r>
    </w:p>
    <w:p>
      <w:pPr>
        <w:pStyle w:val="Normal"/>
        <w:ind w:left="1418" w:hanging="1418"/>
        <w:jc w:val="both"/>
        <w:rPr/>
      </w:pPr>
      <w:r>
        <w:rPr>
          <w:lang w:val="ru-RU"/>
        </w:rPr>
        <w:t>Слухали:</w:t>
        <w:tab/>
        <w:t>Про затвердження порядку денного шістдесят першої сесії міської ради.</w:t>
      </w:r>
    </w:p>
    <w:p>
      <w:pPr>
        <w:pStyle w:val="Normal"/>
        <w:ind w:left="1418" w:hanging="1418"/>
        <w:jc w:val="both"/>
        <w:rPr>
          <w:lang w:val="ru-RU"/>
        </w:rPr>
      </w:pPr>
      <w:r>
        <w:rPr>
          <w:lang w:val="ru-RU"/>
        </w:rPr>
        <w:t>Інформував:</w:t>
        <w:tab/>
        <w:t>С.В.Надал.</w:t>
      </w:r>
    </w:p>
    <w:p>
      <w:pPr>
        <w:pStyle w:val="Normal"/>
        <w:jc w:val="both"/>
        <w:rPr/>
      </w:pPr>
      <w:r>
        <w:rPr>
          <w:lang w:val="ru-RU"/>
        </w:rPr>
        <w:t xml:space="preserve">Результати голосування за взяття порядку денного за основу: за – 38 , проти – 0, утримались –1. </w:t>
      </w:r>
      <w:r>
        <w:rPr>
          <w:lang w:val="ru-RU" w:eastAsia="en-US"/>
        </w:rPr>
        <w:t>Рішення прийнято.</w:t>
      </w:r>
    </w:p>
    <w:p>
      <w:pPr>
        <w:pStyle w:val="Normal"/>
        <w:jc w:val="both"/>
        <w:rPr>
          <w:lang w:val="ru-RU" w:eastAsia="en-US"/>
        </w:rPr>
      </w:pPr>
      <w:r>
        <w:rPr>
          <w:lang w:val="ru-RU" w:eastAsia="en-US"/>
        </w:rPr>
      </w:r>
    </w:p>
    <w:p>
      <w:pPr>
        <w:pStyle w:val="Normal"/>
        <w:jc w:val="both"/>
        <w:rPr>
          <w:lang w:val="ru-RU"/>
        </w:rPr>
      </w:pPr>
      <w:r>
        <w:rPr>
          <w:lang w:val="ru-RU"/>
        </w:rPr>
        <w:t>Виступив:</w:t>
        <w:tab/>
        <w:t>С.В.Надал, який запропонував включити до порядку денного наступні питання:</w:t>
      </w:r>
    </w:p>
    <w:p>
      <w:pPr>
        <w:pStyle w:val="Normal"/>
        <w:jc w:val="both"/>
        <w:rPr>
          <w:lang w:val="ru-RU"/>
        </w:rPr>
      </w:pPr>
      <w:r>
        <w:rPr>
          <w:lang w:val="ru-RU"/>
        </w:rPr>
        <w:tab/>
        <w:t>- Про внесення змін до «Комплексної Програми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р.».</w:t>
      </w:r>
    </w:p>
    <w:p>
      <w:pPr>
        <w:pStyle w:val="Normal"/>
        <w:ind w:left="1418" w:hanging="1418"/>
        <w:jc w:val="both"/>
        <w:rPr/>
      </w:pPr>
      <w:r>
        <w:rPr>
          <w:lang w:val="ru-RU"/>
        </w:rPr>
        <w:t>Результати голосування: за - 37 , проти - 0 , утримались - 0 . Рішення прийнято.</w:t>
      </w:r>
    </w:p>
    <w:p>
      <w:pPr>
        <w:pStyle w:val="Normal"/>
        <w:jc w:val="both"/>
        <w:rPr>
          <w:lang w:val="ru-RU"/>
        </w:rPr>
      </w:pPr>
      <w:r>
        <w:rPr>
          <w:lang w:val="ru-RU"/>
        </w:rPr>
        <w:tab/>
        <w:t>- Про затвердження додаткових ставок Тернопільському педагогічному ліцею спортивного профілю</w:t>
      </w:r>
    </w:p>
    <w:p>
      <w:pPr>
        <w:pStyle w:val="Normal"/>
        <w:ind w:left="1418" w:hanging="1418"/>
        <w:jc w:val="both"/>
        <w:rPr>
          <w:lang w:val="ru-RU"/>
        </w:rPr>
      </w:pPr>
      <w:r>
        <w:rPr>
          <w:lang w:val="ru-RU"/>
        </w:rPr>
        <w:t>Результати голосування: за - 40 , проти - 0 , утримались - 0 . Рішення прийнято.</w:t>
      </w:r>
    </w:p>
    <w:p>
      <w:pPr>
        <w:pStyle w:val="Normal"/>
        <w:jc w:val="both"/>
        <w:rPr>
          <w:lang w:val="ru-RU"/>
        </w:rPr>
      </w:pPr>
      <w:r>
        <w:rPr>
          <w:lang w:val="ru-RU"/>
        </w:rPr>
        <w:tab/>
        <w:t>- Про внесення змін в рішення міської ради від 30.06.2015р. № 6/60/31 «Про надання згоди на прийняття у власність територіальної громади міста Тернопіль будівлі навчального корпусу №8 Тернопільського національного економічного університету»</w:t>
      </w:r>
    </w:p>
    <w:p>
      <w:pPr>
        <w:pStyle w:val="Normal"/>
        <w:ind w:left="1418" w:hanging="1418"/>
        <w:jc w:val="both"/>
        <w:rPr>
          <w:lang w:val="ru-RU"/>
        </w:rPr>
      </w:pPr>
      <w:r>
        <w:rPr>
          <w:lang w:val="ru-RU"/>
        </w:rPr>
        <w:t>Результати голосування: за - 36 , проти - 0 , утримались - 0 . Рішення прийнято.</w:t>
      </w:r>
    </w:p>
    <w:p>
      <w:pPr>
        <w:pStyle w:val="Normal"/>
        <w:jc w:val="both"/>
        <w:rPr>
          <w:lang w:val="ru-RU"/>
        </w:rPr>
      </w:pPr>
      <w:r>
        <w:rPr>
          <w:lang w:val="ru-RU"/>
        </w:rPr>
        <w:tab/>
        <w:t>- Про створення відділу державного архітектурно-будівельного контролю Тернопільської міської ради</w:t>
      </w:r>
    </w:p>
    <w:p>
      <w:pPr>
        <w:pStyle w:val="Normal"/>
        <w:ind w:left="1418" w:hanging="1418"/>
        <w:jc w:val="both"/>
        <w:rPr>
          <w:lang w:val="ru-RU"/>
        </w:rPr>
      </w:pPr>
      <w:r>
        <w:rPr>
          <w:lang w:val="ru-RU"/>
        </w:rPr>
        <w:t>Результати голосування: за - 38 , проти - 0 , утримались - 0 . Рішення прийнято.</w:t>
      </w:r>
    </w:p>
    <w:p>
      <w:pPr>
        <w:pStyle w:val="Normal"/>
        <w:jc w:val="both"/>
        <w:rPr>
          <w:lang w:val="ru-RU"/>
        </w:rPr>
      </w:pPr>
      <w:r>
        <w:rPr>
          <w:lang w:val="ru-RU"/>
        </w:rPr>
        <w:tab/>
        <w:t>- Про внесення змін до Програми оновлення містобудівної документації та створення містобудівного кадастру на 2012-2015 роки, затвердженої  рішенням міської ради від 16.12.2011 р. №6/16/11 із змінами згідно з рішеннями міської ради від 17.08.2012 р. №6/23/5, від 17.03.2014 р. №6/45/9 та від 27.01.2015 р. №6/55/2</w:t>
      </w:r>
    </w:p>
    <w:p>
      <w:pPr>
        <w:pStyle w:val="Normal"/>
        <w:ind w:left="1418" w:hanging="1418"/>
        <w:jc w:val="both"/>
        <w:rPr>
          <w:lang w:val="ru-RU"/>
        </w:rPr>
      </w:pPr>
      <w:r>
        <w:rPr>
          <w:lang w:val="ru-RU"/>
        </w:rPr>
        <w:t>Результати голосування: за - 36 , проти - 0 , утримались - 0 . Рішення прийнято.</w:t>
      </w:r>
    </w:p>
    <w:p>
      <w:pPr>
        <w:pStyle w:val="Normal"/>
        <w:jc w:val="both"/>
        <w:rPr>
          <w:lang w:val="ru-RU"/>
        </w:rPr>
      </w:pPr>
      <w:r>
        <w:rPr>
          <w:lang w:val="ru-RU"/>
        </w:rPr>
        <w:tab/>
        <w:t>- Про закріплення нерухомого майна на праві господарського відання</w:t>
      </w:r>
    </w:p>
    <w:p>
      <w:pPr>
        <w:pStyle w:val="Normal"/>
        <w:ind w:left="1418" w:hanging="1418"/>
        <w:jc w:val="both"/>
        <w:rPr>
          <w:lang w:val="ru-RU"/>
        </w:rPr>
      </w:pPr>
      <w:r>
        <w:rPr>
          <w:lang w:val="ru-RU"/>
        </w:rPr>
        <w:t>Результати голосування: за - 36 , проти - 0 , утримались - 0 . Рішення прийнято.</w:t>
      </w:r>
    </w:p>
    <w:p>
      <w:pPr>
        <w:pStyle w:val="Normal"/>
        <w:jc w:val="both"/>
        <w:rPr>
          <w:lang w:val="ru-RU"/>
        </w:rPr>
      </w:pPr>
      <w:r>
        <w:rPr>
          <w:lang w:val="ru-RU"/>
        </w:rPr>
        <w:tab/>
        <w:t>- Про прийняття зовнішніх мереж водопостачання та госпфекальної каналізації гуртожитку за адресою вул.Б.Лепкого, 7 до комунальної власності міста</w:t>
      </w:r>
    </w:p>
    <w:p>
      <w:pPr>
        <w:pStyle w:val="Normal"/>
        <w:ind w:left="1418" w:hanging="1418"/>
        <w:jc w:val="both"/>
        <w:rPr/>
      </w:pPr>
      <w:r>
        <w:rPr>
          <w:lang w:val="ru-RU"/>
        </w:rPr>
        <w:t>Результати голосування: за - 36 , проти - 0 , утримались - 0 . Рішення прийнято.</w:t>
      </w:r>
    </w:p>
    <w:p>
      <w:pPr>
        <w:pStyle w:val="Normal"/>
        <w:jc w:val="both"/>
        <w:rPr>
          <w:lang w:val="ru-RU"/>
        </w:rPr>
      </w:pPr>
      <w:r>
        <w:rPr>
          <w:lang w:val="ru-RU"/>
        </w:rPr>
        <w:tab/>
        <w:t>- Про внесення доповнень до Положення про управління житлово-комунального господарства, благоустрою та екології</w:t>
      </w:r>
    </w:p>
    <w:p>
      <w:pPr>
        <w:pStyle w:val="Normal"/>
        <w:ind w:left="1418" w:hanging="1418"/>
        <w:jc w:val="both"/>
        <w:rPr>
          <w:lang w:val="ru-RU"/>
        </w:rPr>
      </w:pPr>
      <w:r>
        <w:rPr>
          <w:lang w:val="ru-RU"/>
        </w:rPr>
        <w:t>Результати голосування: за - 37 , проти - 0 , утримались - 0 . Рішення прийнято.</w:t>
      </w:r>
    </w:p>
    <w:p>
      <w:pPr>
        <w:pStyle w:val="Normal"/>
        <w:jc w:val="both"/>
        <w:rPr>
          <w:lang w:val="ru-RU"/>
        </w:rPr>
      </w:pPr>
      <w:r>
        <w:rPr>
          <w:lang w:val="ru-RU"/>
        </w:rPr>
        <w:tab/>
        <w:t>- Про відчуження основних засобів</w:t>
      </w:r>
    </w:p>
    <w:p>
      <w:pPr>
        <w:pStyle w:val="Normal"/>
        <w:ind w:left="1418" w:hanging="1418"/>
        <w:jc w:val="both"/>
        <w:rPr/>
      </w:pPr>
      <w:r>
        <w:rPr>
          <w:lang w:val="ru-RU"/>
        </w:rPr>
        <w:t>Результати голосування: за - 36 , проти - 0 , утримались - 0 . Рішення прийнято.</w:t>
      </w:r>
    </w:p>
    <w:p>
      <w:pPr>
        <w:pStyle w:val="Normal"/>
        <w:jc w:val="both"/>
        <w:rPr>
          <w:lang w:val="ru-RU"/>
        </w:rPr>
      </w:pPr>
      <w:r>
        <w:rPr>
          <w:lang w:val="ru-RU"/>
        </w:rPr>
        <w:tab/>
        <w:t>- Про надання дозволу комунальному підприємству «Тернопільводоканал» на продовження терміну дії бланкового овердрафту</w:t>
      </w:r>
    </w:p>
    <w:p>
      <w:pPr>
        <w:pStyle w:val="Normal"/>
        <w:ind w:left="1418" w:hanging="1418"/>
        <w:jc w:val="both"/>
        <w:rPr/>
      </w:pPr>
      <w:r>
        <w:rPr>
          <w:lang w:val="ru-RU"/>
        </w:rPr>
        <w:t>Результати голосування: за - 39 , проти - 0 , утримались - 0 . Рішення прийнято.</w:t>
      </w:r>
    </w:p>
    <w:p>
      <w:pPr>
        <w:pStyle w:val="Normal"/>
        <w:jc w:val="both"/>
        <w:rPr>
          <w:lang w:val="ru-RU"/>
        </w:rPr>
      </w:pPr>
      <w:r>
        <w:rPr>
          <w:lang w:val="ru-RU"/>
        </w:rPr>
        <w:tab/>
        <w:t>- Про прийняття засувки фланцевої та штурвалу до комунальної власності міста</w:t>
      </w:r>
    </w:p>
    <w:p>
      <w:pPr>
        <w:pStyle w:val="Normal"/>
        <w:ind w:left="1418" w:hanging="1418"/>
        <w:jc w:val="both"/>
        <w:rPr/>
      </w:pPr>
      <w:r>
        <w:rPr>
          <w:lang w:val="ru-RU"/>
        </w:rPr>
        <w:t>Результати голосування: за - 39 , проти - 0 , утримались - 0 . Рішення прийнято.</w:t>
      </w:r>
    </w:p>
    <w:p>
      <w:pPr>
        <w:pStyle w:val="Normal"/>
        <w:jc w:val="both"/>
        <w:rPr>
          <w:lang w:val="ru-RU"/>
        </w:rPr>
      </w:pPr>
      <w:r>
        <w:rPr>
          <w:lang w:val="ru-RU"/>
        </w:rPr>
        <w:tab/>
        <w:t>- Про внесення змін в рішення міської ради від 04.12.2010р. № 6/1/17 «Про виконавчі органи та структуру міської ради», від 14.12.2010 р. № 6/2/31 «Про структуру виконавчих органів ради».</w:t>
      </w:r>
    </w:p>
    <w:p>
      <w:pPr>
        <w:pStyle w:val="Normal"/>
        <w:ind w:left="1418" w:hanging="1418"/>
        <w:jc w:val="both"/>
        <w:rPr/>
      </w:pPr>
      <w:r>
        <w:rPr>
          <w:lang w:val="ru-RU"/>
        </w:rPr>
        <w:t>Результати голосування: за - 37 , проти - 0 , утримались - 0 . Рішення прийнято.</w:t>
      </w:r>
    </w:p>
    <w:p>
      <w:pPr>
        <w:pStyle w:val="Normal"/>
        <w:jc w:val="both"/>
        <w:rPr>
          <w:lang w:val="ru-RU"/>
        </w:rPr>
      </w:pPr>
      <w:r>
        <w:rPr>
          <w:lang w:val="ru-RU"/>
        </w:rPr>
        <w:tab/>
        <w:t>- Про погодження передачі повноважень продавця</w:t>
      </w:r>
    </w:p>
    <w:p>
      <w:pPr>
        <w:pStyle w:val="Normal"/>
        <w:ind w:left="1418" w:hanging="1418"/>
        <w:jc w:val="both"/>
        <w:rPr/>
      </w:pPr>
      <w:r>
        <w:rPr>
          <w:lang w:val="ru-RU"/>
        </w:rPr>
        <w:t>Результати голосування: за - 38 , проти - 0 , утримались - 0 . Рішення прийнято.</w:t>
      </w:r>
    </w:p>
    <w:p>
      <w:pPr>
        <w:pStyle w:val="Normal"/>
        <w:jc w:val="both"/>
        <w:rPr>
          <w:lang w:val="ru-RU"/>
        </w:rPr>
      </w:pPr>
      <w:r>
        <w:rPr>
          <w:lang w:val="ru-RU"/>
        </w:rPr>
        <w:tab/>
        <w:t>- Про внесення змін до Програми розвитку малого і середнього підприємництва в м.Тернополі на 2015-2016 роки.</w:t>
      </w:r>
    </w:p>
    <w:p>
      <w:pPr>
        <w:pStyle w:val="Normal"/>
        <w:ind w:left="1418" w:hanging="1418"/>
        <w:jc w:val="both"/>
        <w:rPr/>
      </w:pPr>
      <w:r>
        <w:rPr>
          <w:lang w:val="ru-RU"/>
        </w:rPr>
        <w:t>Результати голосування: за - 37 , проти - 0 , утримались - 0 . Рішення прийнято.</w:t>
      </w:r>
    </w:p>
    <w:p>
      <w:pPr>
        <w:pStyle w:val="Normal"/>
        <w:jc w:val="both"/>
        <w:rPr>
          <w:lang w:val="ru-RU"/>
        </w:rPr>
      </w:pPr>
      <w:r>
        <w:rPr>
          <w:lang w:val="ru-RU"/>
        </w:rPr>
        <w:tab/>
        <w:t>- Про  надання  адресної безготівкової допомоги членам  сімей загиблих учасників антитерористичної операції</w:t>
      </w:r>
    </w:p>
    <w:p>
      <w:pPr>
        <w:pStyle w:val="Normal"/>
        <w:ind w:left="1418" w:hanging="1418"/>
        <w:jc w:val="both"/>
        <w:rPr/>
      </w:pPr>
      <w:r>
        <w:rPr>
          <w:lang w:val="ru-RU"/>
        </w:rPr>
        <w:t>Результати голосування: за - 36 , проти - 0 , утримались - 0 . Рішення прийнято.</w:t>
      </w:r>
    </w:p>
    <w:p>
      <w:pPr>
        <w:pStyle w:val="Normal"/>
        <w:jc w:val="both"/>
        <w:rPr>
          <w:lang w:val="ru-RU"/>
        </w:rPr>
      </w:pPr>
      <w:r>
        <w:rPr>
          <w:lang w:val="ru-RU"/>
        </w:rPr>
        <w:tab/>
        <w:t>- Про надання дозволу на розроблення проектів землеустрою щодо відведення земельних ділянок за адресою вул.Микулинецька.</w:t>
      </w:r>
    </w:p>
    <w:p>
      <w:pPr>
        <w:pStyle w:val="Normal"/>
        <w:ind w:left="1418" w:hanging="1418"/>
        <w:jc w:val="both"/>
        <w:rPr/>
      </w:pPr>
      <w:r>
        <w:rPr>
          <w:lang w:val="ru-RU"/>
        </w:rPr>
        <w:t>Результати голосування: за - 37 , проти - 0 , утримались - 0 . Рішення прийнято.</w:t>
      </w:r>
    </w:p>
    <w:p>
      <w:pPr>
        <w:pStyle w:val="Normal"/>
        <w:jc w:val="both"/>
        <w:rPr>
          <w:lang w:val="ru-RU"/>
        </w:rPr>
      </w:pPr>
      <w:r>
        <w:rPr>
          <w:lang w:val="ru-RU"/>
        </w:rPr>
        <w:tab/>
        <w:t>- Про звернення Тернопільської міської ради щодо врегулювання питання надання у власність земельних ділянок власникам гаражів по вул.Текстильна.</w:t>
      </w:r>
    </w:p>
    <w:p>
      <w:pPr>
        <w:pStyle w:val="Normal"/>
        <w:ind w:left="1418" w:hanging="1418"/>
        <w:jc w:val="both"/>
        <w:rPr/>
      </w:pPr>
      <w:r>
        <w:rPr>
          <w:lang w:val="ru-RU"/>
        </w:rPr>
        <w:t>Результати голосування: за - 36 , проти - 0 , утримались - 0 . Рішення прийнято.</w:t>
      </w:r>
    </w:p>
    <w:p>
      <w:pPr>
        <w:pStyle w:val="Normal"/>
        <w:jc w:val="both"/>
        <w:rPr>
          <w:lang w:val="ru-RU"/>
        </w:rPr>
      </w:pPr>
      <w:r>
        <w:rPr>
          <w:lang w:val="ru-RU"/>
        </w:rPr>
        <w:tab/>
        <w:t>- Про припинення повноважень.</w:t>
      </w:r>
    </w:p>
    <w:p>
      <w:pPr>
        <w:pStyle w:val="Normal"/>
        <w:ind w:left="1418" w:hanging="1418"/>
        <w:jc w:val="both"/>
        <w:rPr/>
      </w:pPr>
      <w:r>
        <w:rPr>
          <w:lang w:val="ru-RU"/>
        </w:rPr>
        <w:t>Результати голосування: за - 33 , проти - 1 , утримались - 2 . Рішення прийнято.</w:t>
      </w:r>
    </w:p>
    <w:p>
      <w:pPr>
        <w:pStyle w:val="Normal"/>
        <w:jc w:val="both"/>
        <w:rPr>
          <w:lang w:val="ru-RU"/>
        </w:rPr>
      </w:pPr>
      <w:r>
        <w:rPr>
          <w:lang w:val="ru-RU"/>
        </w:rPr>
      </w:r>
    </w:p>
    <w:p>
      <w:pPr>
        <w:pStyle w:val="Normal"/>
        <w:jc w:val="both"/>
        <w:rPr>
          <w:lang w:val="ru-RU"/>
        </w:rPr>
      </w:pPr>
      <w:r>
        <w:rPr>
          <w:lang w:val="ru-RU"/>
        </w:rPr>
        <w:t>Виступив:</w:t>
        <w:tab/>
        <w:t>С.В.Надал, який запропонував:</w:t>
      </w:r>
    </w:p>
    <w:p>
      <w:pPr>
        <w:pStyle w:val="Normal"/>
        <w:jc w:val="both"/>
        <w:rPr>
          <w:lang w:val="ru-RU"/>
        </w:rPr>
      </w:pPr>
      <w:r>
        <w:rPr>
          <w:lang w:val="ru-RU"/>
        </w:rPr>
        <w:t>- додатково включені питання розглятути після питання під №25 орієнтовного порядку денного 61 сесії міської ради</w:t>
      </w:r>
    </w:p>
    <w:p>
      <w:pPr>
        <w:pStyle w:val="Normal"/>
        <w:jc w:val="both"/>
        <w:rPr>
          <w:lang w:val="ru-RU"/>
        </w:rPr>
      </w:pPr>
      <w:r>
        <w:rPr>
          <w:lang w:val="ru-RU"/>
        </w:rPr>
        <w:t>- питання «Про надання дозволу на розроблення проектів землеустрою щодо відведення земельних ділянок за адресою вул.Микулинецька» розглянути після розгляду всіх питань порядку денного 61 сесії міської ради.</w:t>
      </w:r>
    </w:p>
    <w:p>
      <w:pPr>
        <w:pStyle w:val="Normal"/>
        <w:jc w:val="both"/>
        <w:rPr>
          <w:lang w:val="ru-RU"/>
        </w:rPr>
      </w:pPr>
      <w:r>
        <w:rPr>
          <w:lang w:val="ru-RU"/>
        </w:rPr>
      </w:r>
    </w:p>
    <w:p>
      <w:pPr>
        <w:pStyle w:val="Normal"/>
        <w:jc w:val="both"/>
        <w:rPr>
          <w:lang w:val="ru-RU"/>
        </w:rPr>
      </w:pPr>
      <w:r>
        <w:rPr>
          <w:lang w:val="ru-RU"/>
        </w:rPr>
        <w:t>Результати голосування за затвердження порядку денного вцілому: За- 38, проти-0, утримались-0. Рішення прийнято.</w:t>
      </w:r>
    </w:p>
    <w:p>
      <w:pPr>
        <w:pStyle w:val="Normal"/>
        <w:jc w:val="both"/>
        <w:rPr>
          <w:lang w:val="ru-RU"/>
        </w:rPr>
      </w:pPr>
      <w:r>
        <w:rPr>
          <w:lang w:val="ru-RU"/>
        </w:rPr>
        <w:t>Вирішили:</w:t>
        <w:tab/>
        <w:t>Затвердити порядок денний шістдесят першої сесії міської ради:</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tbl>
      <w:tblPr>
        <w:tblW w:w="5100" w:type="pct"/>
        <w:jc w:val="left"/>
        <w:tblInd w:w="-289" w:type="dxa"/>
        <w:tblLayout w:type="fixed"/>
        <w:tblCellMar>
          <w:top w:w="0" w:type="dxa"/>
          <w:left w:w="108" w:type="dxa"/>
          <w:bottom w:w="0" w:type="dxa"/>
          <w:right w:w="108" w:type="dxa"/>
        </w:tblCellMar>
      </w:tblPr>
      <w:tblGrid>
        <w:gridCol w:w="969"/>
        <w:gridCol w:w="6635"/>
        <w:gridCol w:w="193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роекту ріше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втор проекту рішенн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нагородження відзнаками Тернопільської міської рад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І.В.Турськ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Ю.П.Дейнек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Плану Стратегічного розвитку міста Тернополя до 2025 рок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Ю.П.Дейнек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міської Програми розвитку туристичної галузі міста Тернополя на 2012-2015 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Ю.П.Дейнек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Програми міжнародного співробітництва на 2012-2015 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Ю.П.Дейнек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Звіт про роботу комісії, створеної розпорядженням міської голови від 29.04.2015 р. №15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П.Д.Ландя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бюджету міста Тернополя за перше півріччя 2015 рок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Остапчу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рішення міської ради від 27.01.2015р. № 6/55/17 „Про бюджет м.Тернополя на 2015рі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Остапчу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зняття з контролю та перенесення термінів виконання рішень міської рад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Є.Добріков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Комплексної програми розвитку цивільного захисту м.Тернополя на 2011 – 2015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І.В.Коваль</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відчуження майна комунальної власн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В.Й.Бесаг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частини житлового будинку за адресою вул.А.Малишка,16 у спільну власність громадяна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погодження організації ботанічної пам’ятки природи місцевого значення «Тернопільські магнолії»</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та доповнень до Статуту комунального підприємства «Туристично-інформаційний центр міста Тернопол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Ю.П.Дейнек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рішення міської ради від 02.10.2008р. №5/21/20 «Про передачу у приватну власність гр. Дудніку Леоніду Івановичу 1/2 частини житлового будинку за адресою вул. Ясна,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рішення міської ради від 27.02.2015р. № 6/57/14 «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Похиля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в безоплатне користування нежитлового приміщення Тернопільської спеціалізованої загальноосвітньої школи І-ІІІ ст. № 29 з поглибленим вивченням іноземних мо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Похиля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Програми розвитку міського електричного транспорту на 2014-2017 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І.Г.Мединськ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Статуту комунального підприємства «Тернопільелектротран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І.Г.Мединськ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приватизацію об’єктів комунальної власн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І.М.Поливко</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стан оренди та хід приватизації об’єктів комунальної власності міста за І півріччя 2015 рок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І.М.Поливко</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Програми підтримки парків міста на 2012-2015 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В.П.Кармази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рішення міської ради від 18.12.2014р. №6/54/5 «Про план роботи Тернопільської міської ради на 2015 рі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Б.В.Ясеновськ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стан законності, боротьби із злочинністю, охорони громадського порядк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П.М.Гукалю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складу міської комісії із забезпечення житлових прав мешканців гуртожиткі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Т.Г.Басюрськ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Комплексної Програми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П.М.Якимчу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додаткових ставок Тернопільському педагогічному ліцею спортивного профілю</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Похиля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рішення міської ради від 30.06.2015р. № 6/60/31 «Про надання згоди на прийняття у власність територіальної громади міста Тернопіль будівлі навчального корпусу №8 Тернопільського національного економічного університет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Похиля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створення відділу державного архітектурно-будівельного контролю Тернопільської міської рад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В.Й.Бесаг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Програми оновлення містобудівної документації та створення містобудівного кадастру на 2012-2015 роки, затвердженої  рішенням міської ради від 16.12.2011 р. №6/16/11 із змінами згідно з рішеннями міської ради від 17.08.2012 р. №6/23/5, від 17.03.2014 р. №6/45/9 та від 27.01.2015 р. №6/55/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В.Й.Бесаг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закріплення нерухомого майна на праві господарського віда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прийняття зовнішніх мереж водопостачання та госпфекальної каналізації гуртожитку за адресою вул.Б.Лепкого, 7 до комунальної власності міс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доповнень до Положення про управління житлово-комунального господарства, благоустрою та екології</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відчуження основних засобі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комунальному підприємству «Тернопільводоканал» на продовження терміну дії бланкового овердрафт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прийняття засувки фланцевої та штурвалу до комунальної власності міс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рішення міської ради від 04.12.2010р. № 6/1/17 «Про виконавчі органи та структуру міської ради», від 14.12.2010 р. № 6/2/31 «Про структуру виконавчих органів рад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В.В.Стандрет</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погодження передачі повноважень продавц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І.М.Поливко</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Програми розвитку малого і середнього підприємництва в м.Тернополі на 2015-2016 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Т.С.Корча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адресної безготівкової допомоги членам  сімей загиблих учасників антитерористичної операції</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І.В.Турськ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звернення Тернопільської міської ради щодо врегулювання питання надання у власність земельних ділянок власникам гаражів по вул.Текстиль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В.Б.Фости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припинення повноважен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Б.Й.Попади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027га за адресою пров.Замонастирський гр.Лисому Є.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625га  за адресою вул.Приміська,41 гр.Музиці В.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172га  за адресою вул.Микулинецька,115/133 гр.Данильчуку М.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162га  за адресою вул.Микулинецька,115/126 гр.Лящинській Н.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0га  за адресою вул.Глибока Долина,47 гр.Дяківу І.М., Лясі Н.М., Дяківу М.Г., Дяків О.З., Дяківу В.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030га для обслуговування торгового павільйону за адресою вул.Київська,16в ФО-П Бурому О.Є.</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044га за адресою вул.Степова,42 гр.Яцюк І.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150га  за адресою вул.Дівоча,24 гр.Мазепі Р.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27га за адресою вул.Б.Хмельницького,4а гр.Котику О. 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загальною площею до 0,8077га для обслуговування будівлі – споруди, контрольно – пропускного пункту, адмінбудинку та навчально – тренувальної вежі за адресою вул.Київська,21 аварійно – рятувальному загону спеціального призначення Управління Державної служби України з надзвичайних ситуацій у Тернопільській обла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30га для  обслуговування торгового павільйону за адресою вул. Карпенка ФО-П Заєць В.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в суборенду земельної ділянки площею 0,1440га для організації проїзду за адресою вул.Подільська,46 гр.Юзьківу О.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63га гр.Мазепі В.П. за адресою вул.Чехова,3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0,4148га, надану для обслуговування цеху по виготовленню бруківки за адресою вул.С.Будного,1а  ФОП Міньковському П.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земельної ділянки площею 0,1509га за адресою вул. Микулинецька, 46 гр. Міньковському П. 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ів землеустрою щодо відведення земельних ділянок за адресою пров.Цегель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400га за адресою вул. М.Паращука,2 ТОВ «ВВС-БУ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1,8624 га за адресою вул. Глибока, 19  ТОВ «ВВС-БУ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279га  за адресою вул.Березова,16/1 гр.Сікіринській Л.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350га за адресою вул.Нова,18 гр.Господарик Г.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0352га за адресою вул.Шпитальна,18 гр.Наворенській Ю.Р., Педченко О.Є.</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955га  за адресою вул.Далека гр.Майці А.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о зміні її цільового призначення площею 0,0435га для обслуговування торгово – офісних приміщень за адресою проспект Степана Бандери,60  гр. Самотязі О.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060га для обслуговування продовольчого магазину за адресою вул. Тролейбусна,1б ФО-П Рубленику Б.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15га для  обслуговування торгового кіоску за адресою вул. Київська ФО-П Станімір С.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0,0495га, наданої для обслуговування будівлі кафе на 25-50 посадочних місць з офісними приміщеннями і кімнатами відпочинку за адресою вул.С.Будного,22а ФОП Самотой Л.Ф.</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загальною площею до 0,0321га для обслуговування нежитлового приміщення за адресою вул. С.Крушельницької,17 гр.Чубатому К.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0,1012га, наданої для обслуговування будівлі кулінарних цехів за адресою вул.Білогірська,1а  ФОП Щербі Ю.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0,12га, наданої для обслуговування  будівлі торгівлі за адресою вул.Купчинського,2а  ПМП «Ан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2050га для реконструкції та обслуговування гуртожитку в осях 1 – 2 під 24-квартирний житловий будинок та двохквартирний гуртожиток сімейного типу за адресою вул. Д.Лук’яновича,3  ОК «Новоко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15га для  обслуговування кіоску по ремонту взуття за адресою вул. Симоненка ФО-П Коцій О.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070га для реконструкції та обслуговування будівлі торгового павільйону за адресою бульвар Тараса Шевченка, 8а гр. Щепанюку Ю.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12га для  обслуговування кіоску по ремонту взуття за адресою вул. Клима Савури ФО-П Тарговському О.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60га для  обслуговування зупинки громадського транспорту «Хлібзавод №2» з спорудою торгівельно – побутового призначення за адресою вул.С.Будного,30а ФО-П Майці М.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ельної ділянки площею 0,0007га за адресою вул.Митрополита Шептицького фізичні особі-підприємцю Майструку О.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ельної ділянки площею 0,0024га за адресою майдан Привокзальний СМП НВФ «Любав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08га для  обслуговування торгового кіоску за адресою вул. Лесі Українки ФО-П Блажевському В.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06га ФО-П Федік Н.Б. за адресою просп.Злу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25.04.2014 р. №6/47/157 «Про надання дозволу на розроблення проекту землеустрою щодо відведення земельної ділянки площею до 0,5110га за адресою вул.Енергетична-бічна,5а ТДВ «Сервіс Тернопілл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о зміні цільового призначення площею 0,0800га за адресою вул.Мирна,9 гр.Бондар І.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о зміні цільового призначення площею 0,0685га за адресою вул.Мирна,7 гр.Повх 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1413га за адресою вул.Хліборобна,5 гр.Наконечній Л.Й., Субочевій В.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385га  за адресою вул.Зелена,14 гр.Яремі Н.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201га за адресою вул.А.Манастирського,4 гр.Шумській В.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179га  за адресою вул.Збаразька,12а гр.Бойко Д.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457га за адресою вул.Тернопільська,41 гр.Тимофієвич С.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0681га для обслуговування багатоквартирного житлового будинку  за адресою вул.Липова,4 ОСББ «Липова,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1553га за адресою вул.Гайова,54 управлінню обліку та контролю за використанням комунального майна Тернопільської міської рад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2568га за адресою вул.Спадиста,8 управлінню обліку та контролю за використанням комунального майна Тернопільської міської рад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811га  за адресою вул.Липова,12 гр.Мудрому О.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109га  за адресою вул.Микулинецька,115/115 гр.Барабашу М.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17.03.2014р. №6/45/97 «Про надання дозволу на складання проекту землеустрою щодо відведення земельної ділянки площею до 0,6045га для обслуговування багатоквартирного житлового будинку з вбудованим торгово-адміністративним комплексом за адресою вул.Довженка ОСББ «Воля 20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623га  за адресою вул.І.Пулюя,8 гр.Вербіцькому Ф.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3494га для обслуговування багатоквартирного житлового будинку  за адресою вул.Гагаріна,7 ОСББ „Гагаріна,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ю меж земельної ділянки в натурі (на місцевості) площею 0,3062га для обслуговування 35-квартирного житлового будинку з мансардним поверхом, художньою майстернею та вбудованими стоянками для автомобілів за адресою вул.Тиха,6 ОСББ «Тиха,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269га за адресою вул.Підгірна,43 гр.Пришляк О.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за адресою вул.С.Будного,1 (гр.Гнатюк А.І. інш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за адресою вул.С.Будного,1 (гр.Баб’як Д.В. інш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27га за адресою вул.Доли,3 управлінню обліку та контролю за використанням комунального майна Тернопільської міської рад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1034га за адресою вул.Весела,14а управлінню обліку та контролю за використанням комунального майна Тернопільської міської рад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за адресою вул.О.Довженка (гр.Білик Л.М. та інш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за адресою вул.С.Будного,23 (гр.Грицишин Г.Р. та інш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за адресою вул.Д.Лук’яновича (гр.Богач В.В. та інш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404га за адресою вул.Качали,3 управлінню обліку та контролю за використанням комунального майна Тернопільської міської рад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5га для обслуговування багатоквартирного житлового будинку  з вбудованими приміщеннями торгового та громадського призначення за адресою вул.Симоненка ОСББ «Симоненка,5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надання дозволу на складання проекту землеустрою щодо відведення земельної ділянки площею до 0,0736га для обслуговування багатоквартирного житлового будинку за адресою вул.Новий Світ,55 </w:t>
            </w:r>
          </w:p>
          <w:p>
            <w:pPr>
              <w:pStyle w:val="Normal"/>
              <w:jc w:val="both"/>
              <w:rPr/>
            </w:pPr>
            <w:r>
              <w:rPr/>
              <w:t>ОСББ «Новий Світ,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до 0,1000га за адресою вул.Козацька гр.Палюху В.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440га за адресою вул.Микулинецька,115/167 гр.Литвину М.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469га за адресою вул.Микулинецька,115/234 гр.Литвину С.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1627га за адресою  вул.Піскова  КП «Тернопільелектротран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за адресою вул.С.Будного,23 (гр.Андрійчук Ф.М. та інш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Про надання дозволу на проведення експертної грошової оцінки земельної ділянки площею 0,6260га, надану для обслуговування будівель за адресою вул.Лук’яновича,8 ФОП Пучинській С.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ення договору земельного сервітуту площею 0,0013га за адресою вул. Медова,3 Гуді С.З.</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26га за адресою вул.Б.Хмельницького,21а гр.Качуровському В.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Урожайна,11 гр.Френдію Р.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1609га для обслуговування багатоквартирного житлового будинку  за адресою вул.Голубовича,8 ОСББ «Голубовича,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499га за адресою вул.А.Чайковського,5 гр.Лучишину В.Л., Логвись Л.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03га за адресою вул.А.Чайковського,5 гр.Лучишину В.Л., Логвись Л.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40га за адресою вул. Новосонячна,5 гр.Ониськів Л.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0024га за адресою бульв.  Шевченка,39 гр.Костику М.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060га за адресою вул.У.Самчука,12а  гр.Калбазовій Г.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1,1440га для обслуговування багатоквартирного житлового будинку за адресою вул.Смакули,1 ОСББ «Смакули,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009га для обслуговування багатоквартирного житлового будинку за адресою вул.Котляревського,38 ОСББ «Котляревського,3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0202га за адресою вул.Загребельна,71 гр.Лопушняку Б.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60га за адресою вул.І.Франка,10а управлінню обліку та контролю за використанням комунального майна Тернопільської міської рад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10га за адресою вул.Микулинецька,99є гр.Грабець В.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ів землеустрою щодо відведення земельних ділянок площею 0,0600га за адресою вул.Микулинецька (Андрощук В.В. та інш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ів землеустрою щодо відведення земельних ділянок площею до 0,0600га за адресою вул.Микулинецька (гр.Бейко Е.В. та інш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ів землеустрою щодо відведення земельних ділянок площею 0,0600га за адресою вул.Микулинецька (гр.Бліщ С.П. та інш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ів землеустрою щодо відведення земельних ділянок площею 0,0600га за адресою вул.Микулинецька (Ващук П.Р. та інш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16га для будівництва та обслуговування гаража за адресою вул.Танцорова,4 гр.Михайловій Л.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98га за адресою вул.Дівоча,4 гр.Ванкевич В.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8426га для обслуговування індивідуальних гаражів за адресою вул.Козацька гаражному кооперативу «Ла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568га за адресою вул.Микулинецька,115/41 гр.Заборній Н.М., Заборному Р.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232га за адресою вул.Городня,10 гр.Метлушко І.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599га за адресою вул.Степова,48 гр.Нікітіній А.Т., Лукасевичу В.І., Синишин О.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Калинова гр.Балюк Н.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400га за адресою вул.У.Самчука,18 гр.Лукасевичу А.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341га за адресою вул.У.Самчука,18 гр.Лукасевичу А.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2500га для обслуговування автомобільної стоянки за адресою вул. Тролейбусна ФО-П Олійнику П.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за адресою вул.У.Самчука,31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600га за адресою вул.Молодіжна,25 гр.Папіш Л.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524га за адресою вул.Урожайна,2 гр.Волковій Н.Є.</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79га за адресою вул.С.Чарнецького,29 гр.Ратушняку  І.Є., Юрійчук О.Є.</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0019га за адресою вул.М.Паращука гр.Омеляну Я.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042га за адресою вул.С.Стадникової,1 гр.Свистуну Я.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600га за адресою вул.Микулинецька гр.Пугач С.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77га за адресою  вул.Проектна  гр.Притулі Р.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3000га за адресою  вул.Гайова,33  гаражному кооперативу «Іскр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загальною площею до 0,0536га для обслуговування реконструкції нежитлового приміщення, кулінарної дільниці з надбудовою і прибудовою 12-квартирного житлового будинку з адміністративними приміщеннями  за адресою вул.Б.Хмельницького,9б ФО-П Черній Є.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4680га для обслуговування багатоквартирного житлового будинку з вбудованими та окремо стоячими стоянками для автомобілів за адресою вул.О.Довженка,20 ОСББ «Довженка 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16,854082га за адресою вул. Микулинецька,46 ТОВ «Ватра-Ук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відновлення) меж земельної ділянки в натурі (на місцевості) площею 0,1100 га за адресою вул.Поліська,3 гр. Вільгош Н.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443га для обслуговування будівлі комерційної крамниці та закладу громадського харчування за адресою вул.Генерала М.Тарнавського, 28а гр.Кубаю І.Б., гр.Васільєвій О.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земельної ділянки площею 0,0254га  за адресою вул.Митрополита Шептицького, 28 ФО-П Юркевич Л. 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на аукціоні земельної ділянки несільськогосподарського призначення площею 1,2га за адресою вул.С.Будн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за адресою вул.Морозенка   у власність шляхом продажу через аукціон</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права оренди на земельних торгах у формі аукціону земельної ділянки несільськогосподарського призначення площею 0,10га за адресою вул.С.Будн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права оренди на земельних торгах у формі аукціону земельної ділянки несільськогосподарського призначення площею 0,0050га за адресою вул.Слівенсь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за адресою вул.Подільська  в оренду терміном на десять років, право на оренду якої набуватиметься на аукціон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ереліку земельних ділянок несільськогосподарського призначення, які підлягають продажу у власність та продажу права на оренду земельних ділянок на аукціон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та доповнень в додаток до рішення міської ради від 28.11.2014 р. №6/53/13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о зміні цільового призначення площею 0,0470га за адресою вул.Проектна гр.Кушнірику І.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30га для  обслуговування торгового павільйону за адресою вул. Академіка Корольова ФО-П Лисобею Р.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о зміні її цільового призначення площею 0,1106га за адресою вул.Глибока Долина,12 гр.Мадарашу М.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12га для обслуговування 12-квартирного житлового будинку за адресою вул.Бенцаля,9 ОСББ «Бенцаля,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технічної документації із землеустрою щодо встановленню меж земельної ділянки в натурі (на місцевості) площею 0,6231га для обслуговування багатоквартирних  житлових будинків за адресою вул.Київська,6А та вул.Київська,6Б  ОСББ «по вул.Київська,6А», ОСББ «Київська,6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1,0940га для обслуговування нежитлової будівлі за адресою вул.Макаренка,1 Тернопільському дошкільному навчальному закладу №37 Тернопільської міської ради Тернопільської обла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10га за адресою вул.Новий Світ,23  гр.Пономарьовій Г.М., Пономарьову А.М., Кручак І.А., Петрусевич С.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84га за адресою вул.Новий Світ,23  гр.Пономарьовій Г.М., Пономарьову А.М., Кручак І.А., Петрусевич С.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0638га для обслуговування житлового будинку за адресою вул.С.Будного,3Б гр.Пендлишаку І.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058га за адресою вул. Текстильна,32А малому підприємству «Вікторі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49га за адресою вул.Канадська,20 гр.Галапупу І.З.</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300га для обслуговування зупинки громадського призначення «Володимира Великого» (в напрямку до центру) з об’єктом торгівельно – побутового призначення за адресою вул. Симоненка ПП «Дора Плю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30га для будівництва та обслуговування гаража за адресою вул.С.Будного гр.Козаку Т.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3га для обслуговування багатоквартирного житлового будинку за адресою вул.Деповська,11 ОСББ «Деповська,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080га для обслуговування павільйону по виготовленню пам’ятників за адресою вул. Лесі Українки ФО-П Казьо З.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за адресою вул.Золотогірсь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300га для обслуговування виробничих приміщень за адресою вул.Бродівська,44 ПМП «Лото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о зміні цільового призначення площею 0,0887га за адресою вул.Глубочанська,44 гр.Гайді Я.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Спортивна,5 (гр.Зелінський О.М.  та інш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300га для обслуговування існуючої зупинки громадського транспорту з закладом торгівлі за адресою вул. Лесі Українки,21а ПМП «СІ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24га за адресою вул.Тбіліська,7 гр.Карпюк М.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Калинова,40 гр.Цигану Я.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оділ земельної ділянки, яка перебуває в оренді Тернопільської обласної організації Всеукраїнської спілки автомобілісті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земельної ділянки  площею 0,2936га, наданої для обслуговування викупленого будинку виробничника з магазином та фінський склад  за адресою вул.Збаразька,33 ФО-П Дяченко В.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емельної ділянки площею 0,0003га за адресою бульв. Тараса Шевченка,14 ФО-П Стефаник Л.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924409га за адресою вул.Лозовецька,30 гр.Гаврилюку В.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5га під будівництво культової споруди за адресою просп.Злуки релігійній громаді «Парафія Вознесіння Господнього» місто Тернопіль Тернопільської області Тернопільсько-Теребовлянської  єпархії УПЦ К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0,4344га, наданої для обслуговування матеріального складу та адміністративного корпусу за адресою вул.Лук’яновича,8   ПП «Континен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trike/>
              </w:rPr>
            </w:pPr>
            <w:r>
              <w:rPr>
                <w:strike/>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24га за адресою  вул.Микулинецька-бічна,10 гр.Костецькому М.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41га за адресою вул.Б.Хмельницького,23 гр.Пелешок Т.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а адресою вул. Гуцульська гр. Дядьо З.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570га для обслуговування та реконструкції будівлі пам’ятника каплиці св..Пантелеймона Цілителя та будівництва парафіяльної катехитичної школи за адресою вул.Бережанська,3а  релігійній громаді «Парафія Святого Пантелеймона Цілителя» м.Тернопіль Тернопільсько-Зборівської єпархії Української Греко-Католицької церкв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230га для будівництва та реконструкції і обслуговування будівлі торгівельно-побутового призначення за адресою вул.Живова, 1а гр.Дерецькій М.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емельної ділянки площею 0,0143га за адресою бульвар Куліша гр.Чернію В.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ення договору земельного сервітуту площею 0,0027га за адресою вул. Кривоноса,1 гр.Могильському Я.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98га для будівництва та обслуговування індивідуального гаража за адресою вул.С.Будного гр.Литвину Б.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0,2201га для обслуговування багатоквартирного житлового будинку за адресою вул.Вояків дивізії «Галичина»,13 ОСБЖБ «Вояків Дивізії Галичина 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84га для будівництва та обслуговування індивідуального гаража за адресою вул.С.Будного гр.Пушкаренку В.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92га за адресою  бульв.Шевченка,27агр.Пилипчук Г.Л.</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26га для  обслуговування торгового кіоску за адресою вул. Гетьмана І.Мазепи ФО - П Микитюку  Р.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06га для  обслуговування кіоску по ремонту годинників за адресою вул. Київська ФО-П Карому З.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12га для  обслуговування кіоску по ремонту взуття за адресою вул. Героїв Крут ФО-П Пісному П.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ельної ділянки площею 0,0006га ПП «Граніт-Товстолуг» за адресою просп.С.Бандер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ельної ділянки площею 0,0035га за адресою бульв.Д.Галицького ПМП «Даймон»</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112га для  обслуговування металевого складу за адресою вул. Глибока,23 ФО-П Бойку В.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063га для  обслуговування кіоску по ремонту взуття за адресою вул. Максима Кривоноса ФО-П Лещишину В.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135га для  обслуговування торгового кіоску за адресою вул. Микулинецька ФО-П Совінській І.Л.</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12га для  обслуговування кіоску по ремонту взуття за адресою вул. Миру,3 ФО-П Фик М.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30га для  обслуговування торгового павільйону за адресою вул. Чалдаєва,2 ФО-П Лазару О.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167га для  обслуговування торгового павільйону за адресою вул. Винниченка ФО-П Березі Я.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площею 0,0072га за адресою вул. Слівенська ТОВ «Житл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28.11.2014р. №6/53/3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lang w:eastAsia="ru-RU"/>
              </w:rPr>
            </w:pPr>
            <w:r>
              <w:rPr>
                <w:color w:val="000000"/>
                <w:lang w:eastAsia="ru-RU"/>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земельної ділянки площею 1,8348га за адресою вул. Подільська, 46 гр.Юзьківу О.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27га за адресою вул.Глибока,33 гр.Кінасевич С.О., Вороничу А.І., Воронич Х.І., Воронич В.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ення договору земельного сервітуту площею 0,0182га за адресою вул. Кн.Острозького,47а товариству з обмеженою відповідальністю «Магістр-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ення договору земельного сервітуту площею 0,008335га за адресою вул. Карпен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0329га за адресою вул.Шпитальна,25 гр.Найчук Т.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28га для обслуговування пункту заміни мастил за адресою вул. Лесі Українки ПМП «Алі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о зміні цільового призначення площею 0,10га за адресою вул.Яблунева,6 гр.Корицькому В.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0034га за адресою вул.Б.Хмельницького гр.Качуровській Г.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в суборенду земельної ділянки площею 0,0024га за адресою вул. Живова, 9 гр. Дідух Є. Є.</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на земельну ділянку площею 0,0132га за адресою вул.Кривоноса товариству з обмеженою відповідальністю «Тер-Пінгвін»</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площею 0,0136га за адресою просп.С.Бандери,32а ТОВ «Конвалія СВЛ»</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емельної ділянки площею 0,0055га за адресою проспект С.Бандери,77 гр.Семківу Т.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експертної грошової оцінки земельної ділянки площею 0,7173га для обслуговування комплексу споруд автопідприємства за адресою вул.Текстильна,44 гр.Якимцю Р.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1050га для будівництва Української Автокефальної церкви Святителя Миколая в честь героїв Небесної сотні за адресою вул.Довженка парафії Святителя Миколая в честь Героїв Небесної Сотні міста Тернополя Тернопільського благочиння Тернопільської єпархії УАП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75га для будівництва та обслуговування індивідуального гаража за адресою вул.Новий Світ гр.Гавлічу О.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ів землеустрою щодо відведення земельних ділянок площею 0,0600га за адресою вул.Микулинецька (гр.Бідюк С.А. та інш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міну сторони-орендаря в договорі оренди земельної ділян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за адресою вул.О.Довженка (гр.Бабещук Н.С. та інш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ідмову в наданні земельної ділянки площею 0,0254га  за адресою вул. Митрополита Шептицького, 28 ФО-П Юркевич Л. 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трату чинності договорів оренди землі з ПП «Італійська хімчист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0,0139га, наданої для обслуговування нежитлової будівлі, складських приміщень за адресою вул.Білогірська,1б  ФОП Щербі Ю.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1915га для обслуговування 45-квартирного житлового будинку за адресою вул.С.Будного,22б ОСББ «Будного,22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загальною площею 0,1253га для обслуговування будівель та павільйонів боксових гаражів за адресою вул.Гайова,54  гр. Гудимі Я.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0,0070га за адресою вул.Галицька гр. Сороці Р.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12га для обслуговування кіоску по ремонту взуття за адресою вул.Живова ФО-П Головчинському В. 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о зміні цільового призначення площею 0,0300га за адресою вул.Білогірська гр. Щербі Ю. 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01га за адресою вул.Микулинецька гр.Костику І.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94га за адресою вул.Є.Петрушевича,2 гр.Єрменчук С.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ів землеустрою щодо відведення земельних ділянок за адресою вул.М.Коцюбинського,5 (гр.Бакоменко І.М.  та інш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25.04.2014р. №6/47/192 «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Січинського,10 ТОВ «Крод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права оренди на земельних торгах у формі аукціону земельної ділянки несільськогосподарського призначення площею 0,10га під будівництво закладу придорожнього сервісу за адресою вул.15 Квітн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права оренди на земельних торгах у формі аукціону земельної ділянки несільськогосподарського призначення площею 0,10га під будівництво закладу придорожнього сервісу за адресою вул.15 Квітн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на аукціоні земельної ділянки несільськогосподарського призначення площею 0,13га за адресою вул.Микулинець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06га для обслуговування кіоску по ремонту годинників за адресою вул. Мазепи ФО-П Сорокопас Г.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міської ради від 27.01.2015 р. №6/55/10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оділ земельної ділянки, яка перебуває в оренді СМП «К ВО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271га  за адресою вул.Бродівська,31 гр.Фірман Б.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0744га за адресою вул.Проектна гр.Поворозник А.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424га за адресою вул.Замонастирська,12 гр.Кравчинюку Ю.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на земельну ділянку площею 0,00117га за адресою вул. Валова фізичній особі-підприємцю Мудрому О.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о зміні її цільового призначення площею до 0,1156га за адресою вул. Глиняна,27 ТзОВ «Спецмонтажбуд-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0,0030га, надану для обслуговування будівлі торгового павільйону за адресою вул.Чалдаєва,1а  ФОП Лебедович С.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0,0144га, наданої для обслуговування будівлі магазину продовольчих товарів і кафетерію за адресою вул.15 Квітня,15а  ФОП Ільківу В.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амельної ділянки площею 0,0201га для проведення добудови нежитлових приміщень до житлового будинку за адресою вул.Родини Барвінських,11 комунальному підприємству фірмі «Тернопільбудінвестзамовник» Тернопільської міської рад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загальною площею 0,0725га для будівництва та обслуговування житлового будинку, господарських будівель та споруд за адресою вул.Проектна  гр. Маслюку О.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оділ земельної ділянки, яка перебуває в оренді ПВНЗ «Інститут економіки і підприємниц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затвердження проекту землеустрою щодо відведення земельної ділянки загальною площею 0,1000га для будівництва та обслуговування житлового будинку, господарських будівель та споруд за адресою вул.Проектна </w:t>
            </w:r>
          </w:p>
          <w:p>
            <w:pPr>
              <w:pStyle w:val="Normal"/>
              <w:jc w:val="both"/>
              <w:rPr/>
            </w:pPr>
            <w:r>
              <w:rPr/>
              <w:t xml:space="preserve"> </w:t>
            </w:r>
            <w:r>
              <w:rPr/>
              <w:t>гр. Войцищук А.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600га за адресою вул.Микулинецька гр.Мужилівському Б.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270га за адресою вул.Чумацька-Спадиста гр.Боднарчуку Р.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площею до 0,0600га за адресою вул.Микулинецька (гр.Лещишин Ю.П. та інш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площею до 0,06га за адресою вул.Микулинецька (гр.Андрухів І.Ф. та інш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1202га за адресою вул.Живова-Митрополита Шептицького приватному підприємству «НИВА і 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діл земельної ділянки площею 0,4591га за адресою вул. Бордуляка,5 публічному акціонерному товариству «Укртелеко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лово істин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пасі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а адресою вул.Карпенка,10 ПМП «Людмил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надання дозволу на  складання проекту землеустрою щодо зміни цільового призначення земельної ділянки площею 0,0474га під будівництво багатоквартирного житлового будинку з вбудовано-прибудованими приміщеннями громадського призначення за адресою вул.Карпенка,10 </w:t>
            </w:r>
          </w:p>
          <w:p>
            <w:pPr>
              <w:pStyle w:val="Normal"/>
              <w:jc w:val="both"/>
              <w:rPr/>
            </w:pPr>
            <w:r>
              <w:rPr/>
              <w:t>ПМП «Людмил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права оренди на земельних торгах у формі аукціону земельної ділянки несільськогосподарського призначення площею 0,03га за адресою вул.С.Будн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на земельних торгах у формі аукціону земельної ділянки несільськогосподарського призначення площею 0,0150га за адресою бульвар Просвіти  у власні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права оренди на земельних торгах у формі аукціону земельної ділянки несільськогосподарського призначення площею 0,0045га за адресою вул.Клініч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права оренди на земельних торгах у формі аукціону земельної ділянки несільськогосподарського призначення площею 0,0855га під будівництво об’єкту придорожнього сервісу з автомийкою, магазином та кафе  за адресою вул.15 Квітн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на аукціоні земельної ділянки несільськогосподарського призначення площею 0,27га за адресою вул.С.Будн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08.04.2011 року №6/7/34 «Про затвердження Програми розвитку земельних відносин у місті Тернополі на 2011-2015 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300га для розташування торгово-побутового комплексу за адресою вул.Живова КП «Підприємство матеріально-технічного забезпечення» Тернопільської міської рад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3435га за адресою вул.Яреми,8 КП «Тернопільбудінвестзамовник» Тернопільської міської рад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1,6000га за адресою вул. Смакули- Київська КП фірмі «Тернопільбудінвестзамовни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5га за адресою вул.Тарнавського комунальному закладу «Спеціалізована дитячо-юнацька спортивна школа «Екстрі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710га  за адресою вул.Бригадна гр.Гурняк О.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 надання дозволу на розроблення проекту землеустрою щодо відведення земельної ділянки площею до 0,0368га за адресою вул.Самчука, 31 гр.Заляско М.І.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1,5га для будівництва та обслуговування стадіону за адресою вул.Бригадна Тернопільському національному економічному університет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052га за адресою вул.Ю.Словацького,6 гр.Фарині Н.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0625га для  обслуговування торгового кіоску за адресою бульвар Тараса Шевченка ТОВ «Фірма ЛЕВ ЛТ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238га для обслуговування викупленого павільйону за адресою вул.Живова, 9 ФО-П Івасіву А.Л.</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211га за адресою вул.Є.Гріга,3 ТОВ «МВ СТЕЛЛА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ельної ділянки площею 0,20га під будівництво салону продажу автомобілів з пунктом технічного обслуговування, мийкою автомашин, кафе на 50 місць, сауною та тренажерним залом за адресою вул.О.Довженка ПМП «Люк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га за адресою вул.Л.Українки гр.Бобику Ю.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га за адресою вул.Л.Українки гр.Бендині І.Ф.</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поновлення договору оренди землі площею 0,0180га для  обслуговування зупинки громадського транспорту «просп.С.Бандери» (напрямок до центру) з об’єктом торгівельно-побутового призначення за адресою просп.С.Бандери  </w:t>
            </w:r>
          </w:p>
          <w:p>
            <w:pPr>
              <w:pStyle w:val="Normal"/>
              <w:jc w:val="both"/>
              <w:rPr/>
            </w:pPr>
            <w:r>
              <w:rPr/>
              <w:t>ТОВ «Тер-Пінгвін»</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 Київська, 7б ОК «ЖБК «Приватбу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701га за адресою вул.Достоєвського,14 гр.Озірянському Б.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0га  за адресою вул.Яблунева гр.Мироновій-Білочицькій Н.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пункт 1 рішення міської ради від 28.10.2014р. №6/52/4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06га за адресою вул. Київська,11 Б фізичній особі-підприємцю Міхєєвій В.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а адресою вул.Протасевича гр.Кіянчуку І. 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40га для  обслуговування торгового павільйону  за адресою майдан Привокзальний ФО-П Білій Н.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1,9169га, наданої для обслуговування будівель та споруд за адресою вул.Бродівська,44  ТОВ «Взутт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20га  за адресою вул.Бережанська, 12а ТОВ кафе «Нептун»</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а адресою  вул.Протасевича фізичній особі-підприємцю Флекей Г.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Київська,16б приватному  малому підприємству «Еле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0,12га, наданої для обслуговування та реконструкції викупленого незавершеного будівництвом приміщення електропідстанції під цех по виробництву освітлюваного устаткування та автономних сонячно-теплових станцій  за адресою вул.Текстильна,24  ТОВ «Тернопільський науково-технічний центр «Енво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земельної ділянки  площею 0,0032га, наданої для обслуговування приміщення групи зблокованих торгових павільйонів за адресою майдан Перемоги,4б  ФОП Боднар М.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продаж земельної ділянки  площею 0,0395га, наданої для обслуговування будівлі магазину промислових товарів  за адресою вул.Оболоня,33  </w:t>
            </w:r>
          </w:p>
          <w:p>
            <w:pPr>
              <w:pStyle w:val="Normal"/>
              <w:jc w:val="both"/>
              <w:rPr/>
            </w:pPr>
            <w:r>
              <w:rPr/>
              <w:t>ФОП Яримовичу Б.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ів земельного сервітуту за адресою майдан Перемог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за адресою вул.Тролейбусна,7а комунальному підприємству «Тернопільелектротран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оділ земельної ділянки, яка перебуває в постійному користуванні за адресою вул.Піскова, 7 гр. Білінському В. 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а адресою вул.Лозовецька,3 гр.Цяпуті Л.З., Снак В.А., Цяпуті А.А., Цяпуті А.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650га за адресою вул.Замкова,10А ТОВ «Плане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затвердження проектів землеустрою щодо відведення земельних ділянок за адресою вул.Лучаківського (гр.Антонюк П.Л. та інш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дозволу на поділ земельної ділянки КП «Об’єднання парків культури і відпочинку м. Тернополя» за адресою вул. Білець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0100га за адресою вул.Є.Коновальця,16 гр.Сувалко Я.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 Текстильна релігійній громаді «Світло для світ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11га для будівництва та обслуговування будівель громадських та релігійних організацій за адресою вул. Новий Світ релігійній громаді «Християнська церква «Відродже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 надання дозволу на розроблення проектів землеустрою щодо відведення земельних ділянок за адресою вул.Микулинець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lang w:eastAsia="ru-RU"/>
              </w:rPr>
            </w:pPr>
            <w:r>
              <w:rPr>
                <w:color w:val="000000"/>
                <w:lang w:eastAsia="ru-RU"/>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Різне</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r>
    </w:tbl>
    <w:p>
      <w:pPr>
        <w:pStyle w:val="Normal"/>
        <w:jc w:val="both"/>
        <w:rPr>
          <w:lang w:val="ru-RU" w:eastAsia="en-US"/>
        </w:rPr>
      </w:pPr>
      <w:r>
        <w:rPr>
          <w:lang w:val="ru-RU" w:eastAsia="en-US"/>
        </w:rPr>
      </w:r>
    </w:p>
    <w:p>
      <w:pPr>
        <w:pStyle w:val="Normal"/>
        <w:ind w:left="1410" w:hanging="1410"/>
        <w:jc w:val="both"/>
        <w:rPr/>
      </w:pPr>
      <w:r>
        <w:rPr>
          <w:lang w:val="ru-RU"/>
        </w:rPr>
        <w:t>Слухали:</w:t>
        <w:tab/>
        <w:t>Про надання матеріальної допомоги батальйону територіальної оборони «Збруч».</w:t>
      </w:r>
    </w:p>
    <w:p>
      <w:pPr>
        <w:pStyle w:val="Normal"/>
        <w:jc w:val="both"/>
        <w:rPr>
          <w:lang w:val="ru-RU"/>
        </w:rPr>
      </w:pPr>
      <w:r>
        <w:rPr>
          <w:lang w:val="ru-RU"/>
        </w:rPr>
        <w:t>Інформував:</w:t>
        <w:tab/>
        <w:t>майор Кіняк Я.П. - представник батальйону «Збруч».</w:t>
      </w:r>
    </w:p>
    <w:p>
      <w:pPr>
        <w:pStyle w:val="Normal"/>
        <w:jc w:val="both"/>
        <w:rPr>
          <w:lang w:val="ru-RU"/>
        </w:rPr>
      </w:pPr>
      <w:r>
        <w:rPr>
          <w:lang w:val="ru-RU"/>
        </w:rPr>
        <w:t>Виступив:</w:t>
        <w:tab/>
        <w:t>С.В.Надал.</w:t>
      </w:r>
    </w:p>
    <w:p>
      <w:pPr>
        <w:pStyle w:val="Normal"/>
        <w:jc w:val="both"/>
        <w:rPr>
          <w:lang w:val="ru-RU"/>
        </w:rPr>
      </w:pPr>
      <w:r>
        <w:rPr>
          <w:lang w:val="ru-RU"/>
        </w:rPr>
      </w:r>
    </w:p>
    <w:p>
      <w:pPr>
        <w:pStyle w:val="Normal"/>
        <w:ind w:left="1410" w:hanging="1410"/>
        <w:jc w:val="both"/>
        <w:rPr/>
      </w:pPr>
      <w:r>
        <w:rPr>
          <w:lang w:val="ru-RU"/>
        </w:rPr>
        <w:t>Слухали:</w:t>
        <w:tab/>
        <w:t>Про необхідність добудови Тернопільської загальноосвітньої школи I-III ступенів №25.</w:t>
      </w:r>
    </w:p>
    <w:p>
      <w:pPr>
        <w:pStyle w:val="Normal"/>
        <w:jc w:val="both"/>
        <w:rPr>
          <w:lang w:val="ru-RU"/>
        </w:rPr>
      </w:pPr>
      <w:r>
        <w:rPr>
          <w:lang w:val="ru-RU"/>
        </w:rPr>
        <w:t>Інформували:</w:t>
        <w:tab/>
        <w:t>Квасниця О.В. –мешканка мікрорайону Пронятин;</w:t>
      </w:r>
    </w:p>
    <w:p>
      <w:pPr>
        <w:pStyle w:val="Normal"/>
        <w:jc w:val="both"/>
        <w:rPr>
          <w:lang w:val="ru-RU"/>
        </w:rPr>
      </w:pPr>
      <w:r>
        <w:rPr>
          <w:lang w:val="ru-RU"/>
        </w:rPr>
        <w:tab/>
        <w:tab/>
        <w:t>Карпишин Н.І. – депутат міської ради.</w:t>
      </w:r>
    </w:p>
    <w:p>
      <w:pPr>
        <w:pStyle w:val="Normal"/>
        <w:jc w:val="both"/>
        <w:rPr>
          <w:lang w:val="ru-RU"/>
        </w:rPr>
      </w:pPr>
      <w:r>
        <w:rPr>
          <w:lang w:val="ru-RU"/>
        </w:rPr>
        <w:t>Виступив:</w:t>
        <w:tab/>
        <w:t>С.В.Надал.</w:t>
      </w:r>
    </w:p>
    <w:p>
      <w:pPr>
        <w:pStyle w:val="Normal"/>
        <w:jc w:val="both"/>
        <w:rPr>
          <w:lang w:val="ru-RU"/>
        </w:rPr>
      </w:pPr>
      <w:r>
        <w:rPr>
          <w:lang w:val="ru-RU"/>
        </w:rPr>
        <w:t>Вирішили:</w:t>
        <w:tab/>
        <w:t>Протокольні доручення №6/61/289 додаються.</w:t>
      </w:r>
    </w:p>
    <w:p>
      <w:pPr>
        <w:pStyle w:val="Normal"/>
        <w:jc w:val="both"/>
        <w:rPr>
          <w:lang w:val="ru-RU"/>
        </w:rPr>
      </w:pPr>
      <w:r>
        <w:rPr>
          <w:lang w:val="ru-RU"/>
        </w:rPr>
      </w:r>
    </w:p>
    <w:p>
      <w:pPr>
        <w:pStyle w:val="Normal"/>
        <w:ind w:left="1418" w:hanging="1418"/>
        <w:rPr/>
      </w:pPr>
      <w:r>
        <w:rPr/>
        <w:t>Слухали:</w:t>
        <w:tab/>
      </w:r>
      <w:r>
        <w:rPr>
          <w:lang w:val="en-US" w:eastAsia="en-US"/>
        </w:rPr>
        <w:t>Про нагородження відзнаками Тернопільської міської ради.</w:t>
      </w:r>
    </w:p>
    <w:p>
      <w:pPr>
        <w:pStyle w:val="Normal"/>
        <w:ind w:left="1418" w:hanging="1418"/>
        <w:rPr/>
      </w:pPr>
      <w:r>
        <w:rPr/>
        <w:t>Доповідав:</w:t>
        <w:tab/>
      </w:r>
      <w:r>
        <w:rPr>
          <w:lang w:val="en-US" w:eastAsia="en-US"/>
        </w:rPr>
        <w:t>І.В.Турський</w:t>
      </w:r>
      <w:r>
        <w:rPr/>
        <w:t>.</w:t>
      </w:r>
    </w:p>
    <w:p>
      <w:pPr>
        <w:pStyle w:val="Normal"/>
        <w:ind w:left="1418" w:hanging="1418"/>
        <w:rPr/>
      </w:pPr>
      <w:r>
        <w:rPr/>
        <w:t>Виступив:</w:t>
        <w:tab/>
        <w:t>С.В.Надал.</w:t>
      </w:r>
    </w:p>
    <w:p>
      <w:pPr>
        <w:pStyle w:val="Normal"/>
        <w:rPr/>
      </w:pPr>
      <w:r>
        <w:rPr/>
        <w:t>Результати голосування: За-41, проти-0, утримались-0. Рішення прийнято.</w:t>
      </w:r>
    </w:p>
    <w:p>
      <w:pPr>
        <w:pStyle w:val="Normal"/>
        <w:rPr/>
      </w:pPr>
      <w:r>
        <w:rPr/>
        <w:t>Вирішили:</w:t>
        <w:tab/>
        <w:t xml:space="preserve">Рішення № </w:t>
      </w:r>
      <w:r>
        <w:rPr>
          <w:lang w:val="en-US" w:eastAsia="en-US"/>
        </w:rPr>
        <w:t>6/61/1</w:t>
      </w:r>
      <w:r>
        <w:rPr/>
        <w:t xml:space="preserve"> додається.</w:t>
      </w:r>
    </w:p>
    <w:p>
      <w:pPr>
        <w:pStyle w:val="Normal"/>
        <w:rPr/>
      </w:pPr>
      <w:r>
        <w:rPr/>
      </w:r>
    </w:p>
    <w:p>
      <w:pPr>
        <w:pStyle w:val="Normal"/>
        <w:ind w:left="1418" w:hanging="1418"/>
        <w:rPr/>
      </w:pPr>
      <w:r>
        <w:rPr/>
        <w:t>Слухали:</w:t>
        <w:tab/>
      </w:r>
      <w:r>
        <w:rPr>
          <w:lang w:val="en-US" w:eastAsia="en-US"/>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p>
      <w:pPr>
        <w:pStyle w:val="Normal"/>
        <w:ind w:left="1418" w:hanging="1418"/>
        <w:rPr/>
      </w:pPr>
      <w:r>
        <w:rPr/>
        <w:t>Доповідав:</w:t>
        <w:tab/>
      </w:r>
      <w:r>
        <w:rPr>
          <w:lang w:val="en-US" w:eastAsia="en-US"/>
        </w:rPr>
        <w:t>Ю.П.Дейнека</w:t>
      </w:r>
      <w:r>
        <w:rPr/>
        <w:t>.</w:t>
      </w:r>
    </w:p>
    <w:p>
      <w:pPr>
        <w:pStyle w:val="Normal"/>
        <w:ind w:left="1418" w:hanging="1418"/>
        <w:rPr/>
      </w:pPr>
      <w:r>
        <w:rPr/>
        <w:t>Виступив:</w:t>
        <w:tab/>
        <w:t>П.С.Гринчишин.</w:t>
      </w:r>
    </w:p>
    <w:p>
      <w:pPr>
        <w:pStyle w:val="Normal"/>
        <w:rPr/>
      </w:pPr>
      <w:r>
        <w:rPr/>
        <w:t>Результати голосування: За-35, проти-0, утримались-0. Рішення прийнято.</w:t>
      </w:r>
    </w:p>
    <w:p>
      <w:pPr>
        <w:pStyle w:val="Normal"/>
        <w:rPr/>
      </w:pPr>
      <w:r>
        <w:rPr/>
        <w:t>Вирішили:</w:t>
        <w:tab/>
        <w:t xml:space="preserve">Рішення № </w:t>
      </w:r>
      <w:r>
        <w:rPr>
          <w:lang w:val="en-US" w:eastAsia="en-US"/>
        </w:rPr>
        <w:t>6/61/2</w:t>
      </w:r>
      <w:r>
        <w:rPr/>
        <w:t xml:space="preserve"> та </w:t>
      </w:r>
      <w:r>
        <w:rPr>
          <w:lang w:val="ru-RU"/>
        </w:rPr>
        <w:t xml:space="preserve">протокольні доручення №6/61/289 </w:t>
      </w:r>
      <w:r>
        <w:rPr/>
        <w:t>додаються.</w:t>
      </w:r>
    </w:p>
    <w:p>
      <w:pPr>
        <w:pStyle w:val="Normal"/>
        <w:rPr/>
      </w:pPr>
      <w:r>
        <w:rPr/>
      </w:r>
    </w:p>
    <w:p>
      <w:pPr>
        <w:pStyle w:val="Normal"/>
        <w:ind w:left="1418" w:hanging="1418"/>
        <w:rPr/>
      </w:pPr>
      <w:r>
        <w:rPr/>
        <w:t>Слухали:</w:t>
        <w:tab/>
      </w:r>
      <w:r>
        <w:rPr>
          <w:lang w:val="en-US" w:eastAsia="en-US"/>
        </w:rPr>
        <w:t>Про виконання Плану Стратегічного розвитку міста Тернополя до 2025 року.</w:t>
      </w:r>
    </w:p>
    <w:p>
      <w:pPr>
        <w:pStyle w:val="Normal"/>
        <w:ind w:left="1418" w:hanging="1418"/>
        <w:rPr/>
      </w:pPr>
      <w:r>
        <w:rPr/>
        <w:t>Доповідав:</w:t>
        <w:tab/>
      </w:r>
      <w:r>
        <w:rPr>
          <w:lang w:val="en-US" w:eastAsia="en-US"/>
        </w:rPr>
        <w:t>Ю.П.Дейнека</w:t>
      </w:r>
      <w:r>
        <w:rPr/>
        <w:t>.</w:t>
      </w:r>
    </w:p>
    <w:p>
      <w:pPr>
        <w:pStyle w:val="Normal"/>
        <w:ind w:left="1418" w:hanging="1418"/>
        <w:rPr/>
      </w:pPr>
      <w:r>
        <w:rPr/>
        <w:t>Виступила:</w:t>
        <w:tab/>
        <w:t>Н.І.Карпишин.</w:t>
      </w:r>
    </w:p>
    <w:p>
      <w:pPr>
        <w:pStyle w:val="Normal"/>
        <w:rPr/>
      </w:pPr>
      <w:r>
        <w:rPr/>
        <w:t>Результати голосування: За- 35 , проти-0, утримались-1. Рішення прийнято.</w:t>
      </w:r>
    </w:p>
    <w:p>
      <w:pPr>
        <w:pStyle w:val="Normal"/>
        <w:rPr/>
      </w:pPr>
      <w:r>
        <w:rPr/>
        <w:t>Вирішили:</w:t>
        <w:tab/>
        <w:t xml:space="preserve">Рішення № </w:t>
      </w:r>
      <w:r>
        <w:rPr>
          <w:lang w:val="en-US" w:eastAsia="en-US"/>
        </w:rPr>
        <w:t>6/61/3</w:t>
      </w:r>
      <w:r>
        <w:rPr/>
        <w:t xml:space="preserve"> додається.</w:t>
      </w:r>
    </w:p>
    <w:p>
      <w:pPr>
        <w:pStyle w:val="Normal"/>
        <w:rPr/>
      </w:pPr>
      <w:r>
        <w:rPr/>
      </w:r>
    </w:p>
    <w:p>
      <w:pPr>
        <w:pStyle w:val="Normal"/>
        <w:ind w:left="1418" w:hanging="1418"/>
        <w:rPr/>
      </w:pPr>
      <w:r>
        <w:rPr/>
        <w:t>Слухали:</w:t>
        <w:tab/>
      </w:r>
      <w:r>
        <w:rPr>
          <w:lang w:val="en-US" w:eastAsia="en-US"/>
        </w:rPr>
        <w:t>Про виконання міської Програми розвитку туристичної галузі міста Тернополя на 2012-2015 роки.</w:t>
      </w:r>
    </w:p>
    <w:p>
      <w:pPr>
        <w:pStyle w:val="Normal"/>
        <w:ind w:left="1418" w:hanging="1418"/>
        <w:rPr/>
      </w:pPr>
      <w:r>
        <w:rPr/>
        <w:t>Доповідав:</w:t>
        <w:tab/>
      </w:r>
      <w:r>
        <w:rPr>
          <w:lang w:val="en-US" w:eastAsia="en-US"/>
        </w:rPr>
        <w:t>Ю.П.Дейнека</w:t>
      </w:r>
      <w:r>
        <w:rPr/>
        <w:t>.</w:t>
      </w:r>
    </w:p>
    <w:p>
      <w:pPr>
        <w:pStyle w:val="Normal"/>
        <w:rPr/>
      </w:pPr>
      <w:r>
        <w:rPr/>
        <w:t>Результати голосування: За- 34 , проти-1, утримались-0. Рішення прийнято.</w:t>
      </w:r>
    </w:p>
    <w:p>
      <w:pPr>
        <w:pStyle w:val="Normal"/>
        <w:rPr/>
      </w:pPr>
      <w:r>
        <w:rPr/>
        <w:t>Вирішили:</w:t>
        <w:tab/>
        <w:t xml:space="preserve">Рішення № </w:t>
      </w:r>
      <w:r>
        <w:rPr>
          <w:lang w:val="en-US" w:eastAsia="en-US"/>
        </w:rPr>
        <w:t>6/61/4</w:t>
      </w:r>
      <w:r>
        <w:rPr/>
        <w:t xml:space="preserve"> додається.</w:t>
      </w:r>
    </w:p>
    <w:p>
      <w:pPr>
        <w:pStyle w:val="Normal"/>
        <w:rPr/>
      </w:pPr>
      <w:r>
        <w:rPr/>
      </w:r>
    </w:p>
    <w:p>
      <w:pPr>
        <w:pStyle w:val="Normal"/>
        <w:ind w:left="1418" w:hanging="1418"/>
        <w:rPr/>
      </w:pPr>
      <w:r>
        <w:rPr/>
        <w:t>Слухали:</w:t>
        <w:tab/>
      </w:r>
      <w:r>
        <w:rPr>
          <w:lang w:val="en-US" w:eastAsia="en-US"/>
        </w:rPr>
        <w:t>Про виконання Програми міжнародного співробітництва на 2012-2015 роки</w:t>
      </w:r>
    </w:p>
    <w:p>
      <w:pPr>
        <w:pStyle w:val="Normal"/>
        <w:ind w:left="1418" w:hanging="1418"/>
        <w:rPr/>
      </w:pPr>
      <w:r>
        <w:rPr/>
        <w:t>Доповідав:</w:t>
        <w:tab/>
      </w:r>
      <w:r>
        <w:rPr>
          <w:lang w:val="en-US" w:eastAsia="en-US"/>
        </w:rPr>
        <w:t>Ю.П.Дейнека</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6/61/5</w:t>
      </w:r>
      <w:r>
        <w:rPr/>
        <w:t xml:space="preserve"> додається.</w:t>
      </w:r>
    </w:p>
    <w:p>
      <w:pPr>
        <w:pStyle w:val="Normal"/>
        <w:rPr/>
      </w:pPr>
      <w:r>
        <w:rPr/>
      </w:r>
    </w:p>
    <w:p>
      <w:pPr>
        <w:pStyle w:val="Normal"/>
        <w:ind w:left="1418" w:hanging="1418"/>
        <w:rPr/>
      </w:pPr>
      <w:r>
        <w:rPr/>
        <w:t>Слухали:</w:t>
        <w:tab/>
      </w:r>
      <w:r>
        <w:rPr>
          <w:lang w:val="en-US" w:eastAsia="en-US"/>
        </w:rPr>
        <w:t>Звіт про роботу комісії, створеної розпорядженням міської голови від 29.04.2015 р. №152.</w:t>
      </w:r>
    </w:p>
    <w:p>
      <w:pPr>
        <w:pStyle w:val="Normal"/>
        <w:ind w:left="1418" w:hanging="1418"/>
        <w:rPr/>
      </w:pPr>
      <w:r>
        <w:rPr/>
        <w:t>Доповідав:</w:t>
        <w:tab/>
      </w:r>
      <w:r>
        <w:rPr>
          <w:lang w:val="en-US" w:eastAsia="en-US"/>
        </w:rPr>
        <w:t>П.Д.Ландяк</w:t>
      </w:r>
      <w:r>
        <w:rPr/>
        <w:t>.</w:t>
      </w:r>
    </w:p>
    <w:p>
      <w:pPr>
        <w:pStyle w:val="Normal"/>
        <w:ind w:left="1418" w:hanging="1418"/>
        <w:rPr/>
      </w:pPr>
      <w:r>
        <w:rPr/>
        <w:t>Виступив:</w:t>
        <w:tab/>
        <w:t>С.В.Надал.</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6/61/6</w:t>
      </w:r>
      <w:r>
        <w:rPr/>
        <w:t xml:space="preserve"> додається.</w:t>
      </w:r>
    </w:p>
    <w:p>
      <w:pPr>
        <w:pStyle w:val="Normal"/>
        <w:rPr/>
      </w:pPr>
      <w:r>
        <w:rPr/>
      </w:r>
    </w:p>
    <w:p>
      <w:pPr>
        <w:pStyle w:val="Normal"/>
        <w:ind w:left="1418" w:hanging="1418"/>
        <w:rPr/>
      </w:pPr>
      <w:r>
        <w:rPr/>
        <w:t>Слухали:</w:t>
        <w:tab/>
      </w:r>
      <w:r>
        <w:rPr>
          <w:lang w:val="en-US" w:eastAsia="en-US"/>
        </w:rPr>
        <w:t>Про виконання бюджету міста Тернополя за перше півріччя 2015 року.</w:t>
      </w:r>
    </w:p>
    <w:p>
      <w:pPr>
        <w:pStyle w:val="Normal"/>
        <w:ind w:left="1418" w:hanging="1418"/>
        <w:rPr/>
      </w:pPr>
      <w:r>
        <w:rPr/>
        <w:t>Доповідала:</w:t>
        <w:tab/>
      </w:r>
      <w:r>
        <w:rPr>
          <w:lang w:val="en-US" w:eastAsia="en-US"/>
        </w:rPr>
        <w:t>В.О.Остапчук</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6/61/7</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27.01.2015р. № 6/55/17 „Про бюджет м.Тернополя на 2015рік”.</w:t>
      </w:r>
    </w:p>
    <w:p>
      <w:pPr>
        <w:pStyle w:val="Normal"/>
        <w:ind w:left="1418" w:hanging="1418"/>
        <w:rPr/>
      </w:pPr>
      <w:r>
        <w:rPr/>
        <w:t>Доповідала:</w:t>
        <w:tab/>
      </w:r>
      <w:r>
        <w:rPr>
          <w:lang w:val="en-US" w:eastAsia="en-US"/>
        </w:rPr>
        <w:t>В.О.Остапчук</w:t>
      </w:r>
      <w:r>
        <w:rPr/>
        <w:t>.</w:t>
      </w:r>
    </w:p>
    <w:p>
      <w:pPr>
        <w:pStyle w:val="Normal"/>
        <w:rPr/>
      </w:pPr>
      <w:r>
        <w:rPr/>
        <w:t>Результати голосування: За- 39 , проти-0, утримались-0. Рішення прийнято.</w:t>
      </w:r>
    </w:p>
    <w:p>
      <w:pPr>
        <w:pStyle w:val="Normal"/>
        <w:ind w:left="1418" w:hanging="1418"/>
        <w:rPr/>
      </w:pPr>
      <w:r>
        <w:rPr/>
        <w:t>Вирішили:</w:t>
        <w:tab/>
        <w:t>Рішення № 6/61/8 додається.</w:t>
      </w:r>
    </w:p>
    <w:p>
      <w:pPr>
        <w:pStyle w:val="Normal"/>
        <w:ind w:left="1418" w:hanging="1418"/>
        <w:rPr/>
      </w:pPr>
      <w:r>
        <w:rPr/>
      </w:r>
    </w:p>
    <w:p>
      <w:pPr>
        <w:pStyle w:val="Normal"/>
        <w:ind w:left="1418" w:hanging="1418"/>
        <w:rPr/>
      </w:pPr>
      <w:r>
        <w:rPr/>
        <w:t>Слухали:</w:t>
        <w:tab/>
        <w:t>Про збитки внаслідок пожежі за адресою вул.Сагайдачного, 1.</w:t>
      </w:r>
    </w:p>
    <w:p>
      <w:pPr>
        <w:pStyle w:val="Normal"/>
        <w:ind w:left="1418" w:hanging="1418"/>
        <w:rPr/>
      </w:pPr>
      <w:r>
        <w:rPr/>
        <w:t>Інформувала:</w:t>
        <w:tab/>
        <w:t>Поцілуйко Т.В. – мешканка буд №1 за адресою вул.Сагайдачного.</w:t>
      </w:r>
    </w:p>
    <w:p>
      <w:pPr>
        <w:pStyle w:val="Normal"/>
        <w:ind w:left="1418" w:hanging="1418"/>
        <w:rPr/>
      </w:pPr>
      <w:r>
        <w:rPr/>
        <w:t>Виступив:</w:t>
        <w:tab/>
        <w:t>С.В.Надал.</w:t>
      </w:r>
    </w:p>
    <w:p>
      <w:pPr>
        <w:pStyle w:val="Normal"/>
        <w:rPr/>
      </w:pPr>
      <w:r>
        <w:rPr/>
        <w:t>Вирішили:</w:t>
        <w:tab/>
        <w:t>Протокольні доручення №6/61/289 додається.</w:t>
      </w:r>
    </w:p>
    <w:p>
      <w:pPr>
        <w:pStyle w:val="Normal"/>
        <w:ind w:left="1418" w:hanging="1418"/>
        <w:rPr/>
      </w:pPr>
      <w:r>
        <w:rPr/>
      </w:r>
    </w:p>
    <w:p>
      <w:pPr>
        <w:pStyle w:val="Normal"/>
        <w:ind w:left="1418" w:hanging="1418"/>
        <w:rPr/>
      </w:pPr>
      <w:r>
        <w:rPr/>
        <w:t>Слухали:</w:t>
        <w:tab/>
      </w:r>
      <w:r>
        <w:rPr>
          <w:lang w:val="en-US" w:eastAsia="en-US"/>
        </w:rPr>
        <w:t>Про зняття з контролю та перенесення термінів виконання рішень міської ради.</w:t>
      </w:r>
    </w:p>
    <w:p>
      <w:pPr>
        <w:pStyle w:val="Normal"/>
        <w:ind w:left="1418" w:hanging="1418"/>
        <w:rPr/>
      </w:pPr>
      <w:r>
        <w:rPr/>
        <w:t>Доповідала:</w:t>
        <w:tab/>
      </w:r>
      <w:r>
        <w:rPr>
          <w:lang w:val="en-US" w:eastAsia="en-US"/>
        </w:rPr>
        <w:t>С.Є.Добрікова</w:t>
      </w:r>
      <w:r>
        <w:rPr/>
        <w:t>.</w:t>
      </w:r>
    </w:p>
    <w:p>
      <w:pPr>
        <w:pStyle w:val="Normal"/>
        <w:ind w:left="1418" w:hanging="1418"/>
        <w:rPr/>
      </w:pPr>
      <w:r>
        <w:rPr/>
        <w:t>Виступив:</w:t>
        <w:tab/>
        <w:t>М.М.Окаринський.</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61/9</w:t>
      </w:r>
      <w:r>
        <w:rPr/>
        <w:t xml:space="preserve"> та протокольні доручення №6/61/289 додаються.</w:t>
      </w:r>
    </w:p>
    <w:p>
      <w:pPr>
        <w:pStyle w:val="Normal"/>
        <w:rPr/>
      </w:pPr>
      <w:r>
        <w:rPr/>
      </w:r>
    </w:p>
    <w:p>
      <w:pPr>
        <w:pStyle w:val="Normal"/>
        <w:ind w:left="1418" w:hanging="1418"/>
        <w:rPr/>
      </w:pPr>
      <w:r>
        <w:rPr/>
        <w:t>Слухали:</w:t>
        <w:tab/>
      </w:r>
      <w:r>
        <w:rPr>
          <w:lang w:val="en-US" w:eastAsia="en-US"/>
        </w:rPr>
        <w:t>Про внесення змін до Комплексної програми розвитку цивільного захисту м.Тернополя на 2011 – 2015роки.</w:t>
      </w:r>
    </w:p>
    <w:p>
      <w:pPr>
        <w:pStyle w:val="Normal"/>
        <w:ind w:left="1418" w:hanging="1418"/>
        <w:rPr/>
      </w:pPr>
      <w:r>
        <w:rPr/>
        <w:t>Доповідав:</w:t>
        <w:tab/>
      </w:r>
      <w:r>
        <w:rPr>
          <w:lang w:val="en-US" w:eastAsia="en-US"/>
        </w:rPr>
        <w:t>І.В.Коваль</w:t>
      </w:r>
      <w:r>
        <w:rPr/>
        <w:t>.</w:t>
      </w:r>
    </w:p>
    <w:p>
      <w:pPr>
        <w:pStyle w:val="Normal"/>
        <w:rPr/>
      </w:pPr>
      <w:r>
        <w:rPr/>
        <w:t>Результати голосування: За- 30 , проти-0, утримались-0. Рішення не прийнято.</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внесення змін до Комплексної програми розвитку цивільного захисту м.Тернополя на 2011 – 2015роки».</w:t>
      </w:r>
    </w:p>
    <w:p>
      <w:pPr>
        <w:pStyle w:val="Normal"/>
        <w:ind w:left="1418" w:hanging="1418"/>
        <w:rPr/>
      </w:pPr>
      <w:r>
        <w:rPr/>
        <w:t>Інформував:</w:t>
        <w:tab/>
      </w:r>
      <w:r>
        <w:rPr>
          <w:lang w:val="en-US" w:eastAsia="en-US"/>
        </w:rPr>
        <w:t>С.В.Надал.</w:t>
      </w:r>
    </w:p>
    <w:p>
      <w:pPr>
        <w:pStyle w:val="Normal"/>
        <w:rPr/>
      </w:pPr>
      <w:r>
        <w:rPr/>
        <w:t>Результати голосування: За- 34 , проти-0, утримались-0. Рішення прийнято.</w:t>
      </w:r>
    </w:p>
    <w:p>
      <w:pPr>
        <w:pStyle w:val="Normal"/>
        <w:rPr/>
      </w:pPr>
      <w:r>
        <w:rPr/>
      </w:r>
    </w:p>
    <w:p>
      <w:pPr>
        <w:pStyle w:val="Normal"/>
        <w:ind w:left="1418" w:hanging="1418"/>
        <w:rPr/>
      </w:pPr>
      <w:r>
        <w:rPr/>
        <w:t>Слухали:</w:t>
        <w:tab/>
      </w:r>
      <w:r>
        <w:rPr>
          <w:lang w:val="en-US" w:eastAsia="en-US"/>
        </w:rPr>
        <w:t>Про внесення змін до Комплексної програми розвитку цивільного захисту м.Тернополя на 2011 – 2015роки.</w:t>
      </w:r>
    </w:p>
    <w:p>
      <w:pPr>
        <w:pStyle w:val="Normal"/>
        <w:ind w:left="1418" w:hanging="1418"/>
        <w:rPr/>
      </w:pPr>
      <w:r>
        <w:rPr/>
        <w:t>Доповідав:</w:t>
        <w:tab/>
      </w:r>
      <w:r>
        <w:rPr>
          <w:lang w:val="en-US" w:eastAsia="en-US"/>
        </w:rPr>
        <w:t>І.В.Коваль</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1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відчуження майна комунальної власності.</w:t>
      </w:r>
    </w:p>
    <w:p>
      <w:pPr>
        <w:pStyle w:val="Normal"/>
        <w:ind w:left="1418" w:hanging="1418"/>
        <w:rPr/>
      </w:pPr>
      <w:r>
        <w:rPr/>
        <w:t>Доповідав:</w:t>
        <w:tab/>
      </w:r>
      <w:r>
        <w:rPr>
          <w:lang w:val="en-US" w:eastAsia="en-US"/>
        </w:rPr>
        <w:t>В.Й.Бесага</w:t>
      </w:r>
      <w:r>
        <w:rPr/>
        <w:t>.</w:t>
      </w:r>
    </w:p>
    <w:p>
      <w:pPr>
        <w:pStyle w:val="Normal"/>
        <w:rPr/>
      </w:pPr>
      <w:r>
        <w:rPr/>
        <w:t>Результати голосування: За- 31, проти-0, утримались-0. Рішення прийнято.</w:t>
      </w:r>
    </w:p>
    <w:p>
      <w:pPr>
        <w:pStyle w:val="Normal"/>
        <w:rPr/>
      </w:pPr>
      <w:r>
        <w:rPr/>
        <w:t>Вирішили:</w:t>
        <w:tab/>
        <w:t xml:space="preserve">Рішення № </w:t>
      </w:r>
      <w:r>
        <w:rPr>
          <w:lang w:val="en-US" w:eastAsia="en-US"/>
        </w:rPr>
        <w:t>6/61/11</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частини житлового будинку за адресою вул.А.Малишка,16 у спільну власність громадянам.</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12</w:t>
      </w:r>
      <w:r>
        <w:rPr/>
        <w:t xml:space="preserve"> додається.</w:t>
      </w:r>
    </w:p>
    <w:p>
      <w:pPr>
        <w:pStyle w:val="Normal"/>
        <w:rPr/>
      </w:pPr>
      <w:r>
        <w:rPr/>
      </w:r>
    </w:p>
    <w:p>
      <w:pPr>
        <w:pStyle w:val="Normal"/>
        <w:ind w:left="1418" w:hanging="1418"/>
        <w:rPr/>
      </w:pPr>
      <w:r>
        <w:rPr/>
        <w:t>Слухали:</w:t>
        <w:tab/>
      </w:r>
      <w:r>
        <w:rPr>
          <w:lang w:val="en-US" w:eastAsia="en-US"/>
        </w:rPr>
        <w:t>Про погодження організації ботанічної пам’ятки природи місцевого значення «Тернопільські магнолії».</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61/1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та доповнень до Статуту комунального підприємства «Туристично-інформаційний центр міста Тернополя».</w:t>
      </w:r>
    </w:p>
    <w:p>
      <w:pPr>
        <w:pStyle w:val="Normal"/>
        <w:ind w:left="1418" w:hanging="1418"/>
        <w:rPr/>
      </w:pPr>
      <w:r>
        <w:rPr/>
        <w:t>Доповідав:</w:t>
        <w:tab/>
      </w:r>
      <w:r>
        <w:rPr>
          <w:lang w:val="en-US" w:eastAsia="en-US"/>
        </w:rPr>
        <w:t>Ю.П.Дейнека</w:t>
      </w:r>
      <w:r>
        <w:rPr/>
        <w:t>.</w:t>
      </w:r>
    </w:p>
    <w:p>
      <w:pPr>
        <w:pStyle w:val="Normal"/>
        <w:rPr/>
      </w:pPr>
      <w:r>
        <w:rPr/>
        <w:t>Результати голосування за основу: За- 37 , проти-0, утримались-0. Рішення прийнято.</w:t>
      </w:r>
    </w:p>
    <w:p>
      <w:pPr>
        <w:pStyle w:val="Normal"/>
        <w:rPr/>
      </w:pPr>
      <w:r>
        <w:rPr/>
        <w:t>Виступив:</w:t>
        <w:tab/>
        <w:t>Гринчишин П.С., який запропонував доповнити п.2.2.23 додатку до проекту рішення словами: «(за винятком комунального майна)».</w:t>
      </w:r>
    </w:p>
    <w:p>
      <w:pPr>
        <w:pStyle w:val="Normal"/>
        <w:rPr/>
      </w:pPr>
      <w:r>
        <w:rPr/>
        <w:t>Результати голосування за пропозицію Гринчишина П.С.: За- 34 , проти-0, утримались-0. Рішення прийнято.</w:t>
      </w:r>
    </w:p>
    <w:p>
      <w:pPr>
        <w:pStyle w:val="Normal"/>
        <w:rPr/>
      </w:pPr>
      <w:r>
        <w:rPr/>
        <w:t xml:space="preserve">Результати голосування </w:t>
      </w:r>
      <w:r>
        <w:rPr>
          <w:lang w:val="ru-RU"/>
        </w:rPr>
        <w:t>вцілому</w:t>
      </w:r>
      <w:r>
        <w:rPr/>
        <w:t>: За- 36 , проти-0, утримались-0. Рішення прийнято.</w:t>
      </w:r>
    </w:p>
    <w:p>
      <w:pPr>
        <w:pStyle w:val="Normal"/>
        <w:rPr/>
      </w:pPr>
      <w:r>
        <w:rPr/>
        <w:t>Вирішили:</w:t>
        <w:tab/>
        <w:t xml:space="preserve">Рішення № </w:t>
      </w:r>
      <w:r>
        <w:rPr>
          <w:lang w:val="en-US" w:eastAsia="en-US"/>
        </w:rPr>
        <w:t>6/61/1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02.10.2008р. №5/21/20 «Про передачу у приватну власність гр. Дудніку Леоніду Івановичу 1/2 частини житлового будинку за адресою вул. Ясна,3»</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15</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7.02.2015р. № 6/57/14 «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ind w:left="1418" w:hanging="1418"/>
        <w:rPr/>
      </w:pPr>
      <w:r>
        <w:rPr/>
        <w:t>Доповідала:</w:t>
        <w:tab/>
      </w:r>
      <w:r>
        <w:rPr>
          <w:lang w:val="en-US" w:eastAsia="en-US"/>
        </w:rPr>
        <w:t>О.П.Похиляк</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61/1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ого приміщення Тернопільської спеціалізованої загальноосвітньої школи  І-ІІІ ст. № 29 з поглибленим вивченням іноземних мов.</w:t>
      </w:r>
    </w:p>
    <w:p>
      <w:pPr>
        <w:pStyle w:val="Normal"/>
        <w:ind w:left="1418" w:hanging="1418"/>
        <w:rPr/>
      </w:pPr>
      <w:r>
        <w:rPr/>
        <w:t>Доповідала:</w:t>
        <w:tab/>
      </w:r>
      <w:r>
        <w:rPr>
          <w:lang w:val="en-US" w:eastAsia="en-US"/>
        </w:rPr>
        <w:t>О.П.Похиляк</w:t>
      </w:r>
      <w:r>
        <w:rPr/>
        <w:t>.</w:t>
      </w:r>
    </w:p>
    <w:p>
      <w:pPr>
        <w:pStyle w:val="Normal"/>
        <w:rPr/>
      </w:pPr>
      <w:r>
        <w:rPr/>
        <w:t>Результати голосування: За- 31 , проти-0, утримались-0. Рішення прийнято.</w:t>
      </w:r>
    </w:p>
    <w:p>
      <w:pPr>
        <w:pStyle w:val="Normal"/>
        <w:rPr/>
      </w:pPr>
      <w:r>
        <w:rPr/>
        <w:t>Вирішили:</w:t>
        <w:tab/>
        <w:t xml:space="preserve">Рішення № </w:t>
      </w:r>
      <w:r>
        <w:rPr>
          <w:lang w:val="en-US" w:eastAsia="en-US"/>
        </w:rPr>
        <w:t>6/61/17</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Програми розвитку міського електричного транспорту на 2014-2017 роки.</w:t>
      </w:r>
    </w:p>
    <w:p>
      <w:pPr>
        <w:pStyle w:val="Normal"/>
        <w:ind w:left="1418" w:hanging="1418"/>
        <w:rPr/>
      </w:pPr>
      <w:r>
        <w:rPr/>
        <w:t>Доповідав:</w:t>
        <w:tab/>
      </w:r>
      <w:r>
        <w:rPr>
          <w:lang w:val="en-US" w:eastAsia="en-US"/>
        </w:rPr>
        <w:t>І.Г.Мединський</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18</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Статуту комунального підприємства «Тернопільелектротранс».</w:t>
      </w:r>
    </w:p>
    <w:p>
      <w:pPr>
        <w:pStyle w:val="Normal"/>
        <w:ind w:left="1418" w:hanging="1418"/>
        <w:rPr/>
      </w:pPr>
      <w:r>
        <w:rPr/>
        <w:t>Доповідав:</w:t>
        <w:tab/>
      </w:r>
      <w:r>
        <w:rPr>
          <w:lang w:val="en-US" w:eastAsia="en-US"/>
        </w:rPr>
        <w:t>І.Г.Мединський</w:t>
      </w:r>
      <w:r>
        <w:rPr/>
        <w:t>.</w:t>
      </w:r>
    </w:p>
    <w:p>
      <w:pPr>
        <w:pStyle w:val="Normal"/>
        <w:rPr/>
      </w:pPr>
      <w:r>
        <w:rPr/>
        <w:t>Результати голосування: За-  32, проти-0, утримались-0. Рішення прийнято.</w:t>
      </w:r>
    </w:p>
    <w:p>
      <w:pPr>
        <w:pStyle w:val="Normal"/>
        <w:rPr/>
      </w:pPr>
      <w:r>
        <w:rPr/>
        <w:t>Вирішили:</w:t>
        <w:tab/>
        <w:t xml:space="preserve">Рішення № </w:t>
      </w:r>
      <w:r>
        <w:rPr>
          <w:lang w:val="en-US" w:eastAsia="en-US"/>
        </w:rPr>
        <w:t>6/61/19</w:t>
      </w:r>
      <w:r>
        <w:rPr/>
        <w:t xml:space="preserve"> додається.</w:t>
      </w:r>
    </w:p>
    <w:p>
      <w:pPr>
        <w:pStyle w:val="Normal"/>
        <w:rPr/>
      </w:pPr>
      <w:r>
        <w:rPr/>
      </w:r>
    </w:p>
    <w:p>
      <w:pPr>
        <w:pStyle w:val="Normal"/>
        <w:ind w:left="1418" w:hanging="1418"/>
        <w:rPr/>
      </w:pPr>
      <w:r>
        <w:rPr/>
        <w:t>Слухали:</w:t>
        <w:tab/>
      </w:r>
      <w:r>
        <w:rPr>
          <w:lang w:val="en-US" w:eastAsia="en-US"/>
        </w:rPr>
        <w:t>Про приватизацію об’єктів комунальної власності.</w:t>
      </w:r>
    </w:p>
    <w:p>
      <w:pPr>
        <w:pStyle w:val="Normal"/>
        <w:ind w:left="1418" w:hanging="1418"/>
        <w:rPr/>
      </w:pPr>
      <w:r>
        <w:rPr/>
        <w:t>Доповідав:</w:t>
        <w:tab/>
      </w:r>
      <w:r>
        <w:rPr>
          <w:lang w:val="en-US" w:eastAsia="en-US"/>
        </w:rPr>
        <w:t>І.М.Поливко.</w:t>
      </w:r>
    </w:p>
    <w:p>
      <w:pPr>
        <w:pStyle w:val="Normal"/>
        <w:ind w:left="1418" w:hanging="1418"/>
        <w:rPr/>
      </w:pPr>
      <w:r>
        <w:rPr/>
        <w:t>Виступили:</w:t>
        <w:tab/>
        <w:t>І.В.Турський, П.С.Гринчишин, С.В.Надал.</w:t>
      </w:r>
    </w:p>
    <w:p>
      <w:pPr>
        <w:pStyle w:val="Normal"/>
        <w:ind w:left="1418" w:hanging="1418"/>
        <w:rPr/>
      </w:pPr>
      <w:r>
        <w:rPr/>
        <w:t>Результати голосування за основу: За- 29 , проти-0, утримались-1. Рішення не прийнято.</w:t>
      </w:r>
    </w:p>
    <w:p>
      <w:pPr>
        <w:pStyle w:val="Normal"/>
        <w:ind w:left="1418" w:hanging="1418"/>
        <w:rPr/>
      </w:pPr>
      <w:r>
        <w:rPr/>
      </w:r>
    </w:p>
    <w:p>
      <w:pPr>
        <w:pStyle w:val="Normal"/>
        <w:ind w:left="1418" w:hanging="1418"/>
        <w:rPr/>
      </w:pPr>
      <w:r>
        <w:rPr/>
        <w:t>Слухали:</w:t>
        <w:tab/>
        <w:t>Про повернення до розгляду питання «</w:t>
      </w:r>
      <w:r>
        <w:rPr>
          <w:lang w:val="en-US" w:eastAsia="en-US"/>
        </w:rPr>
        <w:t>Про приватизацію об’єктів комунальної власності».</w:t>
      </w:r>
    </w:p>
    <w:p>
      <w:pPr>
        <w:pStyle w:val="Normal"/>
        <w:ind w:left="1418" w:hanging="1418"/>
        <w:rPr/>
      </w:pPr>
      <w:r>
        <w:rPr/>
        <w:t>Інформував:</w:t>
        <w:tab/>
      </w:r>
      <w:r>
        <w:rPr>
          <w:lang w:val="en-US" w:eastAsia="en-US"/>
        </w:rPr>
        <w:t>С.В.Надал.</w:t>
      </w:r>
    </w:p>
    <w:p>
      <w:pPr>
        <w:pStyle w:val="Normal"/>
        <w:rPr/>
      </w:pPr>
      <w:r>
        <w:rPr/>
        <w:t>Результати голосування: За- 34 , проти-0, утримались-0. Рішення прийнято.</w:t>
      </w:r>
    </w:p>
    <w:p>
      <w:pPr>
        <w:pStyle w:val="Normal"/>
        <w:ind w:left="1418" w:hanging="1418"/>
        <w:rPr/>
      </w:pPr>
      <w:r>
        <w:rPr/>
      </w:r>
    </w:p>
    <w:p>
      <w:pPr>
        <w:pStyle w:val="Normal"/>
        <w:ind w:left="1418" w:hanging="1418"/>
        <w:rPr/>
      </w:pPr>
      <w:r>
        <w:rPr/>
        <w:t>Слухали:</w:t>
        <w:tab/>
      </w:r>
      <w:r>
        <w:rPr>
          <w:lang w:val="en-US" w:eastAsia="en-US"/>
        </w:rPr>
        <w:t>Про приватизацію об’єктів комунальної власності.</w:t>
      </w:r>
    </w:p>
    <w:p>
      <w:pPr>
        <w:pStyle w:val="Normal"/>
        <w:ind w:left="1418" w:hanging="1418"/>
        <w:rPr/>
      </w:pPr>
      <w:r>
        <w:rPr/>
        <w:t>Доповідав:</w:t>
        <w:tab/>
      </w:r>
      <w:r>
        <w:rPr>
          <w:lang w:val="en-US" w:eastAsia="en-US"/>
        </w:rPr>
        <w:t>І.М.Поливко.</w:t>
      </w:r>
    </w:p>
    <w:p>
      <w:pPr>
        <w:pStyle w:val="Normal"/>
        <w:ind w:left="1418" w:hanging="1418"/>
        <w:rPr/>
      </w:pPr>
      <w:r>
        <w:rPr/>
        <w:t>Результати голосування за основу: За- 35 , проти-0, утримались-0. Рішення прийнято.</w:t>
      </w:r>
    </w:p>
    <w:p>
      <w:pPr>
        <w:pStyle w:val="Normal"/>
        <w:ind w:left="1418" w:hanging="1418"/>
        <w:rPr/>
      </w:pPr>
      <w:r>
        <w:rPr/>
        <w:t>Виступив:</w:t>
        <w:tab/>
        <w:t>П.С.Гринчишин, який запропонував зняти п.3 додатку №1 та п.1 додатку №2 до проекту рішення.</w:t>
      </w:r>
    </w:p>
    <w:p>
      <w:pPr>
        <w:pStyle w:val="Normal"/>
        <w:rPr/>
      </w:pPr>
      <w:r>
        <w:rPr/>
        <w:t>Результати голосування за пропозицію Гринчишина П.С.: За- 33 , проти-0, утримались-0. Рішення прийнято.</w:t>
      </w:r>
    </w:p>
    <w:p>
      <w:pPr>
        <w:pStyle w:val="Normal"/>
        <w:rPr/>
      </w:pPr>
      <w:r>
        <w:rPr/>
        <w:t>Результати голосування вцілому: За- 34 , проти-0, утримались-0. Рішення прийнято.</w:t>
      </w:r>
    </w:p>
    <w:p>
      <w:pPr>
        <w:pStyle w:val="Normal"/>
        <w:rPr/>
      </w:pPr>
      <w:r>
        <w:rPr/>
        <w:t>Вирішили:</w:t>
        <w:tab/>
        <w:t xml:space="preserve">Рішення № </w:t>
      </w:r>
      <w:r>
        <w:rPr>
          <w:lang w:val="en-US" w:eastAsia="en-US"/>
        </w:rPr>
        <w:t>6/61/20</w:t>
      </w:r>
      <w:r>
        <w:rPr/>
        <w:t xml:space="preserve"> та протокольні доручення №6/61/289 додаються.</w:t>
      </w:r>
    </w:p>
    <w:p>
      <w:pPr>
        <w:pStyle w:val="Normal"/>
        <w:rPr/>
      </w:pPr>
      <w:r>
        <w:rPr/>
      </w:r>
    </w:p>
    <w:p>
      <w:pPr>
        <w:pStyle w:val="Normal"/>
        <w:ind w:left="1418" w:hanging="1418"/>
        <w:rPr/>
      </w:pPr>
      <w:r>
        <w:rPr/>
        <w:t>Слухали:</w:t>
        <w:tab/>
      </w:r>
      <w:r>
        <w:rPr>
          <w:lang w:val="en-US" w:eastAsia="en-US"/>
        </w:rPr>
        <w:t>Про стан оренди та хід приватизації об’єктів комунальної власності міста за І півріччя 2015 року.</w:t>
      </w:r>
    </w:p>
    <w:p>
      <w:pPr>
        <w:pStyle w:val="Normal"/>
        <w:ind w:left="1418" w:hanging="1418"/>
        <w:rPr/>
      </w:pPr>
      <w:r>
        <w:rPr/>
        <w:t>Доповідав:</w:t>
        <w:tab/>
      </w:r>
      <w:r>
        <w:rPr>
          <w:lang w:val="en-US" w:eastAsia="en-US"/>
        </w:rPr>
        <w:t>І.М.Поливко.</w:t>
      </w:r>
    </w:p>
    <w:p>
      <w:pPr>
        <w:pStyle w:val="Normal"/>
        <w:rPr/>
      </w:pPr>
      <w:r>
        <w:rPr/>
        <w:t>Результати голосування: За- 29 , проти-0, утримались-0. Рішення не прийнято.</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стан оренди та хід приватизації об’єктів комунальної власності міста за І півріччя 2015 року».</w:t>
      </w:r>
    </w:p>
    <w:p>
      <w:pPr>
        <w:pStyle w:val="Normal"/>
        <w:ind w:left="1418" w:hanging="1418"/>
        <w:rPr/>
      </w:pPr>
      <w:r>
        <w:rPr/>
        <w:t>Інформував:</w:t>
        <w:tab/>
      </w:r>
      <w:r>
        <w:rPr>
          <w:lang w:val="en-US" w:eastAsia="en-US"/>
        </w:rPr>
        <w:t>П.С.Гринчишин.</w:t>
      </w:r>
    </w:p>
    <w:p>
      <w:pPr>
        <w:pStyle w:val="Normal"/>
        <w:rPr/>
      </w:pPr>
      <w:r>
        <w:rPr/>
        <w:t>Результати голосування: За- 34 , проти-0, утримались-1. Рішення прийнято.</w:t>
      </w:r>
    </w:p>
    <w:p>
      <w:pPr>
        <w:pStyle w:val="Normal"/>
        <w:rPr/>
      </w:pPr>
      <w:r>
        <w:rPr/>
      </w:r>
    </w:p>
    <w:p>
      <w:pPr>
        <w:pStyle w:val="Normal"/>
        <w:ind w:left="1418" w:hanging="1418"/>
        <w:rPr/>
      </w:pPr>
      <w:r>
        <w:rPr/>
        <w:t>Слухали:</w:t>
        <w:tab/>
      </w:r>
      <w:r>
        <w:rPr>
          <w:lang w:val="en-US" w:eastAsia="en-US"/>
        </w:rPr>
        <w:t>Про стан оренди та хід приватизації об’єктів комунальної власності міста за І півріччя 2015 року.</w:t>
      </w:r>
    </w:p>
    <w:p>
      <w:pPr>
        <w:pStyle w:val="Normal"/>
        <w:ind w:left="1418" w:hanging="1418"/>
        <w:rPr/>
      </w:pPr>
      <w:r>
        <w:rPr/>
        <w:t>Доповідав:</w:t>
        <w:tab/>
      </w:r>
      <w:r>
        <w:rPr>
          <w:lang w:val="en-US" w:eastAsia="en-US"/>
        </w:rPr>
        <w:t>І.М.Поливко.</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61/21</w:t>
      </w:r>
      <w:r>
        <w:rPr/>
        <w:t xml:space="preserve"> додається.</w:t>
      </w:r>
    </w:p>
    <w:p>
      <w:pPr>
        <w:pStyle w:val="Normal"/>
        <w:rPr/>
      </w:pPr>
      <w:r>
        <w:rPr/>
      </w:r>
    </w:p>
    <w:p>
      <w:pPr>
        <w:pStyle w:val="Normal"/>
        <w:ind w:left="1418" w:hanging="1418"/>
        <w:rPr/>
      </w:pPr>
      <w:r>
        <w:rPr/>
        <w:t>Слухали:</w:t>
        <w:tab/>
      </w:r>
      <w:r>
        <w:rPr>
          <w:lang w:val="en-US" w:eastAsia="en-US"/>
        </w:rPr>
        <w:t>Про виконання Програми підтримки парків міста на 2012-2015 роки.</w:t>
      </w:r>
    </w:p>
    <w:p>
      <w:pPr>
        <w:pStyle w:val="Normal"/>
        <w:ind w:left="1418" w:hanging="1418"/>
        <w:rPr/>
      </w:pPr>
      <w:r>
        <w:rPr/>
        <w:t>Доповідав:</w:t>
        <w:tab/>
      </w:r>
      <w:r>
        <w:rPr>
          <w:lang w:val="en-US" w:eastAsia="en-US"/>
        </w:rPr>
        <w:t>В.П.Кармазин</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6/61/22</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18.12.2014р. №6/54/5 «Про план роботи Тернопільської міської ради на 2015 рік».</w:t>
      </w:r>
    </w:p>
    <w:p>
      <w:pPr>
        <w:pStyle w:val="Normal"/>
        <w:ind w:left="1418" w:hanging="1418"/>
        <w:rPr/>
      </w:pPr>
      <w:r>
        <w:rPr/>
        <w:t>Доповідав:</w:t>
        <w:tab/>
      </w:r>
      <w:r>
        <w:rPr>
          <w:lang w:val="en-US" w:eastAsia="en-US"/>
        </w:rPr>
        <w:t>Б.В.Ясеновський</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6/61/23</w:t>
      </w:r>
      <w:r>
        <w:rPr/>
        <w:t xml:space="preserve"> додається.</w:t>
      </w:r>
    </w:p>
    <w:p>
      <w:pPr>
        <w:pStyle w:val="Normal"/>
        <w:rPr/>
      </w:pPr>
      <w:r>
        <w:rPr/>
      </w:r>
    </w:p>
    <w:p>
      <w:pPr>
        <w:pStyle w:val="Normal"/>
        <w:ind w:left="1418" w:hanging="1418"/>
        <w:rPr/>
      </w:pPr>
      <w:r>
        <w:rPr/>
        <w:t>Слухали:</w:t>
        <w:tab/>
      </w:r>
      <w:r>
        <w:rPr>
          <w:lang w:val="en-US" w:eastAsia="en-US"/>
        </w:rPr>
        <w:t>Про стан законності, боротьби із злочинністю, охорони громадського порядку.</w:t>
      </w:r>
    </w:p>
    <w:p>
      <w:pPr>
        <w:pStyle w:val="Normal"/>
        <w:ind w:left="1418" w:hanging="1418"/>
        <w:rPr/>
      </w:pPr>
      <w:r>
        <w:rPr/>
        <w:t>Доповідав:</w:t>
        <w:tab/>
      </w:r>
      <w:r>
        <w:rPr>
          <w:lang w:val="en-US" w:eastAsia="en-US"/>
        </w:rPr>
        <w:t>П.М.Гукалюк</w:t>
      </w:r>
      <w:r>
        <w:rPr/>
        <w:t>.</w:t>
      </w:r>
    </w:p>
    <w:p>
      <w:pPr>
        <w:pStyle w:val="Normal"/>
        <w:ind w:left="1418" w:hanging="1418"/>
        <w:rPr/>
      </w:pPr>
      <w:r>
        <w:rPr/>
        <w:t>Виступили:</w:t>
        <w:tab/>
        <w:t>І.В.Турський, С.В.Надал, І.Є.Костів, В.Д.Швайка;</w:t>
      </w:r>
    </w:p>
    <w:p>
      <w:pPr>
        <w:pStyle w:val="Normal"/>
        <w:rPr/>
      </w:pPr>
      <w:r>
        <w:rPr/>
        <w:tab/>
        <w:tab/>
        <w:t>Чупровський В.Є. – представник ТОВ «Домобудівник»;</w:t>
      </w:r>
    </w:p>
    <w:p>
      <w:pPr>
        <w:pStyle w:val="Normal"/>
        <w:rPr/>
      </w:pPr>
      <w:r>
        <w:rPr/>
        <w:tab/>
        <w:tab/>
        <w:t>Манько І.М. – голова профспілкового комітету ТОВ «Домобудівник».</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24</w:t>
      </w:r>
      <w:r>
        <w:rPr/>
        <w:t xml:space="preserve"> та протокольні доручення №6/61/289 додаються.</w:t>
      </w:r>
    </w:p>
    <w:p>
      <w:pPr>
        <w:pStyle w:val="Normal"/>
        <w:rPr/>
      </w:pPr>
      <w:r>
        <w:rPr/>
      </w:r>
    </w:p>
    <w:p>
      <w:pPr>
        <w:pStyle w:val="Normal"/>
        <w:ind w:left="1418" w:hanging="1418"/>
        <w:rPr/>
      </w:pPr>
      <w:r>
        <w:rPr/>
        <w:t>Слухали:</w:t>
        <w:tab/>
      </w:r>
      <w:r>
        <w:rPr>
          <w:lang w:val="en-US" w:eastAsia="en-US"/>
        </w:rPr>
        <w:t>Про внесення змін до складу міської комісії із забезпечення житлових прав мешканців гуртожитків.</w:t>
      </w:r>
    </w:p>
    <w:p>
      <w:pPr>
        <w:pStyle w:val="Normal"/>
        <w:ind w:left="1418" w:hanging="1418"/>
        <w:rPr/>
      </w:pPr>
      <w:r>
        <w:rPr/>
        <w:t>Доповідала:</w:t>
        <w:tab/>
      </w:r>
      <w:r>
        <w:rPr>
          <w:lang w:val="en-US" w:eastAsia="en-US"/>
        </w:rPr>
        <w:t>Т.Г.Басюрська</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6/61/25</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Комплексної Програми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р.».</w:t>
      </w:r>
    </w:p>
    <w:p>
      <w:pPr>
        <w:pStyle w:val="Normal"/>
        <w:ind w:left="1418" w:hanging="1418"/>
        <w:rPr/>
      </w:pPr>
      <w:r>
        <w:rPr/>
        <w:t>Доповідав:</w:t>
        <w:tab/>
      </w:r>
      <w:r>
        <w:rPr>
          <w:lang w:val="en-US" w:eastAsia="en-US"/>
        </w:rPr>
        <w:t>П.М.Якимчук</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6/61/2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додаткових ставок Тернопільському педагогічному ліцею спортивного профілю.</w:t>
      </w:r>
    </w:p>
    <w:p>
      <w:pPr>
        <w:pStyle w:val="Normal"/>
        <w:ind w:left="1418" w:hanging="1418"/>
        <w:rPr/>
      </w:pPr>
      <w:r>
        <w:rPr/>
        <w:t>Доповідала:</w:t>
        <w:tab/>
      </w:r>
      <w:r>
        <w:rPr>
          <w:lang w:val="en-US" w:eastAsia="en-US"/>
        </w:rPr>
        <w:t>О.П.Похиляк</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6/61/27</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30.06.2015р. № 6/60/31 «Про надання згоди на прийняття у власність територіальної громади міста Тернопіль будівлі навчального корпусу №8 Тернопільського національного економічного університету».</w:t>
      </w:r>
    </w:p>
    <w:p>
      <w:pPr>
        <w:pStyle w:val="Normal"/>
        <w:ind w:left="1418" w:hanging="1418"/>
        <w:rPr/>
      </w:pPr>
      <w:r>
        <w:rPr/>
        <w:t>Доповідала:</w:t>
        <w:tab/>
      </w:r>
      <w:r>
        <w:rPr>
          <w:lang w:val="en-US" w:eastAsia="en-US"/>
        </w:rPr>
        <w:t>О.П.Похиляк</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28</w:t>
      </w:r>
      <w:r>
        <w:rPr/>
        <w:t xml:space="preserve"> додається.</w:t>
      </w:r>
    </w:p>
    <w:p>
      <w:pPr>
        <w:pStyle w:val="Normal"/>
        <w:rPr/>
      </w:pPr>
      <w:r>
        <w:rPr/>
      </w:r>
    </w:p>
    <w:p>
      <w:pPr>
        <w:pStyle w:val="Normal"/>
        <w:ind w:left="1418" w:hanging="1418"/>
        <w:rPr/>
      </w:pPr>
      <w:r>
        <w:rPr/>
        <w:t>Слухали:</w:t>
        <w:tab/>
      </w:r>
      <w:r>
        <w:rPr>
          <w:lang w:val="en-US" w:eastAsia="en-US"/>
        </w:rPr>
        <w:t>Про створення відділу державного архітектурно-будівельного контролю Тернопільської міської ради.</w:t>
      </w:r>
    </w:p>
    <w:p>
      <w:pPr>
        <w:pStyle w:val="Normal"/>
        <w:ind w:left="1418" w:hanging="1418"/>
        <w:rPr/>
      </w:pPr>
      <w:r>
        <w:rPr/>
        <w:t>Доповідав:</w:t>
        <w:tab/>
      </w:r>
      <w:r>
        <w:rPr>
          <w:lang w:val="en-US" w:eastAsia="en-US"/>
        </w:rPr>
        <w:t>В.Й.Бесага</w:t>
      </w:r>
      <w:r>
        <w:rPr/>
        <w:t>.</w:t>
      </w:r>
    </w:p>
    <w:p>
      <w:pPr>
        <w:pStyle w:val="Normal"/>
        <w:rPr/>
      </w:pPr>
      <w:r>
        <w:rPr/>
        <w:t>Результати голосування: За- 31 , проти-0, утримались-0. Рішення прийнято.</w:t>
      </w:r>
    </w:p>
    <w:p>
      <w:pPr>
        <w:pStyle w:val="Normal"/>
        <w:rPr/>
      </w:pPr>
      <w:r>
        <w:rPr/>
        <w:t>Вирішили:</w:t>
        <w:tab/>
        <w:t xml:space="preserve">Рішення № </w:t>
      </w:r>
      <w:r>
        <w:rPr>
          <w:lang w:val="en-US" w:eastAsia="en-US"/>
        </w:rPr>
        <w:t>6/61/29</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Програми оновлення містобудівної документації та створення містобудівного кадастру на 2012-2015 роки, затвердженої  рішенням міської ради від 16.12.2011 р. №6/16/11 із змінами згідно з рішеннями міської ради від 17.08.2012 р. №6/23/5, від 17.03.2014 р. №6/45/9 та від 27.01.2015 р. №6/55/2.</w:t>
      </w:r>
    </w:p>
    <w:p>
      <w:pPr>
        <w:pStyle w:val="Normal"/>
        <w:ind w:left="1418" w:hanging="1418"/>
        <w:rPr/>
      </w:pPr>
      <w:r>
        <w:rPr/>
        <w:t>Доповідав:</w:t>
        <w:tab/>
      </w:r>
      <w:r>
        <w:rPr>
          <w:lang w:val="en-US" w:eastAsia="en-US"/>
        </w:rPr>
        <w:t>В.Й.Бесага</w:t>
      </w:r>
      <w:r>
        <w:rPr/>
        <w:t>.</w:t>
      </w:r>
    </w:p>
    <w:p>
      <w:pPr>
        <w:pStyle w:val="Normal"/>
        <w:rPr/>
      </w:pPr>
      <w:r>
        <w:rPr/>
        <w:t>Результати голосування: За- 32 , проти-0, утримались-1. Рішення прийнято.</w:t>
      </w:r>
    </w:p>
    <w:p>
      <w:pPr>
        <w:pStyle w:val="Normal"/>
        <w:rPr/>
      </w:pPr>
      <w:r>
        <w:rPr/>
        <w:t>Вирішили:</w:t>
        <w:tab/>
        <w:t xml:space="preserve">Рішення № </w:t>
      </w:r>
      <w:r>
        <w:rPr>
          <w:lang w:val="en-US" w:eastAsia="en-US"/>
        </w:rPr>
        <w:t>6/61/30</w:t>
      </w:r>
      <w:r>
        <w:rPr/>
        <w:t xml:space="preserve"> додається.</w:t>
      </w:r>
    </w:p>
    <w:p>
      <w:pPr>
        <w:pStyle w:val="Normal"/>
        <w:rPr/>
      </w:pPr>
      <w:r>
        <w:rPr/>
      </w:r>
    </w:p>
    <w:p>
      <w:pPr>
        <w:pStyle w:val="Normal"/>
        <w:ind w:left="1418" w:hanging="1418"/>
        <w:rPr/>
      </w:pPr>
      <w:r>
        <w:rPr/>
        <w:t>Слухали:</w:t>
        <w:tab/>
      </w:r>
      <w:r>
        <w:rPr>
          <w:lang w:val="en-US" w:eastAsia="en-US"/>
        </w:rPr>
        <w:t>Про закріплення нерухомого майна на праві господарського відання.</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6/61/31</w:t>
      </w:r>
      <w:r>
        <w:rPr/>
        <w:t xml:space="preserve"> додається.</w:t>
      </w:r>
    </w:p>
    <w:p>
      <w:pPr>
        <w:pStyle w:val="Normal"/>
        <w:rPr/>
      </w:pPr>
      <w:r>
        <w:rPr/>
      </w:r>
    </w:p>
    <w:p>
      <w:pPr>
        <w:pStyle w:val="Normal"/>
        <w:ind w:left="1418" w:hanging="1418"/>
        <w:rPr/>
      </w:pPr>
      <w:r>
        <w:rPr/>
        <w:t>Слухали:</w:t>
        <w:tab/>
      </w:r>
      <w:r>
        <w:rPr>
          <w:lang w:val="en-US" w:eastAsia="en-US"/>
        </w:rPr>
        <w:t>Про прийняття зовнішніх мереж водопостачання та госпфекальної каналізації гуртожитку за адресою вул.Б.Лепкого, 7 до комунальної власності міста.</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32</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доповнень до Положення про управління житлово-комунального господарства, благоустрою та екології.</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61/33</w:t>
      </w:r>
      <w:r>
        <w:rPr/>
        <w:t xml:space="preserve"> додається.</w:t>
      </w:r>
    </w:p>
    <w:p>
      <w:pPr>
        <w:pStyle w:val="Normal"/>
        <w:rPr/>
      </w:pPr>
      <w:r>
        <w:rPr/>
      </w:r>
    </w:p>
    <w:p>
      <w:pPr>
        <w:pStyle w:val="Normal"/>
        <w:ind w:left="1418" w:hanging="1418"/>
        <w:rPr/>
      </w:pPr>
      <w:r>
        <w:rPr/>
        <w:t>Слухали:</w:t>
        <w:tab/>
      </w:r>
      <w:r>
        <w:rPr>
          <w:lang w:val="en-US" w:eastAsia="en-US"/>
        </w:rPr>
        <w:t>Про відчуження основних засобів.</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  36, проти-0, утримались-0. Рішення прийнято.</w:t>
      </w:r>
    </w:p>
    <w:p>
      <w:pPr>
        <w:pStyle w:val="Normal"/>
        <w:rPr/>
      </w:pPr>
      <w:r>
        <w:rPr/>
        <w:t>Вирішили:</w:t>
        <w:tab/>
        <w:t xml:space="preserve">Рішення № </w:t>
      </w:r>
      <w:r>
        <w:rPr>
          <w:lang w:val="en-US" w:eastAsia="en-US"/>
        </w:rPr>
        <w:t>6/61/3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комунальному підприємству «Тернопільводоканал» на продовження терміну дії бланкового овердрафту.</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 основу: За- 36  , проти-0, утримались-0. Рішення прийнято.</w:t>
      </w:r>
    </w:p>
    <w:p>
      <w:pPr>
        <w:pStyle w:val="Normal"/>
        <w:ind w:left="1418" w:hanging="1418"/>
        <w:rPr/>
      </w:pPr>
      <w:r>
        <w:rPr/>
        <w:t>Виступив:</w:t>
        <w:tab/>
        <w:t>В.А.Кузьма, який запропонував викласти п.1 та п.2 проекту рішення в наступній редакції:</w:t>
      </w:r>
    </w:p>
    <w:p>
      <w:pPr>
        <w:pStyle w:val="Normal"/>
        <w:ind w:left="1418" w:hanging="2"/>
        <w:rPr/>
      </w:pPr>
      <w:r>
        <w:rPr/>
        <w:t>«1.Погодити продовження терміну дії на один рік Договору № TEVKLOF04130  про надання овердрафтового кредиту від 30.08.2013 року на наступних умовах:</w:t>
      </w:r>
    </w:p>
    <w:p>
      <w:pPr>
        <w:pStyle w:val="Normal"/>
        <w:ind w:left="1418" w:hanging="2"/>
        <w:rPr/>
      </w:pPr>
      <w:r>
        <w:rPr/>
        <w:t>-вид кредиту: овердрафтовий;</w:t>
      </w:r>
    </w:p>
    <w:p>
      <w:pPr>
        <w:pStyle w:val="Normal"/>
        <w:ind w:left="1418" w:hanging="2"/>
        <w:rPr/>
      </w:pPr>
      <w:r>
        <w:rPr/>
        <w:t>-сума кредиту: 400000,00 грн. (чотириста тисяч грн 00 коп), в т.ч. 380000 (триста вісімдесят тисяч грн 00 коп) на поповнення обігових коштів, 20000 (двадцять тисяч грн 00коп) на ймовірні судові витрати;</w:t>
      </w:r>
    </w:p>
    <w:p>
      <w:pPr>
        <w:pStyle w:val="Normal"/>
        <w:ind w:left="1418" w:hanging="2"/>
        <w:rPr/>
      </w:pPr>
      <w:r>
        <w:rPr/>
        <w:t>-відсоткова ставка за користування кредитом: 31-32-33-34% річних, в разі порушення зобов’язань: 68% річних;</w:t>
      </w:r>
    </w:p>
    <w:p>
      <w:pPr>
        <w:pStyle w:val="Normal"/>
        <w:ind w:left="1418" w:hanging="2"/>
        <w:rPr/>
      </w:pPr>
      <w:r>
        <w:rPr/>
        <w:t>-комісії: згідно тарифів ПАТ КБ «ПРИВАТБАНК»;</w:t>
      </w:r>
    </w:p>
    <w:p>
      <w:pPr>
        <w:pStyle w:val="Normal"/>
        <w:ind w:left="1418" w:hanging="2"/>
        <w:rPr/>
      </w:pPr>
      <w:r>
        <w:rPr/>
        <w:t>-строк користування кредитом: 12 місяців/365днів;</w:t>
      </w:r>
    </w:p>
    <w:p>
      <w:pPr>
        <w:pStyle w:val="Normal"/>
        <w:ind w:left="1418" w:hanging="2"/>
        <w:rPr/>
      </w:pPr>
      <w:r>
        <w:rPr/>
        <w:t>- цільове призначення: для поповнення обігових коштів.</w:t>
      </w:r>
    </w:p>
    <w:p>
      <w:pPr>
        <w:pStyle w:val="Normal"/>
        <w:ind w:left="1418" w:hanging="2"/>
        <w:rPr/>
      </w:pPr>
      <w:r>
        <w:rPr/>
        <w:t>2.Надати повноваження директору комунального підприємства «Тернопільводоканал» на підписання необхідних документів для оформлення кредиту та додаткової угоди до кредитного договору, договору застави та інших супроводжуючих правочини документи.».</w:t>
      </w:r>
    </w:p>
    <w:p>
      <w:pPr>
        <w:pStyle w:val="Normal"/>
        <w:rPr/>
      </w:pPr>
      <w:r>
        <w:rPr/>
        <w:t>Результати голосування за пропозицію В.А.Кузьми: За- 38  , проти-0, утримались-0. Рішення прийнято.</w:t>
      </w:r>
    </w:p>
    <w:p>
      <w:pPr>
        <w:pStyle w:val="Normal"/>
        <w:rPr/>
      </w:pPr>
      <w:r>
        <w:rPr/>
        <w:t>Результати голосування вцілому: За- 38 , проти-0, утримались-0. Рішення прийнято.</w:t>
      </w:r>
    </w:p>
    <w:p>
      <w:pPr>
        <w:pStyle w:val="Normal"/>
        <w:rPr/>
      </w:pPr>
      <w:r>
        <w:rPr/>
        <w:t>Вирішили:</w:t>
        <w:tab/>
        <w:t xml:space="preserve">Рішення № </w:t>
      </w:r>
      <w:r>
        <w:rPr>
          <w:lang w:val="en-US" w:eastAsia="en-US"/>
        </w:rPr>
        <w:t>6/61/35</w:t>
      </w:r>
      <w:r>
        <w:rPr/>
        <w:t xml:space="preserve"> додається.</w:t>
      </w:r>
    </w:p>
    <w:p>
      <w:pPr>
        <w:pStyle w:val="Normal"/>
        <w:rPr/>
      </w:pPr>
      <w:r>
        <w:rPr/>
      </w:r>
    </w:p>
    <w:p>
      <w:pPr>
        <w:pStyle w:val="Normal"/>
        <w:ind w:left="1418" w:hanging="1418"/>
        <w:rPr/>
      </w:pPr>
      <w:r>
        <w:rPr/>
        <w:t>Слухали:</w:t>
        <w:tab/>
      </w:r>
      <w:r>
        <w:rPr>
          <w:lang w:val="en-US" w:eastAsia="en-US"/>
        </w:rPr>
        <w:t>Про прийняття засувки фланцевої та штурвалу до комунальної власності міста.</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6/61/36</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04.12.2010р. № 6/1/17 «Про виконавчі органи та структуру міської ради», від 14.12.2010 р. № 6/2/31 «Про структуру виконавчих органів ради».</w:t>
      </w:r>
    </w:p>
    <w:p>
      <w:pPr>
        <w:pStyle w:val="Normal"/>
        <w:ind w:left="1418" w:hanging="1418"/>
        <w:rPr/>
      </w:pPr>
      <w:r>
        <w:rPr/>
        <w:t>Доповідав:</w:t>
        <w:tab/>
      </w:r>
      <w:r>
        <w:rPr>
          <w:lang w:val="en-US" w:eastAsia="en-US"/>
        </w:rPr>
        <w:t>В.В.Стандрет</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37</w:t>
      </w:r>
      <w:r>
        <w:rPr/>
        <w:t xml:space="preserve"> додається.</w:t>
      </w:r>
    </w:p>
    <w:p>
      <w:pPr>
        <w:pStyle w:val="Normal"/>
        <w:rPr/>
      </w:pPr>
      <w:r>
        <w:rPr/>
      </w:r>
    </w:p>
    <w:p>
      <w:pPr>
        <w:pStyle w:val="Normal"/>
        <w:ind w:left="1418" w:hanging="1418"/>
        <w:rPr/>
      </w:pPr>
      <w:r>
        <w:rPr/>
        <w:t>Слухали:</w:t>
        <w:tab/>
      </w:r>
      <w:r>
        <w:rPr>
          <w:lang w:val="en-US" w:eastAsia="en-US"/>
        </w:rPr>
        <w:t>Про погодження передачі повноважень продавця.</w:t>
      </w:r>
    </w:p>
    <w:p>
      <w:pPr>
        <w:pStyle w:val="Normal"/>
        <w:ind w:left="1418" w:hanging="1418"/>
        <w:rPr/>
      </w:pPr>
      <w:r>
        <w:rPr/>
        <w:t>Доповідав:</w:t>
        <w:tab/>
      </w:r>
      <w:r>
        <w:rPr>
          <w:lang w:val="en-US" w:eastAsia="en-US"/>
        </w:rPr>
        <w:t>І.М.Поливко.</w:t>
      </w:r>
    </w:p>
    <w:p>
      <w:pPr>
        <w:pStyle w:val="Normal"/>
        <w:rPr/>
      </w:pPr>
      <w:r>
        <w:rPr/>
        <w:t>Результати голосування: За- 32 , проти-0, утримались-1. Рішення прийнято.</w:t>
      </w:r>
    </w:p>
    <w:p>
      <w:pPr>
        <w:pStyle w:val="Normal"/>
        <w:rPr/>
      </w:pPr>
      <w:r>
        <w:rPr/>
        <w:t>Вирішили:</w:t>
        <w:tab/>
        <w:t xml:space="preserve">Рішення № </w:t>
      </w:r>
      <w:r>
        <w:rPr>
          <w:lang w:val="en-US" w:eastAsia="en-US"/>
        </w:rPr>
        <w:t>6/61/38</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Програми розвитку малого і середнього підприємництва в м.Тернополі на 2015-2016 роки.</w:t>
      </w:r>
    </w:p>
    <w:p>
      <w:pPr>
        <w:pStyle w:val="Normal"/>
        <w:ind w:left="1418" w:hanging="1418"/>
        <w:rPr/>
      </w:pPr>
      <w:r>
        <w:rPr/>
        <w:t>Доповідала:</w:t>
        <w:tab/>
      </w:r>
      <w:r>
        <w:rPr>
          <w:lang w:val="en-US" w:eastAsia="en-US"/>
        </w:rPr>
        <w:t>Т.С.Корчак</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3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адресної безготівкової допомоги членам  сімей загиблих учасників антитерористичної операції.</w:t>
      </w:r>
    </w:p>
    <w:p>
      <w:pPr>
        <w:pStyle w:val="Normal"/>
        <w:ind w:left="1418" w:hanging="1418"/>
        <w:rPr>
          <w:lang w:val="en-US" w:eastAsia="en-US"/>
        </w:rPr>
      </w:pPr>
      <w:r>
        <w:rPr>
          <w:lang w:val="en-US" w:eastAsia="en-US"/>
        </w:rPr>
        <w:t>Доповідав:</w:t>
        <w:tab/>
        <w:t>І.В.Турський.</w:t>
      </w:r>
    </w:p>
    <w:p>
      <w:pPr>
        <w:pStyle w:val="Normal"/>
        <w:ind w:left="1418" w:hanging="1418"/>
        <w:rPr/>
      </w:pPr>
      <w:r>
        <w:rPr>
          <w:lang w:val="en-US" w:eastAsia="en-US"/>
        </w:rPr>
        <w:t>Виступив:</w:t>
        <w:tab/>
        <w:t>В.Свистун – співголова ТМГО «Ветерани АТО».</w:t>
      </w:r>
    </w:p>
    <w:p>
      <w:pPr>
        <w:pStyle w:val="Normal"/>
        <w:rPr/>
      </w:pPr>
      <w:r>
        <w:rPr>
          <w:lang w:val="en-US" w:eastAsia="en-US"/>
        </w:rPr>
        <w:t>Результати голосування: За- 40 , проти-0, утримались-0. Рішення прийнято.</w:t>
      </w:r>
    </w:p>
    <w:p>
      <w:pPr>
        <w:pStyle w:val="Normal"/>
        <w:rPr>
          <w:lang w:val="en-US" w:eastAsia="en-US"/>
        </w:rPr>
      </w:pPr>
      <w:r>
        <w:rPr>
          <w:lang w:val="en-US" w:eastAsia="en-US"/>
        </w:rPr>
        <w:t>Вирішили:</w:t>
        <w:tab/>
        <w:t>Рішення № 6/61/40 додається.</w:t>
      </w:r>
    </w:p>
    <w:p>
      <w:pPr>
        <w:pStyle w:val="Normal"/>
        <w:rPr>
          <w:lang w:val="en-US" w:eastAsia="en-US"/>
        </w:rPr>
      </w:pPr>
      <w:r>
        <w:rPr>
          <w:lang w:val="en-US" w:eastAsia="en-US"/>
        </w:rPr>
      </w:r>
    </w:p>
    <w:p>
      <w:pPr>
        <w:pStyle w:val="Normal"/>
        <w:ind w:left="1418" w:hanging="1418"/>
        <w:rPr/>
      </w:pPr>
      <w:r>
        <w:rPr/>
        <w:t>Слухали:</w:t>
        <w:tab/>
      </w:r>
      <w:r>
        <w:rPr>
          <w:lang w:val="en-US" w:eastAsia="en-US"/>
        </w:rPr>
        <w:t>Про звернення Тернопільської міської ради щодо врегулювання питання надання у власність земельних ділянок власникам гаражів по вул.Текстильна.</w:t>
      </w:r>
    </w:p>
    <w:p>
      <w:pPr>
        <w:pStyle w:val="Normal"/>
        <w:ind w:left="1418" w:hanging="1418"/>
        <w:rPr/>
      </w:pPr>
      <w:r>
        <w:rPr/>
        <w:t>Доповідав:</w:t>
        <w:tab/>
      </w:r>
      <w:r>
        <w:rPr>
          <w:lang w:val="en-US" w:eastAsia="en-US"/>
        </w:rPr>
        <w:t>В.Б.Фостик</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41</w:t>
      </w:r>
      <w:r>
        <w:rPr/>
        <w:t xml:space="preserve"> додається.</w:t>
      </w:r>
    </w:p>
    <w:p>
      <w:pPr>
        <w:pStyle w:val="Normal"/>
        <w:rPr/>
      </w:pPr>
      <w:r>
        <w:rPr/>
      </w:r>
    </w:p>
    <w:p>
      <w:pPr>
        <w:pStyle w:val="Normal"/>
        <w:ind w:left="1418" w:hanging="1418"/>
        <w:rPr/>
      </w:pPr>
      <w:r>
        <w:rPr/>
        <w:t>Слухали:</w:t>
        <w:tab/>
      </w:r>
      <w:r>
        <w:rPr>
          <w:lang w:val="en-US" w:eastAsia="en-US"/>
        </w:rPr>
        <w:t>Про припинення повноважень.</w:t>
      </w:r>
    </w:p>
    <w:p>
      <w:pPr>
        <w:pStyle w:val="Normal"/>
        <w:ind w:left="1418" w:hanging="1418"/>
        <w:rPr/>
      </w:pPr>
      <w:r>
        <w:rPr/>
        <w:t>Доповідав:</w:t>
        <w:tab/>
      </w:r>
      <w:r>
        <w:rPr>
          <w:lang w:val="en-US" w:eastAsia="en-US"/>
        </w:rPr>
        <w:t>Б.Й.Попадин</w:t>
      </w:r>
      <w:r>
        <w:rPr/>
        <w:t>.</w:t>
      </w:r>
    </w:p>
    <w:p>
      <w:pPr>
        <w:pStyle w:val="Normal"/>
        <w:rPr/>
      </w:pPr>
      <w:r>
        <w:rPr/>
        <w:t>Результати голосування: За- 29 , проти-1 , утримались-2.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7га за адресою пров.Замонастирський гр.Лисому Є.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6/61/4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625га  за адресою вул.Приміська,41 гр.Музиці В.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4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72га  за адресою вул.Микулинецька,115/133 гр.Данильчуку М.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4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62га  за адресою вул.Микулинецька,115/126 гр.Лящинській Н.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4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га  за адресою вул.Глибока Долина,47 гр.Дяківу І.М., Лясі Н.М., Дяківу М.Г., Дяків О.З., Дяківу В.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4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30га для обслуговування торгового павільйону за адресою вул.Київська,16в ФО-П Бурому О.Є.</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6/61/4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44га за адресою вул.Степова,42 гр.Яцюк І.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4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50га  за адресою вул.Дівоча,24 гр.Мазепі Р.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6/61/4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7га за адресою вул.Б.Хмельницького,4а гр.Котику О. 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6/61/5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загальною площею до 0,8077га для обслуговування будівлі – споруди, контрольно – пропускного пункту, адмінбудинку та навчально – тренувальної вежі за адресою вул.Київська,21 аварійно – рятувальному загону спеціального призначення Управління Державної служби України з надзвичайних ситуацій у Тернопільській област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51</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6/61/52</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30га для  обслуговування торгового павільйону за адресою вул. Карпенка ФО-П Заєць В.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53</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в суборенду земельної ділянки площею 0,1440га для організації проїзду за адресою вул.Подільська,46 гр.Юзьківу О.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54</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63га гр.Мазепі В.П. за адресою вул.Чехова,3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5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4148га, наданої для обслуговування цеху по виготовленню бруківки за адресою вул.С.Будного,1а  ФОП Міньковському П.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5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1509га за адресою вул. Микулинецька,46 гр. Міньковському П.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5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пров.Цегельний.</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5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400га за адресою вул. М.Паращука,2 ТОВ «ВВС-БУ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5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1,8624 га за адресою вул. Глибока, 19  ТОВ «ВВС-БУ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6/61/6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279га  за адресою вул.Березова,16/1 гр.Сікіринській Л.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8  , проти-0, утримались-0. Рішення прийнято.</w:t>
      </w:r>
    </w:p>
    <w:p>
      <w:pPr>
        <w:pStyle w:val="Normal"/>
        <w:rPr/>
      </w:pPr>
      <w:r>
        <w:rPr/>
        <w:t>Вирішили:</w:t>
        <w:tab/>
        <w:t xml:space="preserve">Рішення № </w:t>
      </w:r>
      <w:r>
        <w:rPr>
          <w:lang w:val="en-US" w:eastAsia="en-US"/>
        </w:rPr>
        <w:t>6/61/6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350га за адресою вул.Нова,18 гр.Господарик Г.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 проти-0, утримались-0. Рішення прийнято.</w:t>
      </w:r>
    </w:p>
    <w:p>
      <w:pPr>
        <w:pStyle w:val="Normal"/>
        <w:rPr/>
      </w:pPr>
      <w:r>
        <w:rPr/>
        <w:t>Вирішили:</w:t>
        <w:tab/>
        <w:t xml:space="preserve">Рішення № </w:t>
      </w:r>
      <w:r>
        <w:rPr>
          <w:lang w:val="en-US" w:eastAsia="en-US"/>
        </w:rPr>
        <w:t>6/61/62</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352га за адресою вул.Шпитальна,18 гр.Наворенській Ю.Р., Педченко О.Є.</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проти-0, утримались-0. Рішення прийнято.</w:t>
      </w:r>
    </w:p>
    <w:p>
      <w:pPr>
        <w:pStyle w:val="Normal"/>
        <w:rPr/>
      </w:pPr>
      <w:r>
        <w:rPr/>
        <w:t>Вирішили:</w:t>
        <w:tab/>
        <w:t xml:space="preserve">Рішення № </w:t>
      </w:r>
      <w:r>
        <w:rPr>
          <w:lang w:val="en-US" w:eastAsia="en-US"/>
        </w:rPr>
        <w:t>6/61/6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955га  за адресою вул.Далека гр.Майці А.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6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її цільового призначення площею 0,0435га для обслуговування торгово – офісних приміщень за адресою проспект Степана Бандери,60  гр. Самотязі О.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6/61/6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60га для обслуговування продовольчого магазину за адресою вул. Тролейбусна,1б ФО-П Рубленику Б.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66</w:t>
      </w:r>
      <w:r>
        <w:rPr/>
        <w:t xml:space="preserve"> додається.</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припинення повноважень».</w:t>
      </w:r>
    </w:p>
    <w:p>
      <w:pPr>
        <w:pStyle w:val="Normal"/>
        <w:ind w:left="1418" w:hanging="1418"/>
        <w:rPr/>
      </w:pPr>
      <w:r>
        <w:rPr/>
        <w:t>Інформував:</w:t>
        <w:tab/>
      </w:r>
      <w:r>
        <w:rPr>
          <w:lang w:val="en-US" w:eastAsia="en-US"/>
        </w:rPr>
        <w:t>С.В.Надал.</w:t>
      </w:r>
    </w:p>
    <w:p>
      <w:pPr>
        <w:pStyle w:val="Normal"/>
        <w:rPr/>
      </w:pPr>
      <w:r>
        <w:rPr/>
        <w:t>Результати голосування: За- 33 , проти-0, утримались-0. Рішення прийнято.</w:t>
      </w:r>
    </w:p>
    <w:p>
      <w:pPr>
        <w:pStyle w:val="Normal"/>
        <w:rPr/>
      </w:pPr>
      <w:r>
        <w:rPr/>
      </w:r>
    </w:p>
    <w:p>
      <w:pPr>
        <w:pStyle w:val="Normal"/>
        <w:ind w:left="1418" w:hanging="1418"/>
        <w:rPr/>
      </w:pPr>
      <w:r>
        <w:rPr/>
        <w:t>Слухали:</w:t>
        <w:tab/>
      </w:r>
      <w:r>
        <w:rPr>
          <w:lang w:val="en-US" w:eastAsia="en-US"/>
        </w:rPr>
        <w:t>Про припинення повноважень.</w:t>
      </w:r>
    </w:p>
    <w:p>
      <w:pPr>
        <w:pStyle w:val="Normal"/>
        <w:ind w:left="1418" w:hanging="1418"/>
        <w:rPr/>
      </w:pPr>
      <w:r>
        <w:rPr/>
        <w:t>Доповідав:</w:t>
        <w:tab/>
        <w:t>Б.Й.Попадин.</w:t>
      </w:r>
    </w:p>
    <w:p>
      <w:pPr>
        <w:pStyle w:val="Normal"/>
        <w:rPr/>
      </w:pPr>
      <w:r>
        <w:rPr/>
        <w:t>Результати голосування: За- 30 , проти-0, утримались-0. Рішення не прийнято.</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15га для  обслуговування торгового кіоску за адресою вул. Київська ФО-П Станімір С.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6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495га, наданої для обслуговування будівлі кафе на 25-50 посадочних місць з офісними приміщеннями і кімнатами відпочинку за адресою вул.С.Будного,22а ФОП Самотой Л.Ф.</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8 , проти-1,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загальною площею до 0,0321га для обслуговування нежитлового приміщення за адресою вул. С.Крушельницької,17 гр.Чубатому К.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1 , проти-0, утримались-0. Рішення прийнято.</w:t>
      </w:r>
    </w:p>
    <w:p>
      <w:pPr>
        <w:pStyle w:val="Normal"/>
        <w:rPr/>
      </w:pPr>
      <w:r>
        <w:rPr/>
        <w:t>Вирішили:</w:t>
        <w:tab/>
        <w:t xml:space="preserve">Рішення № </w:t>
      </w:r>
      <w:r>
        <w:rPr>
          <w:lang w:val="en-US" w:eastAsia="en-US"/>
        </w:rPr>
        <w:t>6/61/6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1012га, наданої для обслуговування будівлі кулінарних цехів за адресою вул.Білогірська,1а  ФОП Щербі Ю.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6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12га, наданої для обслуговування  будівлі торгівлі за адресою вул.Купчинського,2а  ПМП «Анн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7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2050га для реконструкції та обслуговування гуртожитку в осях 1 – 2 під 24-квартирний житловий будинок та двохквартирний гуртожиток сімейного типу за адресою вул. Д.Лук’яновича,3  ОК «Новоко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71</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15га для  обслуговування кіоску по ремонту взуття за адресою вул. Симоненка ФО-П Коцій О.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7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70га для реконструкції та обслуговування будівлі торгового павільйону за адресою бульвар Тараса Шевченка, 8а гр. Щепанюку Ю.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73</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12га для  обслуговування кіоску по ремонту взуття за адресою вул. Клима Савури ФО-П Тарговському О.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74</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60га для  обслуговування зупинки громадського транспорту «Хлібзавод №2» з спорудою торгівельно – побутового призначення за адресою вул.С.Будного,30а ФО-П Майці М.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75</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0007га за адресою вул.Митрополита Шептицького фізичні особі-підприємцю Майструку О.П.</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І.В.Турський, О.В.Печіль.</w:t>
      </w:r>
    </w:p>
    <w:p>
      <w:pPr>
        <w:pStyle w:val="Normal"/>
        <w:rPr/>
      </w:pPr>
      <w:r>
        <w:rPr/>
        <w:t>Результати голосування: За- 10 ,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0024га за адресою майдан Привокзальний СМП НВФ «Любав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8 , проти-2, утримались-1. Рішення не прийнято.</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08га для  обслуговування торгового кіоску за адресою вул. Лесі Українки ФО-П Блажевському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76</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06га ФО-П Федік Н.Б. за адресою просп.Злук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1. Рішення прийнято.</w:t>
      </w:r>
    </w:p>
    <w:p>
      <w:pPr>
        <w:pStyle w:val="Normal"/>
        <w:rPr/>
      </w:pPr>
      <w:r>
        <w:rPr/>
        <w:t>Вирішили:</w:t>
        <w:tab/>
        <w:t xml:space="preserve">Рішення № </w:t>
      </w:r>
      <w:r>
        <w:rPr>
          <w:lang w:val="en-US" w:eastAsia="en-US"/>
        </w:rPr>
        <w:t>6/61/77</w:t>
      </w:r>
      <w:r>
        <w:rPr/>
        <w:t xml:space="preserve"> додається.</w:t>
      </w:r>
    </w:p>
    <w:p>
      <w:pPr>
        <w:pStyle w:val="Normal"/>
        <w:rPr/>
      </w:pPr>
      <w:r>
        <w:rPr/>
      </w:r>
    </w:p>
    <w:p>
      <w:pPr>
        <w:pStyle w:val="Normal"/>
        <w:ind w:left="1418" w:hanging="1418"/>
        <w:rPr>
          <w:lang w:val="en-US" w:eastAsia="en-US"/>
        </w:rPr>
      </w:pPr>
      <w:r>
        <w:rPr/>
        <w:t>Слухали:</w:t>
        <w:tab/>
      </w:r>
      <w:r>
        <w:rPr>
          <w:lang w:val="en-US" w:eastAsia="en-US"/>
        </w:rPr>
        <w:t>Про внесення змін  в рішення міської ради від 25.04.2014 р. №6/47/157 «Про надання дозволу на розроблення проекту землеустрою щодо відведення земельної ділянки площею до 0,5110га за адресою вул.Енергетична-бічна,5а ТДВ «Сервіс Тернопілля».</w:t>
      </w:r>
    </w:p>
    <w:p>
      <w:pPr>
        <w:pStyle w:val="Normal"/>
        <w:ind w:left="1418" w:hanging="1418"/>
        <w:rPr>
          <w:lang w:val="en-US" w:eastAsia="en-US"/>
        </w:rPr>
      </w:pPr>
      <w:r>
        <w:rPr>
          <w:lang w:val="en-US" w:eastAsia="en-US"/>
        </w:rPr>
        <w:t>Виступили:</w:t>
        <w:tab/>
        <w:t>П.С.Гринчишин, О.В.Печіль, П.В.Мандзій.</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7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800га за адресою вул.Мирна,9 гр.Бондар І.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7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685га за адресою вул.Мирна,7 гр.Повх Т.А.</w:t>
      </w:r>
    </w:p>
    <w:p>
      <w:pPr>
        <w:pStyle w:val="Normal"/>
        <w:ind w:left="1418" w:hanging="1418"/>
        <w:rPr/>
      </w:pPr>
      <w:r>
        <w:rPr/>
        <w:t>Доповідав:</w:t>
        <w:tab/>
      </w:r>
      <w:r>
        <w:rPr>
          <w:lang w:val="en-US" w:eastAsia="en-US"/>
        </w:rPr>
        <w:t>В.Л.Кібляр</w:t>
      </w:r>
      <w:r>
        <w:rPr/>
        <w:t>.</w:t>
      </w:r>
    </w:p>
    <w:p>
      <w:pPr>
        <w:pStyle w:val="Normal"/>
        <w:ind w:left="1418" w:hanging="1418"/>
        <w:rPr>
          <w:lang w:val="en-US" w:eastAsia="en-US"/>
        </w:rPr>
      </w:pPr>
      <w:r>
        <w:rPr>
          <w:lang w:val="en-US" w:eastAsia="en-US"/>
        </w:rPr>
        <w:t>Виступили:</w:t>
        <w:tab/>
        <w:t>П.С.Гринчишин, О.В.Печіль.</w:t>
      </w:r>
    </w:p>
    <w:p>
      <w:pPr>
        <w:pStyle w:val="Normal"/>
        <w:rPr/>
      </w:pPr>
      <w:r>
        <w:rPr/>
        <w:t>Результати голосування: За- 33 , проти-0, утримались-3. Рішення прийнято.</w:t>
      </w:r>
    </w:p>
    <w:p>
      <w:pPr>
        <w:pStyle w:val="Normal"/>
        <w:rPr/>
      </w:pPr>
      <w:r>
        <w:rPr/>
        <w:t>Вирішили:</w:t>
        <w:tab/>
        <w:t xml:space="preserve">Рішення № </w:t>
      </w:r>
      <w:r>
        <w:rPr>
          <w:lang w:val="en-US" w:eastAsia="en-US"/>
        </w:rPr>
        <w:t>6/61/8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413га за адресою вул.Хліборобна,5 гр.Наконечній Л.Й., Субочевій В.Й.</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8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385га  за адресою вул.Зелена,14 гр.Яремі Н.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8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01га за адресою вул.А.Манастирського,4 гр.Шумській В.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8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79га  за адресою вул.Збаразька,12а гр.Бойко Д.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8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57га за адресою вул.Тернопільська,41 гр.Тимофієвич С.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8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0681га для обслуговування багатоквартирного житлового будинку  за адресою вул.Липова,4 ОСББ «Липова,4».</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проти-0, утримались-0. Рішення прийнято.</w:t>
      </w:r>
    </w:p>
    <w:p>
      <w:pPr>
        <w:pStyle w:val="Normal"/>
        <w:rPr/>
      </w:pPr>
      <w:r>
        <w:rPr/>
        <w:t>Вирішили:</w:t>
        <w:tab/>
        <w:t xml:space="preserve">Рішення № </w:t>
      </w:r>
      <w:r>
        <w:rPr>
          <w:lang w:val="en-US" w:eastAsia="en-US"/>
        </w:rPr>
        <w:t>6/61/8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553га за адресою вул.Гайова,54 управлінню обліку та контролю за використанням комунального майна Тернопільської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8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2568га за адресою вул.Спадиста,8 управлінню обліку та контролю за використанням комунального майна Тернопільської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8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811га  за адресою вул.Липова,12 гр.Мудрому О.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61/8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09га  за адресою вул.Микулинецька,115/115 гр.Барабашу М.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90</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7.03.2014р. №6/45/97 «Про надання дозволу на складання проекту землеустрою щодо відведення земельної ділянки площею до 0,6045га для обслуговування багатоквартирного житлового будинку з вбудованим торгово-адміністративним комплексом за адресою вул.Довженка ОСББ «Воля 2011».</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7  , проти-0, утримались-0. Рішення прийнято.</w:t>
      </w:r>
    </w:p>
    <w:p>
      <w:pPr>
        <w:pStyle w:val="Normal"/>
        <w:rPr/>
      </w:pPr>
      <w:r>
        <w:rPr/>
        <w:t>Вирішили:</w:t>
        <w:tab/>
        <w:t xml:space="preserve">Рішення № </w:t>
      </w:r>
      <w:r>
        <w:rPr>
          <w:lang w:val="en-US" w:eastAsia="en-US"/>
        </w:rPr>
        <w:t>6/61/9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623га  за адресою вул.І.Пулюя,8 гр.Вербіцькому Ф.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9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3494га для обслуговування багатоквартирного житлового будинку  за адресою вул.Гагаріна,7 ОСББ „Гагаріна,7”.</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9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ю меж земельної ділянки в натурі (на місцевості) площею 0,3062га для обслуговування 35-квартирного житлового будинку з мансардним поверхом, художньою майстернею та вбудованими стоянками для автомобілів за адресою вул.Тиха,6 ОСББ «Тиха,6».</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9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69га за адресою вул.Підгірна,43 гр.Пришляк О.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9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Будного,1 (гр.Гнатюк А.І.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9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Будного,1 (гр.Баб’як Д.В.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9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27га за адресою вул.Доли,3 управлінню обліку та контролю за використанням комунального майна Тернопільської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6/61/9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34га за адресою вул.Весела,14а управлінню обліку та контролю за використанням комунального майна Тернопільської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9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О.Довженка (гр.Білик Л.М.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10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Будного,23 (гр.Грицишин Г.Р.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10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Д.Лук’яновича (гр.Богач В.В.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10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04га за адресою вул.Качали,3 управлінню обліку та контролю за використанням комунального майна Тернопільської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10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5га для обслуговування багатоквартирного житлового будинку  з вбудованими приміщеннями торгового та громадського призначення за адресою вул.Симоненка ОСББ «Симоненка,5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10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0736га для обслуговування багатоквартирного житлового будинку за адресою вул.Новий Світ,55 ОСББ «Новий Світ,55».</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проти-0, утримались-0. Рішення прийнято.</w:t>
      </w:r>
    </w:p>
    <w:p>
      <w:pPr>
        <w:pStyle w:val="Normal"/>
        <w:rPr/>
      </w:pPr>
      <w:r>
        <w:rPr/>
        <w:t>Вирішили:</w:t>
        <w:tab/>
        <w:t xml:space="preserve">Рішення № </w:t>
      </w:r>
      <w:r>
        <w:rPr>
          <w:lang w:val="en-US" w:eastAsia="en-US"/>
        </w:rPr>
        <w:t>6/61/10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до 0,1000га за адресою вул.Козацька гр.Палюху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10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40га за адресою вул.Микулинецька,115/167 гр.Литвину М.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6/61/10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69га за адресою вул.Микулинецька,115/234 гр.Литвину С.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10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627га за адресою  вул.Піскова  КП «Тернопільелектротран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10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Будного,23 (гр.Андрійчук Ф.М.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61/11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6260га, надану для обслуговування будівель за адресою вул.Лук’яновича,8 ФОП Пучинській С.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1 , проти-0, утримались-1. Рішення не прийнято.</w:t>
      </w:r>
    </w:p>
    <w:p>
      <w:pPr>
        <w:pStyle w:val="Normal"/>
        <w:ind w:left="1418" w:hanging="1418"/>
        <w:rPr/>
      </w:pPr>
      <w:r>
        <w:rPr/>
      </w:r>
    </w:p>
    <w:p>
      <w:pPr>
        <w:pStyle w:val="Normal"/>
        <w:ind w:left="1418" w:hanging="1418"/>
        <w:rPr/>
      </w:pPr>
      <w:r>
        <w:rPr/>
        <w:t>Слухали:</w:t>
        <w:tab/>
      </w:r>
      <w:r>
        <w:rPr>
          <w:lang w:val="en-US" w:eastAsia="en-US"/>
        </w:rPr>
        <w:t>Про надання дозволу на укладення договору земельного сервітуту площею 0,0013га за адресою вул. Медова,3 Гуді С.З.</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11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26га за адресою вул.Б.Хмельницького,21а гр.Качуровському В.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11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Урожайна,11 гр.Френдію Р.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11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1609га для обслуговування багатоквартирного житлового будинку  за адресою вул.Голубовича,8 ОСББ «Голубовича,8».</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11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499га за адресою вул.А.Чайковського,5 гр.Лучишину В.Л., Логвись Л.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11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03га за адресою вул.А.Чайковського,5 гр.Лучишину В.Л., Логвись Л.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6/61/11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40га за адресою вул. Новосонячна,5 гр.Ониськів Л.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117</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024га за адресою бульв.  Шевченка,39 гр.Костику М.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118</w:t>
      </w:r>
      <w:r>
        <w:rPr/>
        <w:t xml:space="preserve"> та протокольні доручення №6/61/289 додаю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60га за адресою вул.У.Самчука,12а  гр.Калбазовій Г.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119</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1,1440га для обслуговування багатоквартирного житлового будинку за адресою вул.Смакули,1 ОСББ «Смакули,1».</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12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09га для обслуговування багатоквартирного житлового будинку за адресою вул.Котляревського,38 ОСББ «Котляревського,38»</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121</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202га за адресою вул.Загребельна,71 гр.Лопушняку Б.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12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60га за адресою вул.І.Франка,10а управлінню обліку та контролю за використанням комунального майна Тернопільської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12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Микулинецька,99є гр.Грабець В.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12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площею 0,0600га за адресою вул.Микулинецька (Андрощук В.В.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6/61/12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Бейко Е.В.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проти-0, утримались-0. Рішення прийнято.</w:t>
      </w:r>
    </w:p>
    <w:p>
      <w:pPr>
        <w:pStyle w:val="Normal"/>
        <w:rPr/>
      </w:pPr>
      <w:r>
        <w:rPr/>
        <w:t>Вирішили:</w:t>
        <w:tab/>
        <w:t xml:space="preserve">Рішення № </w:t>
      </w:r>
      <w:r>
        <w:rPr>
          <w:lang w:val="en-US" w:eastAsia="en-US"/>
        </w:rPr>
        <w:t>6/61/12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площею 0,0600га за адресою вул.Микулинецька (гр.Бліщ С.П.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6/61/12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площею 0,0600га за адресою вул.Микулинецька (Ващук П.Р.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12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16га для будівництва та обслуговування гаража за адресою вул.Танцорова,4 гр.Михайловій Л.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12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98га за адресою вул.Дівоча,4 гр.Ванкевич В.Г.</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Б.Й.Попадин, А.П.Мастюх.</w:t>
      </w:r>
    </w:p>
    <w:p>
      <w:pPr>
        <w:pStyle w:val="Normal"/>
        <w:rPr/>
      </w:pPr>
      <w:r>
        <w:rPr/>
        <w:t>Результати голосування: За- 21 , проти-1, утримались-6. Рішення не прийнято.</w:t>
      </w:r>
    </w:p>
    <w:p>
      <w:pPr>
        <w:pStyle w:val="Normal"/>
        <w:rPr/>
      </w:pPr>
      <w:r>
        <w:rPr/>
        <w:t>Вирішили:</w:t>
        <w:tab/>
        <w:t>Протокольні доручення №6/61/289 додаю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8426га для обслуговування індивідуальних гаражів за адресою вул.Козацька гаражному кооперативу «Лад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13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68га за адресою вул.Микулинецька,115/41 гр.Заборній Н.М., Заборному Р.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13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32га за адресою вул.Городня,10 гр.Метлушко І.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13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99га за адресою вул.Степова,48 гр.Нікітіній А.Т., Лукасевичу В.І., Синишин О.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13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Калинова гр.Балюк Н.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0 , проти-0, утримались-0. Рішення прийнято.</w:t>
      </w:r>
    </w:p>
    <w:p>
      <w:pPr>
        <w:pStyle w:val="Normal"/>
        <w:rPr/>
      </w:pPr>
      <w:r>
        <w:rPr/>
        <w:t>Вирішили:</w:t>
        <w:tab/>
        <w:t xml:space="preserve">Рішення № </w:t>
      </w:r>
      <w:r>
        <w:rPr>
          <w:lang w:val="en-US" w:eastAsia="en-US"/>
        </w:rPr>
        <w:t>6/61/13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400га за адресою вул.У.Самчука,18 гр.Лукасевичу А.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6/61/13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341га за адресою вул.У.Самчука,18 гр.Лукасевичу А.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6/61/136</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2500га для обслуговування автомобільної стоянки за адресою вул. Тролейбусна ФО-П Олійнику П.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7 , проти-0, утримались-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У.Самчука,31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13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600га за адресою вул.Молодіжна,25 гр.Папіш Л.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13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524га за адресою вул.Урожайна,2 гр.Волковій Н.Є.</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13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79га за адресою вул.С.Чарнецького,29 гр.Ратушняку  І.Є., Юрійчук О.Є.</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6/61/140</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019га за адресою вул.М.Паращука гр.Омеляну Я.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14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42га за адресою вул.С.Стадникової,1 гр.Свистуну Я.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14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00га за адресою вул.Микулинецька гр.Пугач С.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14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77га за адресою  вул.Проектна  гр.Притулі Р.С.</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І.В.Турський, П.С.Гринчишин.</w:t>
      </w:r>
    </w:p>
    <w:p>
      <w:pPr>
        <w:pStyle w:val="Normal"/>
        <w:rPr/>
      </w:pPr>
      <w:r>
        <w:rPr/>
        <w:t>Результати голосування: За- 11 ,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3000га за адресою  вул.Гайова,33  гаражному кооперативу «Іскр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14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загальною площею до 0,0536га для обслуговування реконструкції нежитлового приміщення, кулінарної дільниці з надбудовою і прибудовою 12-квартирного житлового будинку з адміністративними приміщеннями  за адресою вул.Б.Хмельницького,9б ФО-П Черній Є.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145</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4680га для обслуговування багатоквартирного житлового будинку з вбудованими та окремо стоячими стоянками для автомобілів за адресою вул.О.Довженка,20 ОСББ «Довженка 20».</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14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16,854082га за адресою вул. Микулинецька,46 ТОВ «Ватра-Ук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14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1100 га за адресою вул.Поліська,3 гр. Вільгош Н.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14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443га для обслуговування будівлі комерційної крамниці та закладу громадського харчування за адресою вул.Генерала М.Тарнавського, 28а гр.Кубаю І.Б., гр.Васільєвій О.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6/61/14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254га  за адресою вул.Митрополита Шептицького, 28 ФО-П Юркевич Л. 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 , проти-1, утримались-5. Рішення не прийнято.</w:t>
      </w:r>
    </w:p>
    <w:p>
      <w:pPr>
        <w:pStyle w:val="Normal"/>
        <w:rPr/>
      </w:pPr>
      <w:r>
        <w:rPr/>
      </w:r>
    </w:p>
    <w:p>
      <w:pPr>
        <w:pStyle w:val="Normal"/>
        <w:ind w:left="1418" w:hanging="1418"/>
        <w:rPr/>
      </w:pPr>
      <w:r>
        <w:rPr/>
        <w:t>Слухали:</w:t>
        <w:tab/>
      </w:r>
      <w:r>
        <w:rPr>
          <w:lang w:val="en-US" w:eastAsia="en-US"/>
        </w:rPr>
        <w:t>Про продаж на аукціоні земельної ділянки несільськогосподарського призначення площею 1,2га за адресою вул.С.Будног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15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за адресою вул.Морозенка   у власність шляхом продажу через аукціон.</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151</w:t>
      </w:r>
      <w:r>
        <w:rPr/>
        <w:t xml:space="preserve"> додається.</w:t>
      </w:r>
    </w:p>
    <w:p>
      <w:pPr>
        <w:pStyle w:val="Normal"/>
        <w:rPr/>
      </w:pPr>
      <w:r>
        <w:rPr/>
      </w:r>
    </w:p>
    <w:p>
      <w:pPr>
        <w:pStyle w:val="Normal"/>
        <w:ind w:left="1418" w:hanging="1418"/>
        <w:rPr/>
      </w:pPr>
      <w:r>
        <w:rPr/>
        <w:t>Слухали:</w:t>
        <w:tab/>
      </w:r>
      <w:r>
        <w:rPr>
          <w:lang w:val="en-US" w:eastAsia="en-US"/>
        </w:rPr>
        <w:t>Про продаж права оренди на земельних торгах у формі аукціону земельної ділянки несільськогосподарського призначення площею 0,10га за адресою вул.С.Будног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152</w:t>
      </w:r>
      <w:r>
        <w:rPr/>
        <w:t xml:space="preserve"> додається.</w:t>
      </w:r>
    </w:p>
    <w:p>
      <w:pPr>
        <w:pStyle w:val="Normal"/>
        <w:rPr/>
      </w:pPr>
      <w:r>
        <w:rPr/>
      </w:r>
    </w:p>
    <w:p>
      <w:pPr>
        <w:pStyle w:val="Normal"/>
        <w:ind w:left="1418" w:hanging="1418"/>
        <w:rPr/>
      </w:pPr>
      <w:r>
        <w:rPr/>
        <w:t>Слухали:</w:t>
        <w:tab/>
      </w:r>
      <w:r>
        <w:rPr>
          <w:lang w:val="en-US" w:eastAsia="en-US"/>
        </w:rPr>
        <w:t>Про продаж права оренди на земельних торгах у формі аукціону земельної ділянки несільськогосподарського призначення площею 0,0050га за адресою вул.Слівенськ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15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за адресою вул.Подільська  в оренду терміном на десять років, право на оренду якої набуватиметься на аукціоні.</w:t>
      </w:r>
    </w:p>
    <w:p>
      <w:pPr>
        <w:pStyle w:val="Normal"/>
        <w:ind w:left="1418" w:hanging="1418"/>
        <w:rPr/>
      </w:pPr>
      <w:r>
        <w:rPr/>
        <w:t>Доповідав:</w:t>
        <w:tab/>
      </w:r>
      <w:r>
        <w:rPr>
          <w:lang w:val="en-US" w:eastAsia="en-US"/>
        </w:rPr>
        <w:t>В.Л.Кібляр</w:t>
      </w:r>
      <w:r>
        <w:rPr/>
        <w:t>.</w:t>
      </w:r>
    </w:p>
    <w:p>
      <w:pPr>
        <w:pStyle w:val="Normal"/>
        <w:ind w:left="1418" w:hanging="1418"/>
        <w:rPr/>
      </w:pPr>
      <w:r>
        <w:rPr>
          <w:lang w:val="en-US" w:eastAsia="en-US"/>
        </w:rPr>
        <w:t>Виступив:</w:t>
        <w:tab/>
        <w:t>П.В.Мандзій.</w:t>
      </w:r>
    </w:p>
    <w:p>
      <w:pPr>
        <w:pStyle w:val="Normal"/>
        <w:rPr/>
      </w:pPr>
      <w:r>
        <w:rPr>
          <w:lang w:val="en-US" w:eastAsia="en-US"/>
        </w:rPr>
        <w:t>Результати голосування: За- 28 , проти-0, утримались-0. Рішення не прийнято.</w:t>
      </w:r>
    </w:p>
    <w:p>
      <w:pPr>
        <w:pStyle w:val="Normal"/>
        <w:rPr>
          <w:lang w:val="en-US" w:eastAsia="en-US"/>
        </w:rPr>
      </w:pPr>
      <w:r>
        <w:rPr>
          <w:lang w:val="en-US" w:eastAsia="en-US"/>
        </w:rPr>
      </w:r>
    </w:p>
    <w:p>
      <w:pPr>
        <w:pStyle w:val="Normal"/>
        <w:ind w:left="1418" w:hanging="1418"/>
        <w:rPr/>
      </w:pPr>
      <w:r>
        <w:rPr/>
        <w:t>Слухали:</w:t>
        <w:tab/>
      </w:r>
      <w:r>
        <w:rPr>
          <w:lang w:val="en-US" w:eastAsia="en-US"/>
        </w:rPr>
        <w:t>Про затвердження  переліку земельних ділянок несільськогосподарського призначення, які підлягають продажу у власність та продажу права на оренду земельних ділянок на аукціон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15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та доповнень в додаток до рішення міської ради від 28.11.2014 р. №6/53/138.</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15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470га за адресою вул.Проектна гр.Кушнірику І.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61/156</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30га для  обслуговування торгового павільйону за адресою вул. Академіка Корольова ФО-П Лисобею Р.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15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її цільового призначення площею 0,1106га за адресою вул.Глибока Долина,12 гр.Мадарашу М.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158</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12га для обслуговування 12-квартирного житлового будинку за адресою вул.Бенцаля,9 ОСББ «Бенцаля,9»</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15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технічної документації із землеустрою щодо встановленню меж земельної ділянки в натурі (на місцевості) площею 0,6231га для обслуговування багатоквартирних  житлових будинків за адресою вул.Київська,6А та вул.Київська,6Б  ОСББ «по вул.Київська,6А», ОСББ «Київська,6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6/61/16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1,0940га для обслуговування нежитлової будівлі за адресою вул.Макаренка,1 Тернопільському дошкільному навчальному закладу №37  Тернопільської міської ради Тернопільської област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16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Новий Світ,23  гр.Пономарьовій Г.М., Пономарьову А.М., Кручак І.А., Петрусевич С.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16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84га за адресою вул.Новий Світ,23  гр.Пономарьовій Г.М., Пономарьову А.М., Кручак І.А., Петрусевич С.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6/61/163</w:t>
      </w:r>
      <w:r>
        <w:rPr/>
        <w:t xml:space="preserve"> додається.</w:t>
      </w:r>
    </w:p>
    <w:p>
      <w:pPr>
        <w:pStyle w:val="Normal"/>
        <w:rPr/>
      </w:pPr>
      <w:r>
        <w:rPr/>
      </w:r>
    </w:p>
    <w:p>
      <w:pPr>
        <w:pStyle w:val="Normal"/>
        <w:ind w:left="1418" w:hanging="1418"/>
        <w:rPr/>
      </w:pPr>
      <w:r>
        <w:rPr/>
        <w:t>Слухали:</w:t>
        <w:tab/>
        <w:t>Про надання дозволу на складання проекту землеустрою щодо відведення земельної ділянки площею до 0,0638га для обслуговування житлового будинку за адресою вул.С.Будного,3Б гр.Пендлишаку І.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8 , проти-0, утримались-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058га за адресою вул. Текстильна,32А малому підприємству «Вікторі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16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49га за адресою вул.Канадська,20 гр.Галапупу І.З.</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6/61/16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300га для обслуговування зупинки громадського призначення «Володимира Великого» (в напрямку до центру) з об’єктом торгівельно – побутового призначення за адресою вул. Симоненка ПП «Дора Плю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16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0га для будівництва та обслуговування гаража за адресою вул.С.Будного гр.Козаку Т.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16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3га для обслуговування багатоквартирного житлового будинку за адресою вул.Деповська,11 ОСББ «Деповська,11».</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6/61/16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80га для обслуговування павільйону по виготовленню пам’ятників за адресою вул. Лесі Українки ФО-П Казьо З.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16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Золотогірськ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17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300га для обслуговування виробничих приміщень за адресою вул.Бродівська,44 ПМП «Лото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6/61/17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887га за адресою вул.Глубочанська,44 гр.Гайді Я.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17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Спортивна,5 (гр.Зелінський О.М.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17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300га для обслуговування існуючої зупинки громадського транспорту з закладом торгівлі за адресою вул. Лесі Українки,21а ПМП «СІ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17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4га за адресою вул.Тбіліська,7 гр.Карпюк М.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17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Калинова,40 гр.Цигану Я.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17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яка перебуває в оренді Тернопільської обласної організації Всеукраїнської спілки автомобілісті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 проти-0, утримались-0. Рішення прийнято.</w:t>
      </w:r>
    </w:p>
    <w:p>
      <w:pPr>
        <w:pStyle w:val="Normal"/>
        <w:rPr/>
      </w:pPr>
      <w:r>
        <w:rPr/>
        <w:t>Вирішили:</w:t>
        <w:tab/>
        <w:t xml:space="preserve">Рішення № </w:t>
      </w:r>
      <w:r>
        <w:rPr>
          <w:lang w:val="en-US" w:eastAsia="en-US"/>
        </w:rPr>
        <w:t>6/61/177</w:t>
      </w:r>
      <w:r>
        <w:rPr/>
        <w:t xml:space="preserve"> додається.</w:t>
      </w:r>
    </w:p>
    <w:p>
      <w:pPr>
        <w:pStyle w:val="Normal"/>
        <w:rPr/>
      </w:pPr>
      <w:r>
        <w:rPr/>
      </w:r>
    </w:p>
    <w:p>
      <w:pPr>
        <w:pStyle w:val="Normal"/>
        <w:ind w:left="1418" w:hanging="1418"/>
        <w:rPr/>
      </w:pPr>
      <w:r>
        <w:rPr/>
        <w:t>Слухали:</w:t>
        <w:tab/>
      </w:r>
      <w:r>
        <w:rPr>
          <w:lang w:val="en-US" w:eastAsia="en-US"/>
        </w:rPr>
        <w:t>Про продаж земельної ділянки  площею 0,2936га, наданої для обслуговування викупленого будинку виробничника з магазином та фінський склад  за адресою вул.Збаразька,33  ФО-П Дяченко В.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17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емельної ділянки площею 0,0003га за адресою бульв. Тараса Шевченка,14 ФО-П Стефаник Л.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17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924409га за адресою вул.Лозовецька,30 гр.Гаврилюку В.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18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5га під будівництво культової споруди за адресою просп.Злуки релігійній громаді «Парафія Вознесіння Господнього» місто Тернопіль Тернопільської області Тернопільсько-Теребовлянської  єпархії УПЦ К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1 , проти-0, утримались-0. Рішення прийнято.</w:t>
      </w:r>
    </w:p>
    <w:p>
      <w:pPr>
        <w:pStyle w:val="Normal"/>
        <w:rPr/>
      </w:pPr>
      <w:r>
        <w:rPr/>
        <w:t>Вирішили:</w:t>
        <w:tab/>
        <w:t xml:space="preserve">Рішення № </w:t>
      </w:r>
      <w:r>
        <w:rPr>
          <w:lang w:val="en-US" w:eastAsia="en-US"/>
        </w:rPr>
        <w:t>6/61/18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4344га, наданої для обслуговування матеріального складу та адміністративного корпусу за адресою вул.Лук’яновича,8 ПП «Континен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6 , проти-0, утримались-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24га за адресою  вул.Микулинецька-бічна,10 гр.Костецькому М.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6/61/18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41га за адресою вул.Б.Хмельницького,23 гр.Пелешок Т.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6/61/183</w:t>
      </w:r>
      <w:r>
        <w:rPr/>
        <w:t xml:space="preserve"> додається.</w:t>
      </w:r>
    </w:p>
    <w:p>
      <w:pPr>
        <w:pStyle w:val="Normal"/>
        <w:rPr/>
      </w:pPr>
      <w:r>
        <w:rPr/>
      </w:r>
    </w:p>
    <w:p>
      <w:pPr>
        <w:pStyle w:val="Normal"/>
        <w:rPr/>
      </w:pPr>
      <w:r>
        <w:rPr/>
        <w:t>Слухали:</w:t>
        <w:tab/>
        <w:t>Про продовження роботи сесії без перерви.</w:t>
      </w:r>
    </w:p>
    <w:p>
      <w:pPr>
        <w:pStyle w:val="Normal"/>
        <w:rPr/>
      </w:pPr>
      <w:r>
        <w:rPr/>
        <w:t>Інформував:</w:t>
        <w:tab/>
        <w:t>С.В.Надал.</w:t>
      </w:r>
    </w:p>
    <w:p>
      <w:pPr>
        <w:pStyle w:val="Normal"/>
        <w:rPr/>
      </w:pPr>
      <w:r>
        <w:rPr/>
        <w:t>Результати голосування: За- 37 , проти-0, утримались-0. Рішення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 Гуцульська гр. Дядьо З.Г.</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18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570га для обслуговування та реконструкції будівлі пам’ятника каплиці св..Пантелеймона Цілителя та будівництва парафіяльної катехитичної школи за адресою вул.Бережанська,3а  релігійній громаді «Парафія Святого Пантелеймона Цілителя» м.Тернопіль Тернопільсько-Зборівської єпархії Української Греко-Католицької церкв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9 , проти-0, утримались-2. Рішення не прийнято.</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затвердження проекту землеустрою щодо відведення земельної ділянки площею 0,1570га для обслуговування та реконструкції будівлі пам’ятника каплиці св..Пантелеймона Цілителя та будівництва парафіяльної катехитичної школи за адресою вул.Бережанська,3а  релігійній громаді «Парафія Святого Пантелеймона Цілителя» м.Тернопіль Тернопільсько-Зборівської єпархії Української Греко-Католицької церкви».</w:t>
      </w:r>
    </w:p>
    <w:p>
      <w:pPr>
        <w:pStyle w:val="Normal"/>
        <w:ind w:left="1418" w:hanging="1418"/>
        <w:rPr/>
      </w:pPr>
      <w:r>
        <w:rPr/>
        <w:t>Інформував:</w:t>
        <w:tab/>
        <w:t>С.В.Надал.</w:t>
      </w:r>
    </w:p>
    <w:p>
      <w:pPr>
        <w:pStyle w:val="Normal"/>
        <w:rPr/>
      </w:pPr>
      <w:r>
        <w:rPr/>
        <w:t>Результати голосування: За- 42 , проти-0, утримались-0. Рішення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570га для обслуговування та реконструкції будівлі пам’ятника каплиці св..Пантелеймона Цілителя та будівництва парафіяльної катехитичної школи за адресою вул.Бережанська,3а  релігійній громаді «Парафія Святого Пантелеймона Цілителя» м.Тернопіль Тернопільсько-Зборівської єпархії Української Греко-Католицької церкв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2 , проти-0, утримались-0. Рішення прийнято.</w:t>
      </w:r>
    </w:p>
    <w:p>
      <w:pPr>
        <w:pStyle w:val="Normal"/>
        <w:rPr/>
      </w:pPr>
      <w:r>
        <w:rPr/>
        <w:t>Вирішили:</w:t>
        <w:tab/>
        <w:t xml:space="preserve">Рішення № </w:t>
      </w:r>
      <w:r>
        <w:rPr>
          <w:lang w:val="en-US" w:eastAsia="en-US"/>
        </w:rPr>
        <w:t>6/61/18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230га для будівництва та реконструкції і обслуговування будівлі торгівельно-побутового призначення за адресою вул.Живова, 1а гр.Дерецькій М.Р.</w:t>
      </w:r>
    </w:p>
    <w:p>
      <w:pPr>
        <w:pStyle w:val="Normal"/>
        <w:ind w:left="1418" w:hanging="1418"/>
        <w:rPr/>
      </w:pPr>
      <w:r>
        <w:rPr/>
        <w:t>Доповідав:</w:t>
        <w:tab/>
      </w:r>
      <w:r>
        <w:rPr>
          <w:lang w:val="en-US" w:eastAsia="en-US"/>
        </w:rPr>
        <w:t>В.Л.Кібляр</w:t>
      </w:r>
      <w:r>
        <w:rPr/>
        <w:t>, який запропонував зняти з розгляду дане питання з ініціативи автора проекту рішенн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емельної ділянки площею 0,0143га за адресою бульвар Куліша гр.Чернію В.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5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ення договору земельного сервітуту площею 0,0027га за адресою вул. Кривоноса,1 гр.Могильському Я.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9 , проти-1,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98га для будівництва та обслуговування індивідуального гаража за адресою вул.С.Будного гр.Литвину Б.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7 , проти-0, утримались-0. Рішення прийнято.</w:t>
      </w:r>
    </w:p>
    <w:p>
      <w:pPr>
        <w:pStyle w:val="Normal"/>
        <w:rPr/>
      </w:pPr>
      <w:r>
        <w:rPr/>
        <w:t>Вирішили:</w:t>
        <w:tab/>
        <w:t xml:space="preserve">Рішення № </w:t>
      </w:r>
      <w:r>
        <w:rPr>
          <w:lang w:val="en-US" w:eastAsia="en-US"/>
        </w:rPr>
        <w:t>6/61/18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2201га для обслуговування багатоквартирного житлового будинку за адресою вул.Вояків дивізії «Галичина»,13 ОСБЖБ «Вояків Дивізії 13».</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18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84га для будівництва та обслуговування індивідуального гаража за адресою вул.С.Будного гр.Пушкаренку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 проти-0, утримались-0. Рішення прийнято.</w:t>
      </w:r>
    </w:p>
    <w:p>
      <w:pPr>
        <w:pStyle w:val="Normal"/>
        <w:rPr/>
      </w:pPr>
      <w:r>
        <w:rPr/>
        <w:t>Вирішили:</w:t>
        <w:tab/>
        <w:t xml:space="preserve">Рішення № </w:t>
      </w:r>
      <w:r>
        <w:rPr>
          <w:lang w:val="en-US" w:eastAsia="en-US"/>
        </w:rPr>
        <w:t>6/61/188</w:t>
      </w:r>
      <w:r>
        <w:rPr/>
        <w:t xml:space="preserve"> додається.</w:t>
      </w:r>
    </w:p>
    <w:p>
      <w:pPr>
        <w:pStyle w:val="Normal"/>
        <w:rPr/>
      </w:pPr>
      <w:r>
        <w:rPr/>
      </w:r>
    </w:p>
    <w:p>
      <w:pPr>
        <w:pStyle w:val="Normal"/>
        <w:ind w:left="1410" w:hanging="1410"/>
        <w:rPr/>
      </w:pPr>
      <w:r>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192га за адресою  бульв.Шевченка,27а гр.Пилипчук Г.Л.</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8 , проти-0, утримались-0. Рішення не прийнято.</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26га для  обслуговування торгового кіоску за адресою вул. Гетьмана І.Мазепи ФО - П Микитюку  Р.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6/61/189</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06га для  обслуговування кіоску по ремонту годинників за адресою вул. Київська ФО-П Карому З.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6/61/190</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12га для  обслуговування кіоску по ремонту взуття за адресою вул. Героїв Крут ФО-П Пісному П.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0, проти-0, утримались-0. Рішення не прийнято.</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0006га ПП «Граніт-Товстолуг» за адресою просп.С.Бандер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 проти-0, утримались-0. Рішення прийнято.</w:t>
      </w:r>
    </w:p>
    <w:p>
      <w:pPr>
        <w:pStyle w:val="Normal"/>
        <w:rPr/>
      </w:pPr>
      <w:r>
        <w:rPr/>
        <w:t>Вирішили:</w:t>
        <w:tab/>
        <w:t xml:space="preserve">Рішення № </w:t>
      </w:r>
      <w:r>
        <w:rPr>
          <w:lang w:val="en-US" w:eastAsia="en-US"/>
        </w:rPr>
        <w:t>6/61/191</w:t>
      </w:r>
      <w:r>
        <w:rPr/>
        <w:t xml:space="preserve"> додається.</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поновлення договору оренди землі площею 0,0012га для  обслуговування кіоску по ремонту взуття за адресою вул. Героїв Крут ФО-П Пісному П.В ».</w:t>
      </w:r>
    </w:p>
    <w:p>
      <w:pPr>
        <w:pStyle w:val="Normal"/>
        <w:ind w:left="1418" w:hanging="1418"/>
        <w:rPr/>
      </w:pPr>
      <w:r>
        <w:rPr/>
        <w:t>Інформував:</w:t>
        <w:tab/>
      </w:r>
      <w:r>
        <w:rPr>
          <w:lang w:val="en-US" w:eastAsia="en-US"/>
        </w:rPr>
        <w:t>С.В.Надал.</w:t>
      </w:r>
    </w:p>
    <w:p>
      <w:pPr>
        <w:pStyle w:val="Normal"/>
        <w:rPr/>
      </w:pPr>
      <w:r>
        <w:rPr/>
        <w:t>Результати голосування: За- 33 , проти-0, утримались-0. Рішення прийнято.</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12га для  обслуговування кіоску по ремонту взуття за адресою вул. Героїв Крут ФО-П Пісному П.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192</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0035га за адресою бульв.Д.Галицького ПМП «Даймон»</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193</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112га для  обслуговування металевого складу за адресою вул. Глибока,23 ФО-П Бойку В.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194</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063га для  обслуговування кіоску по ремонту взуття за адресою вул. Максима Кривоноса ФО-П Лещишину В.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195</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135га для  обслуговування торгового кіоску за адресою вул. Микулинецька ФО-П Совінській І.Л.</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196</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12га для  обслуговування кіоску по ремонту взуття за адресою вул. Миру,3 ФО-П Фик М.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197</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30га для  обслуговування торгового павільйону за адресою вул. Чалдаєва,2 ФО-П Лазару О.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198</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167га для  обслуговування торгового павільйону за адресою вул. Винниченка ФО-П Березі Я.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19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072га за адресою вул. Слівенська ТОВ «Житл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00</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8.11.2014р. №6/53/34</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6/61/20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1,8348га за адресою вул. Подільська, 46 гр.Юзьківу О.П.</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П.Д.Ландяк, С.В.Надал.</w:t>
      </w:r>
    </w:p>
    <w:p>
      <w:pPr>
        <w:pStyle w:val="Normal"/>
        <w:rPr/>
      </w:pPr>
      <w:r>
        <w:rPr/>
        <w:t>Результати голосування: За- 10 , проти-0, утримались-5. Рішення не прийнято.</w:t>
      </w:r>
    </w:p>
    <w:p>
      <w:pPr>
        <w:pStyle w:val="Normal"/>
        <w:rPr/>
      </w:pPr>
      <w:r>
        <w:rPr/>
        <w:t>Вирішили:</w:t>
        <w:tab/>
        <w:t>Протокольні доручення №6/61/289 додаю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27га за адресою вул.Глибока,33 гр.Кінасевич С.О., Вороничу А.І., Воронич Х.І., Воронич В.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6/61/20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ення договору земельного сервітуту площею 0,0182га за адресою вул. Кн.Острозького,47а товариству з обмеженою відповідальністю «Магістр-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0 , проти-0, утримались-0. Рішення не прийнято.</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надання дозволу на укладення договору земельного сервітуту площею 0,0182га за адресою вул. Кн.Острозького,47а товариству з обмеженою відповідальністю «Магістр-Д».</w:t>
      </w:r>
    </w:p>
    <w:p>
      <w:pPr>
        <w:pStyle w:val="Normal"/>
        <w:ind w:left="1418" w:hanging="1418"/>
        <w:rPr/>
      </w:pPr>
      <w:r>
        <w:rPr/>
        <w:t>Інформував:</w:t>
        <w:tab/>
      </w:r>
      <w:r>
        <w:rPr>
          <w:lang w:val="en-US" w:eastAsia="en-US"/>
        </w:rPr>
        <w:t>С.В.Надал.</w:t>
      </w:r>
    </w:p>
    <w:p>
      <w:pPr>
        <w:pStyle w:val="Normal"/>
        <w:rPr/>
      </w:pPr>
      <w:r>
        <w:rPr/>
        <w:t>Результати голосування: За- 36 , проти-0, утримались-0. Рішення прийнято.</w:t>
      </w:r>
    </w:p>
    <w:p>
      <w:pPr>
        <w:pStyle w:val="Normal"/>
        <w:rPr/>
      </w:pPr>
      <w:r>
        <w:rPr/>
      </w:r>
    </w:p>
    <w:p>
      <w:pPr>
        <w:pStyle w:val="Normal"/>
        <w:ind w:left="1418" w:hanging="1418"/>
        <w:rPr/>
      </w:pPr>
      <w:r>
        <w:rPr/>
        <w:t>Слухали:</w:t>
        <w:tab/>
      </w:r>
      <w:r>
        <w:rPr>
          <w:lang w:val="en-US" w:eastAsia="en-US"/>
        </w:rPr>
        <w:t>Про надання дозволу на укладення договору земельного сервітуту площею 0,0182га за адресою вул. Кн.Острозького,47а товариству з обмеженою відповідальністю «Магістр-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20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ення договору земельного сервітуту площею 0,008335га за адресою вул. Карпенк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1 , проти-0, утримались-0. Рішення прийнято.</w:t>
      </w:r>
    </w:p>
    <w:p>
      <w:pPr>
        <w:pStyle w:val="Normal"/>
        <w:rPr/>
      </w:pPr>
      <w:r>
        <w:rPr/>
        <w:t>Вирішили:</w:t>
        <w:tab/>
        <w:t xml:space="preserve">Рішення № </w:t>
      </w:r>
      <w:r>
        <w:rPr>
          <w:lang w:val="en-US" w:eastAsia="en-US"/>
        </w:rPr>
        <w:t>6/61/204</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329га за адресою вул.Шпитальна,25 гр.Найчук Т.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2 , проти-0, утримались-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28га для обслуговування пункту заміни мастил за адресою вул. Лесі Українки ПМП «Алін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2 , проти-0, утримались-2. Рішення не прийнято.</w:t>
      </w:r>
    </w:p>
    <w:p>
      <w:pPr>
        <w:pStyle w:val="Normal"/>
        <w:ind w:left="1418" w:hanging="1418"/>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10га за адресою вул.Яблунева,6 гр.Корицькому В.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205</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034га за адресою вул.Б.Хмельницького гр.Качуровській Г.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6/61/206</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в суборенду земельної ділянки площею 0,0024га за адресою вул. Живова, 9 гр. Дідух Є. Є.</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П.С.Гринчишин, О.В.Печіль.</w:t>
      </w:r>
    </w:p>
    <w:p>
      <w:pPr>
        <w:pStyle w:val="Normal"/>
        <w:rPr/>
      </w:pPr>
      <w:r>
        <w:rPr/>
        <w:t>Результати голосування: За- 14 , проти-1, утримались-2. Рішення не прийнято.</w:t>
      </w:r>
    </w:p>
    <w:p>
      <w:pPr>
        <w:pStyle w:val="Normal"/>
        <w:rPr/>
      </w:pPr>
      <w:r>
        <w:rPr/>
      </w:r>
    </w:p>
    <w:p>
      <w:pPr>
        <w:pStyle w:val="Normal"/>
        <w:ind w:left="1410" w:hanging="1410"/>
        <w:rPr/>
      </w:pPr>
      <w:r>
        <w:rPr/>
        <w:t>Слухали:</w:t>
        <w:tab/>
        <w:t>Про надання дозволу на укладання договору земельного сервітуту на земельну ділянку площею 0,0132га за адресою вул.Кривоноса товариству з обмеженою відповідальністю «Тер-Пінгвін»</w:t>
      </w:r>
    </w:p>
    <w:p>
      <w:pPr>
        <w:pStyle w:val="Normal"/>
        <w:rPr/>
      </w:pPr>
      <w:r>
        <w:rPr/>
        <w:t>Доповідав:</w:t>
        <w:tab/>
      </w:r>
      <w:r>
        <w:rPr>
          <w:lang w:val="en-US" w:eastAsia="en-US"/>
        </w:rPr>
        <w:t>В.Л.Кібляр</w:t>
      </w:r>
      <w:r>
        <w:rPr/>
        <w:t>.</w:t>
      </w:r>
    </w:p>
    <w:p>
      <w:pPr>
        <w:pStyle w:val="Normal"/>
        <w:rPr/>
      </w:pPr>
      <w:r>
        <w:rPr/>
        <w:t>Результати голосування: За- 30 , проти-0, утримались-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136га за адресою просп.С.Бандери,32а ТОВ «Конвалія СВЛ».</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1 , проти-0, утримались-0. Рішення прийнято.</w:t>
      </w:r>
    </w:p>
    <w:p>
      <w:pPr>
        <w:pStyle w:val="Normal"/>
        <w:rPr/>
      </w:pPr>
      <w:r>
        <w:rPr/>
        <w:t>Вирішили:</w:t>
        <w:tab/>
        <w:t xml:space="preserve">Рішення № </w:t>
      </w:r>
      <w:r>
        <w:rPr>
          <w:lang w:val="en-US" w:eastAsia="en-US"/>
        </w:rPr>
        <w:t>6/61/20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емельної ділянки площею 0,0055га за адресою проспект С.Бандери,77 гр.Семківу Т.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6/61/20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експертної грошової оцінки земельної ділянки площею 0,7173га для обслуговування комплексу споруд автопідприємства за адресою вул.Текстильна,44 гр.Якимцю Р.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6/61/20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1050га для будівництва Української Автокефальної церкви Святителя Миколая в честь героїв Небесної сотні за адресою вул.Довженка парафії Святителя Миколая в честь Героїв Небесної Сотні міста Тернополя Тернопільського благочиння Тернопільської єпархії УАПЦ.</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1 , проти-0, утримались-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75га для будівництва та обслуговування індивідуального гаража за адресою вул.Новий Світ гр.Гавлічу О.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1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площею 0,0600га за адресою вул.Микулинецька (гр.Бідюк С.А.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6/61/211</w:t>
      </w:r>
      <w:r>
        <w:rPr/>
        <w:t xml:space="preserve"> додається.</w:t>
      </w:r>
    </w:p>
    <w:p>
      <w:pPr>
        <w:pStyle w:val="Normal"/>
        <w:rPr/>
      </w:pPr>
      <w:r>
        <w:rPr/>
      </w:r>
    </w:p>
    <w:p>
      <w:pPr>
        <w:pStyle w:val="Normal"/>
        <w:ind w:left="1418" w:hanging="1418"/>
        <w:rPr/>
      </w:pPr>
      <w:r>
        <w:rPr/>
        <w:t>Слухали:</w:t>
        <w:tab/>
      </w:r>
      <w:r>
        <w:rPr>
          <w:lang w:val="en-US" w:eastAsia="en-US"/>
        </w:rPr>
        <w:t>Про заміну сторони-орендаря в договорі оренди земельної ділянк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9 , проти-0, утримались-0. Рішення не прийнято.</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заміну сторони-орендаря в договорі оренди земельної ділянки».</w:t>
      </w:r>
    </w:p>
    <w:p>
      <w:pPr>
        <w:pStyle w:val="Normal"/>
        <w:ind w:left="1418" w:hanging="1418"/>
        <w:rPr/>
      </w:pPr>
      <w:r>
        <w:rPr/>
        <w:t>Інформував:</w:t>
        <w:tab/>
      </w:r>
      <w:r>
        <w:rPr>
          <w:lang w:val="en-US" w:eastAsia="en-US"/>
        </w:rPr>
        <w:t>В.Й.Лило.</w:t>
      </w:r>
    </w:p>
    <w:p>
      <w:pPr>
        <w:pStyle w:val="Normal"/>
        <w:rPr/>
      </w:pPr>
      <w:r>
        <w:rPr/>
        <w:t>Результати голосування: За- 32 , проти-0, утримались-0. Рішення прийнято.</w:t>
      </w:r>
    </w:p>
    <w:p>
      <w:pPr>
        <w:pStyle w:val="Normal"/>
        <w:rPr/>
      </w:pPr>
      <w:r>
        <w:rPr/>
      </w:r>
    </w:p>
    <w:p>
      <w:pPr>
        <w:pStyle w:val="Normal"/>
        <w:ind w:left="1418" w:hanging="1418"/>
        <w:rPr/>
      </w:pPr>
      <w:r>
        <w:rPr/>
        <w:t>Слухали:</w:t>
        <w:tab/>
      </w:r>
      <w:r>
        <w:rPr>
          <w:lang w:val="en-US" w:eastAsia="en-US"/>
        </w:rPr>
        <w:t>Про заміну сторони-орендаря в договорі оренди земельної ділянк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1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О.Довженка (гр.Бабещук Н.С.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6/61/213</w:t>
      </w:r>
      <w:r>
        <w:rPr/>
        <w:t xml:space="preserve"> додається.</w:t>
      </w:r>
    </w:p>
    <w:p>
      <w:pPr>
        <w:pStyle w:val="Normal"/>
        <w:rPr/>
      </w:pPr>
      <w:r>
        <w:rPr/>
      </w:r>
    </w:p>
    <w:p>
      <w:pPr>
        <w:pStyle w:val="Normal"/>
        <w:ind w:left="1418" w:hanging="1418"/>
        <w:rPr/>
      </w:pPr>
      <w:r>
        <w:rPr/>
        <w:t>Слухали:</w:t>
        <w:tab/>
      </w:r>
      <w:r>
        <w:rPr>
          <w:lang w:val="en-US" w:eastAsia="en-US"/>
        </w:rPr>
        <w:t>Про відмову в наданні земельної ділянки площею 0,0254га  за адресою вул. Митрополита Шептицького, 28 ФО-П Юркевич Л. 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6/61/214</w:t>
      </w:r>
      <w:r>
        <w:rPr/>
        <w:t xml:space="preserve"> додається.</w:t>
      </w:r>
    </w:p>
    <w:p>
      <w:pPr>
        <w:pStyle w:val="Normal"/>
        <w:rPr/>
      </w:pPr>
      <w:r>
        <w:rPr/>
      </w:r>
    </w:p>
    <w:p>
      <w:pPr>
        <w:pStyle w:val="Normal"/>
        <w:ind w:left="1418" w:hanging="1418"/>
        <w:rPr/>
      </w:pPr>
      <w:r>
        <w:rPr/>
        <w:t>Слухали:</w:t>
        <w:tab/>
      </w:r>
      <w:r>
        <w:rPr>
          <w:lang w:val="en-US" w:eastAsia="en-US"/>
        </w:rPr>
        <w:t>Про втрату чинності договорів оренди землі з ПП «Італійська хімчистк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1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139га, наданої для обслуговування нежитлової будівлі, складських приміщень за адресою вул.Білогірська,1б  ФОП Щербі Ю.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1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915га для обслуговування 45-квартирного житлового будинку за адресою вул.С.Будного,22б ОСББ «Будного,22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21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загальною площею 0,1253га для обслуговування будівель та павільйонів боксових гаражів за адресою вул.Гайова,54  гр. Гудимі Я.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1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0,0070га за адресою вул.Галицька гр. Сороці Р.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19</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12га для обслуговування кіоску по ремонту взуття за адресою вул. Живова ФО-П Головчинському В. 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2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300га за адресою вул.Білогірська гр. Щербі Ю. 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6/61/221</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1га за адресою вул.Микулинецька гр.Костику І.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6/61/22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94га за адресою вул.Є.Петрушевича,2 гр.Єрменчук С.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6/61/22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М.Коцюбинського,5 (гр.Бакоменко І.М.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6/61/22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5.04.2014р. №6/47/192 «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Січинського,10 ТОВ «Крод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25</w:t>
      </w:r>
      <w:r>
        <w:rPr/>
        <w:t xml:space="preserve"> додається.</w:t>
      </w:r>
    </w:p>
    <w:p>
      <w:pPr>
        <w:pStyle w:val="Normal"/>
        <w:rPr/>
      </w:pPr>
      <w:r>
        <w:rPr/>
      </w:r>
    </w:p>
    <w:p>
      <w:pPr>
        <w:pStyle w:val="Normal"/>
        <w:ind w:left="1418" w:hanging="1418"/>
        <w:rPr/>
      </w:pPr>
      <w:r>
        <w:rPr/>
        <w:t>Слухали:</w:t>
        <w:tab/>
      </w:r>
      <w:r>
        <w:rPr>
          <w:lang w:val="en-US" w:eastAsia="en-US"/>
        </w:rPr>
        <w:t>Про продаж права оренди на земельних торгах у формі аукціону земельної ділянки несільськогосподарського призначення площею 0,10га під будівництво закладу придорожнього сервісу за адресою вул.15 Квітня.</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П.С.Гринчишин.</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26</w:t>
      </w:r>
      <w:r>
        <w:rPr/>
        <w:t xml:space="preserve"> додається.</w:t>
      </w:r>
    </w:p>
    <w:p>
      <w:pPr>
        <w:pStyle w:val="Normal"/>
        <w:rPr/>
      </w:pPr>
      <w:r>
        <w:rPr/>
      </w:r>
    </w:p>
    <w:p>
      <w:pPr>
        <w:pStyle w:val="Normal"/>
        <w:ind w:left="1418" w:hanging="1418"/>
        <w:rPr/>
      </w:pPr>
      <w:r>
        <w:rPr/>
        <w:t>Слухали:</w:t>
        <w:tab/>
      </w:r>
      <w:r>
        <w:rPr>
          <w:lang w:val="en-US" w:eastAsia="en-US"/>
        </w:rPr>
        <w:t>Про продаж права оренди на земельних торгах у формі аукціону земельної ділянки несільськогосподарського призначення площею 0,10га під будівництво закладу придорожнього сервісу за адресою вул.15 Квітн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227</w:t>
      </w:r>
      <w:r>
        <w:rPr/>
        <w:t xml:space="preserve"> додається.</w:t>
      </w:r>
    </w:p>
    <w:p>
      <w:pPr>
        <w:pStyle w:val="Normal"/>
        <w:rPr/>
      </w:pPr>
      <w:r>
        <w:rPr/>
      </w:r>
    </w:p>
    <w:p>
      <w:pPr>
        <w:pStyle w:val="Normal"/>
        <w:ind w:left="1418" w:hanging="1418"/>
        <w:rPr/>
      </w:pPr>
      <w:r>
        <w:rPr/>
        <w:t>Слухали:</w:t>
        <w:tab/>
      </w:r>
      <w:r>
        <w:rPr>
          <w:lang w:val="en-US" w:eastAsia="en-US"/>
        </w:rPr>
        <w:t>Про продаж на аукціоні земельної ділянки несільськогосподарського призначення площею 0,13га за адресою вул.Микулинецьк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28</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06га для обслуговування кіоску по ремонту годинників за адресою вул. Мазепи ФО-П Сорокопас Г.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229</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27.01.2015 р. №6/55/103</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3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яка перебуває в оренді СМП «К ВОТ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23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271га  за адресою вул.Бродівська,31 гр.Фірман Б.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232</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744га за адресою вул.Проектна гр.Поворозник А.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3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24га за адресою вул.Замонастирська,12 гр.Кравчинюку Ю.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6/61/23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на земельну ділянку площею 0,00117га за адресою вул. Валова фізичній особі-підприємцю Мудрому О.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3 , проти-1,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до 0,1156га за адресою вул. Глиняна,27 ТзОВ «Спецмонтажбуд-1».</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6/61/23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030га, надану для обслуговування будівлі торгового павільйону за адресою вул.Чалдаєва,1а  ФОП Лебедович С.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5 ,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144га, наданої для обслуговування будівлі магазину продовольчих товарів і кафетерію за адресою вул.15 Квітня,15а  ФОП Ільківу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0 ,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амельної ділянки площею 0,0201га для проведення добудови нежитлових приміщень до житлового будинку за адресою вул.Родини Барвінських,11 комунальному підприємству фірмі «Тернопільбудінвестзамовник» Тернопільської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6/61/23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загальною площею 0,0725га для будівництва та обслуговування житлового будинку, господарських будівель та споруд за адресою вул.Проектна  гр. Маслюку О.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23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яка перебуває в оренді ПВНЗ «Інститут економіки і підприємництва».</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П.Д.Ландяк.</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3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загальною площею 0,1000га для будівництва та обслуговування житлового будинку, господарських будівель та споруд за адресою вул.Проектна  гр. Войцищук А.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6/61/23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600га за адресою вул.Микулинецька гр.Мужилівському Б.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40</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6/61/24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70га за адресою вул.Чумацька-Спадиста гр.Боднарчуку Р.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3 ,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Лещишин Ю.П.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1 , проти-0, утримались-0. Рішення прийнято.</w:t>
      </w:r>
    </w:p>
    <w:p>
      <w:pPr>
        <w:pStyle w:val="Normal"/>
        <w:rPr/>
      </w:pPr>
      <w:r>
        <w:rPr/>
        <w:t>Вирішили:</w:t>
        <w:tab/>
        <w:t xml:space="preserve">Рішення № </w:t>
      </w:r>
      <w:r>
        <w:rPr>
          <w:lang w:val="en-US" w:eastAsia="en-US"/>
        </w:rPr>
        <w:t>6/61/24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га за адресою вул.Микулинецька (гр.Андрухів І.Ф.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4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202га за адресою вул.Живова-Митрополита Шептицького приватному підприємству «НИВА і 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6/61/244</w:t>
      </w:r>
      <w:r>
        <w:rPr/>
        <w:t xml:space="preserve"> додається.</w:t>
      </w:r>
    </w:p>
    <w:p>
      <w:pPr>
        <w:pStyle w:val="Normal"/>
        <w:rPr/>
      </w:pPr>
      <w:r>
        <w:rPr/>
      </w:r>
    </w:p>
    <w:p>
      <w:pPr>
        <w:pStyle w:val="Normal"/>
        <w:ind w:left="1418" w:hanging="1418"/>
        <w:rPr/>
      </w:pPr>
      <w:r>
        <w:rPr/>
        <w:t>Слухали:</w:t>
        <w:tab/>
      </w:r>
      <w:r>
        <w:rPr>
          <w:lang w:val="en-US" w:eastAsia="en-US"/>
        </w:rPr>
        <w:t>Про поділ земельної ділянки площею 0,4591га за адресою вул. Бордуляка,5 публічному акціонерному товариству «Укртелеко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1 , проти-0, утримались-0. Рішення прийнято.</w:t>
      </w:r>
    </w:p>
    <w:p>
      <w:pPr>
        <w:pStyle w:val="Normal"/>
        <w:rPr/>
      </w:pPr>
      <w:r>
        <w:rPr/>
        <w:t>Вирішили:</w:t>
        <w:tab/>
        <w:t xml:space="preserve">Рішення № </w:t>
      </w:r>
      <w:r>
        <w:rPr>
          <w:lang w:val="en-US" w:eastAsia="en-US"/>
        </w:rPr>
        <w:t>6/61/24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лово істин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0 , проти-0, утримались-1. Рішення не прийнято.</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лово істини».</w:t>
      </w:r>
    </w:p>
    <w:p>
      <w:pPr>
        <w:pStyle w:val="Normal"/>
        <w:ind w:left="1418" w:hanging="1418"/>
        <w:rPr/>
      </w:pPr>
      <w:r>
        <w:rPr/>
        <w:t>Інформував:</w:t>
        <w:tab/>
      </w:r>
      <w:r>
        <w:rPr>
          <w:lang w:val="en-US" w:eastAsia="en-US"/>
        </w:rPr>
        <w:t>С.В.Надал</w:t>
      </w:r>
      <w:r>
        <w:rPr/>
        <w:t>.</w:t>
      </w:r>
    </w:p>
    <w:p>
      <w:pPr>
        <w:pStyle w:val="Normal"/>
        <w:rPr/>
      </w:pPr>
      <w:r>
        <w:rPr/>
        <w:t>Результати голосування: За- 29 , проти-0, утримались-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пасінн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1 , проти-0, утримались-0. Рішення прийнято.</w:t>
      </w:r>
    </w:p>
    <w:p>
      <w:pPr>
        <w:pStyle w:val="Normal"/>
        <w:rPr/>
      </w:pPr>
      <w:r>
        <w:rPr/>
        <w:t>Вирішили:</w:t>
        <w:tab/>
        <w:t xml:space="preserve">Рішення № </w:t>
      </w:r>
      <w:r>
        <w:rPr>
          <w:lang w:val="en-US" w:eastAsia="en-US"/>
        </w:rPr>
        <w:t>6/61/24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Карпенка,10 ПМП «Людмил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6/61/24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зміни цільового призначення земельної ділянки площею 0,0474га під будівництво багатоквартирного житлового будинку з вбудовано-прибудованими приміщеннями громадського призначення за адресою вул.Карпенка,10 ПМП «Людмил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6/61/248</w:t>
      </w:r>
      <w:r>
        <w:rPr/>
        <w:t xml:space="preserve"> додається.</w:t>
      </w:r>
    </w:p>
    <w:p>
      <w:pPr>
        <w:pStyle w:val="Normal"/>
        <w:rPr/>
      </w:pPr>
      <w:r>
        <w:rPr/>
      </w:r>
    </w:p>
    <w:p>
      <w:pPr>
        <w:pStyle w:val="Normal"/>
        <w:ind w:left="1418" w:hanging="1418"/>
        <w:rPr/>
      </w:pPr>
      <w:r>
        <w:rPr/>
        <w:t>Слухали:</w:t>
        <w:tab/>
      </w:r>
      <w:r>
        <w:rPr>
          <w:lang w:val="en-US" w:eastAsia="en-US"/>
        </w:rPr>
        <w:t>Про продаж права оренди на земельних торгах у формі аукціону земельної ділянки несільськогосподарського призначення площею 0,03га за адресою вул.С.Будног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6/61/249</w:t>
      </w:r>
      <w:r>
        <w:rPr/>
        <w:t xml:space="preserve"> додається.</w:t>
      </w:r>
    </w:p>
    <w:p>
      <w:pPr>
        <w:pStyle w:val="Normal"/>
        <w:rPr/>
      </w:pPr>
      <w:r>
        <w:rPr/>
      </w:r>
    </w:p>
    <w:p>
      <w:pPr>
        <w:pStyle w:val="Normal"/>
        <w:ind w:left="1418" w:hanging="1418"/>
        <w:rPr/>
      </w:pPr>
      <w:r>
        <w:rPr/>
        <w:t>Слухали:</w:t>
        <w:tab/>
      </w:r>
      <w:r>
        <w:rPr>
          <w:lang w:val="en-US" w:eastAsia="en-US"/>
        </w:rPr>
        <w:t>Про продаж на земельних торгах у формі аукціону земельної ділянки несільськогосподарського призначення площею 0,0150га за адресою бульвар Просвіти  у власність.</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6/61/250</w:t>
      </w:r>
      <w:r>
        <w:rPr/>
        <w:t xml:space="preserve"> додається.</w:t>
      </w:r>
    </w:p>
    <w:p>
      <w:pPr>
        <w:pStyle w:val="Normal"/>
        <w:rPr/>
      </w:pPr>
      <w:r>
        <w:rPr/>
      </w:r>
    </w:p>
    <w:p>
      <w:pPr>
        <w:pStyle w:val="Normal"/>
        <w:ind w:left="1418" w:hanging="1418"/>
        <w:rPr/>
      </w:pPr>
      <w:r>
        <w:rPr/>
        <w:t>Слухали:</w:t>
        <w:tab/>
      </w:r>
      <w:r>
        <w:rPr>
          <w:lang w:val="en-US" w:eastAsia="en-US"/>
        </w:rPr>
        <w:t>Про продаж права оренди на земельних торгах у формі аукціону земельної ділянки несільськогосподарського призначення площею 0,0045га за адресою вул.Клінічн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51</w:t>
      </w:r>
      <w:r>
        <w:rPr/>
        <w:t xml:space="preserve"> додається.</w:t>
      </w:r>
    </w:p>
    <w:p>
      <w:pPr>
        <w:pStyle w:val="Normal"/>
        <w:rPr/>
      </w:pPr>
      <w:r>
        <w:rPr/>
      </w:r>
    </w:p>
    <w:p>
      <w:pPr>
        <w:pStyle w:val="Normal"/>
        <w:ind w:left="1418" w:hanging="1418"/>
        <w:rPr/>
      </w:pPr>
      <w:r>
        <w:rPr/>
        <w:t>Слухали:</w:t>
        <w:tab/>
      </w:r>
      <w:r>
        <w:rPr>
          <w:lang w:val="en-US" w:eastAsia="en-US"/>
        </w:rPr>
        <w:t>Про продаж права оренди на земельних торгах у формі аукціону земельної ділянки несільськогосподарського призначення площею 0,0855га під будівництво об’єкту придорожнього сервісу з автомийкою, магазином та кафе  за адресою вул.15 Квітн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6/61/252</w:t>
      </w:r>
      <w:r>
        <w:rPr/>
        <w:t xml:space="preserve"> додається.</w:t>
      </w:r>
    </w:p>
    <w:p>
      <w:pPr>
        <w:pStyle w:val="Normal"/>
        <w:rPr/>
      </w:pPr>
      <w:r>
        <w:rPr/>
      </w:r>
    </w:p>
    <w:p>
      <w:pPr>
        <w:pStyle w:val="Normal"/>
        <w:ind w:left="1418" w:hanging="1418"/>
        <w:rPr/>
      </w:pPr>
      <w:r>
        <w:rPr/>
        <w:t>Слухали:</w:t>
        <w:tab/>
      </w:r>
      <w:r>
        <w:rPr>
          <w:lang w:val="en-US" w:eastAsia="en-US"/>
        </w:rPr>
        <w:t>Про продаж на аукціоні земельної ділянки несільськогосподарського призначення площею 0,2791га за адресою вул.С.Будног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6/61/25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08.04.2011 року №6/7/34 «Про затвердження Програми розвитку земельних відносин у місті Тернополі на 2011-2015 рок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25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300га для розташування торгово-побутового комплексу за адресою вул.Живова КП «Підприємство матеріально-технічного забезпечення» Тернопільської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5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3435га за адресою вул.Яреми,8 КП «Тернопільбудінвестзамовник» Тернопільської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6/61/25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1,6000га за адресою вул. Смакули- Київська КП фірмі «Тернопільбудінвестзамовник».</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С.В.Надал.</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25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5га за адресою вул.Тарнавського комунальному закладу «Спеціалізована дитячо-юнацька спортивна школа «Екстрі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25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710га  за адресою вул.Бригадна гр.Гурняк О.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5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369га за адресою вул.У.Самчука,31 гр.Заляско М.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6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1,5520га за адресою вул. Бригадна Тернопільському Національному економічному університету.</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26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52га за адресою вул.Ю.Словацького,6 гр.Фарині Н.О.</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r>
      <w:r>
        <w:rPr>
          <w:lang w:val="en-US" w:eastAsia="en-US"/>
        </w:rPr>
        <w:t>Фарина Н.О.</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262</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0625га для  обслуговування торгового кіоску за адресою бульвар Тараса Шевченка ТОВ «Фірма ЛЕВ ЛТ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1 , проти-0, утримались-0. Рішення прийнято.</w:t>
      </w:r>
    </w:p>
    <w:p>
      <w:pPr>
        <w:pStyle w:val="Normal"/>
        <w:rPr/>
      </w:pPr>
      <w:r>
        <w:rPr/>
        <w:t>Вирішили:</w:t>
        <w:tab/>
        <w:t xml:space="preserve">Рішення № </w:t>
      </w:r>
      <w:r>
        <w:rPr>
          <w:lang w:val="en-US" w:eastAsia="en-US"/>
        </w:rPr>
        <w:t>6/61/26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238га для обслуговування викупленого павільйону за адресою вул.Живова, 9 ФО-П Івасіву А.Л.</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6/61/26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211га за адресою вул.Є.Гріга,3 ТОВ «МВ СТЕЛЛА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8 ,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20га під будівництво салону продажу автомобілів з пунктом технічного обслуговування, мийкою автомашин, кафе на 50 місць, сауною та тренажерним залом за адресою вул.О.Довженка ПМП «Люк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6/61/26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га за адресою вул.Л.Українки гр.Бобику Ю.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26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га за адресою вул.Л.Українки гр.Бендині І.Ф.</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267</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180га для  обслуговування зупинки громадського транспорту «просп.С.Бандери» (напрямок до центру) з об’єктом торгівельно-побутового призначення за адресою просп.С.Бандери  ТОВ «Тер-Пінгвін».</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6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 Київська, 7б ОК «ЖБК «Приватбуд».</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М.М.Сиротюк.</w:t>
      </w:r>
    </w:p>
    <w:p>
      <w:pPr>
        <w:pStyle w:val="Normal"/>
        <w:rPr/>
      </w:pPr>
      <w:r>
        <w:rPr/>
        <w:t>Результати голосування: За- 10 , проти-3,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701га за адресою вул.Достоєвського,14 гр.Озірянському Б.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6 ,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га  за адресою вул.Яблунева гр.Мироновій-Білочицькій Н.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0 ,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внесення змін в пункт 1 рішення міської ради від 28.10.2014р. №6/52/42.</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26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06га за адресою вул. Київська,11 Б фізичній особі-підприємцю Міхєєвій В.М.</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М.М.Сиротюк.</w:t>
      </w:r>
    </w:p>
    <w:p>
      <w:pPr>
        <w:pStyle w:val="Normal"/>
        <w:rPr/>
      </w:pPr>
      <w:r>
        <w:rPr/>
        <w:t>Результати голосування: За- 11 , проти-0, утримались-3. Рішення не прийнято.</w:t>
      </w:r>
    </w:p>
    <w:p>
      <w:pPr>
        <w:pStyle w:val="Normal"/>
        <w:ind w:left="1418" w:hanging="1418"/>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Протасевича гр.Кіянчуку І. 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1 , проти-0, утримались-0. Рішення прийнято.</w:t>
      </w:r>
    </w:p>
    <w:p>
      <w:pPr>
        <w:pStyle w:val="Normal"/>
        <w:rPr/>
      </w:pPr>
      <w:r>
        <w:rPr/>
        <w:t>Вирішили:</w:t>
        <w:tab/>
        <w:t xml:space="preserve">Рішення № </w:t>
      </w:r>
      <w:r>
        <w:rPr>
          <w:lang w:val="en-US" w:eastAsia="en-US"/>
        </w:rPr>
        <w:t>6/61/270</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40га для  обслуговування торгового павільйону  за адресою майдан Привокзальний ФО-П Білій Н.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0 , проти-1, утримались-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1,9169га, наданої для обслуговування будівель та споруд за адресою вул.Бродівська,44  ТОВ «Взутт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27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20га  за адресою вул.Бережанська, 12а ТОВ кафе «Нептун».</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7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Протасевича фізичній особі-підприємцю Флекей Г.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5 , проти-0, утримались-1. Рішення не прийнято.</w:t>
      </w:r>
    </w:p>
    <w:p>
      <w:pPr>
        <w:pStyle w:val="Normal"/>
        <w:rPr/>
      </w:pPr>
      <w:r>
        <w:rPr/>
        <w:t>.</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Київська,16б приватному  малому підприємству «Елен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8 , проти-0, утримались-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12га, наданої для обслуговування та реконструкції викупленого незавершеного будівництвом приміщення електропідстанції під цех по виробництву освітлюваного устаткування та автономних сонячно-теплових станцій  за адресою вул.Текстильна,24  ТОВ «Тернопільський науково-технічний центр «Енво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5, проти-1, утримались-2. Рішення не прийнято.</w:t>
      </w:r>
    </w:p>
    <w:p>
      <w:pPr>
        <w:pStyle w:val="Normal"/>
        <w:ind w:left="1410" w:hanging="1410"/>
        <w:rPr/>
      </w:pPr>
      <w:r>
        <w:rPr/>
      </w:r>
    </w:p>
    <w:p>
      <w:pPr>
        <w:pStyle w:val="Normal"/>
        <w:ind w:left="1410" w:hanging="1410"/>
        <w:rPr/>
      </w:pPr>
      <w:r>
        <w:rPr/>
        <w:t>Слухали:</w:t>
        <w:tab/>
        <w:t>Про продаж земельної ділянки  площею 0,0032га, наданої для обслуговування приміщення групи зблокованих торгових павільйонів за адресою майдан Перемоги,4б  ФОП Боднар М.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2, проти-0, утримались-3. Рішення не прийнято.</w:t>
      </w:r>
    </w:p>
    <w:p>
      <w:pPr>
        <w:pStyle w:val="Normal"/>
        <w:rPr/>
      </w:pPr>
      <w:r>
        <w:rPr/>
      </w:r>
    </w:p>
    <w:p>
      <w:pPr>
        <w:pStyle w:val="Normal"/>
        <w:ind w:left="1410" w:hanging="1410"/>
        <w:rPr/>
      </w:pPr>
      <w:r>
        <w:rPr/>
        <w:t>Слухали:</w:t>
        <w:tab/>
        <w:t>Про продаж земельної ділянки  площею 0,0395га, наданої для обслуговування будівлі магазину промислових товарів  за адресою вул.Оболоня,33  ФОП Яримовичу Б.В.</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П.В.Мандзій.</w:t>
      </w:r>
    </w:p>
    <w:p>
      <w:pPr>
        <w:pStyle w:val="Normal"/>
        <w:rPr/>
      </w:pPr>
      <w:r>
        <w:rPr/>
        <w:t>Результати голосування: За- 30 , проти-0, утримались- 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ів земельного сервітуту за адресою майдан Перемог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6/61/27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за адресою вул.Тролейбусна,7а комунальному підприємству «Тернопільелектротран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6/61/27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3 , проти-1,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яка перебуває в постійному користуванні за адресою вул.Піскова, 7 гр. Білінському В. 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27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Лозовецька,3 гр.Цяпуті Л.З., Снак В.А., Цяпуті А.А., Цяпуті А.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7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650га за адресою вул.Замкова,10А ТОВ «Планет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6/61/27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яка перебуває в постійному користуванні КП «Об’єднання парків культури і відпочинку м. Тернопол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278</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100га за адресою вул.Є.Коновальця,16 гр.Сувалко Я.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П.Д.Ландяк.</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6/61/27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Світло для світу».</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0 ,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11га для будівництва та обслуговування будівель громадських та релігійних організацій за адресою вул.Новий Світ релігійній громаді «Християнська церква «Відродженн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4 , проти-0, утримались-2. Рішення не прийнято.</w:t>
      </w:r>
    </w:p>
    <w:p>
      <w:pPr>
        <w:pStyle w:val="Normal"/>
        <w:rPr/>
      </w:pPr>
      <w:r>
        <w:rPr/>
      </w:r>
    </w:p>
    <w:p>
      <w:pPr>
        <w:pStyle w:val="Normal"/>
        <w:ind w:left="1418" w:hanging="1418"/>
        <w:rPr/>
      </w:pPr>
      <w:r>
        <w:rPr/>
        <w:t>Слухали:</w:t>
        <w:tab/>
        <w:t>Про надання дозволу на розроблення проектів землеустрою щодо відведення земельних ділянок за адресою вул.Микулинецька».</w:t>
      </w:r>
    </w:p>
    <w:p>
      <w:pPr>
        <w:pStyle w:val="Normal"/>
        <w:ind w:left="1418" w:hanging="1418"/>
        <w:rPr/>
      </w:pPr>
      <w:r>
        <w:rPr/>
        <w:t>Доповідав:</w:t>
        <w:tab/>
        <w:t>В.Л.Кібляр.</w:t>
      </w:r>
    </w:p>
    <w:p>
      <w:pPr>
        <w:pStyle w:val="Normal"/>
        <w:ind w:left="1418" w:hanging="1418"/>
        <w:rPr/>
      </w:pPr>
      <w:r>
        <w:rPr/>
        <w:t>Виступили:</w:t>
        <w:tab/>
        <w:t>І.Є.Костів, П.Д.Ландяк.</w:t>
      </w:r>
    </w:p>
    <w:p>
      <w:pPr>
        <w:pStyle w:val="Normal"/>
        <w:rPr/>
      </w:pPr>
      <w:r>
        <w:rPr/>
        <w:t>Результати голосування: За- 20 , проти-0, утримались-0. Рішення не прийнято.</w:t>
      </w:r>
    </w:p>
    <w:p>
      <w:pPr>
        <w:pStyle w:val="Normal"/>
        <w:rPr/>
      </w:pPr>
      <w:r>
        <w:rPr/>
      </w:r>
    </w:p>
    <w:p>
      <w:pPr>
        <w:pStyle w:val="Normal"/>
        <w:ind w:left="1418" w:hanging="1418"/>
        <w:rPr/>
      </w:pPr>
      <w:r>
        <w:rPr/>
        <w:t>Слухали:</w:t>
        <w:tab/>
        <w:t>Про повернення до розгляду питання «Про надання дозволу на укладення договору земельного сервітуту площею 0,0027га за адресою вул. Кривоноса,1 гр.Могильському Я.П.</w:t>
      </w:r>
      <w:r>
        <w:rPr>
          <w:lang w:val="en-US" w:eastAsia="en-US"/>
        </w:rPr>
        <w:t>».</w:t>
      </w:r>
    </w:p>
    <w:p>
      <w:pPr>
        <w:pStyle w:val="Normal"/>
        <w:ind w:left="1418" w:hanging="1418"/>
        <w:rPr/>
      </w:pPr>
      <w:r>
        <w:rPr/>
        <w:t>Інформував:</w:t>
        <w:tab/>
      </w:r>
      <w:r>
        <w:rPr>
          <w:lang w:val="en-US" w:eastAsia="en-US"/>
        </w:rPr>
        <w:t>В.Й.Лило.</w:t>
      </w:r>
    </w:p>
    <w:p>
      <w:pPr>
        <w:pStyle w:val="Normal"/>
        <w:rPr/>
      </w:pPr>
      <w:r>
        <w:rPr/>
        <w:t>Результати голосування: За- 27 , проти-0, утримались-0. Рішення не прийнято.</w:t>
      </w:r>
    </w:p>
    <w:p>
      <w:pPr>
        <w:pStyle w:val="Normal"/>
        <w:rPr/>
      </w:pPr>
      <w:r>
        <w:rPr/>
      </w:r>
    </w:p>
    <w:p>
      <w:pPr>
        <w:pStyle w:val="Normal"/>
        <w:ind w:left="1418" w:hanging="1418"/>
        <w:rPr/>
      </w:pPr>
      <w:r>
        <w:rPr/>
        <w:t>Слухали:</w:t>
        <w:tab/>
        <w:t>Про повернення до розгляду питання «Про надання дозволу на укладення договору земельного сервітуту площею 0,0027га за адресою вул. Кривоноса,1 гр.Могильському Я.П.</w:t>
      </w:r>
      <w:r>
        <w:rPr>
          <w:lang w:val="en-US" w:eastAsia="en-US"/>
        </w:rPr>
        <w:t>».</w:t>
      </w:r>
    </w:p>
    <w:p>
      <w:pPr>
        <w:pStyle w:val="Normal"/>
        <w:ind w:left="1418" w:hanging="1418"/>
        <w:rPr/>
      </w:pPr>
      <w:r>
        <w:rPr/>
        <w:t>Інформував:</w:t>
        <w:tab/>
      </w:r>
      <w:r>
        <w:rPr>
          <w:lang w:val="en-US" w:eastAsia="en-US"/>
        </w:rPr>
        <w:t>В.Й.Лило.</w:t>
      </w:r>
    </w:p>
    <w:p>
      <w:pPr>
        <w:pStyle w:val="Normal"/>
        <w:ind w:left="1418" w:hanging="1418"/>
        <w:rPr>
          <w:lang w:val="en-US" w:eastAsia="en-US"/>
        </w:rPr>
      </w:pPr>
      <w:r>
        <w:rPr>
          <w:lang w:val="en-US" w:eastAsia="en-US"/>
        </w:rPr>
        <w:t>Виступив:</w:t>
        <w:tab/>
        <w:t>І.Л.Сороколіт.</w:t>
      </w:r>
    </w:p>
    <w:p>
      <w:pPr>
        <w:pStyle w:val="Normal"/>
        <w:rPr/>
      </w:pPr>
      <w:r>
        <w:rPr/>
        <w:t>Результати голосування: За- 30 , проти-0, утримались-0. Рішення не прийнято.</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припинення повноважень».</w:t>
      </w:r>
    </w:p>
    <w:p>
      <w:pPr>
        <w:pStyle w:val="Normal"/>
        <w:ind w:left="1418" w:hanging="1418"/>
        <w:rPr/>
      </w:pPr>
      <w:r>
        <w:rPr/>
        <w:t>Інформував:</w:t>
        <w:tab/>
      </w:r>
      <w:r>
        <w:rPr>
          <w:lang w:val="en-US" w:eastAsia="en-US"/>
        </w:rPr>
        <w:t>С.В.Надал.</w:t>
      </w:r>
    </w:p>
    <w:p>
      <w:pPr>
        <w:pStyle w:val="Normal"/>
        <w:rPr/>
      </w:pPr>
      <w:r>
        <w:rPr/>
        <w:t>Результати голосування: За- 27 , проти-0, утримались-0. Рішення не прийнято.</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припинення повноважень».</w:t>
      </w:r>
    </w:p>
    <w:p>
      <w:pPr>
        <w:pStyle w:val="Normal"/>
        <w:ind w:left="1418" w:hanging="1418"/>
        <w:rPr/>
      </w:pPr>
      <w:r>
        <w:rPr/>
        <w:t>Інформував:</w:t>
        <w:tab/>
      </w:r>
      <w:r>
        <w:rPr>
          <w:lang w:val="en-US" w:eastAsia="en-US"/>
        </w:rPr>
        <w:t>С.В.Надал.</w:t>
      </w:r>
    </w:p>
    <w:p>
      <w:pPr>
        <w:pStyle w:val="Normal"/>
        <w:rPr/>
      </w:pPr>
      <w:r>
        <w:rPr/>
        <w:t>Результати голосування: За- 33 , проти-0, утримались-0. Рішення прийнято.</w:t>
      </w:r>
    </w:p>
    <w:p>
      <w:pPr>
        <w:pStyle w:val="Normal"/>
        <w:rPr/>
      </w:pPr>
      <w:r>
        <w:rPr/>
      </w:r>
    </w:p>
    <w:p>
      <w:pPr>
        <w:pStyle w:val="Normal"/>
        <w:ind w:left="1418" w:hanging="1418"/>
        <w:rPr/>
      </w:pPr>
      <w:r>
        <w:rPr/>
        <w:t>Слухали:</w:t>
        <w:tab/>
      </w:r>
      <w:r>
        <w:rPr>
          <w:lang w:val="en-US" w:eastAsia="en-US"/>
        </w:rPr>
        <w:t>Про припинення повноважень.</w:t>
      </w:r>
    </w:p>
    <w:p>
      <w:pPr>
        <w:pStyle w:val="Normal"/>
        <w:ind w:left="1418" w:hanging="1418"/>
        <w:rPr/>
      </w:pPr>
      <w:r>
        <w:rPr/>
        <w:t>Доповідав:</w:t>
        <w:tab/>
      </w:r>
      <w:r>
        <w:rPr>
          <w:lang w:val="en-US" w:eastAsia="en-US"/>
        </w:rPr>
        <w:t>Б.Й.Попадин</w:t>
      </w:r>
      <w:r>
        <w:rPr/>
        <w:t>.</w:t>
      </w:r>
    </w:p>
    <w:p>
      <w:pPr>
        <w:pStyle w:val="Normal"/>
        <w:rPr/>
      </w:pPr>
      <w:r>
        <w:rPr/>
        <w:t>Результати голосування: За- 32 , проти-2, утримались-1. Рішення прийнято.</w:t>
      </w:r>
    </w:p>
    <w:p>
      <w:pPr>
        <w:pStyle w:val="Normal"/>
        <w:rPr/>
      </w:pPr>
      <w:r>
        <w:rPr/>
        <w:t>Вирішили:</w:t>
        <w:tab/>
        <w:t xml:space="preserve">Рішення № </w:t>
      </w:r>
      <w:r>
        <w:rPr>
          <w:lang w:val="en-US" w:eastAsia="en-US"/>
        </w:rPr>
        <w:t>6/61/280</w:t>
      </w:r>
      <w:r>
        <w:rPr/>
        <w:t xml:space="preserve"> додається.</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продаж земельної ділянки  площею 0,0395га, наданої для обслуговування будівлі магазину промислових товарів  за адресою вул.Оболоня,33  ФОП Яримовичу Б.В.».</w:t>
      </w:r>
    </w:p>
    <w:p>
      <w:pPr>
        <w:pStyle w:val="Normal"/>
        <w:ind w:left="1418" w:hanging="1418"/>
        <w:rPr/>
      </w:pPr>
      <w:r>
        <w:rPr/>
        <w:t>Інформував:</w:t>
        <w:tab/>
      </w:r>
      <w:r>
        <w:rPr>
          <w:lang w:val="en-US" w:eastAsia="en-US"/>
        </w:rPr>
        <w:t>С.В.Надал.</w:t>
      </w:r>
    </w:p>
    <w:p>
      <w:pPr>
        <w:pStyle w:val="Normal"/>
        <w:rPr/>
      </w:pPr>
      <w:r>
        <w:rPr/>
        <w:t>Результати голосування: За- 30 , проти-0, утримались-0. Рішення не прийнято.</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продаж земельної ділянки  площею 0,0395га, наданої для обслуговування будівлі магазину промислових товарів  за адресою вул.Оболоня,33  ФОП Яримовичу Б.В.».</w:t>
      </w:r>
    </w:p>
    <w:p>
      <w:pPr>
        <w:pStyle w:val="Normal"/>
        <w:ind w:left="1418" w:hanging="1418"/>
        <w:rPr/>
      </w:pPr>
      <w:r>
        <w:rPr/>
        <w:t>Інформував:</w:t>
        <w:tab/>
      </w:r>
      <w:r>
        <w:rPr>
          <w:lang w:val="en-US" w:eastAsia="en-US"/>
        </w:rPr>
        <w:t>С.В.Надал.</w:t>
      </w:r>
    </w:p>
    <w:p>
      <w:pPr>
        <w:pStyle w:val="Normal"/>
        <w:rPr/>
      </w:pPr>
      <w:r>
        <w:rPr/>
        <w:t>Результати голосування: За- 37 , проти-0, утримались-0. Рішення прийнято.</w:t>
      </w:r>
    </w:p>
    <w:p>
      <w:pPr>
        <w:pStyle w:val="Normal"/>
        <w:rPr/>
      </w:pPr>
      <w:r>
        <w:rPr/>
      </w:r>
    </w:p>
    <w:p>
      <w:pPr>
        <w:pStyle w:val="Normal"/>
        <w:ind w:left="1418" w:hanging="1418"/>
        <w:rPr/>
      </w:pPr>
      <w:r>
        <w:rPr/>
        <w:t>Слухали:</w:t>
        <w:tab/>
      </w:r>
      <w:r>
        <w:rPr>
          <w:lang w:val="en-US" w:eastAsia="en-US"/>
        </w:rPr>
        <w:t>Про продаж земельної ділянки  площею 0,0395га, наданої для обслуговування будівлі магазину промислових товарів  за адресою вул.Оболоня,33  ФОП Яримовичу Б.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6/61/281</w:t>
      </w:r>
      <w:r>
        <w:rPr/>
        <w:t xml:space="preserve"> додається.</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92га за адресою бульв.Шевченка,27агр.Пилипчук Г.Л.».</w:t>
      </w:r>
    </w:p>
    <w:p>
      <w:pPr>
        <w:pStyle w:val="Normal"/>
        <w:ind w:left="1418" w:hanging="1418"/>
        <w:rPr/>
      </w:pPr>
      <w:r>
        <w:rPr/>
        <w:t>Інформував:</w:t>
        <w:tab/>
      </w:r>
      <w:r>
        <w:rPr>
          <w:lang w:val="en-US" w:eastAsia="en-US"/>
        </w:rPr>
        <w:t>І.В.Турський.</w:t>
      </w:r>
    </w:p>
    <w:p>
      <w:pPr>
        <w:pStyle w:val="Normal"/>
        <w:rPr/>
      </w:pPr>
      <w:r>
        <w:rPr/>
        <w:t>Результати голосування: За- 33 , проти-0, утримались-0. Рішення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92га за адресою  бульв.Шевченка,27агр.Пилипчук Г.Л.</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6/61/282</w:t>
      </w:r>
      <w:r>
        <w:rPr/>
        <w:t xml:space="preserve"> додається.</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надання дозволу на складання проекту землеустрою щодо відведення земельної ділянки площею до 0,0638га для обслуговування житлового будинку за адресою вул.С.Будного,3Б гр.Пендлишаку І.І.».</w:t>
      </w:r>
    </w:p>
    <w:p>
      <w:pPr>
        <w:pStyle w:val="Normal"/>
        <w:ind w:left="1418" w:hanging="1418"/>
        <w:rPr/>
      </w:pPr>
      <w:r>
        <w:rPr/>
        <w:t>Інформував:</w:t>
        <w:tab/>
      </w:r>
      <w:r>
        <w:rPr>
          <w:lang w:val="en-US" w:eastAsia="en-US"/>
        </w:rPr>
        <w:t>О.Й.Сандій.</w:t>
      </w:r>
    </w:p>
    <w:p>
      <w:pPr>
        <w:pStyle w:val="Normal"/>
        <w:rPr/>
      </w:pPr>
      <w:r>
        <w:rPr/>
        <w:t>Результати голосування: За- 37 , проти-0, утримались-0. Рішення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0638га для обслуговування житлового будинку за адресою вул.С.Будного,3Б гр.Пендлишаку І.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6/61/283</w:t>
      </w:r>
      <w:r>
        <w:rPr/>
        <w:t xml:space="preserve"> додається.</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надання дозволу на укладання договору земельного сервітуту на земельну ділянку площею 0,0132га за адресою вул.Кривоноса товариству з обмеженою відповідальністю «Тер-Пінгвін».</w:t>
      </w:r>
    </w:p>
    <w:p>
      <w:pPr>
        <w:pStyle w:val="Normal"/>
        <w:ind w:left="1418" w:hanging="1418"/>
        <w:rPr/>
      </w:pPr>
      <w:r>
        <w:rPr/>
        <w:t>Інформував:</w:t>
        <w:tab/>
      </w:r>
      <w:r>
        <w:rPr>
          <w:lang w:val="en-US" w:eastAsia="en-US"/>
        </w:rPr>
        <w:t>І.В.Турський.</w:t>
      </w:r>
    </w:p>
    <w:p>
      <w:pPr>
        <w:pStyle w:val="Normal"/>
        <w:rPr/>
      </w:pPr>
      <w:r>
        <w:rPr/>
        <w:t>Результати голосування: За- 32 , проти-0, утримались-0. Рішення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на земельну ділянку площею 0,0132га за адресою вул.Кривоноса товариству з обмеженою відповідальністю «Тер-Пінгвін».</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84</w:t>
      </w:r>
      <w:r>
        <w:rPr/>
        <w:t xml:space="preserve"> додається.</w:t>
      </w:r>
    </w:p>
    <w:p>
      <w:pPr>
        <w:pStyle w:val="Normal"/>
        <w:ind w:left="1418" w:hanging="1418"/>
        <w:rPr/>
      </w:pPr>
      <w:r>
        <w:rPr/>
      </w:r>
    </w:p>
    <w:p>
      <w:pPr>
        <w:pStyle w:val="Normal"/>
        <w:ind w:left="1418" w:hanging="1418"/>
        <w:rPr/>
      </w:pPr>
      <w:r>
        <w:rPr/>
        <w:t>Слухали:</w:t>
        <w:tab/>
        <w:t>Про повернення до розгляду питання «Про надання дозволу на укладання договору земельного сервітуту за адресою  вул.Протасевича фізичній особі-підприємцю Флекей Г.А.».</w:t>
      </w:r>
    </w:p>
    <w:p>
      <w:pPr>
        <w:pStyle w:val="Normal"/>
        <w:ind w:left="1418" w:hanging="1418"/>
        <w:rPr/>
      </w:pPr>
      <w:r>
        <w:rPr/>
        <w:t>Інформував:</w:t>
        <w:tab/>
      </w:r>
      <w:r>
        <w:rPr>
          <w:lang w:val="en-US" w:eastAsia="en-US"/>
        </w:rPr>
        <w:t>І.В.Турський.</w:t>
      </w:r>
    </w:p>
    <w:p>
      <w:pPr>
        <w:pStyle w:val="Normal"/>
        <w:rPr/>
      </w:pPr>
      <w:r>
        <w:rPr/>
        <w:t>Результати голосування: За- 30 , проти-0, утримались-0. Рішення не прийнято.</w:t>
      </w:r>
    </w:p>
    <w:p>
      <w:pPr>
        <w:pStyle w:val="Normal"/>
        <w:rPr/>
      </w:pPr>
      <w:r>
        <w:rPr/>
      </w:r>
    </w:p>
    <w:p>
      <w:pPr>
        <w:pStyle w:val="Normal"/>
        <w:ind w:left="1418" w:hanging="1418"/>
        <w:rPr/>
      </w:pPr>
      <w:r>
        <w:rPr/>
        <w:t>Слухали:</w:t>
        <w:tab/>
        <w:t>Про повернення до розгляду питання «Про затвердження проектів землеустрою щодо відведення земельних ділянок за адресою вул.Лучаківського (гр.Антонюк П.Л. та інші)».</w:t>
      </w:r>
    </w:p>
    <w:p>
      <w:pPr>
        <w:pStyle w:val="Normal"/>
        <w:ind w:left="1418" w:hanging="1418"/>
        <w:rPr/>
      </w:pPr>
      <w:r>
        <w:rPr/>
        <w:t>Інформував:</w:t>
        <w:tab/>
      </w:r>
      <w:r>
        <w:rPr>
          <w:lang w:val="en-US" w:eastAsia="en-US"/>
        </w:rPr>
        <w:t>І.В.Турський.</w:t>
      </w:r>
    </w:p>
    <w:p>
      <w:pPr>
        <w:pStyle w:val="Normal"/>
        <w:rPr/>
      </w:pPr>
      <w:r>
        <w:rPr/>
        <w:t>Результати голосування: За- 35 , проти-0, утримались-0. Рішення прийнято</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Лучаківського (гр.Антонюк П.Л.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6/61/285</w:t>
      </w:r>
      <w:r>
        <w:rPr/>
        <w:t xml:space="preserve"> додається.</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надання дозволу на розроблення проектів землеустрою щодо відведення земельних ділянок за адресою вул.Микулинецька</w:t>
      </w:r>
      <w:r>
        <w:rPr/>
        <w:t>».</w:t>
      </w:r>
    </w:p>
    <w:p>
      <w:pPr>
        <w:pStyle w:val="Normal"/>
        <w:ind w:left="1418" w:hanging="1418"/>
        <w:rPr/>
      </w:pPr>
      <w:r>
        <w:rPr/>
        <w:t>Інформував:</w:t>
        <w:tab/>
      </w:r>
      <w:r>
        <w:rPr>
          <w:lang w:val="en-US" w:eastAsia="en-US"/>
        </w:rPr>
        <w:t>С.В.Надал.</w:t>
      </w:r>
    </w:p>
    <w:p>
      <w:pPr>
        <w:pStyle w:val="Normal"/>
        <w:ind w:left="1418" w:hanging="1418"/>
        <w:rPr>
          <w:lang w:val="en-US" w:eastAsia="en-US"/>
        </w:rPr>
      </w:pPr>
      <w:r>
        <w:rPr>
          <w:lang w:val="en-US" w:eastAsia="en-US"/>
        </w:rPr>
        <w:t>Результати голосування: За- 31 , проти-0, утримались-1. Рішення прийнято.</w:t>
      </w:r>
    </w:p>
    <w:p>
      <w:pPr>
        <w:pStyle w:val="Normal"/>
        <w:ind w:left="1418" w:hanging="1418"/>
        <w:rPr>
          <w:lang w:val="en-US" w:eastAsia="en-US"/>
        </w:rPr>
      </w:pPr>
      <w:r>
        <w:rPr>
          <w:lang w:val="en-US" w:eastAsia="en-US"/>
        </w:rPr>
      </w:r>
    </w:p>
    <w:p>
      <w:pPr>
        <w:pStyle w:val="Normal"/>
        <w:ind w:left="1418" w:hanging="1418"/>
        <w:rPr>
          <w:lang w:val="en-US" w:eastAsia="en-US"/>
        </w:rPr>
      </w:pPr>
      <w:r>
        <w:rPr>
          <w:lang w:val="en-US" w:eastAsia="en-US"/>
        </w:rPr>
        <w:t>Слухали:</w:t>
        <w:tab/>
        <w:t>Про надання дозволу на розроблення проектів землеустрою щодо відведення земельних ділянок за адресою вул.Микулинецька.</w:t>
      </w:r>
    </w:p>
    <w:p>
      <w:pPr>
        <w:pStyle w:val="Normal"/>
        <w:ind w:left="1418" w:hanging="1418"/>
        <w:rPr>
          <w:lang w:val="en-US" w:eastAsia="en-US"/>
        </w:rPr>
      </w:pPr>
      <w:r>
        <w:rPr>
          <w:lang w:val="en-US" w:eastAsia="en-US"/>
        </w:rPr>
        <w:t>Доповідав:</w:t>
        <w:tab/>
        <w:t>В.Л.Кібляр.</w:t>
      </w:r>
    </w:p>
    <w:p>
      <w:pPr>
        <w:pStyle w:val="Normal"/>
        <w:ind w:left="1418" w:hanging="1418"/>
        <w:rPr/>
      </w:pPr>
      <w:r>
        <w:rPr>
          <w:lang w:val="en-US" w:eastAsia="en-US"/>
        </w:rPr>
        <w:t>Результати голосування за основу: За- 31 , проти-0, утримались-0. Рішення прийнято.</w:t>
      </w:r>
    </w:p>
    <w:p>
      <w:pPr>
        <w:pStyle w:val="Normal"/>
        <w:ind w:left="1418" w:hanging="1418"/>
        <w:rPr>
          <w:lang w:val="en-US" w:eastAsia="en-US"/>
        </w:rPr>
      </w:pPr>
      <w:r>
        <w:rPr>
          <w:lang w:val="en-US" w:eastAsia="en-US"/>
        </w:rPr>
      </w:r>
    </w:p>
    <w:p>
      <w:pPr>
        <w:pStyle w:val="Normal"/>
        <w:ind w:left="1418" w:hanging="1418"/>
        <w:rPr>
          <w:lang w:val="en-US" w:eastAsia="en-US"/>
        </w:rPr>
      </w:pPr>
      <w:r>
        <w:rPr>
          <w:lang w:val="en-US" w:eastAsia="en-US"/>
        </w:rPr>
        <w:t>Виступив:</w:t>
        <w:tab/>
        <w:t>С.В.Надал, який запропонував виключити п.4, 5 додатку до проекту рішення.</w:t>
      </w:r>
    </w:p>
    <w:p>
      <w:pPr>
        <w:pStyle w:val="Normal"/>
        <w:ind w:left="1418" w:hanging="1418"/>
        <w:rPr/>
      </w:pPr>
      <w:r>
        <w:rPr>
          <w:lang w:val="en-US" w:eastAsia="en-US"/>
        </w:rPr>
        <w:t>Результати голосування за проект рішення, враховуючи пропозицію С.В.Надала: За- 29 , проти-0, утримались-2. Рішення не прийнято.</w:t>
      </w:r>
    </w:p>
    <w:p>
      <w:pPr>
        <w:pStyle w:val="Normal"/>
        <w:ind w:left="1418" w:hanging="1418"/>
        <w:rPr>
          <w:lang w:val="en-US" w:eastAsia="en-US"/>
        </w:rPr>
      </w:pPr>
      <w:r>
        <w:rPr>
          <w:lang w:val="en-US" w:eastAsia="en-US"/>
        </w:rPr>
      </w:r>
    </w:p>
    <w:p>
      <w:pPr>
        <w:pStyle w:val="Normal"/>
        <w:ind w:left="1418" w:hanging="1418"/>
        <w:rPr/>
      </w:pPr>
      <w:r>
        <w:rPr>
          <w:lang w:val="en-US" w:eastAsia="en-US"/>
        </w:rPr>
        <w:t>Слухали:</w:t>
      </w:r>
      <w:r>
        <w:rPr/>
        <w:tab/>
        <w:t>Про повернення до розгляду питання «</w:t>
      </w:r>
      <w:r>
        <w:rPr>
          <w:lang w:val="en-US" w:eastAsia="en-US"/>
        </w:rPr>
        <w:t>Про надання дозволу на розроблення проектів землеустрою щодо відведення земельних ділянок за адресою вул.Микулинецька</w:t>
      </w:r>
      <w:r>
        <w:rPr/>
        <w:t>».</w:t>
      </w:r>
    </w:p>
    <w:p>
      <w:pPr>
        <w:pStyle w:val="Normal"/>
        <w:ind w:left="1418" w:hanging="1418"/>
        <w:rPr/>
      </w:pPr>
      <w:r>
        <w:rPr/>
        <w:t>Інформував:</w:t>
        <w:tab/>
      </w:r>
      <w:r>
        <w:rPr>
          <w:lang w:val="en-US" w:eastAsia="en-US"/>
        </w:rPr>
        <w:t>С.В.Надал.</w:t>
      </w:r>
    </w:p>
    <w:p>
      <w:pPr>
        <w:pStyle w:val="Normal"/>
        <w:ind w:left="1418" w:hanging="1418"/>
        <w:rPr/>
      </w:pPr>
      <w:r>
        <w:rPr/>
        <w:t>Результати голосування: За- 32 , проти-0, утримались-1. Рішення прийнято.</w:t>
      </w:r>
    </w:p>
    <w:p>
      <w:pPr>
        <w:pStyle w:val="Normal"/>
        <w:ind w:left="1418" w:hanging="1418"/>
        <w:rPr/>
      </w:pPr>
      <w:r>
        <w:rPr/>
      </w:r>
    </w:p>
    <w:p>
      <w:pPr>
        <w:pStyle w:val="Normal"/>
        <w:ind w:left="1418" w:hanging="1418"/>
        <w:rPr/>
      </w:pPr>
      <w:r>
        <w:rPr/>
        <w:t>Слухали:</w:t>
        <w:tab/>
        <w:t>Про надання дозволу на розроблення проектів землеустрою щодо відведення земельних ділянок за адресою вул.Микулинецька.</w:t>
      </w:r>
    </w:p>
    <w:p>
      <w:pPr>
        <w:pStyle w:val="Normal"/>
        <w:ind w:left="1418" w:hanging="1418"/>
        <w:rPr/>
      </w:pPr>
      <w:r>
        <w:rPr/>
        <w:t>Доповідав:</w:t>
        <w:tab/>
        <w:t>В.Л.Кібляр.</w:t>
      </w:r>
    </w:p>
    <w:p>
      <w:pPr>
        <w:pStyle w:val="Normal"/>
        <w:ind w:left="1418" w:hanging="1418"/>
        <w:rPr/>
      </w:pPr>
      <w:r>
        <w:rPr/>
        <w:t>Результати голосування за основу: За- 32 , проти-0, утримались-1. Рішення прийнято.</w:t>
      </w:r>
    </w:p>
    <w:p>
      <w:pPr>
        <w:pStyle w:val="Normal"/>
        <w:ind w:left="1418" w:hanging="1418"/>
        <w:rPr/>
      </w:pPr>
      <w:r>
        <w:rPr/>
        <w:t>Вирішили:</w:t>
        <w:tab/>
        <w:t>Рішення № 6/61/286 додається.</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продаж земельної ділянки  площею 0,0032га, наданої для обслуговування приміщення групи зблокованих торгових павільйонів за адресою майдан Перемоги,4б  ФОП Боднар М.П.».</w:t>
      </w:r>
    </w:p>
    <w:p>
      <w:pPr>
        <w:pStyle w:val="Normal"/>
        <w:ind w:left="1418" w:hanging="1418"/>
        <w:rPr/>
      </w:pPr>
      <w:r>
        <w:rPr/>
        <w:t>Інформував:</w:t>
        <w:tab/>
      </w:r>
      <w:r>
        <w:rPr>
          <w:lang w:val="en-US" w:eastAsia="en-US"/>
        </w:rPr>
        <w:t>О.Й.Сандій.</w:t>
      </w:r>
    </w:p>
    <w:p>
      <w:pPr>
        <w:pStyle w:val="Normal"/>
        <w:rPr/>
      </w:pPr>
      <w:r>
        <w:rPr/>
        <w:t>Результати голосування: За- 33 , проти-0, утримались-0. Рішення прийнято.</w:t>
      </w:r>
    </w:p>
    <w:p>
      <w:pPr>
        <w:pStyle w:val="Normal"/>
        <w:rPr/>
      </w:pPr>
      <w:r>
        <w:rPr/>
      </w:r>
    </w:p>
    <w:p>
      <w:pPr>
        <w:pStyle w:val="Normal"/>
        <w:ind w:left="1418" w:hanging="1418"/>
        <w:rPr/>
      </w:pPr>
      <w:r>
        <w:rPr/>
        <w:t>Слухали:</w:t>
        <w:tab/>
      </w:r>
      <w:r>
        <w:rPr>
          <w:lang w:val="en-US" w:eastAsia="en-US"/>
        </w:rPr>
        <w:t>Про продаж земельної ділянки  площею 0,0032га, наданої для обслуговування приміщення групи зблокованих торгових павільйонів за адресою майдан Перемоги,4б  ФОП Боднар М.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6/61/287</w:t>
      </w:r>
      <w:r>
        <w:rPr/>
        <w:t xml:space="preserve"> додається.</w:t>
      </w:r>
    </w:p>
    <w:p>
      <w:pPr>
        <w:pStyle w:val="Normal"/>
        <w:rPr/>
      </w:pPr>
      <w:r>
        <w:rPr/>
      </w:r>
    </w:p>
    <w:p>
      <w:pPr>
        <w:pStyle w:val="Normal"/>
        <w:rPr>
          <w:lang w:val="en-US" w:eastAsia="en-US"/>
        </w:rPr>
      </w:pPr>
      <w:r>
        <w:rPr/>
        <w:t>Слухали:</w:t>
        <w:tab/>
      </w:r>
      <w:r>
        <w:rPr>
          <w:lang w:val="en-US" w:eastAsia="en-US"/>
        </w:rPr>
        <w:t>Про повернення до затвердження порядку денного 61 сесії міської ради.</w:t>
      </w:r>
    </w:p>
    <w:p>
      <w:pPr>
        <w:pStyle w:val="Normal"/>
        <w:rPr>
          <w:lang w:val="en-US" w:eastAsia="en-US"/>
        </w:rPr>
      </w:pPr>
      <w:r>
        <w:rPr>
          <w:lang w:val="en-US" w:eastAsia="en-US"/>
        </w:rPr>
        <w:t>Інформував:</w:t>
        <w:tab/>
        <w:t>С.В.Надал.</w:t>
      </w:r>
    </w:p>
    <w:p>
      <w:pPr>
        <w:pStyle w:val="Normal"/>
        <w:rPr/>
      </w:pPr>
      <w:r>
        <w:rPr/>
        <w:t>Результати голосування: За- 32 , проти-0, утримались-0. Рішення прийнято.</w:t>
      </w:r>
    </w:p>
    <w:p>
      <w:pPr>
        <w:pStyle w:val="Normal"/>
        <w:rPr/>
      </w:pPr>
      <w:r>
        <w:rPr/>
      </w:r>
    </w:p>
    <w:p>
      <w:pPr>
        <w:pStyle w:val="Normal"/>
        <w:ind w:left="1410" w:hanging="1410"/>
        <w:rPr/>
      </w:pPr>
      <w:r>
        <w:rPr/>
        <w:t>Слухали:</w:t>
        <w:tab/>
      </w:r>
      <w:r>
        <w:rPr>
          <w:lang w:val="en-US" w:eastAsia="en-US"/>
        </w:rPr>
        <w:t>Про включення до порядку денного 61 сесії міської ради питання «Про надання повноважень».</w:t>
      </w:r>
    </w:p>
    <w:p>
      <w:pPr>
        <w:pStyle w:val="Normal"/>
        <w:rPr>
          <w:lang w:val="en-US" w:eastAsia="en-US"/>
        </w:rPr>
      </w:pPr>
      <w:r>
        <w:rPr>
          <w:lang w:val="en-US" w:eastAsia="en-US"/>
        </w:rPr>
        <w:t>Інформував:</w:t>
        <w:tab/>
        <w:t>С.В.Надал.</w:t>
      </w:r>
    </w:p>
    <w:p>
      <w:pPr>
        <w:pStyle w:val="Normal"/>
        <w:ind w:left="1410" w:hanging="1410"/>
        <w:rPr/>
      </w:pPr>
      <w:r>
        <w:rPr/>
        <w:t>Результати голосування: За- 34 , проти-0, утримались-0. Рішення прийнято.</w:t>
      </w:r>
    </w:p>
    <w:p>
      <w:pPr>
        <w:pStyle w:val="Normal"/>
        <w:ind w:left="1410" w:hanging="1410"/>
        <w:rPr/>
      </w:pPr>
      <w:r>
        <w:rPr/>
      </w:r>
    </w:p>
    <w:p>
      <w:pPr>
        <w:pStyle w:val="Normal"/>
        <w:rPr/>
      </w:pPr>
      <w:r>
        <w:rPr/>
        <w:t>Слухали:</w:t>
        <w:tab/>
      </w:r>
      <w:r>
        <w:rPr>
          <w:lang w:val="en-US" w:eastAsia="en-US"/>
        </w:rPr>
        <w:t>Про затвердження порядку денного 61 сесії міської ради вцілому.</w:t>
      </w:r>
    </w:p>
    <w:p>
      <w:pPr>
        <w:pStyle w:val="Normal"/>
        <w:ind w:left="1410" w:hanging="1410"/>
        <w:rPr/>
      </w:pPr>
      <w:r>
        <w:rPr/>
        <w:t>Результати голосування: За- 35 , проти-0, утримались-0. Рішення прийнято.</w:t>
      </w:r>
    </w:p>
    <w:p>
      <w:pPr>
        <w:pStyle w:val="Normal"/>
        <w:jc w:val="both"/>
        <w:rPr>
          <w:lang w:val="ru-RU"/>
        </w:rPr>
      </w:pPr>
      <w:r>
        <w:rPr>
          <w:lang w:val="ru-RU"/>
        </w:rPr>
      </w:r>
    </w:p>
    <w:p>
      <w:pPr>
        <w:pStyle w:val="Normal"/>
        <w:jc w:val="both"/>
        <w:rPr>
          <w:lang w:val="ru-RU"/>
        </w:rPr>
      </w:pPr>
      <w:r>
        <w:rPr>
          <w:lang w:val="ru-RU"/>
        </w:rPr>
        <w:t>Вирішили:</w:t>
        <w:tab/>
        <w:t>Затвердити порядок денний шістдесят першої сесії міської ради:</w:t>
      </w:r>
    </w:p>
    <w:p>
      <w:pPr>
        <w:pStyle w:val="Normal"/>
        <w:ind w:left="1410" w:hanging="1410"/>
        <w:rPr>
          <w:lang w:val="ru-RU"/>
        </w:rPr>
      </w:pPr>
      <w:r>
        <w:rPr>
          <w:lang w:val="ru-RU"/>
        </w:rPr>
      </w:r>
    </w:p>
    <w:tbl>
      <w:tblPr>
        <w:tblW w:w="5100" w:type="pct"/>
        <w:jc w:val="left"/>
        <w:tblInd w:w="-289" w:type="dxa"/>
        <w:tblLayout w:type="fixed"/>
        <w:tblCellMar>
          <w:top w:w="0" w:type="dxa"/>
          <w:left w:w="108" w:type="dxa"/>
          <w:bottom w:w="0" w:type="dxa"/>
          <w:right w:w="108" w:type="dxa"/>
        </w:tblCellMar>
      </w:tblPr>
      <w:tblGrid>
        <w:gridCol w:w="969"/>
        <w:gridCol w:w="6834"/>
        <w:gridCol w:w="173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роекту рішенн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втор проекту рішенн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нагородження відзнаками Тернопільської міської р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І.В.Турськ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Ю.П.Дейнек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Плану Стратегічного розвитку міста Тернополя до 2025 рок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Ю.П.Дейнек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міської Програми розвитку туристичної галузі міста Тернополя на 2012-2015 рок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Ю.П.Дейнек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Програми міжнародного співробітництва на 2012-2015 рок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Ю.П.Дейнек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Звіт про роботу комісії, створеної розпорядженням міської голови від 29.04.2015 р. №15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П.Д.Ландя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бюджету міста Тернополя за перше півріччя 2015 рок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Остапчу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рішення міської ради від 27.01.2015р. № 6/55/17 „Про бюджет м.Тернополя на 2015рі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Остапчу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зняття з контролю та перенесення термінів виконання рішень міської р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С.Є.Добріков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Комплексної програми розвитку цивільного захисту м.Тернополя на 2011 – 2015рок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І.В.Коваль</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відчуження майна комунальної власност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В.Й.Бесаг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частини житлового будинку за адресою вул.А.Малишка,16 у спільну власність громадяна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погодження організації ботанічної пам’ятки природи місцевого значення «Тернопільські магнолії»</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та доповнень до Статуту комунального підприємства «Туристично-інформаційний центр міста Тернопол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Ю.П.Дейнек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рішення міської ради від 02.10.2008р. №5/21/20 «Про передачу у приватну власність гр. Дудніку Леоніду Івановичу 1/2 частини житлового будинку за адресою вул. Ясна,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рішення міської ради від 27.02.2015р. № 6/57/14 «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Похиля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в безоплатне користування нежитлового приміщення Тернопільської спеціалізованої загальноосвітньої школи І-ІІІ ст. № 29 з поглибленим вивченням іноземних мо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Похиля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Програми розвитку міського електричного транспорту на 2014-2017 рок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І.Г.Мединськ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Статуту комунального підприємства «Тернопільелектротран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І.Г.Мединськ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приватизацію об’єктів комунальної власност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І.М.Поливко</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стан оренди та хід приватизації об’єктів комунальної власності міста за І півріччя 2015 рок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І.М.Поливко</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Програми підтримки парків міста на 2012-2015 рок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В.П.Кармази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рішення міської ради від 18.12.2014р. №6/54/5 «Про план роботи Тернопільської міської ради на 2015 рі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Б.В.Ясеновськ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стан законності, боротьби із злочинністю, охорони громадського порядк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П.М.Гукалю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складу міської комісії із забезпечення житлових прав мешканців гуртожиткі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Т.Г.Басюрськ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Комплексної Програми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р.»</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П.М.Якимчу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додаткових ставок Тернопільському педагогічному ліцею спортивного профілю</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Похиля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рішення міської ради від 30.06.2015р. № 6/60/31 «Про надання згоди на прийняття у власність територіальної громади міста Тернопіль будівлі навчального корпусу №8 Тернопільського національного економічного університет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Похиля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створення відділу державного архітектурно-будівельного контролю Тернопільської міської р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В.Й.Бесаг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Програми оновлення містобудівної документації та створення містобудівного кадастру на 2012-2015 роки, затвердженої  рішенням міської ради від 16.12.2011 р. №6/16/11 із змінами згідно з рішеннями міської ради від 17.08.2012 р. №6/23/5, від 17.03.2014 р. №6/45/9 та від 27.01.2015 р. №6/55/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В.Й.Бесаг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закріплення нерухомого майна на праві господарського віданн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прийняття зовнішніх мереж водопостачання та госпфекальної каналізації гуртожитку за адресою вул.Б.Лепкого, 7 до комунальної власності міст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доповнень до Положення про управління житлово-комунального господарства, благоустрою та екології</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відчуження основних засобі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комунальному підприємству «Тернопільводоканал» на продовження терміну дії бланкового овердрафт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прийняття засувки фланцевої та штурвалу до комунальної власності міст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рішення міської ради від 04.12.2010р. № 6/1/17 «Про виконавчі органи та структуру міської ради», від 14.12.2010 р. № 6/2/31 «Про структуру виконавчих органів р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В.В.Стандрет</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погодження передачі повноважень продавц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І.М.Поливко</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Програми розвитку малого і середнього підприємництва в м.Тернополі на 2015-2016 рок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Т.С.Корча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адресної безготівкової допомоги членам  сімей загиблих учасників антитерористичної операції</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І.В.Турськ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звернення Тернопільської міської ради щодо врегулювання питання надання у власність земельних ділянок власникам гаражів по вул.Текстиль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В.Б.Фости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припинення повноважень</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Б.Й.Попади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027га за адресою пров.Замонастирський гр.Лисому Є.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625га  за адресою вул.Приміська,41 гр.Музиці В.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172га  за адресою вул.Микулинецька,115/133 гр.Данильчуку М.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162га  за адресою вул.Микулинецька,115/126 гр.Лящинській Н.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0га  за адресою вул.Глибока Долина,47 гр.Дяківу І.М., Лясі Н.М., Дяківу М.Г., Дяків О.З., Дяківу В.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030га для обслуговування торгового павільйону за адресою вул.Київська,16в ФО-П Бурому О.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044га за адресою вул.Степова,42 гр.Яцюк І.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150га  за адресою вул.Дівоча,24 гр.Мазепі Р.Б.</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27га за адресою вул.Б.Хмельницького,4а гр.Котику О. 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загальною площею до 0,8077га для обслуговування будівлі – споруди, контрольно – пропускного пункту, адмінбудинку та навчально – тренувальної вежі за адресою вул.Київська,21 аварійно – рятувальному загону спеціального призначення Управління Державної служби України з надзвичайних ситуацій у Тернопільській област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30га для  обслуговування торгового павільйону за адресою вул. Карпенка ФО-П Заєць В.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в суборенду земельної ділянки площею 0,1440га для організації проїзду за адресою вул.Подільська,46 гр.Юзьківу О.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63га гр.Мазепі В.П. за адресою вул.Чехова,3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0,4148га, надану для обслуговування цеху по виготовленню бруківки за адресою вул.С.Будного,1а  ФОП Міньковському П.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земельної ділянки площею 0,1509га за адресою вул. Микулинецька, 46 гр. Міньковському П. 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ів землеустрою щодо відведення земельних ділянок за адресою пров.Цегельни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400га за адресою вул. М.Паращука,2 ТОВ «ВВС-БУД»</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1,8624 га за адресою вул. Глибока, 19  ТОВ «ВВС-БУД»</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279га  за адресою вул.Березова,16/1 гр.Сікіринській Л.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350га за адресою вул.Нова,18 гр.Господарик Г.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0352га за адресою вул.Шпитальна,18 гр.Наворенській Ю.Р., Педченко О.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955га  за адресою вул.Далека гр.Майці А.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о зміні її цільового призначення площею 0,0435га для обслуговування торгово – офісних приміщень за адресою проспект Степана Бандери,60  гр. Самотязі О.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060га для обслуговування продовольчого магазину за адресою вул. Тролейбусна,1б ФО-П Рубленику Б.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15га для  обслуговування торгового кіоску за адресою вул. Київська ФО-П Станімір С.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0,0495га, наданої для обслуговування будівлі кафе на 25-50 посадочних місць з офісними приміщеннями і кімнатами відпочинку за адресою вул.С.Будного,22а ФОП Самотой Л.Ф.</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загальною площею до 0,0321га для обслуговування нежитлового приміщення за адресою вул. С.Крушельницької,17 гр.Чубатому К.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0,1012га, наданої для обслуговування будівлі кулінарних цехів за адресою вул.Білогірська,1а  ФОП Щербі Ю.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0,12га, наданої для обслуговування  будівлі торгівлі за адресою вул.Купчинського,2а  ПМП «Ан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2050га для реконструкції та обслуговування гуртожитку в осях 1 – 2 під 24-квартирний житловий будинок та двохквартирний гуртожиток сімейного типу за адресою вул. Д.Лук’яновича,3  ОК «Новоко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15га для  обслуговування кіоску по ремонту взуття за адресою вул. Симоненка ФО-П Коцій О.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070га для реконструкції та обслуговування будівлі торгового павільйону за адресою бульвар Тараса Шевченка, 8а гр. Щепанюку Ю.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12га для  обслуговування кіоску по ремонту взуття за адресою вул. Клима Савури ФО-П Тарговському О.Р.</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60га для  обслуговування зупинки громадського транспорту «Хлібзавод №2» з спорудою торгівельно – побутового призначення за адресою вул.С.Будного,30а ФО-П Майці М.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ельної ділянки площею 0,0007га за адресою вул.Митрополита Шептицького фізичні особі-підприємцю Майструку О.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ельної ділянки площею 0,0024га за адресою майдан Привокзальний СМП НВФ «Любав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08га для  обслуговування торгового кіоску за адресою вул. Лесі Українки ФО-П Блажевському В.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06га ФО-П Федік Н.Б. за адресою просп.Злук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25.04.2014 р. №6/47/157 «Про надання дозволу на розроблення проекту землеустрою щодо відведення земельної ділянки площею до 0,5110га за адресою вул.Енергетична-бічна,5а ТДВ «Сервіс Тернопілл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о зміні цільового призначення площею 0,0800га за адресою вул.Мирна,9 гр.Бондар І.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о зміні цільового призначення площею 0,0685га за адресою вул.Мирна,7 гр.Повх Т.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1413га за адресою вул.Хліборобна,5 гр.Наконечній Л.Й., Субочевій В.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385га  за адресою вул.Зелена,14 гр.Яремі Н.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201га за адресою вул.А.Манастирського,4 гр.Шумській В.Р.</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179га  за адресою вул.Збаразька,12а гр.Бойко Д.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457га за адресою вул.Тернопільська,41 гр.Тимофієвич С.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0681га для обслуговування багатоквартирного житлового будинку  за адресою вул.Липова,4 ОСББ «Липова,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1553га за адресою вул.Гайова,54 управлінню обліку та контролю за використанням комунального майна Тернопільської міської р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2568га за адресою вул.Спадиста,8 управлінню обліку та контролю за використанням комунального майна Тернопільської міської р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811га  за адресою вул.Липова,12 гр.Мудрому О.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109га  за адресою вул.Микулинецька,115/115 гр.Барабашу М.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17.03.2014р. №6/45/97 «Про надання дозволу на складання проекту землеустрою щодо відведення земельної ділянки площею до 0,6045га для обслуговування багатоквартирного житлового будинку з вбудованим торгово-адміністративним комплексом за адресою вул.Довженка ОСББ «Воля 20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623га  за адресою вул.І.Пулюя,8 гр.Вербіцькому Ф.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3494га для обслуговування багатоквартирного житлового будинку  за адресою вул.Гагаріна,7 ОСББ „Гагаріна,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ю меж земельної ділянки в натурі (на місцевості) площею 0,3062га для обслуговування 35-квартирного житлового будинку з мансардним поверхом, художньою майстернею та вбудованими стоянками для автомобілів за адресою вул.Тиха,6 ОСББ «Тиха,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269га за адресою вул.Підгірна,43 гр.Пришляк О.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за адресою вул.С.Будного,1 (гр.Гнатюк А.І. інш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за адресою вул.С.Будного,1 (гр.Баб’як Д.В. інш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27га за адресою вул.Доли,3 управлінню обліку та контролю за використанням комунального майна Тернопільської міської р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1034га за адресою вул.Весела,14а управлінню обліку та контролю за використанням комунального майна Тернопільської міської р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за адресою вул.О.Довженка (гр.Білик Л.М. та інш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за адресою вул.С.Будного,23 (гр.Грицишин Г.Р. та інш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за адресою вул.Д.Лук’яновича (гр.Богач В.В. та інш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404га за адресою вул.Качали,3 управлінню обліку та контролю за використанням комунального майна Тернопільської міської р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5га для обслуговування багатоквартирного житлового будинку  з вбудованими приміщеннями торгового та громадського призначення за адресою вул.Симоненка ОСББ «Симоненка,5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надання дозволу на складання проекту землеустрою щодо відведення земельної ділянки площею до 0,0736га для обслуговування багатоквартирного житлового будинку за адресою вул.Новий Світ,55 </w:t>
            </w:r>
          </w:p>
          <w:p>
            <w:pPr>
              <w:pStyle w:val="Normal"/>
              <w:jc w:val="both"/>
              <w:rPr/>
            </w:pPr>
            <w:r>
              <w:rPr/>
              <w:t>ОСББ «Новий Світ,5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до 0,1000га за адресою вул.Козацька гр.Палюху В.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440га за адресою вул.Микулинецька,115/167 гр.Литвину М.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469га за адресою вул.Микулинецька,115/234 гр.Литвину С.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1627га за адресою  вул.Піскова  КП «Тернопільелектротран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за адресою вул.С.Будного,23 (гр.Андрійчук Ф.М. та інш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Про надання дозволу на проведення експертної грошової оцінки земельної ділянки площею 0,6260га, надану для обслуговування будівель за адресою вул.Лук’яновича,8 ФОП Пучинській С.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ення договору земельного сервітуту площею 0,0013га за адресою вул. Медова,3 Гуді С.З.</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26га за адресою вул.Б.Хмельницького,21а гр.Качуровському В.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Урожайна,11 гр.Френдію Р.Д.</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1609га для обслуговування багатоквартирного житлового будинку  за адресою вул.Голубовича,8 ОСББ «Голубовича,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499га за адресою вул.А.Чайковського,5 гр.Лучишину В.Л., Логвись Л.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03га за адресою вул.А.Чайковського,5 гр.Лучишину В.Л., Логвись Л.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40га за адресою вул. Новосонячна,5 гр.Ониськів Л.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0024га за адресою бульв.  Шевченка,39 гр.Костику М.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060га за адресою вул.У.Самчука,12а  гр.Калбазовій Г.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1,1440га для обслуговування багатоквартирного житлового будинку за адресою вул.Смакули,1 ОСББ «Смакули,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009га для обслуговування багатоквартирного житлового будинку за адресою вул.Котляревського,38 ОСББ «Котляревського,3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0202га за адресою вул.Загребельна,71 гр.Лопушняку Б.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60га за адресою вул.І.Франка,10а управлінню обліку та контролю за використанням комунального майна Тернопільської міської р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10га за адресою вул.Микулинецька,99є гр.Грабець В.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ів землеустрою щодо відведення земельних ділянок площею 0,0600га за адресою вул.Микулинецька (Андрощук В.В. та інш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ів землеустрою щодо відведення земельних ділянок площею до 0,0600га за адресою вул.Микулинецька (гр.Бейко Е.В. та інш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ів землеустрою щодо відведення земельних ділянок площею 0,0600га за адресою вул.Микулинецька (гр.Бліщ С.П. та інш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ів землеустрою щодо відведення земельних ділянок площею 0,0600га за адресою вул.Микулинецька (Ващук П.Р. та інш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16га для будівництва та обслуговування гаража за адресою вул.Танцорова,4 гр.Михайловій Л.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98га за адресою вул.Дівоча,4 гр.Ванкевич В.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8426га для обслуговування індивідуальних гаражів за адресою вул.Козацька гаражному кооперативу «Лад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568га за адресою вул.Микулинецька,115/41 гр.Заборній Н.М., Заборному Р.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232га за адресою вул.Городня,10 гр.Метлушко І.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599га за адресою вул.Степова,48 гр.Нікітіній А.Т., Лукасевичу В.І., Синишин О.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Калинова гр.Балюк Н.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400га за адресою вул.У.Самчука,18 гр.Лукасевичу А.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341га за адресою вул.У.Самчука,18 гр.Лукасевичу А.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2500га для обслуговування автомобільної стоянки за адресою вул. Тролейбусна ФО-П Олійнику П.Р.</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за адресою вул.У.Самчука,31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600га за адресою вул.Молодіжна,25 гр.Папіш Л.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524га за адресою вул.Урожайна,2 гр.Волковій Н.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79га за адресою вул.С.Чарнецького,29 гр.Ратушняку  І.Є., Юрійчук О.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0019га за адресою вул.М.Паращука гр.Омеляну Я.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042га за адресою вул.С.Стадникової,1 гр.Свистуну Я.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600га за адресою вул.Микулинецька гр.Пугач С.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77га за адресою  вул.Проектна  гр.Притулі Р.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3000га за адресою  вул.Гайова,33  гаражному кооперативу «Іскр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загальною площею до 0,0536га для обслуговування реконструкції нежитлового приміщення, кулінарної дільниці з надбудовою і прибудовою 12-квартирного житлового будинку з адміністративними приміщеннями  за адресою вул.Б.Хмельницького,9б ФО-П Черній Є.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4680га для обслуговування багатоквартирного житлового будинку з вбудованими та окремо стоячими стоянками для автомобілів за адресою вул.О.Довженка,20 ОСББ «Довженка 2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16,854082га за адресою вул. Микулинецька,46 ТОВ «Ватра-Укр»</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відновлення) меж земельної ділянки в натурі (на місцевості) площею 0,1100 га за адресою вул.Поліська,3 гр. Вільгош Н.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443га для обслуговування будівлі комерційної крамниці та закладу громадського харчування за адресою вул.Генерала М.Тарнавського, 28а гр.Кубаю І.Б., гр.Васільєвій О.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земельної ділянки площею 0,0254га  за адресою вул.Митрополита Шептицького, 28 ФО-П Юркевич Л. 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на аукціоні земельної ділянки несільськогосподарського призначення площею 1,2га за адресою вул.С.Будн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за адресою вул.Морозенка   у власність шляхом продажу через аукціон</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права оренди на земельних торгах у формі аукціону земельної ділянки несільськогосподарського призначення площею 0,10га за адресою вул.С.Будн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права оренди на земельних торгах у формі аукціону земельної ділянки несільськогосподарського призначення площею 0,0050га за адресою вул.Слівенськ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за адресою вул.Подільська  в оренду терміном на десять років, право на оренду якої набуватиметься на аукціон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ереліку земельних ділянок несільськогосподарського призначення, які підлягають продажу у власність та продажу права на оренду земельних ділянок на аукціон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та доповнень в додаток до рішення міської ради від 28.11.2014 р. №6/53/13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о зміні цільового призначення площею 0,0470га за адресою вул.Проектна гр.Кушнірику І.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30га для  обслуговування торгового павільйону за адресою вул. Академіка Корольова ФО-П Лисобею Р.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о зміні її цільового призначення площею 0,1106га за адресою вул.Глибока Долина,12 гр.Мадарашу М.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12га для обслуговування 12-квартирного житлового будинку за адресою вул.Бенцаля,9 ОСББ «Бенцаля,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технічної документації із землеустрою щодо встановленню меж земельної ділянки в натурі (на місцевості) площею 0,6231га для обслуговування багатоквартирних  житлових будинків за адресою вул.Київська,6А та вул.Київська,6Б  ОСББ «по вул.Київська,6А», ОСББ «Київська,6Б»</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1,0940га для обслуговування нежитлової будівлі за адресою вул.Макаренка,1 Тернопільському дошкільному навчальному закладу №37 Тернопільської міської ради Тернопільської област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10га за адресою вул.Новий Світ,23  гр.Пономарьовій Г.М., Пономарьову А.М., Кручак І.А., Петрусевич С.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84га за адресою вул.Новий Світ,23  гр.Пономарьовій Г.М., Пономарьову А.М., Кручак І.А., Петрусевич С.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0638га для обслуговування житлового будинку за адресою вул.С.Будного,3Б гр.Пендлишаку І.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058га за адресою вул. Текстильна,32А малому підприємству «Вікторі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49га за адресою вул.Канадська,20 гр.Галапупу І.З.</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300га для обслуговування зупинки громадського призначення «Володимира Великого» (в напрямку до центру) з об’єктом торгівельно – побутового призначення за адресою вул. Симоненка ПП «Дора Плю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30га для будівництва та обслуговування гаража за адресою вул.С.Будного гр.Козаку Т.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3га для обслуговування багатоквартирного житлового будинку за адресою вул.Деповська,11 ОСББ «Деповська,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080га для обслуговування павільйону по виготовленню пам’ятників за адресою вул. Лесі Українки ФО-П Казьо З.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за адресою вул.Золотогірськ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300га для обслуговування виробничих приміщень за адресою вул.Бродівська,44 ПМП «Лото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о зміні цільового призначення площею 0,0887га за адресою вул.Глубочанська,44 гр.Гайді Я.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Спортивна,5 (гр.Зелінський О.М.  та інш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300га для обслуговування існуючої зупинки громадського транспорту з закладом торгівлі за адресою вул. Лесі Українки,21а ПМП «СІР»</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24га за адресою вул.Тбіліська,7 гр.Карпюк М.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Калинова,40 гр.Цигану Я.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оділ земельної ділянки, яка перебуває в оренді Тернопільської обласної організації Всеукраїнської спілки автомобілісті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земельної ділянки  площею 0,2936га, наданої для обслуговування викупленого будинку виробничника з магазином та фінський склад  за адресою вул.Збаразька,33 ФО-П Дяченко В.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емельної ділянки площею 0,0003га за адресою бульв. Тараса Шевченка,14 ФО-П Стефаник Л.Д.</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924409га за адресою вул.Лозовецька,30 гр.Гаврилюку В.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5га під будівництво культової споруди за адресою просп.Злуки релігійній громаді «Парафія Вознесіння Господнього» місто Тернопіль Тернопільської області Тернопільсько-Теребовлянської  єпархії УПЦ К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0,4344га, наданої для обслуговування матеріального складу та адміністративного корпусу за адресою вул.Лук’яновича,8   ПП «Континен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trike/>
              </w:rPr>
            </w:pPr>
            <w:r>
              <w:rPr>
                <w:strike/>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24га за адресою  вул.Микулинецька-бічна,10 гр.Костецькому М.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41га за адресою вул.Б.Хмельницького,23 гр.Пелешок Т.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а адресою вул. Гуцульська гр. Дядьо З.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570га для обслуговування та реконструкції будівлі пам’ятника каплиці св..Пантелеймона Цілителя та будівництва парафіяльної катехитичної школи за адресою вул.Бережанська,3а  релігійній громаді «Парафія Святого Пантелеймона Цілителя» м.Тернопіль Тернопільсько-Зборівської єпархії Української Греко-Католицької церкв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емельної ділянки площею 0,0143га за адресою бульвар Куліша гр.Чернію В.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ення договору земельного сервітуту площею 0,0027га за адресою вул. Кривоноса,1 гр.Могильському Я.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98га для будівництва та обслуговування індивідуального гаража за адресою вул.С.Будного гр.Литвину Б.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0,2201га для обслуговування багатоквартирного житлового будинку за адресою вул.Вояків дивізії «Галичина»,13 ОСБЖБ «Вояків Дивізії Галичина 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84га для будівництва та обслуговування індивідуального гаража за адресою вул.С.Будного гр.Пушкаренку В.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92га за адресою  бульв.Шевченка,27агр.Пилипчук Г.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26га для  обслуговування торгового кіоску за адресою вул. Гетьмана І.Мазепи ФО - П Микитюку  Р.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06га для  обслуговування кіоску по ремонту годинників за адресою вул. Київська ФО-П Карому З.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12га для  обслуговування кіоску по ремонту взуття за адресою вул. Героїв Крут ФО-П Пісному П.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ельної ділянки площею 0,0006га ПП «Граніт-Товстолуг» за адресою просп.С.Бандер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ельної ділянки площею 0,0035га за адресою бульв.Д.Галицького ПМП «Даймон»</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112га для  обслуговування металевого складу за адресою вул. Глибока,23 ФО-П Бойку В.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063га для  обслуговування кіоску по ремонту взуття за адресою вул. Максима Кривоноса ФО-П Лещишину В.Р.</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135га для  обслуговування торгового кіоску за адресою вул. Микулинецька ФО-П Совінській І.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12га для  обслуговування кіоску по ремонту взуття за адресою вул. Миру,3 ФО-П Фик М.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30га для  обслуговування торгового павільйону за адресою вул. Чалдаєва,2 ФО-П Лазару О.Б.</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167га для  обслуговування торгового павільйону за адресою вул. Винниченка ФО-П Березі Я.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площею 0,0072га за адресою вул. Слівенська ТОВ «Житл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28.11.2014р. №6/53/3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lang w:eastAsia="ru-RU"/>
              </w:rPr>
            </w:pPr>
            <w:r>
              <w:rPr>
                <w:color w:val="000000"/>
                <w:lang w:eastAsia="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земельної ділянки площею 1,8348га за адресою вул. Подільська, 46 гр.Юзьківу О.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27га за адресою вул.Глибока,33 гр.Кінасевич С.О., Вороничу А.І., Воронич Х.І., Воронич В.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ення договору земельного сервітуту площею 0,0182га за адресою вул. Кн.Острозького,47а товариству з обмеженою відповідальністю «Магістр-Д»</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ення договору земельного сервітуту площею 0,008335га за адресою вул. Карпенк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0329га за адресою вул.Шпитальна,25 гр.Найчук Т.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28га для обслуговування пункту заміни мастил за адресою вул. Лесі Українки ПМП «Алі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о зміні цільового призначення площею 0,10га за адресою вул.Яблунева,6 гр.Корицькому В.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0034га за адресою вул.Б.Хмельницького гр.Качуровській Г.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в суборенду земельної ділянки площею 0,0024га за адресою вул. Живова, 9 гр. Дідух Є. 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на земельну ділянку площею 0,0132га за адресою вул.Кривоноса товариству з обмеженою відповідальністю «Тер-Пінгвін»</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площею 0,0136га за адресою просп.С.Бандери,32а ТОВ «Конвалія СВ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емельної ділянки площею 0,0055га за адресою проспект С.Бандери,77 гр.Семківу Т.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експертної грошової оцінки земельної ділянки площею 0,7173га для обслуговування комплексу споруд автопідприємства за адресою вул.Текстильна,44 гр.Якимцю Р.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1050га для будівництва Української Автокефальної церкви Святителя Миколая в честь героїв Небесної сотні за адресою вул.Довженка парафії Святителя Миколая в честь Героїв Небесної Сотні міста Тернополя Тернопільського благочиння Тернопільської єпархії УАПЦ</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75га для будівництва та обслуговування індивідуального гаража за адресою вул.Новий Світ гр.Гавлічу О.Б.</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ів землеустрою щодо відведення земельних ділянок площею 0,0600га за адресою вул.Микулинецька (гр.Бідюк С.А. та інш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міну сторони-орендаря в договорі оренди земельної ділянк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за адресою вул.О.Довженка (гр.Бабещук Н.С. та інш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ідмову в наданні земельної ділянки площею 0,0254га  за адресою вул. Митрополита Шептицького, 28 ФО-П Юркевич Л. 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трату чинності договорів оренди землі з ПП «Італійська хімчистк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0,0139га, наданої для обслуговування нежитлової будівлі, складських приміщень за адресою вул.Білогірська,1б  ФОП Щербі Ю.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1915га для обслуговування 45-квартирного житлового будинку за адресою вул.С.Будного,22б ОСББ «Будного,22Б»</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загальною площею 0,1253га для обслуговування будівель та павільйонів боксових гаражів за адресою вул.Гайова,54  гр. Гудимі Я.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0,0070га за адресою вул.Галицька гр. Сороці Р.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12га для обслуговування кіоску по ремонту взуття за адресою вул.Живова ФО-П Головчинському В. 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о зміні цільового призначення площею 0,0300га за адресою вул.Білогірська гр. Щербі Ю. 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01га за адресою вул.Микулинецька гр.Костику І.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94га за адресою вул.Є.Петрушевича,2 гр.Єрменчук С.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ів землеустрою щодо відведення земельних ділянок за адресою вул.М.Коцюбинського,5 (гр.Бакоменко І.М.  та інш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25.04.2014р. №6/47/192 «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Січинського,10 ТОВ «Крод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права оренди на земельних торгах у формі аукціону земельної ділянки несільськогосподарського призначення площею 0,10га під будівництво закладу придорожнього сервісу за адресою вул.15 Квітн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права оренди на земельних торгах у формі аукціону земельної ділянки несільськогосподарського призначення площею 0,10га під будівництво закладу придорожнього сервісу за адресою вул.15 Квітн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на аукціоні земельної ділянки несільськогосподарського призначення площею 0,13га за адресою вул.Микулинецьк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06га для обслуговування кіоску по ремонту годинників за адресою вул. Мазепи ФО-П Сорокопас Г.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міської ради від 27.01.2015 р. №6/55/1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оділ земельної ділянки, яка перебуває в оренді СМП «К ВОТ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271га  за адресою вул.Бродівська,31 гр.Фірман Б.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0744га за адресою вул.Проектна гр.Поворозник А.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424га за адресою вул.Замонастирська,12 гр.Кравчинюку Ю.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на земельну ділянку площею 0,00117га за адресою вул. Валова фізичній особі-підприємцю Мудрому О.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о зміні її цільового призначення площею до 0,1156га за адресою вул. Глиняна,27 ТзОВ «Спецмонтажбуд-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0,0030га, надану для обслуговування будівлі торгового павільйону за адресою вул.Чалдаєва,1а  ФОП Лебедович С.Б.</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0,0144га, наданої для обслуговування будівлі магазину продовольчих товарів і кафетерію за адресою вул.15 Квітня,15а  ФОП Ільківу В.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амельної ділянки площею 0,0201га для проведення добудови нежитлових приміщень до житлового будинку за адресою вул.Родини Барвінських,11 комунальному підприємству фірмі «Тернопільбудінвестзамовник» Тернопільської міської р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загальною площею 0,0725га для будівництва та обслуговування житлового будинку, господарських будівель та споруд за адресою вул.Проектна  гр. Маслюку О.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оділ земельної ділянки, яка перебуває в оренді ПВНЗ «Інститут економіки і підприємниц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затвердження проекту землеустрою щодо відведення земельної ділянки загальною площею 0,1000га для будівництва та обслуговування житлового будинку, господарських будівель та споруд за адресою вул.Проектна </w:t>
            </w:r>
          </w:p>
          <w:p>
            <w:pPr>
              <w:pStyle w:val="Normal"/>
              <w:jc w:val="both"/>
              <w:rPr/>
            </w:pPr>
            <w:r>
              <w:rPr/>
              <w:t xml:space="preserve"> </w:t>
            </w:r>
            <w:r>
              <w:rPr/>
              <w:t>гр. Войцищук А.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600га за адресою вул.Микулинецька гр.Мужилівському Б.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270га за адресою вул.Чумацька-Спадиста гр.Боднарчуку Р.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площею до 0,0600га за адресою вул.Микулинецька (гр.Лещишин Ю.П. та інш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площею до 0,06га за адресою вул.Микулинецька (гр.Андрухів І.Ф. та інш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1202га за адресою вул.Живова-Митрополита Шептицького приватному підприємству «НИВА і 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діл земельної ділянки площею 0,4591га за адресою вул. Бордуляка,5 публічному акціонерному товариству «Укртелеко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лово істин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пасінн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а адресою вул.Карпенка,10 ПМП «Людмил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надання дозволу на  складання проекту землеустрою щодо зміни цільового призначення земельної ділянки площею 0,0474га під будівництво багатоквартирного житлового будинку з вбудовано-прибудованими приміщеннями громадського призначення за адресою вул.Карпенка,10 </w:t>
            </w:r>
          </w:p>
          <w:p>
            <w:pPr>
              <w:pStyle w:val="Normal"/>
              <w:jc w:val="both"/>
              <w:rPr/>
            </w:pPr>
            <w:r>
              <w:rPr/>
              <w:t>ПМП «Людмил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права оренди на земельних торгах у формі аукціону земельної ділянки несільськогосподарського призначення площею 0,03га за адресою вул.С.Будн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на земельних торгах у формі аукціону земельної ділянки несільськогосподарського призначення площею 0,0150га за адресою бульвар Просвіти  у власність</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права оренди на земельних торгах у формі аукціону земельної ділянки несільськогосподарського призначення площею 0,0045га за адресою вул.Клініч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права оренди на земельних торгах у формі аукціону земельної ділянки несільськогосподарського призначення площею 0,0855га під будівництво об’єкту придорожнього сервісу з автомийкою, магазином та кафе  за адресою вул.15 Квітн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на аукціоні земельної ділянки несільськогосподарського призначення площею 0,27га за адресою вул.С.Будн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08.04.2011 року №6/7/34 «Про затвердження Програми розвитку земельних відносин у місті Тернополі на 2011-2015 рок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300га для розташування торгово-побутового комплексу за адресою вул.Живова КП «Підприємство матеріально-технічного забезпечення» Тернопільської міської р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3435га за адресою вул.Яреми,8 КП «Тернопільбудінвестзамовник» Тернопільської міської рад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1,6000га за адресою вул. Смакули- Київська КП фірмі «Тернопільбудінвестзамовни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5га за адресою вул.Тарнавського комунальному закладу «Спеціалізована дитячо-юнацька спортивна школа «Екстрі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710га  за адресою вул.Бригадна гр.Гурняк О.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 надання дозволу на розроблення проекту землеустрою щодо відведення земельної ділянки площею до 0,0368га за адресою вул.Самчука, 31 гр.Заляско М.І.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1,5га для будівництва та обслуговування стадіону за адресою вул.Бригадна Тернопільському національному економічному університет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052га за адресою вул.Ю.Словацького,6 гр.Фарині Н.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0625га для  обслуговування торгового кіоску за адресою бульвар Тараса Шевченка ТОВ «Фірма ЛЕВ ЛТД»</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238га для обслуговування викупленого павільйону за адресою вул.Живова, 9 ФО-П Івасіву А.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211га за адресою вул.Є.Гріга,3 ТОВ «МВ СТЕЛЛАР»</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ельної ділянки площею 0,20га під будівництво салону продажу автомобілів з пунктом технічного обслуговування, мийкою автомашин, кафе на 50 місць, сауною та тренажерним залом за адресою вул.О.Довженка ПМП «Люк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га за адресою вул.Л.Українки гр.Бобику Ю.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га за адресою вул.Л.Українки гр.Бендині І.Ф.</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поновлення договору оренди землі площею 0,0180га для  обслуговування зупинки громадського транспорту «просп.С.Бандери» (напрямок до центру) з об’єктом торгівельно-побутового призначення за адресою просп.С.Бандери  </w:t>
            </w:r>
          </w:p>
          <w:p>
            <w:pPr>
              <w:pStyle w:val="Normal"/>
              <w:jc w:val="both"/>
              <w:rPr/>
            </w:pPr>
            <w:r>
              <w:rPr/>
              <w:t>ТОВ «Тер-Пінгвін»</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 Київська, 7б ОК «ЖБК «Приватбуд»</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701га за адресою вул.Достоєвського,14 гр.Озірянському Б.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0га  за адресою вул.Яблунева гр.Мироновій-Білочицькій Н.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пункт 1 рішення міської ради від 28.10.2014р. №6/52/4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06га за адресою вул. Київська,11 Б фізичній особі-підприємцю Міхєєвій В.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а адресою вул.Протасевича гр.Кіянчуку І. 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040га для  обслуговування торгового павільйону  за адресою майдан Привокзальний ФО-П Білій Н.Д.</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1,9169га, наданої для обслуговування будівель та споруд за адресою вул.Бродівська,44  ТОВ «Взутт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20га  за адресою вул.Бережанська, 12а ТОВ кафе «Нептун»</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а адресою  вул.Протасевича фізичній особі-підприємцю Флекей Г.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Київська,16б приватному  малому підприємству «Еле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0,12га, наданої для обслуговування та реконструкції викупленого незавершеного будівництвом приміщення електропідстанції під цех по виробництву освітлюваного устаткування та автономних сонячно-теплових станцій  за адресою вул.Текстильна,24  ТОВ «Тернопільський науково-технічний центр «Енво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земельної ділянки  площею 0,0032га, наданої для обслуговування приміщення групи зблокованих торгових павільйонів за адресою майдан Перемоги,4б  ФОП Боднар М.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продаж земельної ділянки  площею 0,0395га, наданої для обслуговування будівлі магазину промислових товарів  за адресою вул.Оболоня,33  </w:t>
            </w:r>
          </w:p>
          <w:p>
            <w:pPr>
              <w:pStyle w:val="Normal"/>
              <w:jc w:val="both"/>
              <w:rPr/>
            </w:pPr>
            <w:r>
              <w:rPr/>
              <w:t>ФОП Яримовичу Б.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ів земельного сервітуту за адресою майдан Перемог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за адресою вул.Тролейбусна,7а комунальному підприємству «Тернопільелектротран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оділ земельної ділянки, яка перебуває в постійному користуванні за адресою вул.Піскова, 7 гр. Білінському В. 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а адресою вул.Лозовецька,3 гр.Цяпуті Л.З., Снак В.А., Цяпуті А.А., Цяпуті А.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650га за адресою вул.Замкова,10А ТОВ «Планет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затвердження проектів землеустрою щодо відведення земельних ділянок за адресою вул.Лучаківського (гр.Антонюк П.Л. та інш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дозволу на поділ земельної ділянки КП «Об’єднання парків культури і відпочинку м. Тернополя» за адресою вул. Білецьк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0100га за адресою вул.Є.Коновальця,16 гр.Сувалко Я.І.</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 Текстильна релігійній громаді «Світло для світ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11га для будівництва та обслуговування будівель громадських та релігійних організацій за адресою вул. Новий Світ релігійній громаді «Християнська церква «Відродженн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 надання дозволу на розроблення проектів землеустрою щодо відведення земельних ділянок за адресою вул.Микулинецьк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Л.Кібля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lang w:eastAsia="ru-RU"/>
              </w:rPr>
            </w:pPr>
            <w:r>
              <w:rPr>
                <w:color w:val="000000"/>
                <w:lang w:eastAsia="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eastAsia="en-US"/>
              </w:rPr>
              <w:t>Про надання повноважень</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lang w:val="en-US" w:eastAsia="en-US"/>
              </w:rPr>
              <w:t>С.В.Надал</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lang w:eastAsia="ru-RU"/>
              </w:rPr>
            </w:pPr>
            <w:r>
              <w:rPr>
                <w:color w:val="000000"/>
                <w:lang w:eastAsia="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Різне</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r>
    </w:tbl>
    <w:p>
      <w:pPr>
        <w:pStyle w:val="Normal"/>
        <w:ind w:left="1410" w:hanging="1410"/>
        <w:rPr/>
      </w:pPr>
      <w:r>
        <w:rPr/>
      </w:r>
    </w:p>
    <w:p>
      <w:pPr>
        <w:pStyle w:val="Normal"/>
        <w:ind w:left="1418" w:hanging="1418"/>
        <w:rPr/>
      </w:pPr>
      <w:r>
        <w:rPr/>
        <w:t>Слухали:</w:t>
        <w:tab/>
      </w:r>
      <w:r>
        <w:rPr>
          <w:lang w:val="en-US" w:eastAsia="en-US"/>
        </w:rPr>
        <w:t>Про надання повноважень.</w:t>
      </w:r>
    </w:p>
    <w:p>
      <w:pPr>
        <w:pStyle w:val="Normal"/>
        <w:ind w:left="1418" w:hanging="1418"/>
        <w:rPr/>
      </w:pPr>
      <w:r>
        <w:rPr/>
        <w:t>Доповідав:</w:t>
        <w:tab/>
      </w:r>
      <w:r>
        <w:rPr>
          <w:lang w:val="en-US" w:eastAsia="en-US"/>
        </w:rPr>
        <w:t>С.В.Надал.</w:t>
      </w:r>
    </w:p>
    <w:p>
      <w:pPr>
        <w:pStyle w:val="Normal"/>
        <w:rPr/>
      </w:pPr>
      <w:r>
        <w:rPr/>
        <w:t>Результати голосування: За- 32 , проти-0, утримались-2. Рішення прийнято.</w:t>
      </w:r>
    </w:p>
    <w:p>
      <w:pPr>
        <w:pStyle w:val="Normal"/>
        <w:rPr/>
      </w:pPr>
      <w:r>
        <w:rPr/>
        <w:t>Вирішили:</w:t>
        <w:tab/>
        <w:t xml:space="preserve">Рішення № </w:t>
      </w:r>
      <w:r>
        <w:rPr>
          <w:lang w:val="en-US" w:eastAsia="en-US"/>
        </w:rPr>
        <w:t>6/61/288</w:t>
      </w:r>
      <w:r>
        <w:rPr/>
        <w:t xml:space="preserve"> додається.</w:t>
      </w:r>
    </w:p>
    <w:p>
      <w:pPr>
        <w:pStyle w:val="Normal"/>
        <w:ind w:left="1410" w:hanging="1410"/>
        <w:rPr/>
      </w:pPr>
      <w:r>
        <w:rPr/>
      </w:r>
    </w:p>
    <w:p>
      <w:pPr>
        <w:pStyle w:val="Normal"/>
        <w:ind w:left="1410" w:hanging="1410"/>
        <w:rPr/>
      </w:pPr>
      <w:r>
        <w:rPr/>
        <w:t>Різне:</w:t>
      </w:r>
    </w:p>
    <w:p>
      <w:pPr>
        <w:pStyle w:val="Normal"/>
        <w:ind w:left="1410" w:hanging="1410"/>
        <w:rPr/>
      </w:pPr>
      <w:r>
        <w:rPr/>
      </w:r>
    </w:p>
    <w:p>
      <w:pPr>
        <w:pStyle w:val="Normal"/>
        <w:rPr/>
      </w:pPr>
      <w:r>
        <w:rPr/>
        <w:t>Слухали:</w:t>
        <w:tab/>
        <w:t>Про матеріальну та психологічну допомогу гр.Школьній Л.І.</w:t>
      </w:r>
    </w:p>
    <w:p>
      <w:pPr>
        <w:pStyle w:val="Normal"/>
        <w:rPr/>
      </w:pPr>
      <w:r>
        <w:rPr/>
        <w:t>Інформувала: гр. Школьна Л.І.</w:t>
      </w:r>
    </w:p>
    <w:p>
      <w:pPr>
        <w:pStyle w:val="Normal"/>
        <w:ind w:left="1410" w:hanging="1410"/>
        <w:rPr/>
      </w:pPr>
      <w:r>
        <w:rPr/>
        <w:t>Вирішили:</w:t>
        <w:tab/>
        <w:t>Протокольні доручення №6/61/289 додаються.</w:t>
      </w:r>
    </w:p>
    <w:p>
      <w:pPr>
        <w:pStyle w:val="Normal"/>
        <w:ind w:left="1410" w:hanging="1410"/>
        <w:rPr/>
      </w:pPr>
      <w:r>
        <w:rPr/>
      </w:r>
    </w:p>
    <w:p>
      <w:pPr>
        <w:pStyle w:val="Normal"/>
        <w:ind w:left="1410" w:hanging="1410"/>
        <w:rPr/>
      </w:pPr>
      <w:r>
        <w:rPr/>
      </w:r>
    </w:p>
    <w:p>
      <w:pPr>
        <w:pStyle w:val="Normal"/>
        <w:jc w:val="both"/>
        <w:rPr/>
      </w:pPr>
      <w:r>
        <w:rPr/>
        <w:t>Сесія завершила роботу.</w:t>
      </w:r>
    </w:p>
    <w:p>
      <w:pPr>
        <w:pStyle w:val="Normal"/>
        <w:jc w:val="both"/>
        <w:rPr/>
      </w:pPr>
      <w:r>
        <w:rPr/>
      </w:r>
    </w:p>
    <w:p>
      <w:pPr>
        <w:pStyle w:val="Normal"/>
        <w:jc w:val="both"/>
        <w:rPr/>
      </w:pPr>
      <w:r>
        <w:rPr/>
      </w:r>
    </w:p>
    <w:p>
      <w:pPr>
        <w:pStyle w:val="Normal"/>
        <w:ind w:firstLine="708"/>
        <w:jc w:val="both"/>
        <w:rPr/>
      </w:pPr>
      <w:r>
        <w:rPr/>
        <w:t>Міський голова</w:t>
        <w:tab/>
        <w:tab/>
        <w:tab/>
        <w:tab/>
        <w:tab/>
        <w:tab/>
        <w:t>С.В.Надал</w:t>
      </w:r>
    </w:p>
    <w:p>
      <w:pPr>
        <w:pStyle w:val="Normal"/>
        <w:ind w:left="1416" w:firstLine="708"/>
        <w:jc w:val="both"/>
        <w:rPr/>
      </w:pPr>
      <w:r>
        <w:rPr/>
      </w:r>
    </w:p>
    <w:p>
      <w:pPr>
        <w:pStyle w:val="Normal"/>
        <w:ind w:left="1416" w:firstLine="708"/>
        <w:jc w:val="both"/>
        <w:rPr/>
      </w:pPr>
      <w:r>
        <w:rPr/>
      </w:r>
    </w:p>
    <w:p>
      <w:pPr>
        <w:pStyle w:val="Normal"/>
        <w:jc w:val="both"/>
        <w:rPr/>
      </w:pPr>
      <w:r>
        <w:rPr/>
        <w:tab/>
        <w:t>Секретар ради</w:t>
        <w:tab/>
        <w:tab/>
        <w:tab/>
        <w:tab/>
        <w:tab/>
        <w:tab/>
        <w:t>І.В.Турсь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 xml:space="preserve">Добрікова Світлана Євгенівна, 52 </w:t>
      </w:r>
      <w:r>
        <w:rPr>
          <w:sz w:val="20"/>
          <w:szCs w:val="20"/>
          <w:lang w:val="ru-RU"/>
        </w:rPr>
        <w:t>76 5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08:00Z</dcterms:created>
  <dc:creator>Customer</dc:creator>
  <dc:description/>
  <cp:keywords/>
  <dc:language>en-US</dc:language>
  <cp:lastModifiedBy>d01-Danylyshyn</cp:lastModifiedBy>
  <cp:lastPrinted>2015-08-31T12:32:00Z</cp:lastPrinted>
  <dcterms:modified xsi:type="dcterms:W3CDTF">2015-08-31T14:08:00Z</dcterms:modified>
  <cp:revision>2</cp:revision>
  <dc:subject/>
  <dc:title>Тернопільська міська рада</dc:title>
</cp:coreProperties>
</file>