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Тернопільська міська рада</w:t>
      </w:r>
    </w:p>
    <w:p>
      <w:pPr>
        <w:pStyle w:val="Normal"/>
        <w:ind w:left="708" w:hanging="0"/>
        <w:jc w:val="center"/>
        <w:rPr/>
      </w:pPr>
      <w:r>
        <w:rPr/>
        <w:t>шостого скликання</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sz w:val="32"/>
          <w:szCs w:val="32"/>
        </w:rPr>
      </w:pPr>
      <w:r>
        <w:rPr>
          <w:sz w:val="32"/>
          <w:szCs w:val="32"/>
        </w:rPr>
      </w:r>
    </w:p>
    <w:p>
      <w:pPr>
        <w:pStyle w:val="Normal"/>
        <w:ind w:left="708" w:hanging="0"/>
        <w:rPr/>
      </w:pPr>
      <w:r>
        <w:rPr>
          <w:sz w:val="32"/>
          <w:szCs w:val="32"/>
        </w:rPr>
        <w:tab/>
        <w:tab/>
        <w:tab/>
        <w:tab/>
        <w:tab/>
      </w:r>
      <w:r>
        <w:rPr>
          <w:b/>
          <w:sz w:val="32"/>
          <w:szCs w:val="32"/>
        </w:rPr>
        <w:t>Протокол</w:t>
      </w:r>
    </w:p>
    <w:p>
      <w:pPr>
        <w:pStyle w:val="Normal"/>
        <w:ind w:left="708" w:hanging="0"/>
        <w:jc w:val="center"/>
        <w:rPr/>
      </w:pPr>
      <w:r>
        <w:rPr>
          <w:b/>
          <w:sz w:val="32"/>
          <w:szCs w:val="32"/>
        </w:rPr>
        <w:t>шістдесятої сесії міської ради</w:t>
      </w:r>
    </w:p>
    <w:p>
      <w:pPr>
        <w:pStyle w:val="Normal"/>
        <w:ind w:left="1418" w:hanging="1418"/>
        <w:rPr>
          <w:b/>
          <w:b/>
          <w:sz w:val="32"/>
          <w:szCs w:val="32"/>
        </w:rPr>
      </w:pPr>
      <w:r>
        <w:rPr>
          <w:b/>
          <w:sz w:val="32"/>
          <w:szCs w:val="32"/>
        </w:rPr>
      </w:r>
    </w:p>
    <w:p>
      <w:pPr>
        <w:pStyle w:val="Normal"/>
        <w:ind w:left="1418" w:hanging="1418"/>
        <w:rPr>
          <w:sz w:val="32"/>
          <w:szCs w:val="32"/>
        </w:rPr>
      </w:pPr>
      <w:r>
        <w:rPr>
          <w:sz w:val="32"/>
          <w:szCs w:val="32"/>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708" w:hanging="0"/>
        <w:jc w:val="both"/>
        <w:rPr/>
      </w:pPr>
      <w:r>
        <w:rPr/>
        <w:t>30 червня 2015 року</w:t>
      </w:r>
    </w:p>
    <w:p>
      <w:pPr>
        <w:pStyle w:val="Normal"/>
        <w:ind w:left="708" w:hanging="0"/>
        <w:jc w:val="both"/>
        <w:rPr/>
      </w:pPr>
      <w:r>
        <w:rPr/>
      </w:r>
    </w:p>
    <w:p>
      <w:pPr>
        <w:pStyle w:val="Normal"/>
        <w:ind w:left="708" w:hanging="0"/>
        <w:jc w:val="both"/>
        <w:rPr/>
      </w:pPr>
      <w:r>
        <w:rPr/>
        <w:t>Зал засідань міської ради</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center"/>
        <w:rPr/>
      </w:pPr>
      <w:r>
        <w:rPr/>
        <w:t>м.Тернопіль</w:t>
      </w:r>
      <w:r>
        <w:br w:type="page"/>
      </w:r>
    </w:p>
    <w:p>
      <w:pPr>
        <w:pStyle w:val="Normal"/>
        <w:jc w:val="center"/>
        <w:rPr/>
      </w:pPr>
      <w:r>
        <w:rPr/>
        <w:t>Ранкове пленарне засідання</w:t>
      </w:r>
    </w:p>
    <w:p>
      <w:pPr>
        <w:pStyle w:val="Normal"/>
        <w:jc w:val="center"/>
        <w:rPr/>
      </w:pPr>
      <w:r>
        <w:rPr/>
        <w:t>09:00 год.</w:t>
      </w:r>
    </w:p>
    <w:p>
      <w:pPr>
        <w:pStyle w:val="Normal"/>
        <w:jc w:val="both"/>
        <w:rPr/>
      </w:pPr>
      <w:r>
        <w:rPr>
          <w:b/>
        </w:rPr>
        <w:t>Присутні:</w:t>
      </w:r>
      <w:r>
        <w:rPr/>
        <w:t xml:space="preserve"> Надал С.В., Бабюк М.П., Баранов К.В., Бурда І.Й., Гринчишин П.С., Джус М.Я., Дзюбак О.В., Карпишин Н.І., Карпінський В.М., Климчук О.А., Костів І.Є., Кузьма В.А., Ландяк П.Д., Лило В.Й., Липка І.М., Мандзій П.В., Мастюх А.П., Окаринський М.М., Попадин Б.Й., Похиляк О.П., Приходько С.В., Сиротюк М.М., Сисюк А.Г., Сороколіт І.Л., Строєвус А.В., Танчук С.О., Турський І.В., Фарцабей А.Ю., Хімейчук І.С., Чайківський Я.Ф., Чорненький М.В., Швайка В.Д., Шумило О.С.</w:t>
      </w:r>
    </w:p>
    <w:p>
      <w:pPr>
        <w:pStyle w:val="Normal"/>
        <w:jc w:val="both"/>
        <w:rPr/>
      </w:pPr>
      <w:r>
        <w:rPr/>
      </w:r>
    </w:p>
    <w:p>
      <w:pPr>
        <w:pStyle w:val="Normal"/>
        <w:jc w:val="both"/>
        <w:rPr/>
      </w:pPr>
      <w:r>
        <w:rPr>
          <w:b/>
        </w:rPr>
        <w:t>Відсутні:</w:t>
      </w:r>
      <w:r>
        <w:rPr/>
        <w:t xml:space="preserve"> Білик М.М., Вітвіцький О.І., Гладкий М.П., Грегоращук А.Л., Дробатюк В.К., Дулеба І.Б., Кирик С.К., Маціпура К.В., Муц В.О., Муц О.І., Напора О.Р., Остапчук О.М., Паньків В.І., П’яла Б.П., Ратушняк М.М., Сандій О.Й., Смакоуз В.Г., Фартушняк Ю.А., Фостик В.Б., Хоркавий В.В., Шаюк О.М., Шило А.Й., Шумада В.В.</w:t>
      </w:r>
    </w:p>
    <w:p>
      <w:pPr>
        <w:pStyle w:val="Normal"/>
        <w:jc w:val="both"/>
        <w:rPr/>
      </w:pPr>
      <w:r>
        <w:rPr/>
      </w:r>
    </w:p>
    <w:p>
      <w:pPr>
        <w:pStyle w:val="Normal"/>
        <w:jc w:val="both"/>
        <w:rPr/>
      </w:pPr>
      <w:r>
        <w:rPr/>
        <w:t>Список депутатів, які взяли участь в роботі шістдесятої сесії міської ради 30.06.2015р. згідно з електронною системою голосування "ВІЧЕ" додається на 2 арк. (всього - 47 депутатів).</w:t>
      </w:r>
    </w:p>
    <w:p>
      <w:pPr>
        <w:pStyle w:val="Normal"/>
        <w:jc w:val="both"/>
        <w:rPr/>
      </w:pPr>
      <w:r>
        <w:rPr/>
      </w:r>
    </w:p>
    <w:p>
      <w:pPr>
        <w:pStyle w:val="Normal"/>
        <w:jc w:val="both"/>
        <w:rPr/>
      </w:pPr>
      <w:r>
        <w:rPr>
          <w:b/>
        </w:rPr>
        <w:t>Запрошені:</w:t>
      </w:r>
      <w:r>
        <w:rPr/>
        <w:t xml:space="preserve"> Гукалюк П.М. – начальник МВ УМВСУ в Тернопільській області, Зарівна Г.Б. – заступник прокурора м.Тернополя, Березюк Л.В. – заступник начальника Тернопільської ОДПІ Головного управління Міністерства Доходів України в Тернопільській області, Гаврилюк С.П. - військовий комісар Тернопільського міського військового комісаріату, представники ЗМІ, представники громадськості та заявники з приводу земельних питань (реєстрація додається).</w:t>
      </w:r>
    </w:p>
    <w:p>
      <w:pPr>
        <w:pStyle w:val="Normal"/>
        <w:jc w:val="both"/>
        <w:rPr/>
      </w:pPr>
      <w:r>
        <w:rPr/>
      </w:r>
    </w:p>
    <w:p>
      <w:pPr>
        <w:pStyle w:val="Normal"/>
        <w:jc w:val="both"/>
        <w:rPr/>
      </w:pPr>
      <w:r>
        <w:rPr/>
        <w:t xml:space="preserve">Вів сесію міський голова С.В.Надал. </w:t>
      </w:r>
    </w:p>
    <w:p>
      <w:pPr>
        <w:pStyle w:val="Normal"/>
        <w:ind w:left="1418" w:hanging="1418"/>
        <w:jc w:val="both"/>
        <w:rPr/>
      </w:pPr>
      <w:r>
        <w:rPr/>
      </w:r>
    </w:p>
    <w:p>
      <w:pPr>
        <w:pStyle w:val="Normal"/>
        <w:jc w:val="both"/>
        <w:rPr/>
      </w:pPr>
      <w:r>
        <w:rPr/>
        <w:t>Слухали:</w:t>
        <w:tab/>
        <w:t>Про затвердження порядку денного шістдесятої сесії міської ради.</w:t>
      </w:r>
    </w:p>
    <w:p>
      <w:pPr>
        <w:pStyle w:val="Normal"/>
        <w:jc w:val="both"/>
        <w:rPr/>
      </w:pPr>
      <w:r>
        <w:rPr/>
        <w:t>Інформував:</w:t>
        <w:tab/>
        <w:t xml:space="preserve">С.В.Надал. </w:t>
      </w:r>
    </w:p>
    <w:p>
      <w:pPr>
        <w:pStyle w:val="Normal"/>
        <w:jc w:val="both"/>
        <w:rPr/>
      </w:pPr>
      <w:r>
        <w:rPr/>
        <w:t xml:space="preserve">Результати голосування за взяття порядку денного за основу: за – 39, проти – 0, утримались –0. </w:t>
      </w:r>
      <w:r>
        <w:rPr>
          <w:lang w:val="en-US" w:eastAsia="en-US"/>
        </w:rPr>
        <w:t>Рішення прийнято.</w:t>
      </w:r>
    </w:p>
    <w:p>
      <w:pPr>
        <w:pStyle w:val="Normal"/>
        <w:ind w:left="1418" w:hanging="1418"/>
        <w:jc w:val="both"/>
        <w:rPr>
          <w:lang w:val="en-US" w:eastAsia="en-US"/>
        </w:rPr>
      </w:pPr>
      <w:r>
        <w:rPr>
          <w:lang w:val="en-US" w:eastAsia="en-US"/>
        </w:rPr>
      </w:r>
    </w:p>
    <w:p>
      <w:pPr>
        <w:pStyle w:val="Normal"/>
        <w:jc w:val="both"/>
        <w:rPr/>
      </w:pPr>
      <w:r>
        <w:rPr/>
        <w:t>Виступили:</w:t>
      </w:r>
    </w:p>
    <w:p>
      <w:pPr>
        <w:pStyle w:val="Normal"/>
        <w:jc w:val="both"/>
        <w:rPr/>
      </w:pPr>
      <w:r>
        <w:rPr/>
      </w:r>
    </w:p>
    <w:p>
      <w:pPr>
        <w:pStyle w:val="Normal"/>
        <w:jc w:val="both"/>
        <w:rPr/>
      </w:pPr>
      <w:r>
        <w:rPr/>
        <w:t>1) Міський голова С.В.Надал запропонував включити до порядку денного наступні питання:</w:t>
      </w:r>
    </w:p>
    <w:p>
      <w:pPr>
        <w:pStyle w:val="Normal"/>
        <w:jc w:val="both"/>
        <w:rPr/>
      </w:pPr>
      <w:r>
        <w:rPr/>
        <w:t xml:space="preserve">- </w:t>
      </w:r>
      <w:r>
        <w:rPr>
          <w:color w:val="000000"/>
          <w:lang w:eastAsia="ru-RU"/>
        </w:rPr>
        <w:t>Про створення Тернопільського дошкільного навчального закладу № 3 Тернопільської міської ради Тернопільської області</w:t>
      </w:r>
    </w:p>
    <w:p>
      <w:pPr>
        <w:pStyle w:val="Normal"/>
        <w:jc w:val="both"/>
        <w:rPr/>
      </w:pPr>
      <w:r>
        <w:rPr/>
        <w:t xml:space="preserve">Результати голосування: за – 37, проти – 0, утримались –0. </w:t>
      </w:r>
      <w:r>
        <w:rPr>
          <w:lang w:val="en-US" w:eastAsia="en-US"/>
        </w:rPr>
        <w:t>Рішення прийнято.</w:t>
      </w:r>
    </w:p>
    <w:p>
      <w:pPr>
        <w:pStyle w:val="Normal"/>
        <w:jc w:val="both"/>
        <w:rPr/>
      </w:pPr>
      <w:r>
        <w:rPr/>
        <w:t xml:space="preserve">- </w:t>
      </w:r>
      <w:r>
        <w:rPr>
          <w:color w:val="000000"/>
          <w:lang w:eastAsia="ru-RU"/>
        </w:rPr>
        <w:t>Про створення Тернопільського дошкільного навчального закладу № 4 Тернопільської міської ради Тернопільської області</w:t>
      </w:r>
    </w:p>
    <w:p>
      <w:pPr>
        <w:pStyle w:val="Normal"/>
        <w:jc w:val="both"/>
        <w:rPr/>
      </w:pPr>
      <w:r>
        <w:rPr/>
        <w:t xml:space="preserve">Результати голосування: за – 35, проти – 0, утримались –0. </w:t>
      </w:r>
      <w:r>
        <w:rPr>
          <w:lang w:val="en-US" w:eastAsia="en-US"/>
        </w:rPr>
        <w:t>Рішення прийнято.</w:t>
      </w:r>
    </w:p>
    <w:p>
      <w:pPr>
        <w:pStyle w:val="Normal"/>
        <w:jc w:val="both"/>
        <w:rPr/>
      </w:pPr>
      <w:r>
        <w:rPr/>
        <w:t xml:space="preserve">- </w:t>
      </w:r>
      <w:r>
        <w:rPr>
          <w:color w:val="000000"/>
          <w:lang w:eastAsia="ru-RU"/>
        </w:rPr>
        <w:t>Про перетворення Тернопільського навчально-виховного комплексу  №1</w:t>
      </w:r>
    </w:p>
    <w:p>
      <w:pPr>
        <w:pStyle w:val="Normal"/>
        <w:jc w:val="both"/>
        <w:rPr/>
      </w:pPr>
      <w:r>
        <w:rPr/>
        <w:t xml:space="preserve">Результати голосування: за – 35, проти – 0, утримались –0. </w:t>
      </w:r>
      <w:r>
        <w:rPr>
          <w:lang w:val="en-US" w:eastAsia="en-US"/>
        </w:rPr>
        <w:t>Рішення прийнято.</w:t>
      </w:r>
    </w:p>
    <w:p>
      <w:pPr>
        <w:pStyle w:val="Normal"/>
        <w:jc w:val="both"/>
        <w:rPr/>
      </w:pPr>
      <w:r>
        <w:rPr/>
        <w:t xml:space="preserve">- </w:t>
      </w:r>
      <w:r>
        <w:rPr>
          <w:color w:val="000000"/>
          <w:lang w:eastAsia="ru-RU"/>
        </w:rPr>
        <w:t>Про надання в безоплатне користування нежитлового приміщення ТзОВ «Міське бюро технічної інвентаризації»</w:t>
      </w:r>
    </w:p>
    <w:p>
      <w:pPr>
        <w:pStyle w:val="Normal"/>
        <w:jc w:val="both"/>
        <w:rPr/>
      </w:pPr>
      <w:r>
        <w:rPr/>
        <w:t xml:space="preserve">Результати голосування: за – 33, проти – 0, утримались –0. </w:t>
      </w:r>
      <w:r>
        <w:rPr>
          <w:lang w:val="en-US" w:eastAsia="en-US"/>
        </w:rPr>
        <w:t>Рішення прийнято.</w:t>
      </w:r>
    </w:p>
    <w:p>
      <w:pPr>
        <w:pStyle w:val="Normal"/>
        <w:jc w:val="both"/>
        <w:rPr/>
      </w:pPr>
      <w:r>
        <w:rPr/>
        <w:t xml:space="preserve">- </w:t>
      </w:r>
      <w:r>
        <w:rPr>
          <w:color w:val="000000"/>
          <w:lang w:eastAsia="ru-RU"/>
        </w:rPr>
        <w:t>Про звернення щодо виділення додаткових коштів державної субвенції закладам освіти</w:t>
      </w:r>
    </w:p>
    <w:p>
      <w:pPr>
        <w:pStyle w:val="Normal"/>
        <w:jc w:val="both"/>
        <w:rPr/>
      </w:pPr>
      <w:r>
        <w:rPr/>
        <w:t xml:space="preserve">Результати голосування: за – 40, проти – 0, утримались –0. </w:t>
      </w:r>
      <w:r>
        <w:rPr>
          <w:lang w:val="en-US" w:eastAsia="en-US"/>
        </w:rPr>
        <w:t>Рішення прийнято.</w:t>
      </w:r>
    </w:p>
    <w:p>
      <w:pPr>
        <w:pStyle w:val="Normal"/>
        <w:jc w:val="both"/>
        <w:rPr>
          <w:color w:val="000000"/>
          <w:lang w:eastAsia="ru-RU"/>
        </w:rPr>
      </w:pPr>
      <w:r>
        <w:rPr/>
        <w:t xml:space="preserve">- </w:t>
      </w:r>
      <w:r>
        <w:rPr>
          <w:color w:val="000000"/>
          <w:lang w:eastAsia="ru-RU"/>
        </w:rPr>
        <w:t>Про внесення змін в рішення міської ради від 16.12.2011р. № 6/16/39 «Про надання в безоплатне користування об’єктів комунальної власності»</w:t>
      </w:r>
    </w:p>
    <w:p>
      <w:pPr>
        <w:pStyle w:val="Normal"/>
        <w:jc w:val="both"/>
        <w:rPr/>
      </w:pPr>
      <w:r>
        <w:rPr/>
        <w:t xml:space="preserve">Результати голосування: за – 34, проти – 0, утримались –1. </w:t>
      </w:r>
      <w:r>
        <w:rPr>
          <w:lang w:val="en-US" w:eastAsia="en-US"/>
        </w:rPr>
        <w:t>Рішення прийнято.</w:t>
      </w:r>
    </w:p>
    <w:p>
      <w:pPr>
        <w:pStyle w:val="Normal"/>
        <w:jc w:val="both"/>
        <w:rPr/>
      </w:pPr>
      <w:r>
        <w:rPr/>
        <w:t xml:space="preserve">- </w:t>
      </w:r>
      <w:r>
        <w:rPr>
          <w:color w:val="000000"/>
          <w:lang w:eastAsia="ru-RU"/>
        </w:rPr>
        <w:t>Про прийняття зовнішніх мереж водопостачання та госпфекальної каналізації групи житлових будинків за адресою вул. Микулинецька,115 до комунальної власності міста</w:t>
      </w:r>
    </w:p>
    <w:p>
      <w:pPr>
        <w:pStyle w:val="Normal"/>
        <w:jc w:val="both"/>
        <w:rPr/>
      </w:pPr>
      <w:r>
        <w:rPr/>
        <w:t xml:space="preserve">Результати голосування: за – 39, проти – 0, утримались –0. </w:t>
      </w:r>
      <w:r>
        <w:rPr>
          <w:lang w:val="en-US" w:eastAsia="en-US"/>
        </w:rPr>
        <w:t>Рішення прийнято.</w:t>
      </w:r>
    </w:p>
    <w:p>
      <w:pPr>
        <w:pStyle w:val="Normal"/>
        <w:jc w:val="both"/>
        <w:rPr/>
      </w:pPr>
      <w:r>
        <w:rPr/>
        <w:t xml:space="preserve">- </w:t>
      </w:r>
      <w:r>
        <w:rPr>
          <w:color w:val="000000"/>
          <w:lang w:eastAsia="ru-RU"/>
        </w:rPr>
        <w:t>Про прийняття глибинного насосного агрегату, зовнішніх мереж водопостачання та госпфекальної каналізації житлового будинку за адресою бульвар П.Куліша, 6 до комунальної власності міста</w:t>
      </w:r>
    </w:p>
    <w:p>
      <w:pPr>
        <w:pStyle w:val="Normal"/>
        <w:jc w:val="both"/>
        <w:rPr/>
      </w:pPr>
      <w:r>
        <w:rPr/>
        <w:t xml:space="preserve">Результати голосування: за – 38, проти – 0, утримались –0. </w:t>
      </w:r>
      <w:r>
        <w:rPr>
          <w:lang w:val="en-US" w:eastAsia="en-US"/>
        </w:rPr>
        <w:t>Рішення прийнято.</w:t>
      </w:r>
    </w:p>
    <w:p>
      <w:pPr>
        <w:pStyle w:val="Normal"/>
        <w:jc w:val="both"/>
        <w:rPr/>
      </w:pPr>
      <w:r>
        <w:rPr/>
        <w:t xml:space="preserve">- </w:t>
      </w:r>
      <w:r>
        <w:rPr>
          <w:color w:val="000000"/>
          <w:lang w:eastAsia="ru-RU"/>
        </w:rPr>
        <w:t>Про внесення змін до Статуту комунального підприємства «Тернопільводоканал»</w:t>
      </w:r>
    </w:p>
    <w:p>
      <w:pPr>
        <w:pStyle w:val="Normal"/>
        <w:jc w:val="both"/>
        <w:rPr/>
      </w:pPr>
      <w:r>
        <w:rPr/>
        <w:t xml:space="preserve">Результати голосування: за – 39, проти – 0, утримались –0. </w:t>
      </w:r>
      <w:r>
        <w:rPr>
          <w:lang w:val="en-US" w:eastAsia="en-US"/>
        </w:rPr>
        <w:t>Рішення прийнято.</w:t>
      </w:r>
    </w:p>
    <w:p>
      <w:pPr>
        <w:pStyle w:val="Normal"/>
        <w:jc w:val="both"/>
        <w:rPr/>
      </w:pPr>
      <w:r>
        <w:rPr/>
        <w:t xml:space="preserve">- </w:t>
      </w:r>
      <w:r>
        <w:rPr>
          <w:color w:val="000000"/>
          <w:lang w:eastAsia="ru-RU"/>
        </w:rPr>
        <w:t>Про надання підтримки гр. Марчуковій  В.І.</w:t>
      </w:r>
    </w:p>
    <w:p>
      <w:pPr>
        <w:pStyle w:val="Normal"/>
        <w:jc w:val="both"/>
        <w:rPr/>
      </w:pPr>
      <w:r>
        <w:rPr/>
        <w:t xml:space="preserve">Результати голосування: за – 37, проти – 0, утримались –0. </w:t>
      </w:r>
      <w:r>
        <w:rPr>
          <w:lang w:val="en-US" w:eastAsia="en-US"/>
        </w:rPr>
        <w:t>Рішення прийнято.</w:t>
      </w:r>
    </w:p>
    <w:p>
      <w:pPr>
        <w:pStyle w:val="Normal"/>
        <w:jc w:val="both"/>
        <w:rPr/>
      </w:pPr>
      <w:r>
        <w:rPr/>
        <w:t xml:space="preserve">- </w:t>
      </w:r>
      <w:r>
        <w:rPr>
          <w:color w:val="000000"/>
          <w:lang w:eastAsia="ru-RU"/>
        </w:rPr>
        <w:t>Про затвердження ліквідаційного балансу комунального житлово-експлуатаційного підприємства «Залізничник» Тернопільської міської ради</w:t>
      </w:r>
    </w:p>
    <w:p>
      <w:pPr>
        <w:pStyle w:val="Normal"/>
        <w:jc w:val="both"/>
        <w:rPr>
          <w:lang w:val="en-US" w:eastAsia="en-US"/>
        </w:rPr>
      </w:pPr>
      <w:r>
        <w:rPr/>
        <w:t xml:space="preserve">Результати голосування: за – 37,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lang w:eastAsia="ru-RU"/>
        </w:rPr>
        <w:t>Про передачу майна</w:t>
      </w:r>
    </w:p>
    <w:p>
      <w:pPr>
        <w:pStyle w:val="Normal"/>
        <w:jc w:val="both"/>
        <w:rPr>
          <w:lang w:val="en-US" w:eastAsia="en-US"/>
        </w:rPr>
      </w:pPr>
      <w:r>
        <w:rPr/>
        <w:t xml:space="preserve">Результати голосування: за – 33, проти – 0, утримались –1. </w:t>
      </w:r>
      <w:r>
        <w:rPr>
          <w:lang w:val="en-US" w:eastAsia="en-US"/>
        </w:rPr>
        <w:t>Рішення прийнято.</w:t>
      </w:r>
    </w:p>
    <w:p>
      <w:pPr>
        <w:pStyle w:val="Normal"/>
        <w:jc w:val="both"/>
        <w:rPr>
          <w:lang w:val="en-US" w:eastAsia="en-US"/>
        </w:rPr>
      </w:pPr>
      <w:r>
        <w:rPr>
          <w:lang w:val="en-US" w:eastAsia="en-US"/>
        </w:rPr>
        <w:t xml:space="preserve">- </w:t>
      </w:r>
      <w:r>
        <w:rPr>
          <w:color w:val="000000"/>
          <w:lang w:eastAsia="ru-RU"/>
        </w:rPr>
        <w:t>Про  надання в безоплатне користування майна комунальної власності</w:t>
      </w:r>
    </w:p>
    <w:p>
      <w:pPr>
        <w:pStyle w:val="Normal"/>
        <w:jc w:val="both"/>
        <w:rPr>
          <w:lang w:val="en-US" w:eastAsia="en-US"/>
        </w:rPr>
      </w:pPr>
      <w:r>
        <w:rPr/>
        <w:t xml:space="preserve">Результати голосування: за – 34, проти – 0, утримались –1. </w:t>
      </w:r>
      <w:r>
        <w:rPr>
          <w:lang w:val="en-US" w:eastAsia="en-US"/>
        </w:rPr>
        <w:t>Рішення прийнято.</w:t>
      </w:r>
    </w:p>
    <w:p>
      <w:pPr>
        <w:pStyle w:val="Normal"/>
        <w:jc w:val="both"/>
        <w:rPr>
          <w:lang w:val="en-US" w:eastAsia="en-US"/>
        </w:rPr>
      </w:pPr>
      <w:r>
        <w:rPr>
          <w:lang w:val="en-US" w:eastAsia="en-US"/>
        </w:rPr>
        <w:t xml:space="preserve">- </w:t>
      </w:r>
      <w:r>
        <w:rPr>
          <w:color w:val="000000"/>
          <w:lang w:eastAsia="ru-RU"/>
        </w:rPr>
        <w:t>Про внесення змін до СТАТУТУ КОМУНАЛЬНОГО ПІДПРИЄМСТВА «МІСЬКАВТОТРАНС» ТЕРНОПІЛЬСЬКОЇ МІСЬКОЇ РАДИ</w:t>
      </w:r>
    </w:p>
    <w:p>
      <w:pPr>
        <w:pStyle w:val="Normal"/>
        <w:jc w:val="both"/>
        <w:rPr>
          <w:lang w:val="en-US" w:eastAsia="en-US"/>
        </w:rPr>
      </w:pPr>
      <w:r>
        <w:rPr/>
        <w:t xml:space="preserve">Результати голосування: за – 37,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lang w:eastAsia="ru-RU"/>
        </w:rPr>
        <w:t>Про внесення змін в рішення міської ради від 05.01.2011р. № 6/4/51 “Про затвердження положень про виконавчі органи міської ради” та від 24.12.2013 р. №6/42/85 “Про внесення змін та доповнень до Положення про комунальний заклад Тернопільський міський центр соціальних служб для сім’ї, дітей та молоді”</w:t>
      </w:r>
    </w:p>
    <w:p>
      <w:pPr>
        <w:pStyle w:val="Normal"/>
        <w:jc w:val="both"/>
        <w:rPr>
          <w:lang w:val="en-US" w:eastAsia="en-US"/>
        </w:rPr>
      </w:pPr>
      <w:r>
        <w:rPr/>
        <w:t xml:space="preserve">Результати голосування: за – 39,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lang w:eastAsia="ru-RU"/>
        </w:rPr>
        <w:t>Про надання земельної ділянки площею 0,1298га  для обслуговування будівель торгівлі за адресою бульвар П.Куліша ОК «ЖБК «Громницького»</w:t>
      </w:r>
    </w:p>
    <w:p>
      <w:pPr>
        <w:pStyle w:val="Normal"/>
        <w:tabs>
          <w:tab w:val="clear" w:pos="708"/>
          <w:tab w:val="left" w:pos="8631" w:leader="none"/>
        </w:tabs>
        <w:jc w:val="both"/>
        <w:rPr/>
      </w:pPr>
      <w:r>
        <w:rPr/>
        <w:t xml:space="preserve">Результати голосування: за – 37, проти – 0, утримались –0. </w:t>
      </w:r>
      <w:r>
        <w:rPr>
          <w:lang w:val="en-US" w:eastAsia="en-US"/>
        </w:rPr>
        <w:t>Рішення прийнято.</w:t>
        <w:tab/>
      </w:r>
    </w:p>
    <w:p>
      <w:pPr>
        <w:pStyle w:val="Normal"/>
        <w:tabs>
          <w:tab w:val="clear" w:pos="708"/>
          <w:tab w:val="left" w:pos="8631" w:leader="none"/>
        </w:tabs>
        <w:jc w:val="both"/>
        <w:rPr>
          <w:lang w:val="en-US" w:eastAsia="en-US"/>
        </w:rPr>
      </w:pPr>
      <w:r>
        <w:rPr>
          <w:color w:val="000000"/>
          <w:lang w:eastAsia="ru-RU"/>
        </w:rPr>
        <w:t>- Про депутатський запит Костіва І.Є.</w:t>
      </w:r>
    </w:p>
    <w:p>
      <w:pPr>
        <w:pStyle w:val="Normal"/>
        <w:jc w:val="both"/>
        <w:rPr>
          <w:lang w:val="en-US" w:eastAsia="en-US"/>
        </w:rPr>
      </w:pPr>
      <w:r>
        <w:rPr/>
        <w:t xml:space="preserve">Результати голосування: за – 39,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lang w:eastAsia="ru-RU"/>
        </w:rPr>
        <w:t>Про надання дозволу комунальному підприємству теплових мереж «Тернопільміськтеплокомуненерго» Тернопільської міської ради на відкриття кредитної лінії</w:t>
      </w:r>
    </w:p>
    <w:p>
      <w:pPr>
        <w:pStyle w:val="Normal"/>
        <w:jc w:val="both"/>
        <w:rPr>
          <w:lang w:val="en-US" w:eastAsia="en-US"/>
        </w:rPr>
      </w:pPr>
      <w:r>
        <w:rPr/>
        <w:t xml:space="preserve">Результати голосування: за – 40,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t>Про внесення зміни в рішення міської ради від 10.02.2015 р. №6/п56/3 «Про надання згоди на прийняття у власність територіальної громади міста Тернопіль цілісного майнового комплексу Державного закладу «Відділкова клінічна лікарня станції Тернопіль ДТГО «Львівська залізниця»</w:t>
      </w:r>
    </w:p>
    <w:p>
      <w:pPr>
        <w:pStyle w:val="Normal"/>
        <w:jc w:val="both"/>
        <w:rPr>
          <w:lang w:val="en-US" w:eastAsia="en-US"/>
        </w:rPr>
      </w:pPr>
      <w:r>
        <w:rPr/>
        <w:t xml:space="preserve">Результати голосування: за – 38,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t>Про надання земельної ділянки площею 0,2196га за адресою бульвар Тараса Шевченка, 31 ПП «Креатор-Буд»</w:t>
      </w:r>
    </w:p>
    <w:p>
      <w:pPr>
        <w:pStyle w:val="Normal"/>
        <w:jc w:val="both"/>
        <w:rPr>
          <w:lang w:val="en-US" w:eastAsia="en-US"/>
        </w:rPr>
      </w:pPr>
      <w:r>
        <w:rPr/>
        <w:t xml:space="preserve">Результати голосування: за – 34,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t>Про затвердження проектів землеустрою щодо відведення земельних ділянок площею 0,0600га за адресою вул.Микулинецька (гр.Бульчинський С.П. та інші)</w:t>
      </w:r>
    </w:p>
    <w:p>
      <w:pPr>
        <w:pStyle w:val="Normal"/>
        <w:jc w:val="both"/>
        <w:rPr>
          <w:lang w:val="en-US" w:eastAsia="en-US"/>
        </w:rPr>
      </w:pPr>
      <w:r>
        <w:rPr/>
        <w:t xml:space="preserve">Результати голосування: за – 38,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t>Про надання дозволу на розроблення проектів землеустрою щодо відведення земельних ділянок за адресою вул.Д.Лук’яновича (гр.Зінь Л.Б. та інші)</w:t>
      </w:r>
    </w:p>
    <w:p>
      <w:pPr>
        <w:pStyle w:val="Normal"/>
        <w:jc w:val="both"/>
        <w:rPr>
          <w:lang w:val="en-US" w:eastAsia="en-US"/>
        </w:rPr>
      </w:pPr>
      <w:r>
        <w:rPr/>
        <w:t xml:space="preserve">Результати голосування: за – 38,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 xml:space="preserve">2) </w:t>
      </w:r>
      <w:r>
        <w:rPr/>
        <w:t>Міський голова С.В.Надал запропонував з ініціативи автора проекту виключити з орієнтовного порядку денного питання «</w:t>
      </w:r>
      <w:r>
        <w:rPr>
          <w:color w:val="000000"/>
          <w:lang w:eastAsia="ru-RU"/>
        </w:rPr>
        <w:t>Про надання дозволу на укладання договору земельного сервітуту за адресою вул.Текстильна комунальному підприємству фірмі «Тернопільбудінвестзамовник»</w:t>
      </w:r>
      <w:r>
        <w:rPr/>
        <w:t>.</w:t>
      </w:r>
    </w:p>
    <w:p>
      <w:pPr>
        <w:pStyle w:val="Normal"/>
        <w:jc w:val="both"/>
        <w:rPr>
          <w:lang w:val="en-US" w:eastAsia="en-US"/>
        </w:rPr>
      </w:pPr>
      <w:r>
        <w:rPr>
          <w:lang w:val="en-US" w:eastAsia="en-US"/>
        </w:rPr>
      </w:r>
    </w:p>
    <w:p>
      <w:pPr>
        <w:pStyle w:val="Normal"/>
        <w:jc w:val="both"/>
        <w:rPr/>
      </w:pPr>
      <w:r>
        <w:rPr>
          <w:lang w:val="en-US" w:eastAsia="en-US"/>
        </w:rPr>
        <w:t>3) Лило В.Й. запропонував включити до порядку денного питання «Про надання дозволу на розроблення проекту землеустрою щодо зміни цільового призначення земельної ділянки площею 0,0056га для за адресою вул.Миру гр.Мандзій Л.О.».</w:t>
      </w:r>
    </w:p>
    <w:p>
      <w:pPr>
        <w:pStyle w:val="Normal"/>
        <w:jc w:val="both"/>
        <w:rPr/>
      </w:pPr>
      <w:r>
        <w:rPr/>
        <w:t xml:space="preserve">Результати голосування: за – 36,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 xml:space="preserve">4) </w:t>
      </w:r>
      <w:r>
        <w:rPr/>
        <w:t>Міський голова С.В.Надал запропонував черговість розгляду питань – перед питаннями орієнтовного порядку денного, які роздано депутатам міської ради, розглянути питання, які включено додатково.</w:t>
      </w:r>
    </w:p>
    <w:p>
      <w:pPr>
        <w:pStyle w:val="Normal"/>
        <w:jc w:val="both"/>
        <w:rPr/>
      </w:pPr>
      <w:r>
        <w:rPr/>
      </w:r>
    </w:p>
    <w:p>
      <w:pPr>
        <w:pStyle w:val="Normal"/>
        <w:jc w:val="both"/>
        <w:rPr/>
      </w:pPr>
      <w:r>
        <w:rPr/>
        <w:t>Результати голосування за затвердження порядку денного вцілому: За- 38, проти-0, утримались-0. Рішення прийнято.</w:t>
      </w:r>
    </w:p>
    <w:p>
      <w:pPr>
        <w:pStyle w:val="Normal"/>
        <w:ind w:left="1418" w:hanging="1418"/>
        <w:jc w:val="both"/>
        <w:rPr/>
      </w:pPr>
      <w:r>
        <w:rPr/>
      </w:r>
    </w:p>
    <w:p>
      <w:pPr>
        <w:pStyle w:val="Normal"/>
        <w:jc w:val="both"/>
        <w:rPr/>
      </w:pPr>
      <w:r>
        <w:rPr/>
        <w:t>Вирішили:</w:t>
        <w:tab/>
        <w:t>Затвердити порядок денний шістдесятої сесії міської ради:</w:t>
      </w:r>
    </w:p>
    <w:tbl>
      <w:tblPr>
        <w:tblW w:w="5000" w:type="pct"/>
        <w:jc w:val="left"/>
        <w:tblInd w:w="-60" w:type="dxa"/>
        <w:tblLayout w:type="fixed"/>
        <w:tblCellMar>
          <w:top w:w="15" w:type="dxa"/>
          <w:left w:w="15" w:type="dxa"/>
          <w:bottom w:w="15" w:type="dxa"/>
          <w:right w:w="15" w:type="dxa"/>
        </w:tblCellMar>
      </w:tblPr>
      <w:tblGrid>
        <w:gridCol w:w="979"/>
        <w:gridCol w:w="6751"/>
        <w:gridCol w:w="1738"/>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 xml:space="preserve">№ </w:t>
            </w:r>
            <w:r>
              <w:rPr>
                <w:lang w:eastAsia="ru-RU"/>
              </w:rPr>
              <w:t>з/п</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ru-RU"/>
              </w:rPr>
            </w:pPr>
            <w:r>
              <w:rPr>
                <w:lang w:eastAsia="ru-RU"/>
              </w:rPr>
              <w:t>Назва проекту рішенн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ru-RU"/>
              </w:rPr>
            </w:pPr>
            <w:r>
              <w:rPr>
                <w:lang w:eastAsia="ru-RU"/>
              </w:rPr>
              <w:t>Автор проекту рішення</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створення Тернопільського дошкільного навчального закладу № 3 Тернопільської міської ради Тернопільської област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О.П.Похиляк</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створення Тернопільського дошкільного навчального закладу № 4 Тернопільської міської ради Тернопільської област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О.П.Похиляк</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перетворення Тернопільського навчально-виховного комплексу  №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О.П.Похиляк</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в безоплатне користування нежитлового приміщення ТзОВ «Міське бюро технічної інвентаризації»</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О.П.Похиляк</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звернення щодо виділення додаткових коштів державної субвенції закладам освіт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О.П.Похиляк</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eastAsia="ru-RU"/>
              </w:rPr>
              <w:t>Про внесення змін в рішення міської ради від 16.12.2011р. №6/16/39 «Про надання в безоплатне користування об’єктів комунальної власност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І.М.Поливко</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йняття зовнішніх мереж водопостачання та госпфекальної каналізації групи житлових будинків за адресою вул. Микулинецька,115 до комунальної власності міст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М.Ф.Лес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йняття глибинного насосного агрегату, зовнішніх мереж водопостачання та госпфекальної каналізації житлового будинку за адресою бульвар П.Куліша, 6 до комунальної власності міст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М.Ф.Лес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Статуту комунального підприємства «Тернопільводоканал»</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М.Ф.Лес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підтримки гр. Марчуковій  В.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М.Ф.Лес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затвердження ліквідаційного балансу комунального житлово-експлуатаційного підприємства «Залізничник» Тернопільської міської рад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М.Ф.Лес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передачу майн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М.Ф.Лес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в безоплатне користування майна комунальної власност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Р.Д.Левчук</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внесення змін до СТАТУТУ КОМУНАЛЬНОГО ПІДПРИЄМСТВА «МІСЬКАВТОТРАНС» ТЕРНОПІЛЬСЬКОЇ МІСЬКОЇ РАД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І.Г.Мединський</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внесення змін в рішення міської ради від 05.01.2011р. № 6/4/51 “Про затвердження положень про виконавчі органи міської ради” та від 24.12.2013 р. №6/42/85 “Про внесення змін та доповнень до Положення про комунальний заклад Тернопільський міський центр соціальних служб для сім’ї, дітей та молод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І.Сулима</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земельної ділянки площею 0,1298га  для обслуговування будівель торгівлі за адресою бульвар П.Куліша ОК «ЖБК «Громницько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005" w:leader="none"/>
              </w:tabs>
              <w:rPr>
                <w:color w:val="000000"/>
                <w:lang w:eastAsia="ru-RU"/>
              </w:rPr>
            </w:pPr>
            <w:r>
              <w:rPr>
                <w:color w:val="000000"/>
                <w:lang w:eastAsia="ru-RU"/>
              </w:rPr>
              <w:t>Про депутатський запит Костіва І.Є.</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lang w:eastAsia="ru-RU"/>
              </w:rPr>
              <w:t xml:space="preserve">І.Є.Костів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005" w:leader="none"/>
              </w:tabs>
              <w:rPr>
                <w:color w:val="000000"/>
                <w:lang w:eastAsia="ru-RU"/>
              </w:rPr>
            </w:pPr>
            <w:r>
              <w:rPr>
                <w:color w:val="000000"/>
                <w:lang w:eastAsia="ru-RU"/>
              </w:rPr>
              <w:t>Про надання дозволу комунальному підприємству теплових мереж «Тернопільміськтеплокомуненерго» Тернопільської міської ради на відкриття кредитної лінії</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М.Ф.Лес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71" w:leader="none"/>
                <w:tab w:val="left" w:pos="4005" w:leader="none"/>
              </w:tabs>
              <w:rPr>
                <w:color w:val="000000"/>
                <w:lang w:eastAsia="ru-RU"/>
              </w:rPr>
            </w:pPr>
            <w:r>
              <w:rPr/>
              <w:t>Про внесення зміни в рішення міської ради від 10.02.2015 р. №6/п56/3 «Про надання згоди на прийняття у власність територіальної громади міста Тернопіль цілісного майнового комплексу Державного закладу «Відділкова клінічна лікарня станції Тернопіль ДТГО «Львівська залізниц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Р.Д.Левчук</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085" w:leader="none"/>
              </w:tabs>
              <w:rPr/>
            </w:pPr>
            <w:r>
              <w:rPr/>
              <w:t>Про надання земельної ділянки площею 0,2196га за адресою бульвар Тараса Шевченка, 31 ПП «Креатор-Бу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71" w:leader="none"/>
                <w:tab w:val="left" w:pos="4005" w:leader="none"/>
              </w:tabs>
              <w:rPr/>
            </w:pPr>
            <w:r>
              <w:rPr/>
              <w:t>Про затвердження проектів землеустрою щодо відведення земельних ділянок площею 0,0600га за адресою вул.Микулинецька (гр.Бульчинський С.П.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71" w:leader="none"/>
                <w:tab w:val="left" w:pos="4005" w:leader="none"/>
              </w:tabs>
              <w:rPr/>
            </w:pPr>
            <w:r>
              <w:rPr/>
              <w:t>Про надання дозволу на розроблення проектів землеустрою щодо відведення земельних ділянок за адресою вул.Д.Лук’яновича (гр.Зінь Л.Б.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683" w:leader="none"/>
              </w:tabs>
              <w:rPr>
                <w:color w:val="000000"/>
                <w:lang w:eastAsia="ru-RU"/>
              </w:rPr>
            </w:pPr>
            <w:r>
              <w:rPr>
                <w:color w:val="000000"/>
                <w:lang w:eastAsia="ru-RU"/>
              </w:rPr>
              <w:t>Про затвердження проекту землеустрою щодо зміни цільового призначення земельної ділянки площею 0,0056га за адресою вул.Миру гр.Мандзій Л.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иконання бюджету міста Тернополя за перший квартал 2015 року</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О.Остапчук</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та доповнень в рішення міської ради від 27.01.15р. № 6/55/14„Про звільнення у 2015 році підприємств від земельного податку”</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О.Остапчук</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рішення міської ради від 27.01.2015р. №6/55/17 „Про бюджет м.Тернополя на 2015рік”</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О.Остапчук</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місцеві податки і збор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О.Остапчук</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годи на добровільне об’єднання територіальних громад у Тернопільську територіальну громаду</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О.Остапчук</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няття з контролю рішень та протокольних доручень міської рад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С.Є.Добрікова</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становлення коефіцієнт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О.С.Жовта</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годи на прийняття у власність територіальної громади міста Тернопіль будівлі навчального корпусу №8 Тернопільського національного економічного університету</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О.П.Похиляк</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в безоплатне користування нежитлового приміщення Тернопільській громадській організації багатодітних сімей «Велика родин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О.П.Похиляк</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доповнень до плану діяльності з підготовки проектів регуляторних актів на 2015 рік</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Г.М.Горєва</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Статуту комунального підприємства «Об’єднання парків культури і відпочинку м. Тернопол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П.Кармазин</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в безоплатне користування нежитлового приміщенн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П.Кармазин</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в безоплатне користування майна комунальної власност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складу конкурсної комісії по наданню в оренду майна комунальної власност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ватизацію об’єктів комунальної власност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вернення щодо регулювання процесу з питань підвищення тарифів на газ та електроенергію</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М.Ф.Лес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акті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М.Ф.Лес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писання основних засобі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М.Ф.Лес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комунальному підприємству «Тернопільводоканал» на отримання бланкового овердрафту</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М.Ф.Лес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ийняття каналізаційного колектора за адресою вул. С.Будного до комунальної власності міст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М.Ф.Лес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рішення виконавчого комітету міської ради від 06.05.2015р. № 396 «Про передачу майн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М.Ф.Лес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рішення виконавчого комітету міської ради від 20.05.2015 р. № 441 «Про передачу майн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М.Ф.Лес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ділянок площею 0,0600га за адресою вул.Микулинецька (гр.Біленький Є.О.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ділянок площею 0,0600га за адресою вул.Микулинецька (гр.Бензак О.В.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С.Будного,23 (гр.Андрейчин М.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С.Будного,1 (гр.Бабій А.М.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С.Будного,1 (гр.Афонін В.В.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С.Будного,23 (гр.Бондаренко Г.В.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Л.Курба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Бойко В.М.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О.Довженка (гр.Пушинський М.В.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600га за адресою вул.І.Рєпіна,8 гр.Підгурському М.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341га за адресою вул.Мостова,3 гр.Наконечній М.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10га за адресою вул.Білогірська,34 гр.Квятковській Г.П.</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79га за адресою вул.Приміська,43а гр.Мацьків Л.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116га за адресою вул.Пулюя,21 гр.Гордійчук Г.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у Б.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25га для будівництва та обслуговування індивідуального гаража №121 за адресою вул.С.Будного,1 гр.Дігай 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031га за адресою вул.Протасевича гр.Юник Г.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1,9113га за адресою вул.Глибока,19 ТОВ «ВВС-БУ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400га за адресою вул.М.Паращука,2 ТОВ «ВВС-БУ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657га для обслуговування нежитлової будівлі торгового комплексу з приміщеннями закладу громадського харчування та магазинів промислових товарів за адресою бульвар С.Петлюри, 2а СМП «Надія», ФО-П Захарківу О.Р., ФО-П Ляшенку В.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із зміни цільового призначення загальною площею 0,5га за адресою вул.Слівенська ТОВ «Житл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14га за адресою вул.Кн.Острозького,50 гр.Стаханській О.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96га за адресою вул.Загребельна,7 гр.Петриця М.С.</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га за адресою вул.Глибока Долина,14 гр.Башті І.С.</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024га за адресою вул.Танцорова,22 гр.Доценко Н.Е.</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444га за адресою вул.Глибока Долина гр.Забчук Г.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36га для обслуговування нежилого приміщення за адресою вул.Живова,9 гр.Пилипіву С.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І.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 xml:space="preserve">Про передачу безоплатно у власність земельної ділянки площею 0,0288га за адресою вул.Садова,10 </w:t>
              <w:br/>
              <w:t>гр.Ємець М.П.</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за адресою вул.Протасевича гр.Кіянчуку І. 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631га за адресою вул.Чернівецька,26 гр.Хамуляк Я.П., Хамуляку Є.П.</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10га за адресою вул.Хліборобна,23 гр.Золотій Г.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6га за адресою вул.Тбіліська,7 гр.Дубинці Ф.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6га за адресою вул.Тбіліська,7 гр.Дубинці Ф.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10га за адресою вул.Проектна,252 гр.Іваськів І.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39га за адресою вул.Микулинецька,115/136 гр.Бойко І.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76га за адресою вул.Микулинецька,115/72 гр.Бойко Н.Б.</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66га за адресою вул.Микулинецька,115/128 гр.Гусаровій Н.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453га за адресою вул.Микулинецька,115/31 гр.Мельник Ю.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09га за адресою вул.Микулинецька,115/114 гр.Рудник Т.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39га за адресою вул.Микулинецька,115/38 гр.Яськевич М.Б.</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42га за адресою вул.Микулинецька,115/25 гр.Фінк М.З.</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пункт 1 рішення міської ради від 28.10.2014р. №6/52/4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пункт 43 додатку до рішення міської ради від 31.03.2015р. №6/58/18 «Про надання дозволу на розроблення проектів землеустрою щодо відведення земельних ділянок площею до 0,0600га за адресою вул.Микулинецька (гр.Бас О.Є.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0натурі (на місцевості) площею 0,2161га за адресою вул.Приміська,15а публічному акціонерному товариству «Укртелеко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0656га за адресою проспект Ст.Бандери,47в комунальному підприємству теплових мереж «Тернопільміськтеплокомуненерго» Тернопільської міської рад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дозволу на розроблення проектів землеустрою щодо відведення земельних ділянок площею до 0,06га за адресою вул.Микулинецька (гр.Бай О.В.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4,3180 га для обслуговування індивідуальних гаражів за адресою вул. Микулинецька «Гаражний кооператив - Автолюбит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затвердження проекту землеустрою щодо відведення земельної ділянки площею 0,0417га для обслуговування нежитлового приміщення 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а адресою вул. Генерала Ю. Тютюнника, 16а гр.Миронюк Л. 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ів оренди земельних ділянок для обслуговування кіосків по реалізації проїзних талонів КП «Тернопільелектротранс»</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4000га для обслуговування багатоквартирного житлового будинку з вбудовано-прибудованими торгівельними приміщеннями за адресою вул. Куліша,2 ОСББ «Баттерфля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0920га для обслуговування багатоквартирного житлового будинку за адресою вул.Січових Стрільців,5 ОСББ «Стрілец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СББ «Явір»</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048га для обслуговування 20-квартирного житлового будинку за адресою вул.Білецька,36 ОСББ «Явір»</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132га для обслуговування 20-квартирного житлового будинку за адресою вул.Білецька,36 ОСББ «Явір»</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СББ «Явір»</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17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СББ «Явір»</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0960га для обслуговування багатоквартирного житлового будинку за адресою вул.Новий Світ,53 ОСББ «Квартет»</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вул.15Квітня» з об’єктом торгово-побутового призначення за адресою вул. 15Квітня (до центру) відділу технічного нагляду Тернопільської міської рад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її цільового призначення площею 0,0322га для обслуговування будівлі відпочинково-оздоровчого комплексу за адресою проспект Степана Бандери, 24/1 гр. Яремі А. П.</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709га за адресою вул.Хутірська,2 гр.Сцібайло Г.Т.</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043га за адресою вул.Микулинецька,75 гр.Дручек В.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49га для обслуговування культової споруди за адресою вул.Б.Лепкого,4а помісній церкві Християн Віри Євангельської «Дружб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18га для обслуговування торгового павільйону за адресою бульвар П.Куліша ФО-П Гладкому Я.Є.</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09га для обслуговування кіоску по ремонту годинників за адресою вул. Генерала Тарнавського ФО-П Тарі О.Ф.</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17га для обслуговування торгового кіоску за адресою проспект Злуки ФО-П Мотилю О.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05га для обслуговування кіоску по ремонту годинників за адресою вул. 15 Квітня ФО-П Дохтору О.Р.</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0395га, наданої для обслуговування будівлі магазину промислових товарів за адресою вул.Оболоня,33 ФОП Яримовичу Б.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42га для обслуговування зупинки громадського транспорту з торговим павільйоном за адресою вул.Князя Острозького ФО-П Поповичу А.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за адресою вул.С.Будного в оренду терміном на десять років, право на оренду якої набуватиметься на аукціон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08га для обслуговування кіоску по ремонту взуття за адресою вул. Руська ФО-П Рудакевичу З.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800га за адресою вул.Текстильна,26 гр.Сороці Р.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535га за адресою вул.Бойківська,8 гр.Лісняк Н.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955га для обслуговування викупленого нежитлового приміщення за адресою вул.Текстильна,32а гр.Онищуку В.О., Гак А.Р.</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із зміною цільового призначення площею до 0,0509га за адресою вул.Канадська,32, гр. Ландяку П.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3,0185га, наданої в користування Публічному акціонерному товариству «Тернопільський завод штучних шкір «Вінітекс» за адресою вул. Текстильна,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ів оренди землі за адресою вул.Слівенська площею 0,0006га, за адресою вул.Стуса 0,0012га ФО-П Вітенько О.Б.</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3500га для обслуговування багатоквартирного житлового будинку та нежитлової будівлі, будівлі магазину за адресою вул. 15 Квітня,7а,5а ПП «Продекспорт» та ПП «Сонячне»</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Замонастирська,20 гр.Мазепі О.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31.03.2015р. №6/58/69 «Про затвердження проекту землеустрою щодо відведення земельної ділянки по зміні цільового призначення загальною площею 0,0622га для будівництва офісних приміщень з вбудованими гаражами-стоянками за адресою провулок Цегельний,1 ТОВ «Технотерн-Бу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ення договору земельного сервітуту площею 0,0255га за адресою вул. Об’їзна комунальному житлово-експлуатаційному підприємству «Сонячне» Тернопільської міської рад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ельної ділянки площею 0,0111га за адресою вул.Кардинала Сліпого,1 приватному підприємству «Перлин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для обслуговування будівлі торгового комплексу за адресою майдан Перемоги, 4а гр.Баб’яру П.П. та гр.Міхєєву О.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10га за адресою вул.Овочева,5 гр.Пасеці А.Я., Пасеці О.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36га для обслуговування торгового павільйону за адресою вул. Лесі Українки ТОВ «Мік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0,1999га за адресою пров.Галицький,3 гр.Брику Ю.Р.</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266га за адресою вул.Гребінки,26 гр.Дикун Л.Б.</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59га за адресою вул.М.Михалевича,12а/1 гр.Дяківу В.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я із землеустрою щодо встановлення меж земельної ділянки в натурі (на місцевості) площею 0,4189 га за адресою вул. Текстильна, 28 ТОВ «Л.А.К.»</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00га за адресою вул.Низинна,20 гр.Шонь С.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0,1351га за адресою вул.Глибочанська,28 гр.Марцінківу Б.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100га для обслуговування зупинки громадського транспорту з приміщенням торгово – побутового призначення «вул.Б.Лепкого» за адресою вул. Генерала М.Тарнавського,15а ФО-П Дерецькій Г.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538га за адресою вул.Зарічна,10 гр.Мамінському В.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портивна,5 (гр.Вільгушинський Р.К.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ю меж земельної ділянки в натурі (на місцевості) площею 1,2620га для обслуговування релігійного комплексу- храму Святого Петра за адресою вул.Володимира Великого,2 релігійній громаді «Парафія Святого Петра» м.Тернопіль Тернопільсько-Зборівської єпархії УГКЦ</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портивна,5 (гр.Багній О.-І.Г.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1,7452га для обслуговування нежитлової будівлі за адресою Калинова,46 Тернопільській загальноосвітній школі І-ІІІ ступенів №30 Тернопільської міської ради Тернопільської област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ю меж земельної ділянки в натурі (на місцевості) площею 0,0026га для обслуговування комерційної крамниці за адресою вул. Карпенка ФО-П Паславському М.С.</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6370га для обслуговування торгового павільйону за адресою вул. В’ячеслава Чорновола,3 ТОВ «Тернопіль Вечірні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16га для обслуговування торгового павільйону «Тетра» за адресою бульвар Тараса Шевченка,29 ТОВ «Тернопіль Вечірні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69га для обслуговування та реконструкції, переобладнання (пристосування), розширення цеху з ізоляції труб під склад з офісними приміщеннями за адресою вул. Текстильна,34 ПП «Новатор – Плюс»</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24га за адресою просп.Злуки гр.Цісару В.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516га за адресою вул.Зарічна,2 гр.Пісик О.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941га за адресою вул.Бригадна,33Г гр.Бойчук М.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22га для будівництва та обслуговування церкви за адресою вул.Студинського релігійній громаді «Парафії Вознесіння Господнього» міста Тернополя УАПЦ</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0028га, наданої для обслуговування приміщення групи зблокованих торгових павільйонів за адресою майдан Перемоги,4б ФОП Вашківу Т.П</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ення договору земельного сервітуту площею 0,0089га за адресою вул.Енергетична ТОВ «Герда-ЛТ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5195га для обслуговування будівель за адресою вул.Гайова,32 гр. Гурському М.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08га для обслуговування торгового кіоску за адресою вул. Гоголя ФО-П Стефановичу М.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176га за адресою вул.І.Репіна,9 гр.Стецко О.Г.</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626га за адресою вул.І.Рєпіна,30 гр.Бобрівець В.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906га за адресою вул.В.Стефаника,25 гр.Партак О.П.</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211га за адресою вул.Шпитальна,14 гр.Саварин Т.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585га за адресою вул.В.Стефаника,8 гр.Клепачу М.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40га для обслуговування торгового павільйону за адресою майдан Привокзальний ФО-П Білій Н.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581га за адресою вул.Ак.С.Дністрянського,13 гр.Кривій Н.В., Кривому А.В., Кривому В.Г.</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12га для обслуговування торгового кіоску за адресою вул. Князя Острозького ФО-П Юзвик Е.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100га для обслуговування зупинки громадського транспорту з об’єктом торгівельно – побутового призначення «Медична академія» за адресою вул. Руська ПП «АН ТОН»</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04га за адресою вул.Фестивальна,26 гр.Стельмах З.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048га за адресою вул.Дорошенка,7а гр.Лебідю І.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038га для будівництва та обслуговування індивідуального гаража №222 за адресою вул.С.Будного,23 гр.Штайн Н.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602га за адресою вул.Гуцульська,23 гр.Гуменній Г.Й., Романюк Л.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га за адресою вул.Проектна гр.Войцищуку А.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200га за адресою вул.Заміська гр.Чубатому П.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1,0690га для обслуговування ТНВК №17 за адресою вул.Симоненка,22 Тернопільському дошкільному навчальному закладу №17 Тернопільської міської ради Тернопільської област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7.02.2015р. №6/57/13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413га за адресою вул.Мостова,1 гр.Деревецькій З.З., Боровицькій У.В., Сиротюк У.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15га за адресою вул.Бригадна,27/1 гр.Гирила В.І., Гирила В.І., Гирила В.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253га за адресою вул.Чумацька,49 гр. Зварич О.В., Зваричу А.Р., Стефанишин О.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560га за адресою вул.Козацька,1б гр.Комару Я.Т.</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200га за адресою вул.Проектна,252 гр.Іваськів І.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кадеміка Студинського,12 гр.Цвігун О.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50га для обслуговування торгового павільйону за адресою вул.Київська ПП «Онікс»</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вул. Кн. Острозького, гр. Бесазі Т.Б.</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у власність земельної ділянки площею 4,3547га за адресою вул.Микулинецька,6 гаражному кооперативу «Автолюбитель-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9203 га для обслуговування індивідуальних гаражів за адресою вул. Лозовецька, 3а ГК «Військовик»</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ельної ділянки площею 0,0008га за адресою проспект Злуки гр.Кривокульському І.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за адресою вул.Генерала Тарнавського, 2а ФО-П Духняк Т.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203 га за адресою прос. Ст.Бандери, 41 гр. Сенатович 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390га для обслуговування нежитлового приміщення за адресою вул.Б.Хмельницького,10а гр. Шенгері І.Б.</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в суборенду земельної ділянки площею 0,0400га за адресою вул.Поліська,8 гр. Барні С.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6.04.2013р. №6/31/38 «Про затвердження Програми «Будівництва (придбання) доступного житла у місті Тернополі на 2013 – 2017 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744га для обслуговування існуючих нежитлових приміщень за адресою вул. Є.Коновальця,4 ОК «Торгівельно – побутовий комплекс Є.Коновальця,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ів на укладання договорів земельного сервітуту за адресою вул.Текстильна, 21 ПАТ «Алтек»</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2,1170га, наданої для обслуговування будівель за адресою вул.Микулинецька,31 гр.Кащак О.К.</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590га для обслуговування багатоквартирного житлового будинку за адресою вул.Бережанська ОСББ «Надзбручанк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1065га для обслуговування гуртожитку за адресою вул.Коцюбинського,5а ОСББ «Коцюбинського 5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1583га для обслуговування багатоквартирного житлового будинку з творчими майстернями та офісними приміщеннями за адресою вул.Київська,</w:t>
            </w:r>
            <w:r>
              <w:rPr>
                <w:lang w:val="en-US" w:eastAsia="en-US"/>
              </w:rPr>
              <w:t xml:space="preserve"> 6В</w:t>
            </w:r>
            <w:r>
              <w:rPr>
                <w:color w:val="000000"/>
                <w:lang w:eastAsia="ru-RU"/>
              </w:rPr>
              <w:t xml:space="preserve"> ОСББ «Оазис-Тернопі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1,2203га за адресою вул. Б.Лепкого, 12 Галицькому коледжу ім. В’ячеслава Чорновола Тернопільської міської рад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3930га за адресою вул. Б.Хмельницького,15 Галицькому коледжу ім. В’ячеслава Чорновола Тернопільської міської рад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1,2976га за адресою вул. Б.Лепкого, 4 Галицькому коледжу ім. В’ячеслава Чорновола Тернопільської міської рад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1,2222га для обслуговування будівель дошкільного закладу за адресою вул.Б.Лепкого,1 Тернопільському навчально-виховному комплексу №22 Тернопільської міської ради Тернопільської област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ів оренди землі площею 0,0006га за адресою проспект Злуки та площею 0,0012га за адресою вул. Володимира Великого для обслуговування кіосків по ремонту взуття ФО-П Кметь З.Є.</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ельної ділянки площею 0,2247га за адресою вул.Текстильна, 18 ТОВ «Терно-граф»</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31.03.2015р. №6/58/103 «Про надання дозволу на укладання договору земельного сервітуту за адресою вул.Білецька, 33 ПрАТ «Опілл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роведення експертної грошової оцінки земельної ділянки площею 0,0060га, надану для обслуговування будівлі торгівельно-побутового призначення за адресою вул.Л.Курбаса,4а ФОП Жеворонко В.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067га за адресою вул. Лесі Українки в користування гр. Федорчук В. 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35га для обслуговування торгового павільйону за адресою вул. Слівенська ФО-П Пігарєву Ю.П.</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0625га для обслуговування торгового кіоску за адресою бульвар Тараса Шевченка ТОВ «Фірма ЛЕВ ЛТ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595га за адресою вул.Я.Стецька,15 гр.Янчук М.Б.</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яка перебуває в оренді комунального підприємства «Міськавтотранс»</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0300га за адресою вул. Генерала Тарнавського, 26 б гр. Авраменко В.І., Стрелецькому А.В., Барні І.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27732га за адресою вул.Поліська,3 гр.Сапуцькому В.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18га для обслуговування багатоквартирного житлового будинку за адресою вул. 15-Квітня,2д товариству з обмеженою відповідальністю «МЖК ІРЛАГ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43га за адресою вул.Микулинецька,115/47 гр.Паськів Л.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350га за адресою вул.Спадиста, 8б ТОВ «Західагроінвест»</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1310га для обслуговування ливарного цеху з побутовими приміщеннями за адресою вул.Лук’яновича, 8 гр.Горохівському Р.Б.</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1151га для обслуговування 13-квартирного житлового будинку з офісом і вбудовано-прибудованими гаражами за адресою вул.Карпенка,26В ОСББ «Карпенка,26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технічної документації із землеустрою щодо встановленню меж земельної ділянки в натурі (на місцевості) площею 0,53га для обслуговування 70-квартирного житлового будинку з вбудованими стоянками для машин за адресою вул.О.Довженка,6А ОСББ «Довженка,6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об’єднання земельних ділянок, наданих в користування ПП «Креатор-Буд» за адресою вул.Гайова,3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1155га для обслуговування житлового комплексу за адресою вул.Микулинецька,23 ОСББ «Скрут»</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ділянок за адресою вул.Бродівська (гр.Бобесюк Я.М.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 xml:space="preserve">Про поновлення договору оренди земельної ділянки площею 0,0263га за адресою вул.Кн.Острозького,4 </w:t>
              <w:br/>
              <w:t>ТОВ «Зодіак» та ФО-П Миколайчук Т.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31.03.2015року №6/58/71 «Про затвердження проекту землеустрою щодо відведення земельної ділянки загальною площею 0,0272га за адресою вул.Протасевича,5 ФО-П Пиріг В.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287га за адресою вул.Паркова,12 управлінню обліку та контролю за використанням комунального майна Тернопільської міської рад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2110га за адресою проспект Злуки,14а ТзОВ «ІТХ І К»</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ередачу безоплатно у власність земельної ділянки площею 0,0780га для обслуговування 17-квартирного житлового будинку з вбудованими приміщеннями магазину за адресою вул.Н.Яремчука,39а ОСББ «Яремчука 39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изнання рішень міської ради такими, що втратили чинніст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ів землеустрою щодо відведення земельних ділянок площею 0,0600га за адресою вул.Микулинецька (Мельничук В.В.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загальною площею до 0,1404га для обслуговування гаражів – стоянок спеціальної пожежної техніки з нежитловими приміщеннями та 36-квартирного гуртожитку за адресою вул.Київська,21 аварійно – рятувальному загону спеціального призначення Управління Державної служби України з надзвичайних ситуацій у Тернопільській області та ПП «Вікторія – 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92га за адресою вул.Текстильна гр.Томашівському В.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46га за адресою вул.Родини Барвінських,11 гр.Галещуку М.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поділ земельної ділянки площею 0,1904га за адресою пров.Микулинецький гр.Андрусишин Р.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416га за адресою вул.Зарічна,5 гр.Римар Т.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0,0419га за адресою вул.Глибока Долина,24 гр.Яковенко Л.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028га за адресою просп.Степана Бандери,94 гр.Шевело Г.С.</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за адресою вул.Гайова,54 ТОВ «МАРІАН»</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ельної ділянки площею 0,0015га за адресою вул.К.Савури,3а фізичній особі-підприємцю Євчук М.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земельної ділянки площею 0,0060га за адресою вул.Текстильна,6а гр.Михайлюк О.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54га для будівництва та реконструкції і обслуговування існуючої зупинки громадського транспорту «СПТУ-2» з будівлею торгівельно-побутового призначення за адресою вул. Текстильна, 6а гр. О. М. Михайлюк</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га за адресою вул.Л.Українки гр.Бобику Ю.С.</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1га за адресою вул.Л.Українки гр.Бендині І.Ф.</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ення договору земельного сервітуту площею 0,0013га за адресою вул.Чехова гр.Мазепі В.П.</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о зміні цільового призначення площею 1,90342га за адресою Підволочиське шосе</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проекту землеустрою щодо відведення земельної ділянки площею до 0,0450га для обслуговування індивідуального житлового будинку за адресою вул.Приміська гр.Демкурі І.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30га для обслуговування власного приміщення за адресою вул.Живова, 9 ФО-П Поломацканичу Б.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06га за адресою вул. Київська,11 Б фізичній особі-підприємцю Міхєєвій В.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400га за адресою вул.Куток гр.Виговському К.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201 га за адресою вул.Родини Барвінських КП фірмі «Тернопільбудінвестзамовник» Тернопільської міської рад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Бережанська, 12а ТОВ кафе «Нептун»</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ельної ділянки площею 0,20га під будівництво салону продажу автомобілів з пунктом технічного обслуговування, мийкою автомашин, кафе на 50 місць, сауною та тренажерним залом за адресою вул.О.Довженка ПМП «Люкс»</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лі площею 0,0026га для обслуговування торгового павільйону за адресою вул. 15 Квітня ФО-П Боднар М.П.</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761га за адресою вул.Бордуляка,7 Тернопільській дирекції Українського державного підприємства поштового зв’язку «Укрпошт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10га за адресою вул.Яблунева гр.Мироновій-Білочицькій Н.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0144га за адресою вул. Київська, 9в Шимуді Б. 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0278га, надану для обслуговування нежилого приміщення магазину за адресою вул.Гайова,8в фізичній особи-підприємця Козак Р.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1778га для обслуговування будівлі трансформаторної за адресою вул.Поліська,3 гр.Радзіховському 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 xml:space="preserve">Про поновлення договору оренди землі площею 0,0030га для обслуговування торгового кіоску </w:t>
              <w:br/>
              <w:t>ПМП «Буртник» за адресою вул. Київськ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проекту землеустрою щодо відведе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1,2395га за адресою вул.Текстильна, 1 ТОВ «Електромодерн»</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укладання договору земельного сервітуту за адресою вул.Протасевича фізичній особі-підприємцю Флекей Г.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6273га за адресою вул.Поліська,11 гр.Копанєву Є.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ельної ділянки площею 0,0016га ТзОВ «Ріо» Тернопіль за адресою вул.А.Манастирського,4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ельної ділянки площею 0,0084га ТзОВ «Ріо» Тернопіль за адресою вул.А.Манастирського,4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родаж земельної ділянки площею 0,120629га для обслуговування будівлі за адресою вул.Збаразька,39 ПП «Італійська хімчистк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0,17655га за адресою вул.Текстильна,18 ТОВ «Торговий дім «Універсальни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ю меж земельної ділянки в натурі (на місцевості) площею 0,0305га для обслуговування нежитлової адміністративно - торгової будівлі за адресою вул. Живова,11а ФО-П Хомишину В.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Збаразька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поновлення договору оренди земельної ділянки площею 0,0080га за адресою вул.Крушельницької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Патріарха Мстислава, 2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Чалдаєва,1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Генерала Тарнавського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Слівенська,15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бульвар С.Петлюри, 6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88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Миру, 5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Л.Українки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00054га для обслуговування кіоску по реалізації друкованої продукції за адресою вул.Сагайдачного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Злуки,55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96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Живова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Дружби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Київська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Микулинецька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майдан Привокзальний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Клінічна, 1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Митрополита Шептицького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В.Великого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район зупинки громадського транспорту «Обласна лікарня»)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15 Квітня, 25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lang w:eastAsia="ru-RU"/>
              </w:rPr>
            </w:pPr>
            <w:r>
              <w:rPr>
                <w:rFonts w:cs="Times New Roman" w:ascii="Times New Roman" w:hAnsi="Times New Roman"/>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Злуки,1 ТОВ «Торгпрес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земельної ділянки площею 0,0082га за адресою вул. Новий Світ, 79б гр.Лесьному Р.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затвердження проекту землеустрою щодо відведення земельної ділянки площею 0,0063га для будівництва та реконструкції і обслуговування  існуючої зупинки громадського транспорту з спорудою для провадження підприємницької діяльності за адресою вул.Новий Світ, 79б гр. Лесьному Р.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поновлення договору оренди земельної ділянки площею 0,0300га за адресою проспект Злуки,9А ФО-П Андрусик С.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1234га за адресою вул. Клінічна,4 комунальному закладу Тернопільської обласної ради «Тернопільська університетська лікарн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 xml:space="preserve">Про внесення змін в рішення міської ради від 21.19.2013р. №6/37/97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продаж на аукціоні земельної ділянки несільськогосподарського призначення площею 1,2 га за адресою вул. С.Будно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дозволу на розроблення проектів землеустрою щодо відведення земельних ділянок за адресою вул.М.Коцюбинського,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поновлення договору оренди землі площею 0,0030га для  обслуговування павільйону за адресою вул. Патріарха Мстислава ФО-П Канановичу А.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поновлення договору оренди землі площею 0,0030га для  обслуговування торгового павільйону за адресою вул. Клінічна,3а ФО-П Лисобею Р.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дозволу на розроблення проекту землеустрою щодо відведення земельної ділянки площею до 0,0475га за адресою вул.Микулинецька гр.Маланчук І.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внесення змін в пункт 1 рішення міської ради від 27.02.2015р. №6/57/67 «Про надання дозволу на розроблення технічної документації із землеустрою щодо встановлення меж земельної ділянки в натурі (на місцевості) площею 3,5769га за адресою вул.Поліська,10 ТОВ «Галичина Ласунк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поновлення договору оренди землі площею 0,0035га для  обслуговування торгового павільйону за адресою вул. 15 Квітня ФО-П Барні В.М.</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передачу безоплатно у власність земельної ділянки площею 0,0310га за адресою вул.Бойківська,21 гр.Чиж Л.С.</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дозволу на розроблення проектів землеустрою щодо відведення земельних ділянок площею до 0,06га за адресою вул.Микулинецька (гр.Богун О.В.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Баран П.В.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внесення змін в пункт 33 додатку до рішення міської ради від 27.01.2015р. №6/55/87 «Про надання дозволу на розроблення проектів землеустрою щодо відведення земельних ділянок площею до 0,0600га за адресою вул.Микулинецька (гр.Алексевич А.М. та інш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Про надання дозволу на розроблення проекту землеустрою щодо відведення земельної ділянки площею до 0,0100га за адресою пров.Цегельний гр.Зварич І.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lang w:val="en-US" w:eastAsia="en-US"/>
              </w:rPr>
              <w:t>Про поновлення договору оренди землі площею 0,0018га для  обслуговування торгового павільйону за адресою вул.Київська ФО-П Кірику В.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lang w:eastAsia="ru-RU"/>
              </w:rPr>
              <w:t>В.Л.Кібляр</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before="0" w:after="200"/>
              <w:contextualSpacing/>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ru-RU"/>
              </w:rPr>
            </w:pPr>
            <w:r>
              <w:rPr>
                <w:color w:val="000000"/>
                <w:lang w:eastAsia="ru-RU"/>
              </w:rPr>
              <w:t>Різне</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lang w:eastAsia="ru-RU"/>
              </w:rPr>
            </w:pPr>
            <w:r>
              <w:rPr>
                <w:color w:val="000000"/>
                <w:lang w:eastAsia="ru-RU"/>
              </w:rPr>
            </w:r>
          </w:p>
        </w:tc>
      </w:tr>
    </w:tbl>
    <w:p>
      <w:pPr>
        <w:pStyle w:val="Normal"/>
        <w:ind w:left="1418" w:hanging="1418"/>
        <w:rPr/>
      </w:pPr>
      <w:r>
        <w:rPr/>
      </w:r>
    </w:p>
    <w:p>
      <w:pPr>
        <w:pStyle w:val="Normal"/>
        <w:ind w:left="1418" w:hanging="1418"/>
        <w:jc w:val="both"/>
        <w:rPr/>
      </w:pPr>
      <w:r>
        <w:rPr/>
        <w:t>Слухали:</w:t>
        <w:tab/>
        <w:t>Про шосту хвилю мобілізації.</w:t>
      </w:r>
    </w:p>
    <w:p>
      <w:pPr>
        <w:pStyle w:val="Normal"/>
        <w:ind w:left="1418" w:hanging="1418"/>
        <w:jc w:val="both"/>
        <w:rPr/>
      </w:pPr>
      <w:r>
        <w:rPr/>
        <w:t xml:space="preserve">Інформував: </w:t>
        <w:tab/>
        <w:t>С.П.Гаврилюк.</w:t>
      </w:r>
    </w:p>
    <w:p>
      <w:pPr>
        <w:pStyle w:val="Normal"/>
        <w:ind w:left="1418" w:hanging="1418"/>
        <w:jc w:val="both"/>
        <w:rPr/>
      </w:pPr>
      <w:r>
        <w:rPr/>
        <w:t>Виступив:</w:t>
        <w:tab/>
        <w:t>І.Є.Костів.</w:t>
      </w:r>
    </w:p>
    <w:p>
      <w:pPr>
        <w:pStyle w:val="Normal"/>
        <w:ind w:left="1418" w:hanging="1418"/>
        <w:jc w:val="both"/>
        <w:rPr/>
      </w:pPr>
      <w:r>
        <w:rPr/>
      </w:r>
    </w:p>
    <w:p>
      <w:pPr>
        <w:pStyle w:val="Normal"/>
        <w:ind w:left="1418" w:hanging="1418"/>
        <w:jc w:val="both"/>
        <w:rPr/>
      </w:pPr>
      <w:r>
        <w:rPr/>
        <w:t>Слухали:</w:t>
        <w:tab/>
        <w:t>Про події, які відбулися 17.06.2015 р. на території ТОВ «Домобудівник» за адресою вул.Лозовецька,13</w:t>
      </w:r>
    </w:p>
    <w:p>
      <w:pPr>
        <w:pStyle w:val="Normal"/>
        <w:ind w:left="1418" w:hanging="1418"/>
        <w:jc w:val="both"/>
        <w:rPr/>
      </w:pPr>
      <w:r>
        <w:rPr/>
        <w:t>Інформував:</w:t>
        <w:tab/>
        <w:t>В.Є.Чупровський - директор ТОВ «Домобудівник»</w:t>
      </w:r>
    </w:p>
    <w:p>
      <w:pPr>
        <w:pStyle w:val="Normal"/>
        <w:ind w:left="1418" w:hanging="1418"/>
        <w:jc w:val="both"/>
        <w:rPr/>
      </w:pPr>
      <w:r>
        <w:rPr/>
        <w:t>Виступили:</w:t>
        <w:tab/>
        <w:t>С.В.Надал, Б.Й.Попадин, І.М.Манько – голова профкому ТОВ «Домобудівник»; П.М.Гукалюк, І.Є.Костів, І.В.Турський.</w:t>
      </w:r>
    </w:p>
    <w:p>
      <w:pPr>
        <w:pStyle w:val="Normal"/>
        <w:ind w:left="1418" w:hanging="1418"/>
        <w:jc w:val="both"/>
        <w:rPr/>
      </w:pPr>
      <w:r>
        <w:rPr/>
      </w:r>
    </w:p>
    <w:p>
      <w:pPr>
        <w:pStyle w:val="Normal"/>
        <w:ind w:left="1418" w:hanging="1418"/>
        <w:jc w:val="both"/>
        <w:rPr/>
      </w:pPr>
      <w:r>
        <w:rPr/>
        <w:t>Слухали:</w:t>
        <w:tab/>
        <w:t>1. Про прийняття рішень Тернопільською міською радою.</w:t>
      </w:r>
    </w:p>
    <w:p>
      <w:pPr>
        <w:pStyle w:val="Normal"/>
        <w:ind w:left="1418" w:hanging="1418"/>
        <w:jc w:val="both"/>
        <w:rPr/>
      </w:pPr>
      <w:r>
        <w:rPr/>
        <w:tab/>
        <w:t>2. Про тарифи на послуги з утримання будинків та прибудинкових територій.</w:t>
      </w:r>
    </w:p>
    <w:p>
      <w:pPr>
        <w:pStyle w:val="Normal"/>
        <w:ind w:left="1418" w:hanging="1418"/>
        <w:jc w:val="both"/>
        <w:rPr/>
      </w:pPr>
      <w:r>
        <w:rPr/>
        <w:t>Виступив:</w:t>
        <w:tab/>
        <w:t>О.Є.Філь.</w:t>
      </w:r>
    </w:p>
    <w:p>
      <w:pPr>
        <w:pStyle w:val="Normal"/>
        <w:ind w:left="1418" w:hanging="1418"/>
        <w:jc w:val="both"/>
        <w:rPr/>
      </w:pPr>
      <w:r>
        <w:rPr/>
      </w:r>
    </w:p>
    <w:p>
      <w:pPr>
        <w:pStyle w:val="Normal"/>
        <w:ind w:left="1418" w:hanging="1418"/>
        <w:jc w:val="both"/>
        <w:rPr/>
      </w:pPr>
      <w:r>
        <w:rPr/>
        <w:t>Слухали:</w:t>
        <w:tab/>
      </w:r>
      <w:r>
        <w:rPr>
          <w:lang w:val="en-US" w:eastAsia="en-US"/>
        </w:rPr>
        <w:t>Про створення Тернопільського дошкільного навчального закладу № 3 Тернопільської міської ради Тернопільської області</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створення Тернопільського дошкільного навчального закладу № 4 Тернопільської міської ради Тернопільської області</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творення Тернопільського навчально-виховного комплексу  №1</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нежитлового приміщення ТзОВ «Міське бюро технічної інвентаризації»</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6, проти-0, утримались-1. Рішення прийнято.</w:t>
      </w:r>
    </w:p>
    <w:p>
      <w:pPr>
        <w:pStyle w:val="Normal"/>
        <w:jc w:val="both"/>
        <w:rPr/>
      </w:pPr>
      <w:r>
        <w:rPr/>
        <w:t>Вирішили:</w:t>
        <w:tab/>
        <w:t xml:space="preserve">Рішення № </w:t>
      </w:r>
      <w:r>
        <w:rPr>
          <w:lang w:val="en-US" w:eastAsia="en-US"/>
        </w:rPr>
        <w:t>6/60/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вернення щодо виділення додаткових коштів державної субвенції закладам освіти</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6.12.2011 р. № 6/16/39 «Про надання в безоплатне користування об’єктів комунальної власності»</w:t>
      </w:r>
    </w:p>
    <w:p>
      <w:pPr>
        <w:pStyle w:val="Normal"/>
        <w:ind w:left="1418" w:hanging="1418"/>
        <w:jc w:val="both"/>
        <w:rPr/>
      </w:pPr>
      <w:r>
        <w:rPr/>
        <w:t>Доповідав:</w:t>
        <w:tab/>
      </w:r>
      <w:r>
        <w:rPr>
          <w:lang w:val="en-US" w:eastAsia="en-US"/>
        </w:rPr>
        <w:t>І.М.Поливко</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60/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йняття зовнішніх мереж водопостачання та госпфекальної каналізації групи житлових будинків за адресою вул. Микулинецька,115 до комунальної власності міста</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60/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йняття глибинного насосного агрегату, зовнішніх мереж водопостачання та госпфекальної каналізації житлового будинку за адресою бульвар П.Куліша, 6 до комунальної власності міста</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60/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Статуту комунального підприємства «Тернопільводоканал»</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60/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підтримки гр. Марчуковій  В.І.</w:t>
      </w:r>
    </w:p>
    <w:p>
      <w:pPr>
        <w:pStyle w:val="Normal"/>
        <w:ind w:left="1418" w:hanging="1418"/>
        <w:jc w:val="both"/>
        <w:rPr/>
      </w:pPr>
      <w:r>
        <w:rPr/>
        <w:t>Доповідав:</w:t>
        <w:tab/>
      </w:r>
      <w:r>
        <w:rPr>
          <w:lang w:val="en-US" w:eastAsia="en-US"/>
        </w:rPr>
        <w:t>М.Ф.Лесів</w:t>
      </w:r>
      <w:r>
        <w:rPr/>
        <w:t>.</w:t>
      </w:r>
    </w:p>
    <w:p>
      <w:pPr>
        <w:pStyle w:val="Normal"/>
        <w:ind w:left="1418" w:hanging="1418"/>
        <w:jc w:val="both"/>
        <w:rPr/>
      </w:pPr>
      <w:r>
        <w:rPr/>
        <w:t>Виступили:</w:t>
        <w:tab/>
        <w:t>П.С.Гринчишин, С.В.Надал, І.В.Турський.</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60/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ліквідаційного балансу комунального житлово-експлуатаційного підприємства «Залізничник» Тернопільської міської ради</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1</w:t>
      </w:r>
      <w:r>
        <w:rPr/>
        <w:t xml:space="preserve"> додається.</w:t>
      </w:r>
    </w:p>
    <w:p>
      <w:pPr>
        <w:pStyle w:val="Normal"/>
        <w:jc w:val="both"/>
        <w:rPr/>
      </w:pPr>
      <w:r>
        <w:rPr/>
      </w:r>
    </w:p>
    <w:p>
      <w:pPr>
        <w:pStyle w:val="Normal"/>
        <w:ind w:left="1418" w:hanging="1418"/>
        <w:jc w:val="both"/>
        <w:rPr>
          <w:lang w:val="en-US" w:eastAsia="en-US"/>
        </w:rPr>
      </w:pPr>
      <w:r>
        <w:rPr>
          <w:lang w:val="en-US" w:eastAsia="en-US"/>
        </w:rPr>
        <w:t>Слухали:</w:t>
        <w:tab/>
        <w:t>Про передачу майна</w:t>
      </w:r>
    </w:p>
    <w:p>
      <w:pPr>
        <w:pStyle w:val="Normal"/>
        <w:ind w:left="1418" w:hanging="1418"/>
        <w:jc w:val="both"/>
        <w:rPr>
          <w:lang w:val="en-US" w:eastAsia="en-US"/>
        </w:rPr>
      </w:pPr>
      <w:r>
        <w:rPr>
          <w:lang w:val="en-US" w:eastAsia="en-US"/>
        </w:rPr>
        <w:t>Доповідав:</w:t>
        <w:tab/>
        <w:t>М.Ф.Лесів, який запропонував за результатами розгляду постійною комісією міської ради з питань житлово-комунального господарства, екології та надзвичайних ситуацій внести зміни в п.1 проекту рішення: замість слів «будинок 1, загальною площею 56,6 кв.м» читати «будівлі, споруди та земельну ділянку».</w:t>
      </w:r>
    </w:p>
    <w:p>
      <w:pPr>
        <w:pStyle w:val="Normal"/>
        <w:jc w:val="both"/>
        <w:rPr>
          <w:lang w:val="en-US" w:eastAsia="en-US"/>
        </w:rPr>
      </w:pPr>
      <w:r>
        <w:rPr>
          <w:lang w:val="en-US" w:eastAsia="en-US"/>
        </w:rPr>
        <w:t>Виступив:</w:t>
        <w:tab/>
        <w:t>С.В.Надал.</w:t>
      </w:r>
    </w:p>
    <w:p>
      <w:pPr>
        <w:pStyle w:val="Normal"/>
        <w:jc w:val="both"/>
        <w:rPr/>
      </w:pPr>
      <w:r>
        <w:rPr>
          <w:lang w:val="en-US" w:eastAsia="en-US"/>
        </w:rPr>
        <w:t>Результати голосування за проект рішення, враховуючи пропозицію М.Ф.Лесіва: За- 39, проти-0, утримались-0. Рішення прийнято.</w:t>
      </w:r>
    </w:p>
    <w:p>
      <w:pPr>
        <w:pStyle w:val="Normal"/>
        <w:jc w:val="both"/>
        <w:rPr>
          <w:lang w:val="en-US" w:eastAsia="en-US"/>
        </w:rPr>
      </w:pPr>
      <w:r>
        <w:rPr>
          <w:lang w:val="en-US" w:eastAsia="en-US"/>
        </w:rPr>
        <w:t>Вирішили:</w:t>
        <w:tab/>
        <w:t>Рішення № 6/60/12 додається.</w:t>
      </w:r>
    </w:p>
    <w:p>
      <w:pPr>
        <w:pStyle w:val="Normal"/>
        <w:jc w:val="both"/>
        <w:rPr>
          <w:lang w:val="en-US" w:eastAsia="en-US"/>
        </w:rPr>
      </w:pPr>
      <w:r>
        <w:rPr>
          <w:lang w:val="en-US" w:eastAsia="en-US"/>
        </w:rPr>
      </w:r>
    </w:p>
    <w:p>
      <w:pPr>
        <w:pStyle w:val="Normal"/>
        <w:ind w:left="1418" w:hanging="1418"/>
        <w:jc w:val="both"/>
        <w:rPr/>
      </w:pPr>
      <w:r>
        <w:rPr/>
        <w:t>Слухали:</w:t>
        <w:tab/>
      </w:r>
      <w:r>
        <w:rPr>
          <w:lang w:val="en-US" w:eastAsia="en-US"/>
        </w:rPr>
        <w:t>Про  надання в безоплатне користування майна комунальної власності</w:t>
      </w:r>
    </w:p>
    <w:p>
      <w:pPr>
        <w:pStyle w:val="Normal"/>
        <w:ind w:left="1418" w:hanging="1418"/>
        <w:jc w:val="both"/>
        <w:rPr/>
      </w:pPr>
      <w:r>
        <w:rPr/>
        <w:t>Доповідав:</w:t>
        <w:tab/>
      </w:r>
      <w:r>
        <w:rPr>
          <w:lang w:val="en-US" w:eastAsia="en-US"/>
        </w:rPr>
        <w:t>Р.Д.Левчук</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СТАТУТУ КОМУНАЛЬНОГО ПІДПРИЄМСТВА «МІСЬКАВТОТРАНС» ТЕРНОПІЛЬСЬКОЇ МІСЬКОЇ РАДИ</w:t>
      </w:r>
    </w:p>
    <w:p>
      <w:pPr>
        <w:pStyle w:val="Normal"/>
        <w:ind w:left="1418" w:hanging="1418"/>
        <w:jc w:val="both"/>
        <w:rPr/>
      </w:pPr>
      <w:r>
        <w:rPr/>
        <w:t>Доповідав:</w:t>
        <w:tab/>
      </w:r>
      <w:r>
        <w:rPr>
          <w:lang w:val="en-US" w:eastAsia="en-US"/>
        </w:rPr>
        <w:t>І.Г.Мединський</w:t>
      </w:r>
      <w:r>
        <w:rPr/>
        <w:t>.</w:t>
      </w:r>
    </w:p>
    <w:p>
      <w:pPr>
        <w:pStyle w:val="Normal"/>
        <w:ind w:left="1418" w:hanging="1418"/>
        <w:jc w:val="both"/>
        <w:rPr/>
      </w:pPr>
      <w:r>
        <w:rPr/>
        <w:t>Виступив:</w:t>
        <w:tab/>
        <w:t>С.В.Надал.</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05.01.2011р. № 6/4/51 “Про затвердження положень про виконавчі органи міської ради” та від 24.12.2013 р. №6/42/85 “Про внесення змін та доповнень до Положення про комунальний заклад Тернопільський міський центр соціальних служб для сім’ї, дітей та молоді”</w:t>
      </w:r>
    </w:p>
    <w:p>
      <w:pPr>
        <w:pStyle w:val="Normal"/>
        <w:ind w:left="1418" w:hanging="1418"/>
        <w:jc w:val="both"/>
        <w:rPr/>
      </w:pPr>
      <w:r>
        <w:rPr/>
        <w:t>Доповідав:</w:t>
        <w:tab/>
      </w:r>
      <w:r>
        <w:rPr>
          <w:lang w:val="en-US" w:eastAsia="en-US"/>
        </w:rPr>
        <w:t>В.І.Сулима</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60/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1298га для обслуговування будівель торгівлі за адресою бульвар П.Куліша ОК «ЖБК «Громницьког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1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депутатський запит Костіва І.Є.</w:t>
      </w:r>
    </w:p>
    <w:p>
      <w:pPr>
        <w:pStyle w:val="Normal"/>
        <w:ind w:left="1418" w:hanging="1418"/>
        <w:jc w:val="both"/>
        <w:rPr/>
      </w:pPr>
      <w:r>
        <w:rPr/>
        <w:t>Доповідав:</w:t>
        <w:tab/>
      </w:r>
      <w:r>
        <w:rPr>
          <w:lang w:val="en-US" w:eastAsia="en-US"/>
        </w:rPr>
        <w:t>І.Є.Костів</w:t>
      </w:r>
      <w:r>
        <w:rPr/>
        <w:t>.</w:t>
      </w:r>
    </w:p>
    <w:p>
      <w:pPr>
        <w:pStyle w:val="Normal"/>
        <w:jc w:val="both"/>
        <w:rPr>
          <w:lang w:val="en-US" w:eastAsia="en-US"/>
        </w:rPr>
      </w:pPr>
      <w:r>
        <w:rPr>
          <w:lang w:val="en-US" w:eastAsia="en-US"/>
        </w:rPr>
        <w:t>Виступив:</w:t>
        <w:tab/>
        <w:t>Міський голова Надал С.В., який запропонував доповнити депутатський запит наступним реченням: «Відповідно до вимог чинного законодавства прошу забезпечити охорону громадського порядку на підприємстві, належні умови для подальшого функціонування підприємства, захист прав і свобод працюючих на підприємстві, зберігання майна підприємства та вжити всіх заходів для щонайшвидшого завершення кримінального провадження».</w:t>
      </w:r>
    </w:p>
    <w:p>
      <w:pPr>
        <w:pStyle w:val="Normal"/>
        <w:jc w:val="both"/>
        <w:rPr/>
      </w:pPr>
      <w:r>
        <w:rPr>
          <w:lang w:val="en-US" w:eastAsia="en-US"/>
        </w:rPr>
        <w:t>Результати голосування за взяття проекту рішення за основу: За- 37, проти-0, утримались-0. Рішення прийнято.</w:t>
      </w:r>
    </w:p>
    <w:p>
      <w:pPr>
        <w:pStyle w:val="Normal"/>
        <w:jc w:val="both"/>
        <w:rPr/>
      </w:pPr>
      <w:r>
        <w:rPr>
          <w:lang w:val="en-US" w:eastAsia="en-US"/>
        </w:rPr>
        <w:t>Результати голосування за пропозицію С.В.Надала: За- 38, проти-0, утримались-0. Рішення прийнято.</w:t>
      </w:r>
    </w:p>
    <w:p>
      <w:pPr>
        <w:pStyle w:val="Normal"/>
        <w:jc w:val="both"/>
        <w:rPr/>
      </w:pPr>
      <w:r>
        <w:rPr>
          <w:lang w:val="en-US" w:eastAsia="en-US"/>
        </w:rPr>
        <w:t>Результати голосування за проект рішення вцілому: За- 37, проти-0, утримались-0. Рішення прийнято.</w:t>
      </w:r>
    </w:p>
    <w:p>
      <w:pPr>
        <w:pStyle w:val="Normal"/>
        <w:jc w:val="both"/>
        <w:rPr/>
      </w:pPr>
      <w:r>
        <w:rPr/>
        <w:t>Вирішили:</w:t>
        <w:tab/>
        <w:t xml:space="preserve">Рішення № </w:t>
      </w:r>
      <w:r>
        <w:rPr>
          <w:lang w:val="en-US" w:eastAsia="en-US"/>
        </w:rPr>
        <w:t>6/60/1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комунальному підприємству теплових мереж «Тернопільміськтеплокомуненерго» Тернопільської міської ради на відкриття кредитної лінії</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42, проти-0, утримались-0. Рішення прийнято.</w:t>
      </w:r>
    </w:p>
    <w:p>
      <w:pPr>
        <w:pStyle w:val="Normal"/>
        <w:jc w:val="both"/>
        <w:rPr/>
      </w:pPr>
      <w:r>
        <w:rPr/>
        <w:t>Вирішили:</w:t>
        <w:tab/>
        <w:t xml:space="preserve">Рішення № </w:t>
      </w:r>
      <w:r>
        <w:rPr>
          <w:lang w:val="en-US" w:eastAsia="en-US"/>
        </w:rPr>
        <w:t>6/60/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и в рішення міської ради від 10.02.2015 р. №6/п56/3 «Про надання згоди на прийняття у власність територіальної громади міста Тернопіль цілісного майнового комплексу Державного закладу «Відділкова клінічна лікарня станції Тернопіль ДТГО «Львівська залізниця»</w:t>
      </w:r>
    </w:p>
    <w:p>
      <w:pPr>
        <w:pStyle w:val="Normal"/>
        <w:ind w:left="1418" w:hanging="1418"/>
        <w:jc w:val="both"/>
        <w:rPr/>
      </w:pPr>
      <w:r>
        <w:rPr/>
        <w:t>Доповідав:</w:t>
        <w:tab/>
      </w:r>
      <w:r>
        <w:rPr>
          <w:lang w:val="en-US" w:eastAsia="en-US"/>
        </w:rPr>
        <w:t>Р.Д.Левчук</w:t>
      </w:r>
      <w:r>
        <w:rPr/>
        <w:t>.</w:t>
      </w:r>
    </w:p>
    <w:p>
      <w:pPr>
        <w:pStyle w:val="Normal"/>
        <w:jc w:val="both"/>
        <w:rPr/>
      </w:pPr>
      <w:r>
        <w:rPr/>
        <w:t>Результати голосування: За- 42, проти-0, утримались-0. Рішення прийнято.</w:t>
      </w:r>
    </w:p>
    <w:p>
      <w:pPr>
        <w:pStyle w:val="Normal"/>
        <w:jc w:val="both"/>
        <w:rPr/>
      </w:pPr>
      <w:r>
        <w:rPr/>
        <w:t>Вирішили:</w:t>
        <w:tab/>
        <w:t xml:space="preserve">Рішення № </w:t>
      </w:r>
      <w:r>
        <w:rPr>
          <w:lang w:val="en-US" w:eastAsia="en-US"/>
        </w:rPr>
        <w:t>6/60/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2196га за адресою бульвар Тараса Шевченка, 31 ПП «Креатор-Бу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2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Бульчинський С.П.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60/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Д.Лук’яновича (гр.Зінь Л.Б.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60/2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зміни цільового призначення земельної ділянки площею 0,0056га за адресою вул.Миру гр.Мандзій Л.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60/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иконання бюджету міста Тернополя за перший квартал 2015 року</w:t>
      </w:r>
    </w:p>
    <w:p>
      <w:pPr>
        <w:pStyle w:val="Normal"/>
        <w:ind w:left="1418" w:hanging="1418"/>
        <w:jc w:val="both"/>
        <w:rPr/>
      </w:pPr>
      <w:r>
        <w:rPr/>
        <w:t>Доповідала:</w:t>
        <w:tab/>
      </w:r>
      <w:r>
        <w:rPr>
          <w:lang w:val="en-US" w:eastAsia="en-US"/>
        </w:rPr>
        <w:t>В.О.Остапчук</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60/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та доповнень  в  рішення міської ради від 27.01.15р. №6/55/14„Про звільнення у 2015 році підприємств від земельного податку”</w:t>
      </w:r>
    </w:p>
    <w:p>
      <w:pPr>
        <w:pStyle w:val="Normal"/>
        <w:ind w:left="1418" w:hanging="1418"/>
        <w:jc w:val="both"/>
        <w:rPr/>
      </w:pPr>
      <w:r>
        <w:rPr/>
        <w:t>Доповідала:</w:t>
        <w:tab/>
      </w:r>
      <w:r>
        <w:rPr>
          <w:lang w:val="en-US" w:eastAsia="en-US"/>
        </w:rPr>
        <w:t>В.О.Остапчук</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60/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27.01.2015р. № 6/55/17 „Про бюджет м.Тернополя на 2015рік”</w:t>
      </w:r>
    </w:p>
    <w:p>
      <w:pPr>
        <w:pStyle w:val="Normal"/>
        <w:ind w:left="1418" w:hanging="1418"/>
        <w:jc w:val="both"/>
        <w:rPr/>
      </w:pPr>
      <w:r>
        <w:rPr/>
        <w:t>Доповідала:</w:t>
        <w:tab/>
      </w:r>
      <w:r>
        <w:rPr>
          <w:lang w:val="en-US" w:eastAsia="en-US"/>
        </w:rPr>
        <w:t>В.О.Остапчук</w:t>
      </w:r>
      <w:r>
        <w:rPr/>
        <w:t>.</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6/60/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місцеві податки і збори</w:t>
      </w:r>
    </w:p>
    <w:p>
      <w:pPr>
        <w:pStyle w:val="Normal"/>
        <w:ind w:left="1418" w:hanging="1418"/>
        <w:jc w:val="both"/>
        <w:rPr/>
      </w:pPr>
      <w:r>
        <w:rPr/>
        <w:t>Доповідала:</w:t>
        <w:tab/>
      </w:r>
      <w:r>
        <w:rPr>
          <w:lang w:val="en-US" w:eastAsia="en-US"/>
        </w:rPr>
        <w:t>В.О.Остапчук</w:t>
      </w:r>
      <w:r>
        <w:rPr/>
        <w:t>.</w:t>
      </w:r>
    </w:p>
    <w:p>
      <w:pPr>
        <w:pStyle w:val="Normal"/>
        <w:jc w:val="both"/>
        <w:rPr/>
      </w:pPr>
      <w:r>
        <w:rPr/>
        <w:t>Результати голосування: За- 38, проти-0, утримались-1. Рішення прийнято.</w:t>
      </w:r>
    </w:p>
    <w:p>
      <w:pPr>
        <w:pStyle w:val="Normal"/>
        <w:jc w:val="both"/>
        <w:rPr/>
      </w:pPr>
      <w:r>
        <w:rPr/>
        <w:t>Вирішили:</w:t>
        <w:tab/>
        <w:t xml:space="preserve">Рішення № </w:t>
      </w:r>
      <w:r>
        <w:rPr>
          <w:lang w:val="en-US" w:eastAsia="en-US"/>
        </w:rPr>
        <w:t>6/60/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годи на добровільне об’єднання територіальних громад у Тернопільську територіальну громаду</w:t>
      </w:r>
    </w:p>
    <w:p>
      <w:pPr>
        <w:pStyle w:val="Normal"/>
        <w:ind w:left="1418" w:hanging="1418"/>
        <w:jc w:val="both"/>
        <w:rPr/>
      </w:pPr>
      <w:r>
        <w:rPr/>
        <w:t>Доповідала:</w:t>
        <w:tab/>
      </w:r>
      <w:r>
        <w:rPr>
          <w:lang w:val="en-US" w:eastAsia="en-US"/>
        </w:rPr>
        <w:t>В.О.Остапчук</w:t>
      </w:r>
      <w:r>
        <w:rPr/>
        <w:t>.</w:t>
      </w:r>
    </w:p>
    <w:p>
      <w:pPr>
        <w:pStyle w:val="Normal"/>
        <w:ind w:left="1418" w:hanging="1418"/>
        <w:jc w:val="both"/>
        <w:rPr/>
      </w:pPr>
      <w:r>
        <w:rPr/>
        <w:t>Виступили:</w:t>
        <w:tab/>
        <w:t>Н.І.Карпишин, С.В.Надал.</w:t>
      </w:r>
    </w:p>
    <w:p>
      <w:pPr>
        <w:pStyle w:val="Normal"/>
        <w:jc w:val="both"/>
        <w:rPr/>
      </w:pPr>
      <w:r>
        <w:rPr/>
        <w:t>Результати голосування: За- 32, проти-2, утримались-0. Рішення прийнято.</w:t>
      </w:r>
    </w:p>
    <w:p>
      <w:pPr>
        <w:pStyle w:val="Normal"/>
        <w:jc w:val="both"/>
        <w:rPr/>
      </w:pPr>
      <w:r>
        <w:rPr/>
        <w:t>Вирішили:</w:t>
        <w:tab/>
        <w:t xml:space="preserve">Рішення № </w:t>
      </w:r>
      <w:r>
        <w:rPr>
          <w:lang w:val="en-US" w:eastAsia="en-US"/>
        </w:rPr>
        <w:t>6/60/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няття з контролю рішень та  протокольних доручень міської ради</w:t>
      </w:r>
    </w:p>
    <w:p>
      <w:pPr>
        <w:pStyle w:val="Normal"/>
        <w:ind w:left="1418" w:hanging="1418"/>
        <w:jc w:val="both"/>
        <w:rPr/>
      </w:pPr>
      <w:r>
        <w:rPr/>
        <w:t>Доповідала:</w:t>
        <w:tab/>
      </w:r>
      <w:r>
        <w:rPr>
          <w:lang w:val="en-US" w:eastAsia="en-US"/>
        </w:rPr>
        <w:t>С.Є.Добрікова</w:t>
      </w:r>
      <w:r>
        <w:rPr/>
        <w:t>.</w:t>
      </w:r>
    </w:p>
    <w:p>
      <w:pPr>
        <w:pStyle w:val="Normal"/>
        <w:ind w:left="1418" w:hanging="1418"/>
        <w:jc w:val="both"/>
        <w:rPr/>
      </w:pPr>
      <w:r>
        <w:rPr/>
        <w:t>Виступили:</w:t>
        <w:tab/>
        <w:t>Б.Брич, М.М.Сиротюк, С.В.Надал.</w:t>
      </w:r>
    </w:p>
    <w:p>
      <w:pPr>
        <w:pStyle w:val="Normal"/>
        <w:jc w:val="both"/>
        <w:rPr/>
      </w:pPr>
      <w:r>
        <w:rPr/>
        <w:t>В.А.Кузьма запропонував виключити з проекту рішення пункт 1.4 щодо зняття з контролю п</w:t>
      </w:r>
      <w:r>
        <w:rPr>
          <w:lang w:val="en-US" w:eastAsia="en-US"/>
        </w:rPr>
        <w:t>ункту 8 рішення міської ради від 31.03.2015 № 6/58/139</w:t>
      </w:r>
      <w:r>
        <w:rPr/>
        <w:t>.</w:t>
      </w:r>
    </w:p>
    <w:p>
      <w:pPr>
        <w:pStyle w:val="Normal"/>
        <w:jc w:val="both"/>
        <w:rPr/>
      </w:pPr>
      <w:r>
        <w:rPr>
          <w:lang w:val="en-US" w:eastAsia="en-US"/>
        </w:rPr>
        <w:t>Результати голосування за взяття проекту рішення за основу: За- 38, проти-0, утримались-0. Рішення прийнято.</w:t>
      </w:r>
    </w:p>
    <w:p>
      <w:pPr>
        <w:pStyle w:val="Normal"/>
        <w:jc w:val="both"/>
        <w:rPr/>
      </w:pPr>
      <w:r>
        <w:rPr>
          <w:lang w:val="en-US" w:eastAsia="en-US"/>
        </w:rPr>
        <w:t>Результати голосування за пропозицію В.А.Кузьми: За- 36, проти-0, утримались-0. Рішення прийнято.</w:t>
      </w:r>
    </w:p>
    <w:p>
      <w:pPr>
        <w:pStyle w:val="Normal"/>
        <w:jc w:val="both"/>
        <w:rPr/>
      </w:pPr>
      <w:r>
        <w:rPr>
          <w:lang w:val="en-US" w:eastAsia="en-US"/>
        </w:rPr>
        <w:t>Результати голосування за проект рішення вцілому: За- 36, проти-0, утримались-0. Рішення прийнято.</w:t>
      </w:r>
    </w:p>
    <w:p>
      <w:pPr>
        <w:pStyle w:val="Normal"/>
        <w:jc w:val="both"/>
        <w:rPr/>
      </w:pPr>
      <w:r>
        <w:rPr/>
        <w:t>Вирішили:</w:t>
        <w:tab/>
        <w:t xml:space="preserve">Рішення № </w:t>
      </w:r>
      <w:r>
        <w:rPr>
          <w:lang w:val="en-US" w:eastAsia="en-US"/>
        </w:rPr>
        <w:t>6/60/29</w:t>
      </w:r>
      <w:r>
        <w:rPr/>
        <w:t xml:space="preserve"> та протокольне доручення № </w:t>
      </w:r>
      <w:r>
        <w:rPr>
          <w:lang w:val="en-US" w:eastAsia="en-US"/>
        </w:rPr>
        <w:t>6/60/285</w:t>
      </w:r>
      <w:r>
        <w:rPr/>
        <w:t xml:space="preserve"> додаються.</w:t>
      </w:r>
    </w:p>
    <w:p>
      <w:pPr>
        <w:pStyle w:val="Normal"/>
        <w:tabs>
          <w:tab w:val="clear" w:pos="708"/>
          <w:tab w:val="left" w:pos="1539" w:leader="none"/>
        </w:tabs>
        <w:jc w:val="both"/>
        <w:rPr/>
      </w:pPr>
      <w:r>
        <w:rPr/>
        <w:tab/>
      </w:r>
    </w:p>
    <w:p>
      <w:pPr>
        <w:pStyle w:val="Normal"/>
        <w:ind w:left="1418" w:hanging="1418"/>
        <w:jc w:val="both"/>
        <w:rPr/>
      </w:pPr>
      <w:r>
        <w:rPr/>
        <w:t>Слухали:</w:t>
        <w:tab/>
      </w:r>
      <w:r>
        <w:rPr>
          <w:lang w:val="en-US" w:eastAsia="en-US"/>
        </w:rPr>
        <w:t>Про встановлення коефіцієнта</w:t>
      </w:r>
    </w:p>
    <w:p>
      <w:pPr>
        <w:pStyle w:val="Normal"/>
        <w:ind w:left="1418" w:hanging="1418"/>
        <w:jc w:val="both"/>
        <w:rPr/>
      </w:pPr>
      <w:r>
        <w:rPr/>
        <w:t>Доповідала:</w:t>
        <w:tab/>
      </w:r>
      <w:r>
        <w:rPr>
          <w:lang w:val="en-US" w:eastAsia="en-US"/>
        </w:rPr>
        <w:t>О.С.Жовта</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годи на прийняття у власність територіальної громади міста Тернопіль будівлі навчального корпусу №8 Тернопільського національного економічного університету</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нежитлового приміщення Тернопільській громадській організації багатодітних сімей «Велика родина»</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60/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доповнень до плану діяльності з підготовки проектів регуляторних актів на 2015 рік</w:t>
      </w:r>
    </w:p>
    <w:p>
      <w:pPr>
        <w:pStyle w:val="Normal"/>
        <w:ind w:left="1418" w:hanging="1418"/>
        <w:jc w:val="both"/>
        <w:rPr/>
      </w:pPr>
      <w:r>
        <w:rPr/>
        <w:t>Доповідала:</w:t>
        <w:tab/>
      </w:r>
      <w:r>
        <w:rPr>
          <w:lang w:val="en-US" w:eastAsia="en-US"/>
        </w:rPr>
        <w:t>Г.М.Горєва</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60/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Статуту комунального підприємства «Об’єднання парків культури і відпочинку м. Тернополя»</w:t>
      </w:r>
    </w:p>
    <w:p>
      <w:pPr>
        <w:pStyle w:val="Normal"/>
        <w:ind w:left="1418" w:hanging="1418"/>
        <w:jc w:val="both"/>
        <w:rPr/>
      </w:pPr>
      <w:r>
        <w:rPr/>
        <w:t>Доповідав:</w:t>
        <w:tab/>
      </w:r>
      <w:r>
        <w:rPr>
          <w:lang w:val="en-US" w:eastAsia="en-US"/>
        </w:rPr>
        <w:t>В.П.Кармазин</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нежитлового приміщення</w:t>
      </w:r>
    </w:p>
    <w:p>
      <w:pPr>
        <w:pStyle w:val="Normal"/>
        <w:ind w:left="1418" w:hanging="1418"/>
        <w:jc w:val="both"/>
        <w:rPr/>
      </w:pPr>
      <w:r>
        <w:rPr/>
        <w:t>Доповідав:</w:t>
        <w:tab/>
      </w:r>
      <w:r>
        <w:rPr>
          <w:lang w:val="en-US" w:eastAsia="en-US"/>
        </w:rPr>
        <w:t>В.П.Кармазин</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майна комунальної власності</w:t>
      </w:r>
    </w:p>
    <w:p>
      <w:pPr>
        <w:pStyle w:val="Normal"/>
        <w:ind w:left="1418" w:hanging="1418"/>
        <w:jc w:val="both"/>
        <w:rPr/>
      </w:pPr>
      <w:r>
        <w:rPr/>
        <w:t>Доповідав:</w:t>
        <w:tab/>
      </w:r>
      <w:r>
        <w:rPr>
          <w:lang w:val="en-US" w:eastAsia="en-US"/>
        </w:rPr>
        <w:t>І.М.Поливко</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складу конкурсної комісії по наданню в оренду майна комунальної власності</w:t>
      </w:r>
    </w:p>
    <w:p>
      <w:pPr>
        <w:pStyle w:val="Normal"/>
        <w:ind w:left="1418" w:hanging="1418"/>
        <w:jc w:val="both"/>
        <w:rPr/>
      </w:pPr>
      <w:r>
        <w:rPr/>
        <w:t>Доповідав:</w:t>
        <w:tab/>
      </w:r>
      <w:r>
        <w:rPr>
          <w:lang w:val="en-US" w:eastAsia="en-US"/>
        </w:rPr>
        <w:t>І.М.Поливко</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ватизацію об’єктів комунальної власності</w:t>
      </w:r>
    </w:p>
    <w:p>
      <w:pPr>
        <w:pStyle w:val="Normal"/>
        <w:ind w:left="1418" w:hanging="1418"/>
        <w:jc w:val="both"/>
        <w:rPr/>
      </w:pPr>
      <w:r>
        <w:rPr/>
        <w:t>Доповідав:</w:t>
        <w:tab/>
      </w:r>
      <w:r>
        <w:rPr>
          <w:lang w:val="en-US" w:eastAsia="en-US"/>
        </w:rPr>
        <w:t>І.М.Поливко</w:t>
      </w:r>
      <w:r>
        <w:rPr/>
        <w:t>.</w:t>
      </w:r>
    </w:p>
    <w:p>
      <w:pPr>
        <w:pStyle w:val="Normal"/>
        <w:ind w:left="1418" w:hanging="1418"/>
        <w:jc w:val="both"/>
        <w:rPr/>
      </w:pPr>
      <w:r>
        <w:rPr/>
        <w:t>Виступили:</w:t>
        <w:tab/>
        <w:t>О.Р.Напора, О.М.Остапчук, С.В.Надал, Є.І.Чопик – директор КУ початковий спеціалізований мистецький навчальний заклад «Тернопільська художня школа».</w:t>
      </w:r>
    </w:p>
    <w:p>
      <w:pPr>
        <w:pStyle w:val="Normal"/>
        <w:jc w:val="both"/>
        <w:rPr/>
      </w:pPr>
      <w:r>
        <w:rPr/>
        <w:t xml:space="preserve">О.Р.Напора запропонував виключити з додатку 1 до проекту рішення пункт 6 щодо приміщення за адресою вул.Братів Бойчуків, 3а, орендованого </w:t>
      </w:r>
      <w:r>
        <w:rPr>
          <w:color w:val="000000"/>
        </w:rPr>
        <w:t>підприємцем Дем’яновою С.В.</w:t>
      </w:r>
    </w:p>
    <w:p>
      <w:pPr>
        <w:pStyle w:val="Normal"/>
        <w:jc w:val="both"/>
        <w:rPr/>
      </w:pPr>
      <w:r>
        <w:rPr>
          <w:lang w:val="en-US" w:eastAsia="en-US"/>
        </w:rPr>
        <w:t>Результати голосування за взяття проекту рішення за основу: За-39, проти-0, утримались-0. Рішення прийнято.</w:t>
      </w:r>
    </w:p>
    <w:p>
      <w:pPr>
        <w:pStyle w:val="Normal"/>
        <w:jc w:val="both"/>
        <w:rPr/>
      </w:pPr>
      <w:r>
        <w:rPr>
          <w:lang w:val="en-US" w:eastAsia="en-US"/>
        </w:rPr>
        <w:t>Результати голосування за пропозицію О.Р.Напори: За- 38, проти-0, утримались-0. Рішення прийнято.</w:t>
      </w:r>
    </w:p>
    <w:p>
      <w:pPr>
        <w:pStyle w:val="Normal"/>
        <w:jc w:val="both"/>
        <w:rPr/>
      </w:pPr>
      <w:r>
        <w:rPr>
          <w:lang w:val="en-US" w:eastAsia="en-US"/>
        </w:rPr>
        <w:t>Результати голосування за проект рішення вцілому: За- 40, проти-0, утримались-0. Рішення прийнято.</w:t>
      </w:r>
    </w:p>
    <w:p>
      <w:pPr>
        <w:pStyle w:val="Normal"/>
        <w:jc w:val="both"/>
        <w:rPr/>
      </w:pPr>
      <w:r>
        <w:rPr>
          <w:lang w:val="en-US" w:eastAsia="en-US"/>
        </w:rPr>
        <w:t>Результати голосування за протокольне доручення: За- 36, проти-0, утримались-0. Рішення прийнято.</w:t>
      </w:r>
    </w:p>
    <w:p>
      <w:pPr>
        <w:pStyle w:val="Normal"/>
        <w:jc w:val="both"/>
        <w:rPr/>
      </w:pPr>
      <w:r>
        <w:rPr/>
        <w:t>Вирішили:</w:t>
        <w:tab/>
        <w:t xml:space="preserve">Рішення № </w:t>
      </w:r>
      <w:r>
        <w:rPr>
          <w:lang w:val="en-US" w:eastAsia="en-US"/>
        </w:rPr>
        <w:t>6/60/38</w:t>
      </w:r>
      <w:r>
        <w:rPr/>
        <w:t xml:space="preserve"> та протокольне доручення № </w:t>
      </w:r>
      <w:r>
        <w:rPr>
          <w:lang w:val="en-US" w:eastAsia="en-US"/>
        </w:rPr>
        <w:t>6/60/285</w:t>
      </w:r>
      <w:r>
        <w:rPr/>
        <w:t xml:space="preserve"> додаються.</w:t>
      </w:r>
    </w:p>
    <w:p>
      <w:pPr>
        <w:pStyle w:val="Normal"/>
        <w:jc w:val="both"/>
        <w:rPr/>
      </w:pPr>
      <w:r>
        <w:rPr/>
      </w:r>
    </w:p>
    <w:p>
      <w:pPr>
        <w:pStyle w:val="Normal"/>
        <w:ind w:left="1418" w:hanging="1418"/>
        <w:jc w:val="both"/>
        <w:rPr/>
      </w:pPr>
      <w:r>
        <w:rPr/>
        <w:t>Слухали:</w:t>
        <w:tab/>
      </w:r>
      <w:r>
        <w:rPr>
          <w:lang w:val="en-US" w:eastAsia="en-US"/>
        </w:rPr>
        <w:t>Про звернення щодо регулювання процесу з питань підвищення тарифів на газ та електроенергію</w:t>
      </w:r>
    </w:p>
    <w:p>
      <w:pPr>
        <w:pStyle w:val="Normal"/>
        <w:ind w:left="1418" w:hanging="1418"/>
        <w:jc w:val="both"/>
        <w:rPr/>
      </w:pPr>
      <w:r>
        <w:rPr/>
        <w:t>Доповідав:</w:t>
        <w:tab/>
      </w:r>
      <w:r>
        <w:rPr>
          <w:lang w:val="en-US" w:eastAsia="en-US"/>
        </w:rPr>
        <w:t>М.Ф.Лесів</w:t>
      </w:r>
      <w:r>
        <w:rPr/>
        <w:t>.</w:t>
      </w:r>
    </w:p>
    <w:p>
      <w:pPr>
        <w:pStyle w:val="Normal"/>
        <w:ind w:left="1418" w:hanging="1418"/>
        <w:jc w:val="both"/>
        <w:rPr/>
      </w:pPr>
      <w:r>
        <w:rPr/>
        <w:t>Виступила:</w:t>
        <w:tab/>
        <w:t>І.Й.Бурда, яка запропонувала направити дане звернення Президенту України Порошенку П.О. та Верховній Раді України.</w:t>
      </w:r>
    </w:p>
    <w:p>
      <w:pPr>
        <w:pStyle w:val="Normal"/>
        <w:jc w:val="both"/>
        <w:rPr/>
      </w:pPr>
      <w:r>
        <w:rPr/>
        <w:t>Результати голосування за проект рішення, враховуючи пропозицію І.Й.Бурди: За- 37, проти-0, утримались-0. Рішення прийнято.</w:t>
      </w:r>
    </w:p>
    <w:p>
      <w:pPr>
        <w:pStyle w:val="Normal"/>
        <w:jc w:val="both"/>
        <w:rPr/>
      </w:pPr>
      <w:r>
        <w:rPr/>
        <w:t>Вирішили:</w:t>
        <w:tab/>
        <w:t xml:space="preserve">Рішення № </w:t>
      </w:r>
      <w:r>
        <w:rPr>
          <w:lang w:val="en-US" w:eastAsia="en-US"/>
        </w:rPr>
        <w:t>6/60/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актів</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33, проти-0, утримались-0. Рішення прийнято.</w:t>
      </w:r>
    </w:p>
    <w:p>
      <w:pPr>
        <w:pStyle w:val="Normal"/>
        <w:jc w:val="both"/>
        <w:rPr/>
      </w:pPr>
      <w:r>
        <w:rPr/>
        <w:t>Вирішили:</w:t>
        <w:tab/>
        <w:t xml:space="preserve">Рішення № </w:t>
      </w:r>
      <w:r>
        <w:rPr>
          <w:lang w:val="en-US" w:eastAsia="en-US"/>
        </w:rPr>
        <w:t>6/60/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писання основних засобів</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4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комунальному підприємству «Тернопільводоканал» на отримання бланкового овердрафту</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4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йняття каналізаційного колектора за адресою вул. С.Будного до комунальної власності міста</w:t>
      </w:r>
    </w:p>
    <w:p>
      <w:pPr>
        <w:pStyle w:val="Normal"/>
        <w:ind w:left="1418" w:hanging="1418"/>
        <w:jc w:val="both"/>
        <w:rPr/>
      </w:pPr>
      <w:r>
        <w:rPr/>
        <w:t>Доповідав:</w:t>
        <w:tab/>
      </w:r>
      <w:r>
        <w:rPr>
          <w:lang w:val="en-US" w:eastAsia="en-US"/>
        </w:rPr>
        <w:t>М.Ф.Лесів</w:t>
      </w:r>
      <w:r>
        <w:rPr/>
        <w:t>.</w:t>
      </w:r>
    </w:p>
    <w:p>
      <w:pPr>
        <w:pStyle w:val="Normal"/>
        <w:ind w:left="1418" w:hanging="1418"/>
        <w:jc w:val="both"/>
        <w:rPr/>
      </w:pPr>
      <w:r>
        <w:rPr/>
        <w:t>Виступили:</w:t>
        <w:tab/>
        <w:t>В.А.Кузьма, С.В.Надал.</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рішення виконавчого комітету міської ради від 06.05.2015р. № 396 «Про передачу майна»</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рішення виконавчого комітету міської ради від 20.05.2015 р. № 441 «Про передачу майна»</w:t>
      </w:r>
    </w:p>
    <w:p>
      <w:pPr>
        <w:pStyle w:val="Normal"/>
        <w:ind w:left="1418" w:hanging="1418"/>
        <w:jc w:val="both"/>
        <w:rPr/>
      </w:pPr>
      <w:r>
        <w:rPr/>
        <w:t>Доповідав:</w:t>
        <w:tab/>
      </w:r>
      <w:r>
        <w:rPr>
          <w:lang w:val="en-US" w:eastAsia="en-US"/>
        </w:rPr>
        <w:t>М.Ф.Лесів</w:t>
      </w:r>
      <w:r>
        <w:rPr/>
        <w:t>.</w:t>
      </w:r>
    </w:p>
    <w:p>
      <w:pPr>
        <w:pStyle w:val="Normal"/>
        <w:ind w:left="1418" w:hanging="1418"/>
        <w:jc w:val="both"/>
        <w:rPr/>
      </w:pPr>
      <w:r>
        <w:rPr/>
        <w:t>Виступив:</w:t>
        <w:tab/>
        <w:t>О.Р.Напора.</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Біленький Є.О.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4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Бензак О.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4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23 (гр.Андрейчин М.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4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1 (гр.Бабій А.М.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1 (гр.Афонін В.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5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23 (гр.Бондаренко Г.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Л.Курба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5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Бойко В.М.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5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Пушинський М.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00га за адресою вул.І.Рєпіна,8 гр.Підгурському М.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5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341га за адресою вул.Мостова,3 гр.Наконечній М.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Білогірська,34 гр.Квятковській Г.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779га за адресою вул.Приміська,43а гр.Мацьків Л.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5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16га за адресою вул.Пулюя,21 гр.Гордійчук Г.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5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у Б.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6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5га для будівництва та обслуговування індивідуального гаража №121 за адресою вул.С.Будного,1 гр.Дігай О.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6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031га за адресою вул.Протасевича гр.Юник Г.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1,9113га за адресою  вул.Глибока,19 ТОВ «ВВС-БУ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400га за адресою  вул.М.Паращука,2 ТОВ «ВВС-БУ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1. Рішення прийнято.</w:t>
      </w:r>
    </w:p>
    <w:p>
      <w:pPr>
        <w:pStyle w:val="Normal"/>
        <w:jc w:val="both"/>
        <w:rPr/>
      </w:pPr>
      <w:r>
        <w:rPr/>
        <w:t>Вирішили:</w:t>
        <w:tab/>
        <w:t xml:space="preserve">Рішення № </w:t>
      </w:r>
      <w:r>
        <w:rPr>
          <w:lang w:val="en-US" w:eastAsia="en-US"/>
        </w:rPr>
        <w:t>6/60/64</w:t>
      </w:r>
      <w:r>
        <w:rPr/>
        <w:t xml:space="preserve"> додається.</w:t>
      </w:r>
    </w:p>
    <w:p>
      <w:pPr>
        <w:pStyle w:val="Normal"/>
        <w:ind w:firstLine="708"/>
        <w:jc w:val="both"/>
        <w:rPr/>
      </w:pPr>
      <w:r>
        <w:rPr/>
      </w:r>
    </w:p>
    <w:p>
      <w:pPr>
        <w:pStyle w:val="Normal"/>
        <w:ind w:left="1410" w:hanging="1410"/>
        <w:jc w:val="both"/>
        <w:rPr/>
      </w:pPr>
      <w:r>
        <w:rPr/>
        <w:t>Слухали:</w:t>
        <w:tab/>
        <w:t>Пр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1,9113га за адресою  вул.Глибока,19 ТОВ «ВВС-БУД</w:t>
      </w:r>
      <w:r>
        <w:rPr/>
        <w:t>»</w:t>
      </w:r>
    </w:p>
    <w:p>
      <w:pPr>
        <w:pStyle w:val="Normal"/>
        <w:jc w:val="both"/>
        <w:rPr/>
      </w:pPr>
      <w:r>
        <w:rPr/>
        <w:t>Виступив:</w:t>
        <w:tab/>
        <w:t>С.В.Надал</w:t>
      </w:r>
    </w:p>
    <w:p>
      <w:pPr>
        <w:pStyle w:val="Normal"/>
        <w:jc w:val="both"/>
        <w:rPr/>
      </w:pPr>
      <w:r>
        <w:rPr/>
        <w:t>Результати голосування: За- 34,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1,9113га за адресою  вул.Глибока,19 ТОВ «ВВС-БУ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6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57га для обслуговування нежитлової будівлі торгового комплексу з приміщеннями закладу громадського харчування та магазинів промислових товарів за адресою бульвар С.Петлюри, 2а СМП «Надія», ФО-П Захарківу О.Р., ФО-П Ляшенку В.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6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із зміни цільового призначення загальною площею 0,5га за адресою вул.Слівенська ТОВ «Житл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14га  за адресою вул.Кн.Острозького,50 гр.Стаханській О.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6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96га за адресою вул.Загребельна,7 гр.Петриця М.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Глибока Долина,14  гр.Башті І.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6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024га за адресою вул.Танцорова,22 гр.Доценко Н.Е.</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7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444га  за адресою вул.Глибока Долина гр.Забчук Г.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7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36га для обслуговування нежилого приміщення за адресою вул.Живова,9 гр.Пилипіву С.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288га за адресою вул.Садова,10 гр.Ємець М.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7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Протасевича гр.Кіянчуку І. 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 25, проти-2,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6,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31га за адресою вул.Чернівецька,26 гр.Хамуляк Я.П., Хамуляку Є.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10га за адресою вул.Хліборобна,23 гр.Золотій Г.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7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26га за адресою вул.Тбіліська,7 гр.Дубинці Ф.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26га за адресою вул.Тбіліська,7  гр.Дубинці Ф.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7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Проектна,252 гр.Іваськів І.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39га  за адресою вул.Микулинецька,115/136 гр.Бойко І.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8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76га  за адресою вул.Микулинецька,115/72 гр.Бойко Н.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8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66га  за адресою вул.Микулинецька,115/128 гр.Гусаровій Н.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8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453га  за адресою вул.Микулинецька,115/31 гр.Мельник Ю.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8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9га за адресою вул.Микулинецька,115/114 гр.Рудник Т.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8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39га за адресою вул.Микулинецька,115/38 гр.Яськевич М.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8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42га  за адресою вул.Микулинецька,115/25 гр.Фінк М.З.</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8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пункт 1 рішення міської ради від 28.10.2014р. №6/52/42</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6,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в пункт 43 додатку до рішення міської ради від 31.03.2015р. №6/58/18 «Про надання дозволу на розроблення проектів землеустрою щодо відведення земельних ділянок площею до 0,0600га за адресою вул.Микулинецька (гр.Бас О.Є.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8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0натурі (на місцевості) площею 0,2161га за адресою вул.Приміська,15а публічному акціонерному товариству «Укртелек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60/8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0656га за адресою проспект Ст.Бандери,47в комунальному підприємству теплових мереж «Тернопільміськтеплокомуненерго»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8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га за адресою вул.Микулинецька (гр.Бай О.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2, проти-0, утримались-2. Рішення не прийнято.</w:t>
      </w:r>
    </w:p>
    <w:p>
      <w:pPr>
        <w:pStyle w:val="Normal"/>
        <w:jc w:val="both"/>
        <w:rPr/>
      </w:pPr>
      <w:r>
        <w:rPr/>
      </w:r>
    </w:p>
    <w:p>
      <w:pPr>
        <w:pStyle w:val="Normal"/>
        <w:jc w:val="both"/>
        <w:rPr/>
      </w:pPr>
      <w:r>
        <w:rPr/>
        <w:t>Міський голова Надал С.В. вийшов з пленарного засідання 60 сесії міської ради.</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4,3180 га для обслуговування індивідуальних гаражів за адресою вул. Микулинецька «Гаражний кооператив - Автолюбитель»</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9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417га для обслуговування нежитлового приміщення 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а адресою вул. Генерала Ю. Тютюнника, 16а гр.Миронюк Л. 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9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ів оренди земельних ділянок для обслуговування кіосків по реалізації проїзних талонів  КП «Тернопільелектротран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9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4000га для обслуговування багатоквартирного житлового будинку з вбудовано-прибудованими торгівельними приміщеннями за адресою вул. Куліша,2 ОСББ «Баттерфля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9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0920га для обслуговування багатоквартирного житлового будинку  за адресою вул.Січових Стрільців,5 ОСББ «Стрілець»</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9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СББ «Яві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9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048га для обслуговування 20-квартирного житлового будинку за адресою вул.Білецька,36 ОСББ «Яві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9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132га для обслуговування 20-квартирного житлового будинку за адресою вул.Білецька,36 ОСББ «Яві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9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СББ «Яві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9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17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СББ «Яві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6/60/9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0960га для обслуговування багатоквартирного житлового будинку за адресою вул.Новий Світ,53 ОСББ «Кварте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0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вул.15Квітня» з об’єктом торгово-побутового призначення за адресою вул. 15Квітня  (до центру) відділу технічного нагляду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0322га для обслуговування будівлі відпочинково-оздоровчого комплексу за адресою проспект Степана Бандери, 24/1 гр. Яремі А. 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0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709га за адресою вул.Хутірська,2 гр.Сцібайло Г.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02</w:t>
      </w:r>
      <w:r>
        <w:rPr/>
        <w:t xml:space="preserve"> додається.</w:t>
      </w:r>
    </w:p>
    <w:p>
      <w:pPr>
        <w:pStyle w:val="Normal"/>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043га за адресою вул.Микулинецька,75 гр.Дручек В.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0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49га для обслуговування культової споруди за адресою вул.Б.Лепкого,4а помісній церкві Християн Віри Євангельської «Дружб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0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18га для  обслуговування торгового павільйону за адресою бульвар П.Куліша ФО-П Гладкому Я.Є.</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0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09га для  обслуговування кіоску по ремонту годинників за адресою вул. Генерала Тарнавського ФО-П Тарі О.Ф.</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60/10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17га для  обслуговування торгового кіоску за адресою проспект Злуки ФО-П Мотилю 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6/60/10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05га для обслуговування кіоску по ремонту годинників за адресою вул. 15 Квітня ФО-П Дохтору О.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0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0395га, наданої для обслуговування будівлі магазину промислових товарів за адресою вул.Оболоня,33 ФОП Яримовичу Б.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1, проти-1,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42га для  обслуговування зупинки громадського транспорту з торговим павільйоном за адресою вул.Князя Острозького ФО-П Поповичу А.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1. Рішення не прийнято.</w:t>
      </w:r>
    </w:p>
    <w:p>
      <w:pPr>
        <w:pStyle w:val="Normal"/>
        <w:jc w:val="both"/>
        <w:rPr/>
      </w:pPr>
      <w:r>
        <w:rPr/>
      </w:r>
    </w:p>
    <w:p>
      <w:pPr>
        <w:pStyle w:val="Normal"/>
        <w:ind w:left="1418" w:hanging="1418"/>
        <w:jc w:val="both"/>
        <w:rPr/>
      </w:pPr>
      <w:r>
        <w:rPr/>
        <w:t>Слухали:</w:t>
        <w:tab/>
        <w:t>Про повернення о розгляду питання «</w:t>
      </w:r>
      <w:r>
        <w:rPr>
          <w:lang w:val="en-US" w:eastAsia="en-US"/>
        </w:rPr>
        <w:t>Про поновлення договору оренди землі площею 0,0042га для обслуговування зупинки громадського транспорту з торговим павільйоном за адресою вул.Князя Острозького ФО-П Поповичу А.Я.»</w:t>
      </w:r>
    </w:p>
    <w:p>
      <w:pPr>
        <w:pStyle w:val="Normal"/>
        <w:ind w:left="1418" w:hanging="1418"/>
        <w:jc w:val="both"/>
        <w:rPr/>
      </w:pPr>
      <w:r>
        <w:rPr/>
        <w:t>Виступив:</w:t>
        <w:tab/>
        <w:t>І.В.Турський</w:t>
      </w:r>
    </w:p>
    <w:p>
      <w:pPr>
        <w:pStyle w:val="Normal"/>
        <w:jc w:val="both"/>
        <w:rPr/>
      </w:pPr>
      <w:r>
        <w:rPr/>
        <w:t>Результати голосування: За- 31,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42га для  обслуговування зупинки громадського транспорту з торговим павільйоном за адресою вул.Князя Острозького ФО-П Поповичу А.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60/10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за адресою вул.С.Будного в оренду терміном на десять років, право на оренду якої набуватиметься на аукціон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08га для обслуговування кіоску по ремонту взуття за адресою вул. Руська ФО-П Рудакевичу З.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1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800га за адресою вул.Текстильна,26  гр.Сороці Р.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1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35га за адресою вул.Бойківська,8 гр.Лісняк Н.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955га для обслуговування викупленого нежитлового приміщення за адресою вул.Текстильна,32а гр.Онищуку В.О., Гак А.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із зміною цільового призначення площею до 0,0509га за адресою вул. Канадська,32, гр. Ландяку П.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4, проти-0,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3,0185га, наданої в користування Публічному акціонерному товариству «Тернопільський завод штучних шкір «Вінітекс» за адресою вул. Текстильна,5</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6, проти-0, утримались-3.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надання дозволу на поділ земельної ділянки площею 3,0185га, наданої в користування Публічному акціонерному товариству «Тернопільський завод штучних шкір «Вінітекс» за адресою вул. Текстильна,5»</w:t>
      </w:r>
    </w:p>
    <w:p>
      <w:pPr>
        <w:pStyle w:val="Normal"/>
        <w:ind w:left="1418" w:hanging="1418"/>
        <w:jc w:val="both"/>
        <w:rPr/>
      </w:pPr>
      <w:r>
        <w:rPr/>
        <w:t>Виступили:</w:t>
        <w:tab/>
        <w:t>І.В.Турський; голова правління ПАТ «</w:t>
      </w:r>
      <w:r>
        <w:rPr>
          <w:lang w:val="en-US" w:eastAsia="en-US"/>
        </w:rPr>
        <w:t>Тернопільський завод штучних шкір «Вінітекс</w:t>
      </w:r>
      <w:r>
        <w:rPr/>
        <w:t>»</w:t>
      </w:r>
    </w:p>
    <w:p>
      <w:pPr>
        <w:pStyle w:val="Normal"/>
        <w:jc w:val="both"/>
        <w:rPr/>
      </w:pPr>
      <w:r>
        <w:rPr/>
        <w:t>Результати голосування: За- 27,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ів оренди землі за адресою вул.Слівенська площею 0,0006га, за адресою вул.Стуса 0,0012га ФО-П Вітенько О.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6/60/1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3500га для обслуговування багатоквартирного житлового будинку та нежитлової будівлі, будівлі магазину  за адресою вул. 15 Квітня,7а,5а ПП «Продекспорт» та ПП «Сонячне»</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 xml:space="preserve">представник </w:t>
      </w:r>
      <w:r>
        <w:rPr>
          <w:lang w:val="en-US" w:eastAsia="en-US"/>
        </w:rPr>
        <w:t>ПП «Продекспорт»; К.В.Маціпура.</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6/60/11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Замонастирська,20 гр.Мазепі О.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60/11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31.03.2015р. №6/58/69 «Про затвердження проекту землеустрою щодо відведення земельної ділянки по зміні цільового призначення загальною площею 0,0622га для будівництва офісних приміщень з вбудованими гаражами-стоянками за адресою провулок Цегельний,1 ТОВ «Технотерн-Бу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6/60/1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ення договору земельного сервітуту площею 0,0255га за адресою вул. Об’їзна комунальному житлово-експлуатаційному підприємству «Сонячне»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0.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надання дозволу на укладення договору земельного сервітуту площею 0,0255га за адресою вул. Об’їзна комунальному житлово-експлуатаційному підприємству «Сонячне» Тернопільської міської ради»</w:t>
      </w:r>
    </w:p>
    <w:p>
      <w:pPr>
        <w:pStyle w:val="Normal"/>
        <w:ind w:left="1418" w:hanging="1418"/>
        <w:jc w:val="both"/>
        <w:rPr/>
      </w:pPr>
      <w:r>
        <w:rPr/>
        <w:t>Виступив:</w:t>
        <w:tab/>
        <w:t>І.В.Турський.</w:t>
      </w:r>
    </w:p>
    <w:p>
      <w:pPr>
        <w:pStyle w:val="Normal"/>
        <w:jc w:val="both"/>
        <w:rPr/>
      </w:pPr>
      <w:r>
        <w:rPr/>
        <w:t>Результати голосування: За- 33,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ення договору земельного сервітуту площею 0,0255га за адресою вул. Об’їзна комунальному житлово-експлуатаційному підприємству «Сонячне»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111га за адресою вул.Кардинала Сліпого,1  приватному підприємству «Перлина»</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О.Й.Рімашевський, І.В.Турський, О.Джуринський – директор ПП «Перлина».</w:t>
      </w:r>
    </w:p>
    <w:p>
      <w:pPr>
        <w:pStyle w:val="Normal"/>
        <w:jc w:val="both"/>
        <w:rPr/>
      </w:pPr>
      <w:r>
        <w:rPr/>
        <w:t>Результати голосування: За- 30, проти-0, утримались-2.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поновлення договору оренди земельної ділянки площею 0,0111га за адресою вул.Кардинала Сліпого,1  приватному підприємству «Перлина»</w:t>
      </w:r>
    </w:p>
    <w:p>
      <w:pPr>
        <w:pStyle w:val="Normal"/>
        <w:ind w:left="1418" w:hanging="1418"/>
        <w:jc w:val="both"/>
        <w:rPr/>
      </w:pPr>
      <w:r>
        <w:rPr/>
        <w:t>Виступив:</w:t>
        <w:tab/>
        <w:t>В.М.Карпінський</w:t>
      </w:r>
    </w:p>
    <w:p>
      <w:pPr>
        <w:pStyle w:val="Normal"/>
        <w:jc w:val="both"/>
        <w:rPr/>
      </w:pPr>
      <w:r>
        <w:rPr/>
        <w:t>Результати голосування: За- 34, проти-0, утримались-1. Рішення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111га за адресою вул.Кардинала Сліпого,1  приватному підприємству «Перлин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60/12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для обслуговування будівлі торгового комплексу за адресою майдан Перемоги, 4а гр.Баб’яру П.П. та гр.Міхєєву О.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1 ,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Овочева,5 гр.Пасеці А.Я., Пасеці 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36га для  обслуговування торгового павільйону за адресою вул. Лесі Українки  ТОВ «Мік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2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0,1999га за адресою пров.Галицький,3 гр.Брику Ю.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66га за адресою вул.Гребінки,26 гр.Дикун Л.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59га за адресою вул.М.Михалевича,12а/1 гр.Дяківу В.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я із землеустрою щодо встановлення меж земельної ділянки в натурі (на місцевості) площею 0,4189 га за адресою вул. Текстильна, 28 ТОВ «Л.А.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60/1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00га за адресою вул.Низинна,20 гр.Шонь С.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60/1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0,1351га за адресою вул.Глибочанська,28 гр.Марцінківу Б.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100га для  обслуговування зупинки громадського транспорту з приміщенням торгово – побутового призначення «вул.Б.Лепкого» за адресою вул. Генерала М.Тарнавського,15а ФО-П Дерецькій Г.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60/12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538га  за адресою вул.Зарічна,10 гр.Мамінському В.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портивна,5 (гр.Вільгушинський Р.К.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ю меж земельної ділянки в натурі (на місцевості) площею 1,2620га для обслуговування релігійного комплексу- храму Святого Петра  за адресою вул.Володимира Великого,2 релігійній громаді «Парафія Святого Петра» м.Тернопіль Тернопільсько-Зборівської єпархії УГКЦ</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1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портивна,5 (гр.Багній О.-І.Г.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1,7452га для обслуговування нежитлової будівлі за адресою Калинова,46 Тернопільській загальноосвітній школі І-ІІІ ступенів №30 Тернопільської міської ради Тернопільської област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ю меж земельної ділянки в натурі (на місцевості) площею 0,0026га для обслуговування комерційної крамниці за адресою вул. Карпенка ФО-П Паславському М.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6370га для  обслуговування торгового павільйону за адресою вул. В’ячеслава Чорновола,3  ТОВ «Тернопіль Вечірні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16га для  обслуговування торгового павільйону «Тетра» за адресою бульвар Тараса Шевченка,29 ТОВ «Тернопіль Вечірні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9га для обслуговування та реконструкції, переобладнання (пристосування), розширення цеху з ізоляції труб під склад з офісними приміщеннями за адресою вул. Текстильна,34  ПП «Новатор – Плю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24га за адресою просп.Злуки гр.Цісару В.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16га за адресою вул.Зарічна,2 гр.Пісик 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60/1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941га за адресою вул.Бригадна,33Г гр.Бойчук М.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4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22га для будівництва та обслуговування церкви за адресою вул.Студинського релігійній громаді «Парафії Вознесіння Господнього» міста Тернополя УАПЦ</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14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0028га, наданої для обслуговування приміщення групи зблокованих торгових павільйонів за адресою майдан Перемоги,4б  ФОП Вашківу Т.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1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ення договору земельного сервітуту площею 0,0089га за адресою вул.Енергетична ТОВ «Герда-ЛТД»</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І.Л.Сороколіт</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5195га для обслуговування будівель за адресою вул.Гайова,32 гр.Гурському М.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08га для  обслуговування торгового кіоску за адресою вул. Гоголя ФО-П Стефановичу М.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4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176га за адресою вул.І.Репіна,9 гр.Стецко О.Г.</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14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626га за адресою вул.І.Рєпіна,30 гр.Бобрівець В.Й.</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А.Г.Сисюк.</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14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906га за адресою вул.В.Стефаника,25 гр.Партак О.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211га за адресою вул.Шпитальна,14 гр.Саварин Т.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5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85га за адресою вул.В.Стефаника,8 гр.Клепачу М.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40га для  обслуговування торгового павільйону  за адресою майдан Привокзальний ФО-П Білій Н.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0,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81га за адресою вул.Ак.С.Дністрянського,13 гр.Кривій Н.В., Кривому А.В., Кривому В.Г.</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5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12га для  обслуговування торгового кіоску за адресою вул. Князя Острозького ФО-П Юзвик Е.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5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100га для  обслуговування зупинки громадського транспорту з об’єктом торгівельно – побутового призначення «Медична академія» за адресою вул. Руська  ПП «АН ТОН»</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1, утримались-0. Рішення прийнято.</w:t>
      </w:r>
    </w:p>
    <w:p>
      <w:pPr>
        <w:pStyle w:val="Normal"/>
        <w:jc w:val="both"/>
        <w:rPr/>
      </w:pPr>
      <w:r>
        <w:rPr/>
        <w:t>Вирішили:</w:t>
        <w:tab/>
        <w:t xml:space="preserve">Рішення № </w:t>
      </w:r>
      <w:r>
        <w:rPr>
          <w:lang w:val="en-US" w:eastAsia="en-US"/>
        </w:rPr>
        <w:t>6/60/1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04га за адресою вул.Фестивальна,26 гр.Стельмах З.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5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048га за адресою вул.Дорошенка,7а гр.Лебідю І.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8га для будівництва та обслуговування індивідуального гаража №222 за адресою вул.С.Будного,23 гр.Штайн Н.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02га за адресою вул.Гуцульська,23  гр.Гуменній Г.Й., Романюк Л.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5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Проектна гр.Войцищуку А.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15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00га за адресою вул.Заміська  гр.Чубатому П.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160</w:t>
      </w:r>
      <w:r>
        <w:rPr/>
        <w:t xml:space="preserve"> додається.</w:t>
      </w:r>
    </w:p>
    <w:p>
      <w:pPr>
        <w:pStyle w:val="Normal"/>
        <w:jc w:val="both"/>
        <w:rPr/>
      </w:pPr>
      <w:r>
        <w:rPr/>
      </w:r>
    </w:p>
    <w:p>
      <w:pPr>
        <w:pStyle w:val="Normal"/>
        <w:jc w:val="both"/>
        <w:rPr/>
      </w:pPr>
      <w:r>
        <w:rPr/>
        <w:t>Міський голова С.В.Надал повернувся на сесію та проінформував про представлення прокурора Тернопільської області Мартинюка О.Г.</w:t>
      </w:r>
    </w:p>
    <w:p>
      <w:pPr>
        <w:pStyle w:val="Normal"/>
        <w:jc w:val="both"/>
        <w:rPr/>
      </w:pPr>
      <w:r>
        <w:rPr/>
      </w:r>
    </w:p>
    <w:p>
      <w:pPr>
        <w:pStyle w:val="Normal"/>
        <w:jc w:val="both"/>
        <w:rPr/>
      </w:pPr>
      <w:r>
        <w:rPr/>
        <w:t>Слухали</w:t>
        <w:tab/>
        <w:t>Про продовження роботи сесії без перерви на одну годину.</w:t>
      </w:r>
    </w:p>
    <w:p>
      <w:pPr>
        <w:pStyle w:val="Normal"/>
        <w:jc w:val="both"/>
        <w:rPr/>
      </w:pPr>
      <w:r>
        <w:rPr/>
        <w:t>Виступив:</w:t>
        <w:tab/>
        <w:t>С.В.Надал.</w:t>
      </w:r>
    </w:p>
    <w:p>
      <w:pPr>
        <w:pStyle w:val="Normal"/>
        <w:jc w:val="both"/>
        <w:rPr/>
      </w:pPr>
      <w:r>
        <w:rPr/>
        <w:t>Результати голосування: За- 32,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1,0690га для обслуговування ТДНЗ №17 за адресою вул.Симоненка,22 Тернопільському дошкільному навчальному закладу №17 Тернопільської міської ради Тернопільської області</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а:</w:t>
        <w:tab/>
        <w:t>О.П.Похиляк, яка запропонувала в проекті рішення замість слів «</w:t>
      </w:r>
      <w:r>
        <w:rPr>
          <w:lang w:val="en-US" w:eastAsia="en-US"/>
        </w:rPr>
        <w:t>ТНВК №17</w:t>
      </w:r>
      <w:r>
        <w:rPr/>
        <w:t>» читати «</w:t>
      </w:r>
      <w:r>
        <w:rPr>
          <w:lang w:val="en-US" w:eastAsia="en-US"/>
        </w:rPr>
        <w:t>ТДНЗ №17</w:t>
      </w:r>
      <w:r>
        <w:rPr/>
        <w:t>».</w:t>
      </w:r>
    </w:p>
    <w:p>
      <w:pPr>
        <w:pStyle w:val="Normal"/>
        <w:jc w:val="both"/>
        <w:rPr/>
      </w:pPr>
      <w:r>
        <w:rPr/>
        <w:t>Результати голосування за проект рішення, враховуючи пропозицію О.П.Похиляк: За- 36, проти-0, утримались-0. Рішення прийнято.</w:t>
      </w:r>
    </w:p>
    <w:p>
      <w:pPr>
        <w:pStyle w:val="Normal"/>
        <w:jc w:val="both"/>
        <w:rPr/>
      </w:pPr>
      <w:r>
        <w:rPr/>
        <w:t>Вирішили:</w:t>
        <w:tab/>
        <w:t xml:space="preserve">Рішення № </w:t>
      </w:r>
      <w:r>
        <w:rPr>
          <w:lang w:val="en-US" w:eastAsia="en-US"/>
        </w:rPr>
        <w:t>6/60/16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7.02.2015р. №6/57/130</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1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413га за адресою вул.Мостова,1 гр.Деревецькій З.З., Боровицькій У.В., Сиротюк У.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6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15га за адресою вул.Бригадна,27/1 гр.Гирила В.І., Гирила В.І., Гирила В.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60/16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53га за адресою вул.Чумацька,49 гр. Зварич О.В., Зваричу А.Р., Стефанишин О.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16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560га за адресою вул.Козацька,1б гр.Комару Я.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1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00га за адресою вул.Проектна,252  гр.Іваськів І.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16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кадеміка Студинського,12 гр.Цвігун 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1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50га для  обслуговування торгового павільйону за адресою вул.Київська  ПП «Онікс»</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 xml:space="preserve">М.М.Сиротюк; представник </w:t>
      </w:r>
      <w:r>
        <w:rPr>
          <w:lang w:val="en-US" w:eastAsia="en-US"/>
        </w:rPr>
        <w:t>ПП «Онікс».</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16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вул. Кн. Острозького, гр. Бесазі Т.Б.</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Т.Б.Бесага, І.Й.Бурда, С.В.Надал.</w:t>
      </w:r>
    </w:p>
    <w:p>
      <w:pPr>
        <w:pStyle w:val="Normal"/>
        <w:jc w:val="both"/>
        <w:rPr/>
      </w:pPr>
      <w:r>
        <w:rPr/>
        <w:t>Результати голосування: За- 5, проти-0, утримались-6. Рішення не прийнято.</w:t>
      </w:r>
    </w:p>
    <w:p>
      <w:pPr>
        <w:pStyle w:val="Normal"/>
        <w:jc w:val="both"/>
        <w:rPr/>
      </w:pPr>
      <w:r>
        <w:rPr/>
      </w:r>
    </w:p>
    <w:p>
      <w:pPr>
        <w:pStyle w:val="Normal"/>
        <w:ind w:left="1418" w:hanging="1418"/>
        <w:jc w:val="both"/>
        <w:rPr/>
      </w:pPr>
      <w:r>
        <w:rPr/>
        <w:t>Слухали:</w:t>
        <w:tab/>
      </w:r>
      <w:r>
        <w:rPr>
          <w:lang w:val="en-US" w:eastAsia="en-US"/>
        </w:rPr>
        <w:t>Про передачу у власність земельної ділянки площею 4,3547га за адресою вул.Микулинецька,6 гаражному кооперативу «Автолюбитель-2»</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17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9203 га для обслуговування індивідуальних гаражів за адресою вул. Лозовецька, 3а ГК «Військови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17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08га за адресою проспект Злуки гр.Кривокульському 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1. Рішення прийнято.</w:t>
      </w:r>
    </w:p>
    <w:p>
      <w:pPr>
        <w:pStyle w:val="Normal"/>
        <w:jc w:val="both"/>
        <w:rPr/>
      </w:pPr>
      <w:r>
        <w:rPr/>
        <w:t>Вирішили:</w:t>
        <w:tab/>
        <w:t xml:space="preserve">Рішення № </w:t>
      </w:r>
      <w:r>
        <w:rPr>
          <w:lang w:val="en-US" w:eastAsia="en-US"/>
        </w:rPr>
        <w:t>6/60/1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Генерала Тарнавського, 2а ФО-П Духняк Т.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1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203 га за адресою прос. Ст.Бандери, 41 гр. Сенатович О.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17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390га для обслуговування нежитлового приміщення за адресою вул.Б.Хмельницького,10а гр. Шенгері І.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в суборенду земельної ділянки площею 0,0400га за адресою вул.Поліська,8 гр. Барні С.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7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6.04.2013р. №6/31/38 «Про затвердження Програми «Будівництва (придбання) доступного житла у місті Тернополі на 2013 – 2017 рок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1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744га для обслуговування існуючих нежитлових приміщень за адресою вул. Є.Коновальця,4 ОК «Торгівельно – побутовий комплекс Є.Коновальця,4»</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6,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ів на укладання договорів земельного сервітуту за адресою вул.Текстильна, 21 ПАТ «Алте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60/17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2,1170га, наданої для обслуговування будівель за адресою вул.Микулинецька,31  гр.Кащак О.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60/1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590га для обслуговування багатоквартирного житлового будинку за адресою вул.Бережанська ОСББ «Надзбручанка»</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А.Й.Шило.</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18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1065га для обслуговування гуртожитку  за адресою вул.Коцюбинського,5а ОСББ «Коцюбинського 5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18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1583га для обслуговування багатоквартирного житлового будинку з творчими майстернями та офісними приміщеннями за адресою вул.Київська,6В ОСББ «Оазис-Тернопіль»</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18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 xml:space="preserve">представник </w:t>
      </w:r>
      <w:r>
        <w:rPr>
          <w:lang w:val="en-US" w:eastAsia="en-US"/>
        </w:rPr>
        <w:t>ОК «ЖБК «Приватбуд»; В.М.Домбровський, М.М.Сиротюк.</w:t>
      </w:r>
    </w:p>
    <w:p>
      <w:pPr>
        <w:pStyle w:val="Normal"/>
        <w:jc w:val="both"/>
        <w:rPr/>
      </w:pPr>
      <w:r>
        <w:rPr/>
        <w:t>Результати голосування: За- 2, проти-5,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1,2203га за адресою вул. Б.Лепкого, 12 Галицькому коледжу ім. В’ячеслава Чорновола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6/60/18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3930га за адресою вул. Б.Хмельницького,15 Галицькому коледжу ім. В’ячеслава Чорновола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60/18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1,2976га за адресою вул. Б.Лепкого, 4 Галицькому коледжу ім. В’ячеслава Чорновола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8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1,2222га для обслуговування будівель дошкільного закладу за адресою вул.Б.Лепкого,1 Тернопільському навчально-виховному комплексу №22 Тернопільської міської ради Тернопільської област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18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ів оренди землі площею 0,0006га за адресою проспект Злуки та площею 0,0012га за адресою вул. Володимира Великого  для  обслуговування кіосків по ремонту взуття ФО-П Кметь З.Є.</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18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2247га за адресою вул.Текстильна, 18 ТОВ «Терно-граф»</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18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31.03.2015р. №6/58/103 «Про надання дозволу на укладання договору земельного сервітуту за адресою вул.Білецька, 33 ПрАТ «Опілл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18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роведення експертної грошової оцінки земельної ділянки площею 0,0060га, надану для обслуговування будівлі торгівельно-побутового призначення за адресою вул.Л.Курбаса,4а  ФОП Жеворонко В.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1, утримались-0. Рішення прийнято.</w:t>
      </w:r>
    </w:p>
    <w:p>
      <w:pPr>
        <w:pStyle w:val="Normal"/>
        <w:jc w:val="both"/>
        <w:rPr/>
      </w:pPr>
      <w:r>
        <w:rPr/>
        <w:t>Вирішили:</w:t>
        <w:tab/>
        <w:t xml:space="preserve">Рішення № </w:t>
      </w:r>
      <w:r>
        <w:rPr>
          <w:lang w:val="en-US" w:eastAsia="en-US"/>
        </w:rPr>
        <w:t>6/60/19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6, проти-1, утримались-4.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0067га  за адресою вул. Лесі Українки в користування гр.Федорчук В. 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9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35га для  обслуговування торгового павільйону за адресою вул. Слівенська ФО-П Пігарєву Ю.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9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0625га для  обслуговування торгового кіоску за адресою бульвар Тараса Шевченка ТОВ «Фірма ЛЕВ ЛТ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2, проти-2,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595га за адресою вул.Я.Стецька,15 гр.Янчук М.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19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1. Рішення прийнято.</w:t>
      </w:r>
    </w:p>
    <w:p>
      <w:pPr>
        <w:pStyle w:val="Normal"/>
        <w:jc w:val="both"/>
        <w:rPr/>
      </w:pPr>
      <w:r>
        <w:rPr/>
        <w:t>Вирішили:</w:t>
        <w:tab/>
        <w:t xml:space="preserve">Рішення № </w:t>
      </w:r>
      <w:r>
        <w:rPr>
          <w:lang w:val="en-US" w:eastAsia="en-US"/>
        </w:rPr>
        <w:t>6/60/19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яка перебуває в оренді комунального підприємства «Міськавтотран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19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0300га за адресою вул. Генерала Тарнавського, 26 б гр. Авраменко В.І., Стрелецькому А.В., Барні 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19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27732га за адресою вул.Поліська,3 гр.Сапуцькому В.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6/60/19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18га для обслуговування багатоквартирного житлового будинку за адресою вул. 15-Квітня,2д товариству з обмеженою відповідальністю «МЖК ІРЛАГА»</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К.В.Маціпура.</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19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43га  за адресою вул.Микулинецька,115/47 гр.Паськів Л.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19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350га за адресою вул.Спадиста, 8б ТОВ «Західагроінвес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7, проти-2,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1310га для обслуговування ливарного цеху з побутовими приміщеннями за адресою вул.Лук’яновича, 8 гр.Горохівському Р.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6/60/20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1151га для обслуговування 13-квартирного житлового будинку з офісом і вбудовано-прибудованими гаражами за адресою вул.Карпенка,26В ОСББ «Карпенка,26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20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ю меж земельної ділянки в натурі (на місцевості) площею 0,53га для обслуговування 70-квартирного житлового будинку з вбудованими стоянками  для машин за адресою вул.О.Довженка,6А ОСББ «Довженка,6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20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об’єднання земельних ділянок, наданих в користування ПП «Креатор-Буд» за адресою вул.Гайова,38</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20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1155га для обслуговування житлового комплексу за адресою вул.Микулинецька,23 ОСББ «Скру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60/20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за адресою вул.Бродівська (гр.Бобесюк Я.М.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20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263га за адресою вул.Кн.Острозького,4 ТОВ «Зодіак» та ФО-П Миколайчук Т.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20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31.03.2015року №6/58/71 «Про затвердження проекту землеустрою щодо відведення земельної ділянки загальною площею 0,0272га за адресою вул.Протасевича,5 ФО-П Пиріг В.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07, проти-0, утримались-0. Рішення прийнято.</w:t>
      </w:r>
    </w:p>
    <w:p>
      <w:pPr>
        <w:pStyle w:val="Normal"/>
        <w:jc w:val="both"/>
        <w:rPr/>
      </w:pPr>
      <w:r>
        <w:rPr/>
        <w:t>Вирішили:</w:t>
        <w:tab/>
        <w:t xml:space="preserve">Рішення № </w:t>
      </w:r>
      <w:r>
        <w:rPr>
          <w:lang w:val="en-US" w:eastAsia="en-US"/>
        </w:rPr>
        <w:t>6/60/20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287га за адресою вул.Паркова,12 управлінню обліку та контролю за використанням комунального майна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1.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0,1287га за адресою вул.Паркова,12 управлінню обліку та контролю за використанням комунального майна Тернопільської міської ради»</w:t>
      </w:r>
    </w:p>
    <w:p>
      <w:pPr>
        <w:pStyle w:val="Normal"/>
        <w:ind w:left="1418" w:hanging="1418"/>
        <w:jc w:val="both"/>
        <w:rPr/>
      </w:pPr>
      <w:r>
        <w:rPr/>
        <w:t>Виступив:</w:t>
        <w:tab/>
        <w:t>С.В.Надал</w:t>
      </w:r>
    </w:p>
    <w:p>
      <w:pPr>
        <w:pStyle w:val="Normal"/>
        <w:jc w:val="both"/>
        <w:rPr/>
      </w:pPr>
      <w:r>
        <w:rPr/>
        <w:t>Результати голосування: За- 37,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287га за адресою вул.Паркова,12 управлінню обліку та контролю за використанням комунального майна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20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2110га за адресою проспект Злуки,14а ТзОВ «ІТХ І К»</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 xml:space="preserve">представник </w:t>
      </w:r>
      <w:r>
        <w:rPr>
          <w:lang w:val="en-US" w:eastAsia="en-US"/>
        </w:rPr>
        <w:t>ТзОВ «ІТХ І К»; П.В.Мандзій, С.В.Надал.</w:t>
      </w:r>
    </w:p>
    <w:p>
      <w:pPr>
        <w:pStyle w:val="Normal"/>
        <w:jc w:val="both"/>
        <w:rPr/>
      </w:pPr>
      <w:r>
        <w:rPr/>
        <w:t>Результати голосування: За- 35, проти-1, утримались-0. Рішення прийнято.</w:t>
      </w:r>
    </w:p>
    <w:p>
      <w:pPr>
        <w:pStyle w:val="Normal"/>
        <w:jc w:val="both"/>
        <w:rPr/>
      </w:pPr>
      <w:r>
        <w:rPr/>
        <w:t>Вирішили:</w:t>
        <w:tab/>
        <w:t xml:space="preserve">Рішення № </w:t>
      </w:r>
      <w:r>
        <w:rPr>
          <w:lang w:val="en-US" w:eastAsia="en-US"/>
        </w:rPr>
        <w:t>6/60/20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780га для обслуговування 17-квартирного житлового будинку з вбудованими приміщеннями магазину за адресою вул.Н.Яремчука,39а ОСББ «Яремчука 39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2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изнання рішень міської ради такими, що втратили чинність</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1. Рішення прийнято.</w:t>
      </w:r>
    </w:p>
    <w:p>
      <w:pPr>
        <w:pStyle w:val="Normal"/>
        <w:jc w:val="both"/>
        <w:rPr/>
      </w:pPr>
      <w:r>
        <w:rPr/>
        <w:t>Вирішили:</w:t>
        <w:tab/>
        <w:t xml:space="preserve">Рішення № </w:t>
      </w:r>
      <w:r>
        <w:rPr>
          <w:lang w:val="en-US" w:eastAsia="en-US"/>
        </w:rPr>
        <w:t>6/60/21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Мельничук В.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21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1404га для обслуговування гаражів – стоянок спеціальної пожежної техніки з нежитловими приміщеннями та 36-квартирного гуртожитку за адресою вул.Київська,21 аварійно – рятувальному загону спеціального призначення Управління Державної служби України з надзвичайних ситуацій у Тернопільській області та ПП «Вікторія – 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2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92га за адресою вул.Текстильна  гр.Томашівському В.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2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46га за адресою вул.Родини Барвінських,11 гр.Галещуку М.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2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поділ земельної ділянки площею 0,1904га за адресою пров.Микулинецький гр.Андрусишин Р.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21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16га за адресою вул.Зарічна,5 гр.Римар Т.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60/21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419га за адресою вул.Глибока Долина,24 гр.Яковенко Л.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2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28га за адресою просп.Степана Бандери,94 гр.Шевело Г.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2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742га за адресою вул.Гайова,54 гр.товариству з обмеженою відповідальністю «Маріан»</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60/22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15га за адресою вул.К.Савури,3а фізичній особі-підприємцю Євчук М.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2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060га за адресою вул.Текстильна,6а гр.Михайлюк 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60/22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54га для будівництва та реконструкції і обслуговування існуючої зупинки громадського транспорту «СПТУ-2» з будівлею торгівельно-побутового призначення за адресою вул.Текстильна,6а гр.О.М.Михайлю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2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3, проти-1,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3,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га за адресою вул.Л.Українки гр.Бобику Ю.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7,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га за адресою вул.Л.Українки гр.Бендині І.Ф.</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6,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ення договору земельного сервітуту площею 0,0013га за адресою вул.Чехова гр.Мазепі В.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6/60/2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1,90342га за адресою Підволочиське шосе</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П.Д.Ландяк, С.В.Надал.</w:t>
      </w:r>
    </w:p>
    <w:p>
      <w:pPr>
        <w:pStyle w:val="Normal"/>
        <w:jc w:val="both"/>
        <w:rPr/>
      </w:pPr>
      <w:r>
        <w:rPr/>
        <w:t>Результати голосування: За- 32, проти-2, утримались-0. Рішення прийнято.</w:t>
      </w:r>
    </w:p>
    <w:p>
      <w:pPr>
        <w:pStyle w:val="Normal"/>
        <w:jc w:val="both"/>
        <w:rPr/>
      </w:pPr>
      <w:r>
        <w:rPr/>
        <w:t>Вирішили:</w:t>
        <w:tab/>
        <w:t xml:space="preserve">Рішення № </w:t>
      </w:r>
      <w:r>
        <w:rPr>
          <w:lang w:val="en-US" w:eastAsia="en-US"/>
        </w:rPr>
        <w:t>6/60/2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0450га для обслуговування індивідуального житлового будинку за адресою вул.Приміська  гр.Демкурі І.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60/2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30га для обслуговування власного приміщення за адресою вул.Живова, 9 ФО-П Поломацканичу Б.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2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06га за адресою вул. Київська,11 Б фізичній особі-підприємцю Міхєєвій В.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400га за адресою вул.Куток гр.Виговському К.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2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01 га за адресою вул.Родини Барвінських КП фірмі «Тернопільбудінвестзамовник»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Бережанська, 12а ТОВ кафе «Нептун»</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 xml:space="preserve">представник </w:t>
      </w:r>
      <w:r>
        <w:rPr>
          <w:lang w:val="en-US" w:eastAsia="en-US"/>
        </w:rPr>
        <w:t>ТОВ кафе «Нептун», П.В.Мандзій, С.В.Надал, П.Д.Ландяк.</w:t>
      </w:r>
    </w:p>
    <w:p>
      <w:pPr>
        <w:pStyle w:val="Normal"/>
        <w:jc w:val="both"/>
        <w:rPr/>
      </w:pPr>
      <w:r>
        <w:rPr/>
        <w:t>Результати голосування: За- 13,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0, проти-2, утримались-1. Рішення не прийнято.</w:t>
      </w:r>
    </w:p>
    <w:p>
      <w:pPr>
        <w:pStyle w:val="Normal"/>
        <w:jc w:val="both"/>
        <w:rPr/>
      </w:pPr>
      <w:r>
        <w:rPr/>
      </w:r>
    </w:p>
    <w:p>
      <w:pPr>
        <w:pStyle w:val="Normal"/>
        <w:ind w:left="1410" w:hanging="1410"/>
        <w:jc w:val="both"/>
        <w:rPr/>
      </w:pPr>
      <w:r>
        <w:rPr/>
        <w:t>Слухали:</w:t>
        <w:tab/>
        <w:t>Про необхідність обстеження літнього майданчика біля закладу громадського харчування бару «Три богатирі» за адресою вул.Бережанська,12а</w:t>
      </w:r>
    </w:p>
    <w:p>
      <w:pPr>
        <w:pStyle w:val="Normal"/>
        <w:jc w:val="both"/>
        <w:rPr/>
      </w:pPr>
      <w:r>
        <w:rPr/>
        <w:t>Виступив:</w:t>
        <w:tab/>
        <w:t>С.В.Надал.</w:t>
      </w:r>
    </w:p>
    <w:p>
      <w:pPr>
        <w:pStyle w:val="Normal"/>
        <w:jc w:val="both"/>
        <w:rPr/>
      </w:pPr>
      <w:r>
        <w:rPr/>
        <w:t>Вирішили:</w:t>
        <w:tab/>
        <w:t>Протокольне доручення №6/60/285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20га під будівництво салону продажу автомобілів з пунктом технічного обслуговування, мийкою автомашин, кафе на 50 місць, сауною та тренажерним залом за адресою вул.О.Довженка ПМП «Люк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2, проти-1, утримались-1. Рішення не прийнято.</w:t>
      </w:r>
    </w:p>
    <w:p>
      <w:pPr>
        <w:pStyle w:val="Normal"/>
        <w:jc w:val="both"/>
        <w:rPr/>
      </w:pPr>
      <w:r>
        <w:rPr/>
      </w:r>
    </w:p>
    <w:p>
      <w:pPr>
        <w:pStyle w:val="Normal"/>
        <w:jc w:val="both"/>
        <w:rPr/>
      </w:pPr>
      <w:r>
        <w:rPr/>
        <w:t>Слухали</w:t>
        <w:tab/>
        <w:t>Про продовження роботи сесії без перерви.</w:t>
      </w:r>
    </w:p>
    <w:p>
      <w:pPr>
        <w:pStyle w:val="Normal"/>
        <w:jc w:val="both"/>
        <w:rPr/>
      </w:pPr>
      <w:r>
        <w:rPr/>
        <w:t>Виступив:</w:t>
        <w:tab/>
        <w:t>С.В.Надал.</w:t>
      </w:r>
    </w:p>
    <w:p>
      <w:pPr>
        <w:pStyle w:val="Normal"/>
        <w:jc w:val="both"/>
        <w:rPr/>
      </w:pPr>
      <w:r>
        <w:rPr/>
        <w:t>Результати голосування: За- 33,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26га для обслуговування торгового павільйону за адресою вул. 15 Квітня  ФО-П Боднар М.П.</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lang w:val="en-US" w:eastAsia="en-US"/>
        </w:rPr>
      </w:pPr>
      <w:r>
        <w:rPr/>
        <w:t>Виступили:</w:t>
        <w:tab/>
        <w:t xml:space="preserve">І.В.Турський, П.Д.Ландяк, О.В.Печіль, К.В.Маціпура, </w:t>
      </w:r>
      <w:r>
        <w:rPr>
          <w:lang w:val="en-US" w:eastAsia="en-US"/>
        </w:rPr>
        <w:t>ФО-П Боднар М.П.</w:t>
      </w:r>
    </w:p>
    <w:p>
      <w:pPr>
        <w:pStyle w:val="Normal"/>
        <w:tabs>
          <w:tab w:val="clear" w:pos="708"/>
          <w:tab w:val="left" w:pos="2007" w:leader="none"/>
        </w:tabs>
        <w:jc w:val="both"/>
        <w:rPr>
          <w:lang w:val="en-US" w:eastAsia="en-US"/>
        </w:rPr>
      </w:pPr>
      <w:r>
        <w:rPr>
          <w:lang w:val="en-US" w:eastAsia="en-US"/>
        </w:rPr>
        <w:t>С.В.Надал запропонував внести зміни в проект рішення: замість слів «терміном на п’ять років» читати «термін на один рік»</w:t>
      </w:r>
    </w:p>
    <w:p>
      <w:pPr>
        <w:pStyle w:val="Normal"/>
        <w:jc w:val="both"/>
        <w:rPr/>
      </w:pPr>
      <w:r>
        <w:rPr>
          <w:lang w:val="en-US" w:eastAsia="en-US"/>
        </w:rPr>
        <w:t>Результати голосування за взяття проекту рішення за основу: За- 39, проти-0, утримались-0. Рішення прийнято.</w:t>
      </w:r>
    </w:p>
    <w:p>
      <w:pPr>
        <w:pStyle w:val="Normal"/>
        <w:jc w:val="both"/>
        <w:rPr/>
      </w:pPr>
      <w:r>
        <w:rPr>
          <w:lang w:val="en-US" w:eastAsia="en-US"/>
        </w:rPr>
        <w:t>Результати голосування за пропозицію С.В.Надала: За- 32, проти-0, утримались-0. Рішення прийнято.</w:t>
      </w:r>
    </w:p>
    <w:p>
      <w:pPr>
        <w:pStyle w:val="Normal"/>
        <w:jc w:val="both"/>
        <w:rPr/>
      </w:pPr>
      <w:r>
        <w:rPr>
          <w:lang w:val="en-US" w:eastAsia="en-US"/>
        </w:rPr>
        <w:t>Результати голосування за проект рішення вцілому: За- 37, проти-0, утримались-0. Рішення прийнято.</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229</w:t>
      </w:r>
      <w:r>
        <w:rPr/>
        <w:t xml:space="preserve"> та протокольне доручення №6/60/285 додаю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761га за адресою вул.Бордуляка,7 Тернопільській дирекції Українського державного підприємства поштового зв’язку «Укрпошт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2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Яблунева гр.Мироновій-Білочицькій Н.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4,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44га  за адресою вул. Київська, 9в Шимуді Б. А.</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Б.А.</w:t>
      </w:r>
      <w:r>
        <w:rPr>
          <w:lang w:val="en-US" w:eastAsia="en-US"/>
        </w:rPr>
        <w:t>Шимуда.</w:t>
      </w:r>
    </w:p>
    <w:p>
      <w:pPr>
        <w:pStyle w:val="Normal"/>
        <w:jc w:val="both"/>
        <w:rPr/>
      </w:pPr>
      <w:r>
        <w:rPr/>
        <w:t>Результати голосування: За- 31, проти-0, утримались-1. Рішення прийнято.</w:t>
      </w:r>
    </w:p>
    <w:p>
      <w:pPr>
        <w:pStyle w:val="Normal"/>
        <w:jc w:val="both"/>
        <w:rPr/>
      </w:pPr>
      <w:r>
        <w:rPr/>
        <w:t>Вирішили:</w:t>
        <w:tab/>
        <w:t xml:space="preserve">Рішення № </w:t>
      </w:r>
      <w:r>
        <w:rPr>
          <w:lang w:val="en-US" w:eastAsia="en-US"/>
        </w:rPr>
        <w:t>6/60/2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1. Рішення прийнято.</w:t>
      </w:r>
    </w:p>
    <w:p>
      <w:pPr>
        <w:pStyle w:val="Normal"/>
        <w:jc w:val="both"/>
        <w:rPr/>
      </w:pPr>
      <w:r>
        <w:rPr/>
        <w:t>Вирішили:</w:t>
        <w:tab/>
        <w:t xml:space="preserve">Рішення № </w:t>
      </w:r>
      <w:r>
        <w:rPr>
          <w:lang w:val="en-US" w:eastAsia="en-US"/>
        </w:rPr>
        <w:t>6/60/2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0278га, надану для обслуговування нежилого приміщення магазину за адресою вул.Гайова,8в фізичній особи-підприємця Козак Р.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0.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продаж земельної ділянки площею 0,0278га, надану для обслуговування нежилого приміщення магазину за адресою вул.Гайова,8в фізичній особи-підприємця Козак Р.М.»</w:t>
      </w:r>
    </w:p>
    <w:p>
      <w:pPr>
        <w:pStyle w:val="Normal"/>
        <w:ind w:left="1418" w:hanging="1418"/>
        <w:jc w:val="both"/>
        <w:rPr/>
      </w:pPr>
      <w:r>
        <w:rPr/>
        <w:t>Виступив:</w:t>
        <w:tab/>
        <w:t>С.В.Надал.</w:t>
      </w:r>
    </w:p>
    <w:p>
      <w:pPr>
        <w:pStyle w:val="Normal"/>
        <w:jc w:val="both"/>
        <w:rPr/>
      </w:pPr>
      <w:r>
        <w:rPr/>
        <w:t>Результати голосування: За - 38,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0278га, надану для обслуговування нежилого приміщення магазину за адресою вул.Гайова,8в фізичній особи-підприємця Козак Р.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2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1778га для обслуговування будівлі трансформаторної за адресою вул.Поліська,3 гр.Радзіховському О.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2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30га для обслуговування торгового кіоску ПМП «Буртник» за адресою вул. Київськ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2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 21, проти-1,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1,2395га за адресою вул.Текстильна,1 ТОВ «Електромодерн»</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 25, проти-1,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Протасевича фізичній особі-підприємцю Флекей Г.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0, проти-1,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6273га за адресою вул.Поліська,11 гр.Копанєву Є.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1, утримались-0. Рішення прийнято.</w:t>
      </w:r>
    </w:p>
    <w:p>
      <w:pPr>
        <w:pStyle w:val="Normal"/>
        <w:jc w:val="both"/>
        <w:rPr/>
      </w:pPr>
      <w:r>
        <w:rPr/>
        <w:t>Вирішили:</w:t>
        <w:tab/>
        <w:t xml:space="preserve">Рішення № </w:t>
      </w:r>
      <w:r>
        <w:rPr>
          <w:lang w:val="en-US" w:eastAsia="en-US"/>
        </w:rPr>
        <w:t>6/60/2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16га ТзОВ «Ріо» Тернопіль за адресою вул.А.Манастирського, 48</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2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84га ТзОВ «Ріо» Тернопіль за адресою вул.А.Манастирського, 48</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2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120629га для обслуговування будівлі за адресою вул.Збаразька,39 ПП «Італійська хімчистк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2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0,17655га за адресою вул.Текстильна,18 ТОВ «Торговий дім «Універсальний»</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П.Д.Ландяк.</w:t>
      </w:r>
    </w:p>
    <w:p>
      <w:pPr>
        <w:pStyle w:val="Normal"/>
        <w:jc w:val="both"/>
        <w:rPr/>
      </w:pPr>
      <w:r>
        <w:rPr/>
        <w:t>Результати голосування: За- 18, проти-1,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ю меж земельної ділянки в натурі (на місцевості) площею 0,0305га для обслуговування нежитлової адміністративно - торгової будівлі за адресою вул. Живова,11а ФО-П Хомишину В.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2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0, утримались-1. Рішення не прийнято.</w:t>
      </w:r>
    </w:p>
    <w:p>
      <w:pPr>
        <w:pStyle w:val="Normal"/>
        <w:ind w:left="1418" w:hanging="1418"/>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Збаразька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1. Рішення прийнято.</w:t>
      </w:r>
    </w:p>
    <w:p>
      <w:pPr>
        <w:pStyle w:val="Normal"/>
        <w:jc w:val="both"/>
        <w:rPr/>
      </w:pPr>
      <w:r>
        <w:rPr/>
        <w:t>Вирішили:</w:t>
        <w:tab/>
        <w:t xml:space="preserve">Рішення № </w:t>
      </w:r>
      <w:r>
        <w:rPr>
          <w:lang w:val="en-US" w:eastAsia="en-US"/>
        </w:rPr>
        <w:t>6/60/241</w:t>
      </w:r>
      <w:r>
        <w:rPr/>
        <w:t xml:space="preserve"> додається.</w:t>
      </w:r>
    </w:p>
    <w:p>
      <w:pPr>
        <w:pStyle w:val="Normal"/>
        <w:ind w:left="1418" w:hanging="1418"/>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80га за адресою вул.Крушельницької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Патріарха Мстислава, 2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Чалдаєва,1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Генерала Тарнавського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9,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Слівенська,15 ТОВ «Торгпреса»</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О.М.Остапчук, П.В.Мандзій, П.Д.Ландяк, І.Є.Костів, С.В.Надал; О.М.Козаченко - представник ТОВ «Торгпреса».</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24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бульвар С.Петлюри, 6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1. Рішення прийнято.</w:t>
      </w:r>
    </w:p>
    <w:p>
      <w:pPr>
        <w:pStyle w:val="Normal"/>
        <w:jc w:val="both"/>
        <w:rPr/>
      </w:pPr>
      <w:r>
        <w:rPr/>
        <w:t>Вирішили:</w:t>
        <w:tab/>
        <w:t xml:space="preserve">Рішення № </w:t>
      </w:r>
      <w:r>
        <w:rPr>
          <w:lang w:val="en-US" w:eastAsia="en-US"/>
        </w:rPr>
        <w:t>6/60/2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88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2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Миру, 5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1. Рішення прийнято.</w:t>
      </w:r>
    </w:p>
    <w:p>
      <w:pPr>
        <w:pStyle w:val="Normal"/>
        <w:jc w:val="both"/>
        <w:rPr/>
      </w:pPr>
      <w:r>
        <w:rPr/>
        <w:t>Вирішили:</w:t>
        <w:tab/>
        <w:t xml:space="preserve">Рішення № </w:t>
      </w:r>
      <w:r>
        <w:rPr>
          <w:lang w:val="en-US" w:eastAsia="en-US"/>
        </w:rPr>
        <w:t>6/60/2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Л.Українки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24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00054га для обслуговування кіоску по реалізації друкованої продукції за адресою вул.Сагайдачного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60/24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Злуки,55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24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96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2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Живова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25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Дружби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2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Київська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25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Микулинецька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25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майдан Привокзальний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2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Клінічна, 1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25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Митрополита Шептицького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1. Рішення прийнято.</w:t>
      </w:r>
    </w:p>
    <w:p>
      <w:pPr>
        <w:pStyle w:val="Normal"/>
        <w:jc w:val="both"/>
        <w:rPr/>
      </w:pPr>
      <w:r>
        <w:rPr/>
        <w:t>Вирішили:</w:t>
        <w:tab/>
        <w:t xml:space="preserve">Рішення № </w:t>
      </w:r>
      <w:r>
        <w:rPr>
          <w:lang w:val="en-US" w:eastAsia="en-US"/>
        </w:rPr>
        <w:t>6/60/2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В.Великого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1. Рішення прийнято.</w:t>
      </w:r>
    </w:p>
    <w:p>
      <w:pPr>
        <w:pStyle w:val="Normal"/>
        <w:jc w:val="both"/>
        <w:rPr/>
      </w:pPr>
      <w:r>
        <w:rPr/>
        <w:t>Вирішили:</w:t>
        <w:tab/>
        <w:t xml:space="preserve">Рішення № </w:t>
      </w:r>
      <w:r>
        <w:rPr>
          <w:lang w:val="en-US" w:eastAsia="en-US"/>
        </w:rPr>
        <w:t>6/60/2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район зупинки громадського транспорту «Обласна лікарня»)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25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15 Квітня, 25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1. Рішення прийнято.</w:t>
      </w:r>
    </w:p>
    <w:p>
      <w:pPr>
        <w:pStyle w:val="Normal"/>
        <w:jc w:val="both"/>
        <w:rPr/>
      </w:pPr>
      <w:r>
        <w:rPr/>
        <w:t>Вирішили:</w:t>
        <w:tab/>
        <w:t xml:space="preserve">Рішення № </w:t>
      </w:r>
      <w:r>
        <w:rPr>
          <w:lang w:val="en-US" w:eastAsia="en-US"/>
        </w:rPr>
        <w:t>6/60/25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Злуки,1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1. Рішення прийнято.</w:t>
      </w:r>
    </w:p>
    <w:p>
      <w:pPr>
        <w:pStyle w:val="Normal"/>
        <w:jc w:val="both"/>
        <w:rPr/>
      </w:pPr>
      <w:r>
        <w:rPr/>
        <w:t>Вирішили:</w:t>
        <w:tab/>
        <w:t xml:space="preserve">Рішення № </w:t>
      </w:r>
      <w:r>
        <w:rPr>
          <w:lang w:val="en-US" w:eastAsia="en-US"/>
        </w:rPr>
        <w:t>6/60/260</w:t>
      </w:r>
      <w:r>
        <w:rPr/>
        <w:t xml:space="preserve"> додається.</w:t>
      </w:r>
    </w:p>
    <w:p>
      <w:pPr>
        <w:pStyle w:val="Normal"/>
        <w:jc w:val="both"/>
        <w:rPr/>
      </w:pPr>
      <w:r>
        <w:rPr/>
      </w:r>
    </w:p>
    <w:p>
      <w:pPr>
        <w:pStyle w:val="Normal"/>
        <w:ind w:left="1410" w:hanging="1410"/>
        <w:jc w:val="both"/>
        <w:rPr/>
      </w:pPr>
      <w:r>
        <w:rPr/>
        <w:t>Слухали :</w:t>
        <w:tab/>
        <w:t>Про повернення до розгляду питання «</w:t>
      </w:r>
      <w:r>
        <w:rPr>
          <w:color w:val="000000"/>
          <w:lang w:eastAsia="ru-RU"/>
        </w:rPr>
        <w:t>Про надання дозволу комунальному підприємству «Тернопільводоканал» на отримання бланкового овердрафту</w:t>
      </w:r>
      <w:r>
        <w:rPr/>
        <w:t>»</w:t>
      </w:r>
    </w:p>
    <w:p>
      <w:pPr>
        <w:pStyle w:val="Normal"/>
        <w:ind w:left="1410" w:hanging="1410"/>
        <w:jc w:val="both"/>
        <w:rPr/>
      </w:pPr>
      <w:r>
        <w:rPr/>
        <w:t>Виступив:</w:t>
        <w:tab/>
        <w:t>В.А.Кузьма</w:t>
      </w:r>
    </w:p>
    <w:p>
      <w:pPr>
        <w:pStyle w:val="Normal"/>
        <w:jc w:val="both"/>
        <w:rPr/>
      </w:pPr>
      <w:r>
        <w:rPr/>
        <w:t>Результати голосування: За- 37, проти-0, утримались-0. Рішення прийнято.</w:t>
      </w:r>
    </w:p>
    <w:p>
      <w:pPr>
        <w:pStyle w:val="Normal"/>
        <w:jc w:val="both"/>
        <w:rPr/>
      </w:pPr>
      <w:r>
        <w:rPr/>
      </w:r>
    </w:p>
    <w:p>
      <w:pPr>
        <w:pStyle w:val="Normal"/>
        <w:ind w:left="1410" w:hanging="1410"/>
        <w:jc w:val="both"/>
        <w:rPr/>
      </w:pPr>
      <w:r>
        <w:rPr/>
        <w:t>Слухали:</w:t>
        <w:tab/>
      </w:r>
      <w:r>
        <w:rPr>
          <w:color w:val="000000"/>
          <w:lang w:eastAsia="ru-RU"/>
        </w:rPr>
        <w:t>Про надання дозволу комунальному підприємству «Тернопільводоканал» на отримання бланкового овердрафту</w:t>
      </w:r>
    </w:p>
    <w:p>
      <w:pPr>
        <w:pStyle w:val="Normal"/>
        <w:jc w:val="both"/>
        <w:rPr/>
      </w:pPr>
      <w:r>
        <w:rPr/>
        <w:t>Доповідав:</w:t>
        <w:tab/>
        <w:t>М.Ф.Лесів</w:t>
      </w:r>
    </w:p>
    <w:p>
      <w:pPr>
        <w:pStyle w:val="Normal"/>
        <w:jc w:val="both"/>
        <w:rPr/>
      </w:pPr>
      <w:r>
        <w:rPr/>
        <w:t>Виступили:</w:t>
        <w:tab/>
        <w:t>О.В.Печіль;</w:t>
      </w:r>
    </w:p>
    <w:p>
      <w:pPr>
        <w:pStyle w:val="Normal"/>
        <w:jc w:val="both"/>
        <w:rPr/>
      </w:pPr>
      <w:r>
        <w:rPr/>
        <w:t>В.А.Кузьма, який запропонував викласти пункти 1-3 рішення в наступній редакції:</w:t>
      </w:r>
    </w:p>
    <w:p>
      <w:pPr>
        <w:pStyle w:val="Normal"/>
        <w:jc w:val="both"/>
        <w:rPr/>
      </w:pPr>
      <w:r>
        <w:rPr/>
        <w:t>«1. Погодити отримання комунальним підприємством “Тернопільводоканал” У ПАТ “Укрсоцбанк” кредитних коштів у вигляді овердрафтної лінії з лімітом кредитування в сумі 500000,00 гривень (п'ятсот тисяч гривень 00 коп.) на наступних умовах:</w:t>
      </w:r>
    </w:p>
    <w:p>
      <w:pPr>
        <w:pStyle w:val="Normal"/>
        <w:jc w:val="both"/>
        <w:rPr/>
      </w:pPr>
      <w:r>
        <w:rPr/>
        <w:t>строк кредитування -12 місяців;</w:t>
      </w:r>
    </w:p>
    <w:p>
      <w:pPr>
        <w:pStyle w:val="Normal"/>
        <w:jc w:val="both"/>
        <w:rPr/>
      </w:pPr>
      <w:r>
        <w:rPr/>
        <w:t>процентна ставка за користування овердрафтом — 22,5% річних.</w:t>
      </w:r>
    </w:p>
    <w:p>
      <w:pPr>
        <w:pStyle w:val="Normal"/>
        <w:jc w:val="both"/>
        <w:rPr/>
      </w:pPr>
      <w:r>
        <w:rPr/>
        <w:t>2. Надати згоду на передачу майнових прав комунального підприємства “Тернопільводоканал”  на отримання виручки за договорами про надання послуг з водопостачання та водовідведення на суму 1010,8 тис.грн. для забезпечення отримання кредитних коштів у вигляді овердрафтної лінії.</w:t>
      </w:r>
    </w:p>
    <w:p>
      <w:pPr>
        <w:pStyle w:val="Normal"/>
        <w:jc w:val="both"/>
        <w:rPr/>
      </w:pPr>
      <w:r>
        <w:rPr/>
        <w:t>3. Доручити директору комунального підприємства «Тернопільводоканал» Кузьмі В.А. підписати від імені підприємства відповідний договір кредиту та застави.»</w:t>
      </w:r>
    </w:p>
    <w:p>
      <w:pPr>
        <w:pStyle w:val="Normal"/>
        <w:jc w:val="both"/>
        <w:rPr/>
      </w:pPr>
      <w:r>
        <w:rPr/>
        <w:t>Результати голосування за пропозицію В.А.Кузьми: За- 39, проти-0, утримались-0. Рішення прийнято.</w:t>
      </w:r>
    </w:p>
    <w:p>
      <w:pPr>
        <w:pStyle w:val="Normal"/>
        <w:jc w:val="both"/>
        <w:rPr/>
      </w:pPr>
      <w:r>
        <w:rPr/>
        <w:t>Результати голосування за проект рішення вцілому: За- 38, проти-0, утримались-0. Рішення прийнято.</w:t>
      </w:r>
    </w:p>
    <w:p>
      <w:pPr>
        <w:pStyle w:val="Normal"/>
        <w:jc w:val="both"/>
        <w:rPr/>
      </w:pPr>
      <w:r>
        <w:rPr/>
        <w:t>Вирішили:</w:t>
        <w:tab/>
        <w:t xml:space="preserve">Рішення № </w:t>
      </w:r>
      <w:r>
        <w:rPr>
          <w:lang w:val="en-US" w:eastAsia="en-US"/>
        </w:rPr>
        <w:t>6/60/42</w:t>
      </w:r>
      <w:r>
        <w:rPr/>
        <w:t xml:space="preserve"> додається.</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вул.15Квітня» з об’єктом торгово-побутового призначення за адресою вул. 15Квітня (до центру) відділу технічного нагляду Тернопільської міської ради»</w:t>
      </w:r>
    </w:p>
    <w:p>
      <w:pPr>
        <w:pStyle w:val="Normal"/>
        <w:ind w:left="1418" w:hanging="1418"/>
        <w:jc w:val="both"/>
        <w:rPr/>
      </w:pPr>
      <w:r>
        <w:rPr/>
        <w:t>Виступив:</w:t>
        <w:tab/>
        <w:t>С.В.Надал</w:t>
      </w:r>
    </w:p>
    <w:p>
      <w:pPr>
        <w:pStyle w:val="Normal"/>
        <w:jc w:val="both"/>
        <w:rPr/>
      </w:pPr>
      <w:r>
        <w:rPr/>
        <w:t>Результати голосування: За- 35,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вул.15Квітня» з об’єктом торгово-побутового призначення за адресою вул. 15Квітня (до центру) відділу технічного нагляду Тернопільської міської рад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1, утримались-0. Рішення прийнято.</w:t>
      </w:r>
    </w:p>
    <w:p>
      <w:pPr>
        <w:pStyle w:val="Normal"/>
        <w:jc w:val="both"/>
        <w:rPr/>
      </w:pPr>
      <w:r>
        <w:rPr/>
        <w:t>Вирішили:</w:t>
        <w:tab/>
        <w:t xml:space="preserve">Рішення № </w:t>
      </w:r>
      <w:r>
        <w:rPr>
          <w:lang w:val="en-US" w:eastAsia="en-US"/>
        </w:rPr>
        <w:t>6/60/261</w:t>
      </w:r>
      <w:r>
        <w:rPr/>
        <w:t xml:space="preserve"> додається.</w:t>
      </w:r>
    </w:p>
    <w:p>
      <w:pPr>
        <w:pStyle w:val="Normal"/>
        <w:jc w:val="both"/>
        <w:rPr/>
      </w:pPr>
      <w:r>
        <w:rPr/>
      </w:r>
    </w:p>
    <w:p>
      <w:pPr>
        <w:pStyle w:val="Normal"/>
        <w:ind w:left="1418" w:hanging="1418"/>
        <w:jc w:val="both"/>
        <w:rPr/>
      </w:pPr>
      <w:r>
        <w:rPr/>
        <w:t>Слухали:</w:t>
        <w:tab/>
        <w:t>Про повернення до розгляду питань «</w:t>
      </w:r>
      <w:r>
        <w:rPr>
          <w:lang w:val="en-US" w:eastAsia="en-US"/>
        </w:rPr>
        <w:t>Про поновлення договору оренди земельної ділянки площею 0,0080га за адресою вул.Крушельницької ТОВ «Торгпреса», «Про затвердження технічної документації із землеустрою щодо встановлення меж земельної ділянки в натурі (на місцевості) площею 0,00054га за адресою вул.Патріарха Мстислава, 2 ТОВ «Торгпреса», «Про затвердження технічної документації із землеустрою щодо встановлення меж земельної ділянки в натурі (на місцевості) площею 0,00054га за адресою вул.Чалдаєва,1 ТОВ «Торгпреса», «Про затвердження технічної документації із землеустрою щодо встановлення меж земельної ділянки в натурі (на місцевості) площею 0,00054га за адресою вул.Генерала Тарнавського ТОВ «Торгпреса»</w:t>
      </w:r>
    </w:p>
    <w:p>
      <w:pPr>
        <w:pStyle w:val="Normal"/>
        <w:ind w:left="1418" w:hanging="1418"/>
        <w:jc w:val="both"/>
        <w:rPr/>
      </w:pPr>
      <w:r>
        <w:rPr/>
        <w:t>Виступив:</w:t>
        <w:tab/>
        <w:t>С.В.Надал</w:t>
      </w:r>
    </w:p>
    <w:p>
      <w:pPr>
        <w:pStyle w:val="Normal"/>
        <w:jc w:val="both"/>
        <w:rPr/>
      </w:pPr>
      <w:r>
        <w:rPr/>
        <w:t>Результати голосування: За- 35,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080га за адресою вул.Крушельницької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2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Патріарха Мстислава, 2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26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Чалдаєва,1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26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Генерала Тарнавського ТОВ «Торгпрес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26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земельної ділянки площею 0,0082га за адресою вул. Новий Світ, 79б гр.Лесьному Р.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1. Рішення прийнято.</w:t>
      </w:r>
    </w:p>
    <w:p>
      <w:pPr>
        <w:pStyle w:val="Normal"/>
        <w:jc w:val="both"/>
        <w:rPr/>
      </w:pPr>
      <w:r>
        <w:rPr/>
        <w:t>Вирішили:</w:t>
        <w:tab/>
        <w:t xml:space="preserve">Рішення № </w:t>
      </w:r>
      <w:r>
        <w:rPr>
          <w:lang w:val="en-US" w:eastAsia="en-US"/>
        </w:rPr>
        <w:t>6/60/2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63га для будівництва та реконструкції і обслуговування  існуючої зупинки громадського транспорту з спорудою для провадження підприємницької діяльності за адресою вул.Новий Світ, 79б гр. Лесьному Р.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1. Рішення прийнято.</w:t>
      </w:r>
    </w:p>
    <w:p>
      <w:pPr>
        <w:pStyle w:val="Normal"/>
        <w:jc w:val="both"/>
        <w:rPr/>
      </w:pPr>
      <w:r>
        <w:rPr/>
        <w:t>Вирішили:</w:t>
        <w:tab/>
        <w:t xml:space="preserve">Рішення № </w:t>
      </w:r>
      <w:r>
        <w:rPr>
          <w:lang w:val="en-US" w:eastAsia="en-US"/>
        </w:rPr>
        <w:t>6/60/26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ельної ділянки площею 0,0300га за адресою проспект Злуки,9А ФО-П Андрусик С.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2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60/26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234га за адресою вул. Клінічна,4 комунальному закладу Тернопільської обласної ради «Тернопільська університетська лікарн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27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1.09.2013р. №6/37/97</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27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на аукціоні земельної ділянки несільськогосподарського призначення площею 1,2 га за адресою вул. С.Будног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2. Рішення прийнято.</w:t>
      </w:r>
    </w:p>
    <w:p>
      <w:pPr>
        <w:pStyle w:val="Normal"/>
        <w:jc w:val="both"/>
        <w:rPr/>
      </w:pPr>
      <w:r>
        <w:rPr/>
        <w:t>Вирішили:</w:t>
        <w:tab/>
        <w:t xml:space="preserve">Рішення № </w:t>
      </w:r>
      <w:r>
        <w:rPr>
          <w:lang w:val="en-US" w:eastAsia="en-US"/>
        </w:rPr>
        <w:t>6/60/2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М.Коцюбинського,5</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2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30га для  обслуговування павільйону за адресою вул. Патріарха Мстислава ФО-П Канановичу А.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60/27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30га для  обслуговування торгового павільйону за адресою вул. Клінічна,3а ФО-П Лисобею Р.М.</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М.В.Чорненький, який запропонував в тексті рішення замість слів «</w:t>
      </w:r>
      <w:r>
        <w:rPr>
          <w:lang w:val="en-US" w:eastAsia="en-US"/>
        </w:rPr>
        <w:t>терміном на два роки</w:t>
      </w:r>
      <w:r>
        <w:rPr/>
        <w:t>» читати «</w:t>
      </w:r>
      <w:r>
        <w:rPr>
          <w:lang w:val="en-US" w:eastAsia="en-US"/>
        </w:rPr>
        <w:t>терміном на п</w:t>
      </w:r>
      <w:r>
        <w:rPr>
          <w:lang w:val="ru-RU" w:eastAsia="en-US"/>
        </w:rPr>
        <w:t>’ять років</w:t>
      </w:r>
      <w:r>
        <w:rPr/>
        <w:t>»</w:t>
      </w:r>
    </w:p>
    <w:p>
      <w:pPr>
        <w:pStyle w:val="Normal"/>
        <w:jc w:val="both"/>
        <w:rPr/>
      </w:pPr>
      <w:r>
        <w:rPr>
          <w:lang w:val="en-US" w:eastAsia="en-US"/>
        </w:rPr>
        <w:t>Результати голосування за взяття проекту рішення за основу: За- 35, проти-0, утримались-0. Рішення прийнято.</w:t>
      </w:r>
    </w:p>
    <w:p>
      <w:pPr>
        <w:pStyle w:val="Normal"/>
        <w:jc w:val="both"/>
        <w:rPr/>
      </w:pPr>
      <w:r>
        <w:rPr>
          <w:lang w:val="en-US" w:eastAsia="en-US"/>
        </w:rPr>
        <w:t>Результати голосування за пропозицію М.В.Чорненького: За- 33, проти-1, утримались-0. Рішення прийнято.</w:t>
      </w:r>
    </w:p>
    <w:p>
      <w:pPr>
        <w:pStyle w:val="Normal"/>
        <w:jc w:val="both"/>
        <w:rPr/>
      </w:pPr>
      <w:r>
        <w:rPr>
          <w:lang w:val="en-US" w:eastAsia="en-US"/>
        </w:rPr>
        <w:t>Результати голосування за проект рішення вцілому: За- 35, проти-0, утримались-0. Рішення прийнято.</w:t>
      </w:r>
    </w:p>
    <w:p>
      <w:pPr>
        <w:pStyle w:val="Normal"/>
        <w:jc w:val="both"/>
        <w:rPr/>
      </w:pPr>
      <w:r>
        <w:rPr/>
        <w:t>Вирішили:</w:t>
        <w:tab/>
        <w:t xml:space="preserve">Рішення № </w:t>
      </w:r>
      <w:r>
        <w:rPr>
          <w:lang w:val="en-US" w:eastAsia="en-US"/>
        </w:rPr>
        <w:t>6/60/2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75га за адресою вул.Микулинецька гр.Маланчук І.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60/27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пункт 1 рішення міської ради від 27.02.2015р. №6/57/67 «Про надання дозволу на розроблення технічної документації із землеустрою щодо встановлення меж земельної ділянки в натурі (на місцевості) площею 3,5769га за адресою вул.Поліська,10 ТОВ «Галичина Ласунк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6/60/2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35га для  обслуговування торгового павільйону за адресою вул. 15 Квітня ФО-П Барні В.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60/278</w:t>
      </w:r>
      <w:r>
        <w:rPr/>
        <w:t xml:space="preserve"> додається.</w:t>
      </w:r>
    </w:p>
    <w:p>
      <w:pPr>
        <w:pStyle w:val="Normal"/>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0310га за адресою вул.Бойківська,21гр.Чиж Л.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2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га за адресою вул.Микулинецька (гр.Богун О.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60/28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Баран П.В.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28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пункт 33 додатку до рішення міської ради від 27.01.2015р. №6/55/87 «Про надання дозволу на розроблення проектів землеустрою щодо відведення земельних ділянок площею до 0,0600га за адресою вул.Микулинецька (гр.Алексевич А.М. та інш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60/28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пров.Цегельний гр.Зварич 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1. Рішення прийнято.</w:t>
      </w:r>
    </w:p>
    <w:p>
      <w:pPr>
        <w:pStyle w:val="Normal"/>
        <w:jc w:val="both"/>
        <w:rPr/>
      </w:pPr>
      <w:r>
        <w:rPr/>
        <w:t>Вирішили:</w:t>
        <w:tab/>
        <w:t xml:space="preserve">Рішення № </w:t>
      </w:r>
      <w:r>
        <w:rPr>
          <w:lang w:val="en-US" w:eastAsia="en-US"/>
        </w:rPr>
        <w:t>6/60/28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18га для  обслуговування торгового павільйону за адресою вул.Київська ФО-П Кірику В.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0.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поновлення договору оренди землі площею 0,0018га для  обслуговування торгового павільйону за адресою вул.Київська ФО-П Кірику В.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rPr/>
      </w:pPr>
      <w:r>
        <w:rPr/>
      </w:r>
    </w:p>
    <w:p>
      <w:pPr>
        <w:pStyle w:val="Normal"/>
        <w:ind w:left="1418" w:hanging="1418"/>
        <w:jc w:val="both"/>
        <w:rPr/>
      </w:pPr>
      <w:r>
        <w:rPr/>
        <w:t>Слухали:</w:t>
        <w:tab/>
      </w:r>
      <w:r>
        <w:rPr>
          <w:lang w:val="en-US" w:eastAsia="en-US"/>
        </w:rPr>
        <w:t>Про поновлення договору оренди землі площею 0,0018га для  обслуговування торгового павільйону за адресою вул.Київська ФО-П Кірику В.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60/284</w:t>
      </w:r>
      <w:r>
        <w:rPr/>
        <w:t xml:space="preserve"> та протокольне доручення №6/60/285 додаються.</w:t>
      </w:r>
    </w:p>
    <w:p>
      <w:pPr>
        <w:pStyle w:val="Normal"/>
        <w:rPr/>
      </w:pPr>
      <w:r>
        <w:rPr/>
      </w:r>
    </w:p>
    <w:p>
      <w:pPr>
        <w:pStyle w:val="Normal"/>
        <w:rPr/>
      </w:pPr>
      <w:r>
        <w:rPr/>
      </w:r>
    </w:p>
    <w:p>
      <w:pPr>
        <w:pStyle w:val="Normal"/>
        <w:jc w:val="both"/>
        <w:rPr/>
      </w:pPr>
      <w:r>
        <w:rPr/>
        <w:t>Сесія завершила роб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rPr/>
      </w:pPr>
      <w:r>
        <w:rPr/>
        <w:t>Міський голова</w:t>
        <w:tab/>
        <w:tab/>
        <w:tab/>
        <w:tab/>
        <w:tab/>
        <w:t>С.В.Надал</w:t>
      </w:r>
    </w:p>
    <w:p>
      <w:pPr>
        <w:pStyle w:val="Normal"/>
        <w:rPr/>
      </w:pPr>
      <w:r>
        <w:rPr/>
      </w:r>
    </w:p>
    <w:p>
      <w:pPr>
        <w:pStyle w:val="Normal"/>
        <w:rPr/>
      </w:pPr>
      <w:r>
        <w:rPr/>
      </w:r>
    </w:p>
    <w:p>
      <w:pPr>
        <w:pStyle w:val="Normal"/>
        <w:ind w:left="708" w:firstLine="708"/>
        <w:rPr>
          <w:sz w:val="20"/>
          <w:szCs w:val="20"/>
        </w:rPr>
      </w:pPr>
      <w:r>
        <w:rPr/>
        <w:t>Секретар ради</w:t>
        <w:tab/>
        <w:tab/>
        <w:tab/>
        <w:tab/>
        <w:tab/>
        <w:t>І.В.Турсь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Добрікова Світлана Євгенівна 52 76 52</w:t>
      </w:r>
    </w:p>
    <w:sectPr>
      <w:footerReference w:type="default" r:id="rId2"/>
      <w:type w:val="nextPage"/>
      <w:pgSz w:w="11906" w:h="16838"/>
      <w:pgMar w:left="170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41:00Z</dcterms:created>
  <dc:creator>Customer</dc:creator>
  <dc:description/>
  <cp:keywords/>
  <dc:language>en-US</dc:language>
  <cp:lastModifiedBy>d01-Danylyshyn</cp:lastModifiedBy>
  <cp:lastPrinted>2015-07-09T14:43:00Z</cp:lastPrinted>
  <dcterms:modified xsi:type="dcterms:W3CDTF">2015-07-10T09:41:00Z</dcterms:modified>
  <cp:revision>2</cp:revision>
  <dc:subject/>
  <dc:title>Тернопільська міська рада</dc:title>
</cp:coreProperties>
</file>