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рнопільська міська рада</w:t>
      </w:r>
    </w:p>
    <w:p>
      <w:pPr>
        <w:pStyle w:val="Normal"/>
        <w:spacing w:lineRule="auto" w:line="240" w:before="0" w:after="0"/>
        <w:ind w:left="708" w:hanging="0"/>
        <w:jc w:val="center"/>
        <w:rPr>
          <w:rFonts w:ascii="Times New Roman" w:hAnsi="Times New Roman" w:cs="Times New Roman"/>
          <w:sz w:val="24"/>
          <w:szCs w:val="24"/>
          <w:lang w:val="ru-RU"/>
        </w:rPr>
      </w:pPr>
      <w:r>
        <w:rPr>
          <w:rFonts w:cs="Times New Roman" w:ascii="Times New Roman" w:hAnsi="Times New Roman"/>
          <w:sz w:val="24"/>
          <w:szCs w:val="24"/>
          <w:lang w:val="ru-RU"/>
        </w:rPr>
        <w:t>шостого скликання</w:t>
      </w:r>
    </w:p>
    <w:p>
      <w:pPr>
        <w:pStyle w:val="Normal"/>
        <w:spacing w:lineRule="auto" w:line="240" w:before="0" w:after="0"/>
        <w:ind w:left="1418" w:hanging="1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токол</w:t>
      </w:r>
    </w:p>
    <w:p>
      <w:pPr>
        <w:pStyle w:val="Normal"/>
        <w:spacing w:lineRule="auto" w:line="240" w:before="0" w:after="0"/>
        <w:ind w:left="708" w:hanging="0"/>
        <w:jc w:val="center"/>
        <w:rPr/>
      </w:pPr>
      <w:r>
        <w:rPr>
          <w:rFonts w:cs="Times New Roman" w:ascii="Times New Roman" w:hAnsi="Times New Roman"/>
          <w:b/>
          <w:sz w:val="24"/>
          <w:szCs w:val="24"/>
          <w:lang w:val="ru-RU"/>
        </w:rPr>
        <w:t xml:space="preserve">п’ятдесят </w:t>
      </w:r>
      <w:r>
        <w:rPr>
          <w:rFonts w:cs="Times New Roman" w:ascii="Times New Roman" w:hAnsi="Times New Roman"/>
          <w:b/>
          <w:sz w:val="24"/>
          <w:szCs w:val="24"/>
          <w:lang w:val="uk-UA"/>
        </w:rPr>
        <w:t>дев</w:t>
      </w:r>
      <w:r>
        <w:rPr>
          <w:rFonts w:cs="Times New Roman" w:ascii="Times New Roman" w:hAnsi="Times New Roman"/>
          <w:b/>
          <w:sz w:val="24"/>
          <w:szCs w:val="24"/>
          <w:lang w:val="ru-RU"/>
        </w:rPr>
        <w:t>’</w:t>
      </w:r>
      <w:r>
        <w:rPr>
          <w:rFonts w:cs="Times New Roman" w:ascii="Times New Roman" w:hAnsi="Times New Roman"/>
          <w:b/>
          <w:sz w:val="24"/>
          <w:szCs w:val="24"/>
          <w:lang w:val="uk-UA"/>
        </w:rPr>
        <w:t>ятої сесі</w:t>
      </w:r>
      <w:r>
        <w:rPr>
          <w:rFonts w:cs="Times New Roman" w:ascii="Times New Roman" w:hAnsi="Times New Roman"/>
          <w:b/>
          <w:sz w:val="24"/>
          <w:szCs w:val="24"/>
          <w:lang w:val="ru-RU"/>
        </w:rPr>
        <w:t>ї міської ради</w:t>
      </w:r>
    </w:p>
    <w:p>
      <w:pPr>
        <w:pStyle w:val="Normal"/>
        <w:spacing w:lineRule="auto" w:line="240" w:before="0" w:after="0"/>
        <w:ind w:left="1418" w:hanging="14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uk-UA"/>
        </w:rPr>
        <w:t>28</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квітн</w:t>
      </w:r>
      <w:r>
        <w:rPr>
          <w:rFonts w:cs="Times New Roman" w:ascii="Times New Roman" w:hAnsi="Times New Roman"/>
          <w:sz w:val="24"/>
          <w:szCs w:val="24"/>
          <w:lang w:val="ru-RU"/>
        </w:rPr>
        <w:t>я 2015 ро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л засідань міської ра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Тернопіль</w:t>
      </w:r>
      <w:r>
        <w:br w:type="page"/>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нкове пленарне засіданн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00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Присутні:</w:t>
      </w:r>
      <w:r>
        <w:rPr>
          <w:rFonts w:cs="Times New Roman" w:ascii="Times New Roman" w:hAnsi="Times New Roman"/>
          <w:sz w:val="24"/>
          <w:szCs w:val="24"/>
          <w:lang w:val="ru-RU"/>
        </w:rPr>
        <w:t xml:space="preserve"> Надал С.В., Бабюк М.П., Баранов К.В., Білик М.М., Бурда І.Й., Вітвіцький О.І., Гладкий М.П., Джус М.Я., Дзюбак О.В., Дробатюк В.К., Карпінський В.М., Кирик С.К., Климчук О.А., Костів І.Є., Кузьма В.А., Ландяк П.Д., Лило В.Й., Липка І.М., Мандзій П.В., Мастюх А.П., Муц В.О., Напора О.Р., Окаринський М.М., Остапчук О.М., Паньків В.І., Попадин Б.Й., Похиляк О.П., Приходько С.В., Ратушняк М.М., Сандій О.Й., Сиротюк М.М., Сисюк А.Г., Сороколіт І.Л., Танчук С.О.,Турський І.В., Фартушняк Ю.А., Фарцабей А.Ю., Фостик В.Б., Хімейчук І.С., Хоркавий В.В., Цимбалюк В.М., Чайківський Я.Ф., Шаюк О.М., Шило А.Й., Шумада В.В., Шумило 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Відсутні:</w:t>
      </w:r>
      <w:r>
        <w:rPr>
          <w:rFonts w:cs="Times New Roman" w:ascii="Times New Roman" w:hAnsi="Times New Roman"/>
          <w:sz w:val="24"/>
          <w:szCs w:val="24"/>
          <w:lang w:val="ru-RU"/>
        </w:rPr>
        <w:t xml:space="preserve"> Гринчишин П.С, Грегоращук А.Л., Дулеба І.Б., Карпишин Н.І., Маціпура К.В., Муц О.І., П’яла Б.П., Строєвус А.В., Смакоуз В.Г., Чорненький М.В., Швайка В.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color w:val="C00000"/>
          <w:sz w:val="24"/>
          <w:szCs w:val="24"/>
          <w:lang w:val="ru-RU"/>
        </w:rPr>
        <w:t>Список депутатів, які взяли участь в роботі п’ятдесят дев’</w:t>
      </w:r>
      <w:r>
        <w:rPr>
          <w:rFonts w:cs="Times New Roman" w:ascii="Times New Roman" w:hAnsi="Times New Roman"/>
          <w:color w:val="C00000"/>
          <w:sz w:val="24"/>
          <w:szCs w:val="24"/>
          <w:lang w:val="uk-UA"/>
        </w:rPr>
        <w:t xml:space="preserve">ятої </w:t>
      </w:r>
      <w:r>
        <w:rPr>
          <w:rFonts w:cs="Times New Roman" w:ascii="Times New Roman" w:hAnsi="Times New Roman"/>
          <w:color w:val="C00000"/>
          <w:sz w:val="24"/>
          <w:szCs w:val="24"/>
          <w:lang w:val="ru-RU"/>
        </w:rPr>
        <w:t>сесії міської ради 28.04.2015р. згідно з електронною системою голосування "ВІЧЕ" додається на 2 арк. (всього 46 депутаті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416" w:hanging="1416"/>
        <w:jc w:val="both"/>
        <w:rPr/>
      </w:pPr>
      <w:r>
        <w:rPr>
          <w:rFonts w:cs="Times New Roman" w:ascii="Times New Roman" w:hAnsi="Times New Roman"/>
          <w:b/>
          <w:sz w:val="24"/>
          <w:szCs w:val="24"/>
          <w:lang w:val="ru-RU"/>
        </w:rPr>
        <w:t>Запрошені:</w:t>
      </w:r>
      <w:r>
        <w:rPr>
          <w:rFonts w:cs="Times New Roman" w:ascii="Times New Roman" w:hAnsi="Times New Roman"/>
          <w:sz w:val="24"/>
          <w:szCs w:val="24"/>
          <w:lang w:val="ru-RU"/>
        </w:rPr>
        <w:t xml:space="preserve"> </w:t>
        <w:tab/>
        <w:t xml:space="preserve">П.М.Якимчук– начальник ОДПІ Головного управління ДФС у Тернопільській області, П.М.Гукалюк – начальник МВ УМВСУ в Тернопільській області, Г.Б.Зарівна– заступник прокурора м.Тернополя; </w:t>
      </w:r>
    </w:p>
    <w:p>
      <w:pPr>
        <w:pStyle w:val="Normal"/>
        <w:spacing w:lineRule="auto" w:line="240" w:before="0" w:after="0"/>
        <w:ind w:left="1416" w:hanging="0"/>
        <w:jc w:val="both"/>
        <w:rPr/>
      </w:pPr>
      <w:r>
        <w:rPr>
          <w:rFonts w:cs="Times New Roman" w:ascii="Times New Roman" w:hAnsi="Times New Roman"/>
          <w:sz w:val="24"/>
          <w:szCs w:val="24"/>
          <w:lang w:val="ru-RU"/>
        </w:rPr>
        <w:t>з</w:t>
      </w:r>
      <w:r>
        <w:rPr>
          <w:rFonts w:cs="Times New Roman" w:ascii="Times New Roman" w:hAnsi="Times New Roman"/>
          <w:sz w:val="24"/>
          <w:szCs w:val="24"/>
          <w:lang w:val="uk-UA"/>
        </w:rPr>
        <w:t xml:space="preserve">аявники щодо розгляду земельних питань порядку денного </w:t>
      </w:r>
      <w:r>
        <w:rPr>
          <w:rFonts w:cs="Times New Roman" w:ascii="Times New Roman" w:hAnsi="Times New Roman"/>
          <w:color w:val="C00000"/>
          <w:sz w:val="24"/>
          <w:szCs w:val="24"/>
          <w:lang w:val="uk-UA"/>
        </w:rPr>
        <w:t>п’ятдесят</w:t>
      </w:r>
      <w:r>
        <w:rPr>
          <w:rFonts w:cs="Times New Roman" w:ascii="Times New Roman" w:hAnsi="Times New Roman"/>
          <w:sz w:val="24"/>
          <w:szCs w:val="24"/>
          <w:lang w:val="uk-UA"/>
        </w:rPr>
        <w:t xml:space="preserve"> дев’ятої сесії</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міської ради (реєстація додається); представники громадськості: К. Бойко, А.М. Матла, І.Ковалик, Б.В.Брич, Б.П. Ваврик, І.О.Голобов, Л.М.Любовецька. А.П.Питель, А.Лісовська (список реєстації додається); представники ЗМІ (реєстрація додається).</w:t>
      </w:r>
    </w:p>
    <w:p>
      <w:pPr>
        <w:pStyle w:val="Normal"/>
        <w:spacing w:lineRule="auto" w:line="240" w:before="0" w:after="0"/>
        <w:ind w:left="141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ів сесію міський голова С.В.Надал.</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ind w:left="1418" w:hanging="1418"/>
        <w:jc w:val="both"/>
        <w:rPr>
          <w:lang w:val="uk-UA"/>
        </w:rPr>
      </w:pPr>
      <w:r>
        <w:rPr/>
        <w:t>Слухали:</w:t>
        <w:tab/>
      </w:r>
      <w:r>
        <w:rPr>
          <w:color w:val="000000"/>
        </w:rPr>
        <w:t>Про вдосконалення процедури розгляду</w:t>
      </w:r>
      <w:r>
        <w:rPr>
          <w:color w:val="000000"/>
          <w:lang w:val="uk-UA"/>
        </w:rPr>
        <w:t xml:space="preserve"> </w:t>
      </w:r>
      <w:r>
        <w:rPr>
          <w:color w:val="000000"/>
        </w:rPr>
        <w:t>окремих проектів рішень міської ради</w:t>
      </w:r>
      <w:r>
        <w:rPr>
          <w:lang w:val="uk-UA"/>
        </w:rPr>
        <w:t>.</w:t>
      </w:r>
    </w:p>
    <w:p>
      <w:pPr>
        <w:pStyle w:val="Style15"/>
        <w:spacing w:before="0" w:after="0"/>
        <w:ind w:left="1418" w:hanging="1418"/>
        <w:jc w:val="both"/>
        <w:rPr>
          <w:lang w:val="uk-UA"/>
        </w:rPr>
      </w:pPr>
      <w:r>
        <w:rPr/>
        <w:t>Інформував:</w:t>
        <w:tab/>
      </w:r>
      <w:r>
        <w:rPr/>
        <w:fldChar w:fldCharType="begin"/>
      </w:r>
      <w:r>
        <w:rPr/>
        <w:instrText xml:space="preserve"> MERGEFIELD Вносить </w:instrText>
      </w:r>
      <w:r>
        <w:rPr/>
        <w:fldChar w:fldCharType="separate"/>
      </w:r>
      <w:r>
        <w:rPr/>
        <w:t>С.В.Надал</w:t>
      </w:r>
      <w:r>
        <w:rPr/>
        <w:fldChar w:fldCharType="end"/>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іським головою надано слово представникам громадськост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Інформували:</w:t>
        <w:tab/>
        <w:t>О.Піль, В.М.Лужний, Л.П.Скакун, І.Ковалик, Б.В.Брич, А.М.Матла, К.Бойко.</w:t>
      </w:r>
    </w:p>
    <w:p>
      <w:pPr>
        <w:pStyle w:val="Normal"/>
        <w:spacing w:lineRule="auto" w:line="240" w:before="0" w:after="0"/>
        <w:ind w:left="1418" w:hanging="1418"/>
        <w:jc w:val="both"/>
        <w:rPr/>
      </w:pPr>
      <w:r>
        <w:rPr>
          <w:rFonts w:cs="Times New Roman" w:ascii="Times New Roman" w:hAnsi="Times New Roman"/>
          <w:sz w:val="24"/>
          <w:szCs w:val="24"/>
          <w:lang w:val="ru-RU"/>
        </w:rPr>
        <w:t>Виступили:</w:t>
        <w:tab/>
        <w:t>П.М.Гукалюк, В.О.Муц, М.М.Окаринський, П.Д.Ландяк, С.В.Надал протокольні доручення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MERGEFIELD Номер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6/59/1</w:t>
      </w:r>
      <w:r>
        <w:rPr>
          <w:sz w:val="24"/>
          <w:szCs w:val="24"/>
          <w:rFonts w:cs="Times New Roman" w:ascii="Times New Roman" w:hAnsi="Times New Roman"/>
          <w:lang w:val="ru-RU"/>
        </w:rPr>
        <w:fldChar w:fldCharType="end"/>
      </w:r>
      <w:r>
        <w:rPr>
          <w:rFonts w:cs="Times New Roman" w:ascii="Times New Roman" w:hAnsi="Times New Roman"/>
          <w:sz w:val="24"/>
          <w:szCs w:val="24"/>
          <w:lang w:val="uk-UA"/>
        </w:rPr>
        <w:t>27</w:t>
      </w:r>
      <w:r>
        <w:rPr>
          <w:rFonts w:cs="Times New Roman" w:ascii="Times New Roman" w:hAnsi="Times New Roman"/>
          <w:sz w:val="24"/>
          <w:szCs w:val="24"/>
          <w:lang w:val="ru-RU"/>
        </w:rPr>
        <w:t xml:space="preserve"> додаються.</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pPr>
      <w:r>
        <w:rPr>
          <w:rFonts w:cs="Times New Roman" w:ascii="Times New Roman" w:hAnsi="Times New Roman"/>
          <w:sz w:val="24"/>
          <w:szCs w:val="24"/>
          <w:lang w:val="ru-RU"/>
        </w:rPr>
        <w:t>Слухали:</w:t>
        <w:tab/>
        <w:t>Про затвердження порядку денного п’ятдесят дев’</w:t>
      </w:r>
      <w:r>
        <w:rPr>
          <w:rFonts w:cs="Times New Roman" w:ascii="Times New Roman" w:hAnsi="Times New Roman"/>
          <w:sz w:val="24"/>
          <w:szCs w:val="24"/>
          <w:lang w:val="uk-UA"/>
        </w:rPr>
        <w:t>ятої</w:t>
      </w:r>
      <w:r>
        <w:rPr>
          <w:rFonts w:cs="Times New Roman" w:ascii="Times New Roman" w:hAnsi="Times New Roman"/>
          <w:sz w:val="24"/>
          <w:szCs w:val="24"/>
          <w:lang w:val="ru-RU"/>
        </w:rPr>
        <w:t xml:space="preserve"> сесії міської ради.</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Інформував:</w:t>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MERGEFIELD Вносить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С.В.Надал</w:t>
      </w:r>
      <w:r>
        <w:rPr>
          <w:sz w:val="24"/>
          <w:szCs w:val="24"/>
          <w:rFonts w:cs="Times New Roman" w:ascii="Times New Roman" w:hAnsi="Times New Roman"/>
          <w:lang w:val="ru-RU"/>
        </w:rPr>
        <w:fldChar w:fldCharType="end"/>
      </w:r>
    </w:p>
    <w:p>
      <w:pPr>
        <w:pStyle w:val="Normal"/>
        <w:spacing w:lineRule="auto" w:line="240" w:before="0" w:after="0"/>
        <w:jc w:val="both"/>
        <w:rPr/>
      </w:pPr>
      <w:r>
        <w:rPr>
          <w:rFonts w:cs="Times New Roman" w:ascii="Times New Roman" w:hAnsi="Times New Roman"/>
          <w:sz w:val="24"/>
          <w:szCs w:val="24"/>
          <w:lang w:val="ru-RU"/>
        </w:rPr>
        <w:t xml:space="preserve">Результати голосування за взяття порядку денного за основу: за – 39 , проти – 0, утримались –1. </w:t>
      </w:r>
      <w:r>
        <w:rPr>
          <w:rFonts w:cs="Times New Roman" w:ascii="Times New Roman" w:hAnsi="Times New Roman"/>
          <w:sz w:val="24"/>
          <w:szCs w:val="24"/>
          <w:lang w:val="ru-RU" w:eastAsia="en-US"/>
        </w:rPr>
        <w:t>Рішення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С.В.Надал, який запропонував включити до порядку денного наступні пит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 звернення щодо клопотання про присвоєння звання Героя України загиблому бійцю батальйону «Айдар», фотокореспонденту В.П.Гурняку.</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3 , проти - 0 , утримались - 0 . Рішення прийнято.</w:t>
      </w:r>
    </w:p>
    <w:p>
      <w:pPr>
        <w:pStyle w:val="Normal"/>
        <w:spacing w:lineRule="auto" w:line="240" w:before="0" w:after="0"/>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Про внесення зміни в рішення міської ради від 10.02.2015 р. №6/п56/3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2 , проти - 0 , утримались - 0 . Рішення прийнято.</w:t>
      </w:r>
    </w:p>
    <w:p>
      <w:pPr>
        <w:pStyle w:val="Normal"/>
        <w:spacing w:lineRule="auto" w:line="240" w:before="0" w:after="0"/>
        <w:ind w:left="1418" w:hanging="698"/>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в безоплатне користування майна комунальної власност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1 , проти - 0 , утримались - 0 . Рішення прийнято.</w:t>
      </w:r>
    </w:p>
    <w:p>
      <w:pPr>
        <w:pStyle w:val="Normal"/>
        <w:spacing w:lineRule="auto" w:line="240" w:before="0" w:after="0"/>
        <w:ind w:left="1418" w:hanging="698"/>
        <w:jc w:val="both"/>
        <w:rPr>
          <w:rFonts w:ascii="Times New Roman" w:hAnsi="Times New Roman" w:cs="Times New Roman"/>
          <w:sz w:val="24"/>
          <w:szCs w:val="24"/>
          <w:lang w:val="ru-RU"/>
        </w:rPr>
      </w:pPr>
      <w:r>
        <w:rPr>
          <w:rFonts w:cs="Times New Roman" w:ascii="Times New Roman" w:hAnsi="Times New Roman"/>
          <w:sz w:val="24"/>
          <w:szCs w:val="24"/>
          <w:lang w:val="ru-RU"/>
        </w:rPr>
        <w:t>Про внесення змін до рішення міської ради від 12.06.2014р. №6/48/1</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1 , проти - 0 , утримались - 0 . Рішення прийнят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 надання дозволу на поділ земельної ділянки КП «Палац кіно» Тернопільської міської ради.</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0 , проти - 0 , утримались - 0 . Рішення прийнят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ступив:</w:t>
        <w:tab/>
        <w:t>Муц В.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иступив:</w:t>
        <w:tab/>
        <w:t>С.В.Надал.</w:t>
      </w:r>
    </w:p>
    <w:p>
      <w:pPr>
        <w:pStyle w:val="Normal"/>
        <w:spacing w:lineRule="auto" w:line="240" w:before="0" w:after="0"/>
        <w:jc w:val="both"/>
        <w:rPr/>
      </w:pPr>
      <w:r>
        <w:rPr>
          <w:rFonts w:cs="Times New Roman" w:ascii="Times New Roman" w:hAnsi="Times New Roman"/>
          <w:sz w:val="24"/>
          <w:szCs w:val="24"/>
          <w:lang w:val="ru-RU" w:eastAsia="en-US"/>
        </w:rPr>
        <w:t>Протокольні доручення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6/59/127 додаються.</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затвердження порядку денного вцілому: За- 42,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Затвердити порядок денний п’ятдесят дев’</w:t>
      </w:r>
      <w:r>
        <w:rPr>
          <w:rFonts w:cs="Times New Roman" w:ascii="Times New Roman" w:hAnsi="Times New Roman"/>
          <w:sz w:val="24"/>
          <w:szCs w:val="24"/>
          <w:lang w:val="uk-UA"/>
        </w:rPr>
        <w:t>ятої</w:t>
      </w:r>
      <w:r>
        <w:rPr>
          <w:rFonts w:cs="Times New Roman" w:ascii="Times New Roman" w:hAnsi="Times New Roman"/>
          <w:sz w:val="24"/>
          <w:szCs w:val="24"/>
          <w:lang w:val="ru-RU"/>
        </w:rPr>
        <w:t xml:space="preserve"> сесії міської ради:</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60" w:type="dxa"/>
        <w:tblLayout w:type="fixed"/>
        <w:tblCellMar>
          <w:top w:w="15" w:type="dxa"/>
          <w:left w:w="15" w:type="dxa"/>
          <w:bottom w:w="15" w:type="dxa"/>
          <w:right w:w="15" w:type="dxa"/>
        </w:tblCellMar>
      </w:tblPr>
      <w:tblGrid>
        <w:gridCol w:w="876"/>
        <w:gridCol w:w="6933"/>
        <w:gridCol w:w="1546"/>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з/п</w:t>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 проекту рішенн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 проекту рішення</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 звернення щодо клопотання про присвоєння звання Героя України загиблому бійцю батальйону «Айдар», фотокореспонденту В.П.Гурняку</w:t>
            </w:r>
            <w:r>
              <w:rPr>
                <w:rFonts w:cs="Times New Roman" w:ascii="Times New Roman" w:hAnsi="Times New Roman"/>
                <w:sz w:val="24"/>
                <w:szCs w:val="24"/>
                <w:lang w:val="ru-RU"/>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В.Надал</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угоди про передачу видатків на фінансування програми організації рятування людей на водних об’єктах Тернопільської області на 2015-2019 рок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Остапчук</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внесення змін до рішення міської ради від 27.01.2015р. № 6/55/17 „Про бюджет м.Тернополя на 2015рі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Остапчук</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внесення змін та доповнень в рішення міської ради від 27.01.15р. № 6/55/14„Про звільнення у 2015 році підприємств від земельного податку”</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Остапчук</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внесення змін та доповнень в рішення міської ради від 5.01.2011р. № 6/4/3 „Про місцеві податки і збор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Остапчук</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рийняття та передачу квартир</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Г.Басюрська</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в безоплатне користування частини нежитлового приміщення комунального закладу Тернопільської міської ради «Комплексна дитячо-юнацька спортивна школа № 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Похиляк</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внесення змін до Статуту комунального підприємства «Палац Кіно» Тернопільської міської рад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П.Кармазин</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няття з контролю рішень та протокольних доручень міської рад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Є.Добрікова</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100га за адресою вул.Є.Коновальця,16 гр.Сувалку Я.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600га за адресою вул.С.Стадникової,69 гр.Чайці М.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lang w:eastAsia="ru-RU"/>
              </w:rPr>
              <w:t>0,0026га за адресою вул.Камінна гр.Гурюку В.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031га за адресою вул.С.Стадникової гр.Князевич М.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розроблення проекту землеустрою щодо відведення земельної ділянки по зміні цільового призначення площею до 0,5га за адресою вул. </w:t>
            </w:r>
            <w:r>
              <w:rPr>
                <w:rFonts w:cs="Times New Roman" w:ascii="Times New Roman" w:hAnsi="Times New Roman"/>
                <w:color w:val="000000"/>
                <w:sz w:val="24"/>
                <w:szCs w:val="24"/>
                <w:lang w:eastAsia="ru-RU"/>
              </w:rPr>
              <w:t>Слівенська товариству з обмеженою відповідальністю «Житл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лощею 0,0586га для обслуговування будинку відпочинку працівників за адресою вул.Медова,12б гр. </w:t>
            </w:r>
            <w:r>
              <w:rPr>
                <w:rFonts w:cs="Times New Roman" w:ascii="Times New Roman" w:hAnsi="Times New Roman"/>
                <w:color w:val="000000"/>
                <w:sz w:val="24"/>
                <w:szCs w:val="24"/>
                <w:lang w:eastAsia="ru-RU"/>
              </w:rPr>
              <w:t>Гомівці М.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10га за адресою вул.Зарічна,5 гр.Римар Т.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внесення змін в рішення міської ради від 27.02.2015р. №6/57/86 «Про поновлення договору оренди землі площею 0,0541га ТОВ «Спортивно-оздоровчий клуб східних єдиноборств «Тернопіль» за адресою вул. 15 Квітня,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земельної ділянки площею 0,0171га за адресою вул.Степова,44 гр.Коковському В.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для обслуговування складських приміщень за адресою вул. Назарія Яремчука,48а ФО-П Цюпака Н.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оновлення договору оренди землі площею 0,0026га для обслуговування торгового павільйону за адресою вул. 15 Квітня ФО-П Боднар М.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736га за адресою вул.В.Стефаника,23 гр.Шейбсаку В.В., Шейбсаку О.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поновлення договору оренди землі площею 0,0193га для обслуговування викупленого павільйону за адресою вул. </w:t>
            </w:r>
            <w:r>
              <w:rPr>
                <w:rFonts w:cs="Times New Roman" w:ascii="Times New Roman" w:hAnsi="Times New Roman"/>
                <w:color w:val="000000"/>
                <w:sz w:val="24"/>
                <w:szCs w:val="24"/>
                <w:lang w:eastAsia="ru-RU"/>
              </w:rPr>
              <w:t>Лозовецька,34Б гр.Баглею Р.Р.</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870га для обслуговування нежитлового будинку за адресою вул. Б.Хмельницького,23 ПАТ «Родовід банк», гр. </w:t>
            </w:r>
            <w:r>
              <w:rPr>
                <w:rFonts w:cs="Times New Roman" w:ascii="Times New Roman" w:hAnsi="Times New Roman"/>
                <w:color w:val="000000"/>
                <w:sz w:val="24"/>
                <w:szCs w:val="24"/>
                <w:lang w:eastAsia="ru-RU"/>
              </w:rPr>
              <w:t>Баб’яру П.П. та гр. Варварчук М.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о зміні її цільового призначення площею 0,1557га для вирощування квіткової продукції та інших багаторічних культур за адресою вул. </w:t>
            </w:r>
            <w:r>
              <w:rPr>
                <w:rFonts w:cs="Times New Roman" w:ascii="Times New Roman" w:hAnsi="Times New Roman"/>
                <w:color w:val="000000"/>
                <w:sz w:val="24"/>
                <w:szCs w:val="24"/>
                <w:lang w:eastAsia="ru-RU"/>
              </w:rPr>
              <w:t>Текстильна, 18 ФО-П Крамар Л.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09га за адресою вул.Микулинецька,115/117 гр.Кнобель О.Р.</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4745га за адресою вул.Текстильна,34 ФО-П Яхніцькому І.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027га для обслуговування торгового павільйону за адресою вул. Львівська,2 гр. </w:t>
            </w:r>
            <w:r>
              <w:rPr>
                <w:rFonts w:cs="Times New Roman" w:ascii="Times New Roman" w:hAnsi="Times New Roman"/>
                <w:color w:val="000000"/>
                <w:sz w:val="24"/>
                <w:szCs w:val="24"/>
                <w:lang w:eastAsia="ru-RU"/>
              </w:rPr>
              <w:t>Патрик Н.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поділ земельної ділянки площею 0,3349га за адресою вул.Золотогірська, яка перебуває в оренді ГК «Хлібороб»</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167га за адресою вул.Микулинецька,115/71 гр.Пирчак М.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складання проекту землеустрою щодо відведення земельної ділянки площею до 0,0564га для обслуговування багатоквартирного житлового будинку за адресою вул.Гнатюка,19 ОСББ «Гнатюка,1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lang w:eastAsia="ru-RU"/>
              </w:rPr>
              <w:t>0,0603га за адресою вул.Грабовського,8 гр.Яцків З.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ередачу безоплатно у власність земельної ділянки площею 0,0722га для обслуговування багатоквартирного житлового будинку за адресою вул.Галицька,20 ОСББ «Галицька 2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595га за адресою вул.Чернівецька,17 гр.Малайко Л.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lang w:eastAsia="ru-RU"/>
              </w:rPr>
              <w:t xml:space="preserve">3,5205 га за адресою вул. Білецька,56 </w:t>
              <w:br/>
              <w:t>ТОВ «Тернопільська меблева фабрик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Лучківу В.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технічної документації із землеустрою щодо встановленню меж земельної ділянки в натурі (на місцевості) площею 1,2571га для обслуговування торгового центру з паркінгом за адресою вул. </w:t>
            </w:r>
            <w:r>
              <w:rPr>
                <w:rFonts w:cs="Times New Roman" w:ascii="Times New Roman" w:hAnsi="Times New Roman"/>
                <w:color w:val="000000"/>
                <w:sz w:val="24"/>
                <w:szCs w:val="24"/>
                <w:lang w:eastAsia="ru-RU"/>
              </w:rPr>
              <w:t>Й.Перля,3 ТОВ «Нараз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lang w:eastAsia="ru-RU"/>
              </w:rPr>
              <w:t>6,0998га за адресою вул. Микулинецька,115 обслуговуючому кооперативу «Цукровар»</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оновлення договору оренди землі площею 0,0024га за адресою вул.Руська,6а гр.Остапчуку В.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742га за адресою вул.Гайова,54 ТОВ «МАРІАН»</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розірвання договорів оренди землі, укладених з відділом технічного нагляду Тернопільської міської рад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lang w:eastAsia="ru-RU"/>
              </w:rPr>
              <w:t>0,1100га за адресою вул..15 Квітня гр.Ключевській Л.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ередачу безоплатно у власність земельної ділянки площею 0,5578га для обслуговування багатоквартирного житлового будинку за адресою вул.Братів Бойчуків,5А ОСББ «Братів Бойчуків,5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lang w:eastAsia="ru-RU"/>
              </w:rPr>
              <w:t>0,0600га за адресою пров.Броварний,2 гр.Давидович О.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01га за адресою вул. Володимира Великого,1б гр.Мокрій Н.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ередачу безоплатно у власність земельної ділянки площею 0,09га для обслуговування багатоквартирного житлового будинку з вбудовано-прибудованими приміщеннями громадського призначення за адресою проспект С.Бандери,11б ОСББ «Альянс-Тернопіль»</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eastAsia="ru-RU"/>
              </w:rPr>
              <w:t xml:space="preserve">Про внесення змін в рішення міської ради від 28.10.14р. № 6/52/92 «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lang w:val="ru-RU" w:eastAsia="ru-RU"/>
              </w:rPr>
              <w:t>0,0348га за адресою вул.Чубинського,2А комунальному підприємству теплових мереж «Тернопільміськтеплокомуненерго» Тернопільської міської рад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ередачу безоплатно у власність земельної ділянки площею 0,6458га для обслуговування багатоквартирного житлового будинку за адресою вул.Надзбручанська,2 ОСББ «Надзбручанк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внесення змін в рішення міської ради від 27.02.2015року №6/57/75 «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Чорновола,1 публічному акціонерному товариству «Укртелеко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розроблення проекту землеустрою щодо відведення земельної ділянки площею до 0,2793га за адресою вул.Гайова,29 фізичній особі-підприємцю </w:t>
            </w:r>
            <w:r>
              <w:rPr>
                <w:rFonts w:cs="Times New Roman" w:ascii="Times New Roman" w:hAnsi="Times New Roman"/>
                <w:color w:val="000000"/>
                <w:sz w:val="24"/>
                <w:szCs w:val="24"/>
                <w:lang w:eastAsia="ru-RU"/>
              </w:rPr>
              <w:t>Даниліву С.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ів землеустрою щодо відведення земельних ділянок за адресою вул.С.Будного,23 (гр.Вівчар І.В. та інш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376га за адресою вул.А.Чайковського,45Д гр.Боярко А.Ф.</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lang w:eastAsia="ru-RU"/>
              </w:rPr>
              <w:t>0,10га за адресою вул.Зарічна,10 гр.Мамінському В.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lang w:eastAsia="ru-RU"/>
              </w:rPr>
              <w:t>0,0109га за адресою вул.Микулинецька,115/121 гр.Савчук З.Л.</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ів землеустрою щодо відведення земельних ділянок за адресою вул.С.Будного,23 (гр.Антонишин В.Я. та інш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внесення змін в пункт 55 рішення міської ради від 05.02.2010р. №5/32/62 «Про продовження діючих договорів оренди земельних діляно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456га за адресою вул.Глибока Долина,1 </w:t>
              <w:br/>
              <w:t>гр.Візниці Г.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407га за адресою вул.Циганська,8 гр.Сиротюку М.Г., Остапенко І.Г., Сиротюк Г.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lang w:eastAsia="ru-RU"/>
              </w:rPr>
              <w:t>0,0044га за адресою вул.Микулинецька,13 гр.Курант Т.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058га за адресою вул.Мостова-бічна,1 гр.Шишиній С.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286га за адресою вул.Глибока Долина,66 гр.Альтенбург З.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площею </w:t>
            </w:r>
            <w:r>
              <w:rPr>
                <w:rFonts w:cs="Times New Roman" w:ascii="Times New Roman" w:hAnsi="Times New Roman"/>
                <w:color w:val="000000"/>
                <w:sz w:val="24"/>
                <w:szCs w:val="24"/>
                <w:lang w:eastAsia="ru-RU"/>
              </w:rPr>
              <w:t>3,7381га за адресою вул. 15 Квітня, 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площею до 0,0600га за адресою вул.Микулинецька (гр.Антонишин І.Б. та інш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проектів землеустрою щодо відведення земельних ділянок площею 0,0600га за адресою вул.Микулинецька (Дедюх І.М. та інш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відновлення) меж земельної ділянки в натурі (на місцевості) площею 0,0018га за адресою вул.Я.Головацького,1 фізичній особі-підприємцю Корчук В.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поновлення договору оренди земельної ділянки площею 0,1149га для обслуговування викуплених будівель та споруд з реконструкцією їх під станцію технічного обслуговування в комплексі із сауною та закладом громадського харчування за адресою вул. </w:t>
            </w:r>
            <w:r>
              <w:rPr>
                <w:rFonts w:cs="Times New Roman" w:ascii="Times New Roman" w:hAnsi="Times New Roman"/>
                <w:color w:val="000000"/>
                <w:sz w:val="24"/>
                <w:szCs w:val="24"/>
                <w:lang w:eastAsia="ru-RU"/>
              </w:rPr>
              <w:t>Лозовецька,2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lang w:eastAsia="ru-RU"/>
              </w:rPr>
              <w:t>0,0100га за адресою вул.Макаренка гр.Шукшину С.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600га за адресою вул.А.Чайковського гр.Нищому О.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оновлення договору оренди землі площею 0,0018га ФО-П Євчуку В.Д. за адресою вул.Л.Українк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розроблення проекту землеустрою щодо відведення земельної ділянки площею до 0,0390га за адресою вул. </w:t>
            </w:r>
            <w:r>
              <w:rPr>
                <w:rFonts w:cs="Times New Roman" w:ascii="Times New Roman" w:hAnsi="Times New Roman"/>
                <w:color w:val="000000"/>
                <w:sz w:val="24"/>
                <w:szCs w:val="24"/>
                <w:lang w:eastAsia="ru-RU"/>
              </w:rPr>
              <w:t>Слівенська,2 КП«Тернопільелектротран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lang w:eastAsia="ru-RU"/>
              </w:rPr>
              <w:t>0,0250га за адресою вул.Березова,5 гр.Шарган Г.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684га за адресою вул.Н.Яремчука,19 гр.Прокопенко В.П., Прокопенко А.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600га за адресою вул.В.Будзиновського,12 гр.Миськіву Є.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400га за адресою вул.У.Самчука,16 гр.Романюк Л.Р.</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0385га за адресою вул.Весела,49 гр.Дубині І.Я., Турко Н.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ередачу безоплатно у власність земельної ділянки площею 0,0319га за адресою вул.Підгородня,35 гр.Наумук О.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449га для обслуговування будівлі пункту діагностики автомобілів за адресою вул. 15 Квітня,2в ТОВ «Люк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загальною площею до 0,4275га для обслуговування будівлі побутового корпусу №5 літ. Ш’ за адресою вул.Д. Лук’яновича,8 гр.Павловій М.Б.</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надання земельної ділянки площею 0,0093га за адресою вул.Рєпіна,14а Тернопільській обласній організації Всеукраїнська спілка автомобілісті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надання дозволу на розроблення проекту землеустрою щодо відведення земельної ділянки площею до 0,0023га для будівництва та обслуговування індивідуального гаража за адресою вул.Р.Купчинського гр.Буняку Я.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оновлення договору оренди землі площею 0,0006га для обслуговування торгового кіоску за адресою вул.Клінічна ФО-П Крючковій О.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земельної ділянки площею 0,6024га за адресою вул. Живова, 9е ТОВ «Тернопільський центральний рино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ередачу безоплатно у власність земельної ділянки площею 0,4203га для обслуговування будівлі гуртожитку за адресою вул. Чалдаєва, 13 об’єднанню співвласників житла та допоміжних приміщень у гуртожитку «Чалдаєва, 1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передачу безоплатно у власність земельної ділянки площею 0,3100га для обслуговування 15-квартирного житлового будинку за адресою вул. </w:t>
            </w:r>
            <w:r>
              <w:rPr>
                <w:rFonts w:cs="Times New Roman" w:ascii="Times New Roman" w:hAnsi="Times New Roman"/>
                <w:color w:val="000000"/>
                <w:sz w:val="24"/>
                <w:szCs w:val="24"/>
                <w:lang w:eastAsia="ru-RU"/>
              </w:rPr>
              <w:t>Вільхова,12ОСББ «Вільхова,1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передачу безоплатно у власність земельної ділянки площею 0,1882га для обслуговування багатоквартирного житлового будинку за адресою вул. </w:t>
            </w:r>
            <w:r>
              <w:rPr>
                <w:rFonts w:cs="Times New Roman" w:ascii="Times New Roman" w:hAnsi="Times New Roman"/>
                <w:color w:val="000000"/>
                <w:sz w:val="24"/>
                <w:szCs w:val="24"/>
                <w:lang w:eastAsia="ru-RU"/>
              </w:rPr>
              <w:t>Рєпіна,14аОСББ «Рєпін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ru-RU" w:eastAsia="ru-RU"/>
              </w:rPr>
              <w:t xml:space="preserve">Про внесення змін </w:t>
            </w:r>
            <w:r>
              <w:rPr>
                <w:rFonts w:cs="Times New Roman" w:ascii="Times New Roman" w:hAnsi="Times New Roman"/>
                <w:color w:val="000000"/>
                <w:sz w:val="24"/>
                <w:szCs w:val="24"/>
                <w:lang w:val="uk-UA" w:eastAsia="ru-RU"/>
              </w:rPr>
              <w:t>в</w:t>
            </w:r>
            <w:r>
              <w:rPr>
                <w:rFonts w:cs="Times New Roman" w:ascii="Times New Roman" w:hAnsi="Times New Roman"/>
                <w:color w:val="000000"/>
                <w:sz w:val="24"/>
                <w:szCs w:val="24"/>
                <w:lang w:val="ru-RU" w:eastAsia="ru-RU"/>
              </w:rPr>
              <w:t xml:space="preserve"> рішення міської рад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складання проекту землеустрою щодо відведення земельної ділянки площею до 0,3154га для обслуговування багатоквартирного житлового будинку з вбудовано-прибудованими приміщеннями громадського призначення за адресою вул.Над Яром,6 ОСББ «Над Яро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припинення права оренди земельних ділянок загальною площею 0,2156га за адресою вул. Микулинецька, 31 гр. </w:t>
            </w:r>
            <w:r>
              <w:rPr>
                <w:rFonts w:cs="Times New Roman" w:ascii="Times New Roman" w:hAnsi="Times New Roman"/>
                <w:color w:val="000000"/>
                <w:sz w:val="24"/>
                <w:szCs w:val="24"/>
                <w:lang w:eastAsia="ru-RU"/>
              </w:rPr>
              <w:t>Кащак О. 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0,0032га для будівництва та обслуговування житлового будинку за адресою вул.Енергетична,28 гр.Бочан І.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005га за адресою вул. Сагайдачного </w:t>
              <w:br/>
              <w:t>ФО-П Вашківу Т.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040га для обслуговування торгового павільйону за адресою вул. Живова,18а гр. </w:t>
            </w:r>
            <w:r>
              <w:rPr>
                <w:rFonts w:cs="Times New Roman" w:ascii="Times New Roman" w:hAnsi="Times New Roman"/>
                <w:color w:val="000000"/>
                <w:sz w:val="24"/>
                <w:szCs w:val="24"/>
                <w:lang w:eastAsia="ru-RU"/>
              </w:rPr>
              <w:t>Браніцькому К.Л.</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о зміні цільового призначення площею </w:t>
            </w:r>
            <w:r>
              <w:rPr>
                <w:rFonts w:cs="Times New Roman" w:ascii="Times New Roman" w:hAnsi="Times New Roman"/>
                <w:color w:val="000000"/>
                <w:sz w:val="24"/>
                <w:szCs w:val="24"/>
                <w:lang w:eastAsia="ru-RU"/>
              </w:rPr>
              <w:t>0,0202га за адресою вул.Заміська,16 гр.Чубатій М.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розірвання договору оренди землі від 09.07.2008р. укладеного з ПП «Інтеграл-Серві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укладання договору земельного сервітуту за адресою вул.Протасевича фізичній особі-підприємцю </w:t>
            </w:r>
            <w:r>
              <w:rPr>
                <w:rFonts w:cs="Times New Roman" w:ascii="Times New Roman" w:hAnsi="Times New Roman"/>
                <w:color w:val="000000"/>
                <w:sz w:val="24"/>
                <w:szCs w:val="24"/>
                <w:lang w:eastAsia="ru-RU"/>
              </w:rPr>
              <w:t>Флекей Г.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проведення експертної грошової оцінки земельної ділянки площею 0,2936га, наданої для обслуговування будинку виробничника з магазином та фінського складу за адресою вул.Збаразька,33 ФОП Дяченку В.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визнання рішень міської ради такими, що втратили чинність</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ередачу безоплатно у власність земельної ділянки площею 0,0242га для обслуговування багатоквартирного житлового будинку за адресою вул.Замкова,7а ОСББ «Замкова,7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lang w:eastAsia="ru-RU"/>
              </w:rPr>
              <w:t>0,0263га за адресою вул.Микулинецька,115/157 гр.Андріїву І.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lang w:eastAsia="ru-RU"/>
              </w:rPr>
              <w:t>0,0263га за адресою вул.Микулинецька,115/156 гр.Андріїв Г.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проведення експертної грошової оцінки земельної ділянки площею 1,9169га, наданої для обслуговування будівель та споруд за адресою вул.Бродівська,44 ТОВ «Взутт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проекту землеустрою щодо відведення земельної ділянки площею 0,0146га для обслуговування нежитлової будівлі, складського приміщення за адресою вул.Білогірська ФО-П Щербі Ю.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затвердження проекту землеустрою щодо відведення земельної ділянки по зміні цільового призначення площею </w:t>
            </w:r>
            <w:r>
              <w:rPr>
                <w:rFonts w:cs="Times New Roman" w:ascii="Times New Roman" w:hAnsi="Times New Roman"/>
                <w:color w:val="000000"/>
                <w:sz w:val="24"/>
                <w:szCs w:val="24"/>
                <w:lang w:eastAsia="ru-RU"/>
              </w:rPr>
              <w:t>0,0083га за адресою вул.Степова,49 гр.Гнідому П.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 10 ФО-П Вовку І. 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ів землеустрою щодо відведення земельних ділянок за адресою вул.Білогірська (Лосик О.А. та інш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розроблення проекту землеустрою щодо відведення земельної ділянки площею до 1,1130га за адресою вул. </w:t>
            </w:r>
            <w:r>
              <w:rPr>
                <w:rFonts w:cs="Times New Roman" w:ascii="Times New Roman" w:hAnsi="Times New Roman"/>
                <w:color w:val="000000"/>
                <w:sz w:val="24"/>
                <w:szCs w:val="24"/>
                <w:lang w:eastAsia="ru-RU"/>
              </w:rPr>
              <w:t>Текстильна,1 гр.Гумену В.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оновлення договору оренди землі площею 0,0553га ФО-П Стельмах Т.Д. за адресою вул.Микулинецька, 4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ередачу безоплатно у власність земельної ділянки площею 0,0158га за адресою вул.Тролейбусна,11Б гр.Машталяр Г.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земельної ділянки площею 0,2676га для обслуговування викупленої будівлі за адресою Д.Лук’яновича,8 гр.Луніну О.В., Ощепковій Т.В., Криськовій О.М., Тернопільському національному технічному університету імені Івана Пулю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земельної ділянки площею 0,0211га за адресою вул.Броварна,37 гр.Гриценку Й.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родаж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продаж земельної ділянки площею 0,1778га для обслуговування будівлі трансформаторної за адресою вул.Поліська,3 гр.Радзіховському О.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794га ФО-П Оробчук В.Я. для обслуговування викуплених приміщень гаражів за адресою вул.С.Будного, 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ів землеустрою щодо відведення земельних ділянок площею до 0,01га в оренду терміном на п”ять років для будівництва та обслуговування індивідуальних гаражів за адресою вул.С.Будног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проекту землеустрою щодо відведення земельної ділянки по зміні цільового призначення площею 0,0450га за адресою вул.М.Лисенка,9 гр.Вікарчук М.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w:t>
              <w:br/>
              <w:t>ПМП «Люк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розроблення проекту землеустрою щодо відведення земельної ділянки площею до 0,2740га за адресою вул.Бродівська, 60 Гевку І.Б.</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Про надання дозволу на розроблення проекту землеустрою щодо відведення земельної ділянки площею до 0,0443га для обслуговування будівлі комерційної крамниці та закладу громадського харчування за адресою </w:t>
              <w:br/>
              <w:t>вул.Генерала М.Тарнавського, 28а гр. Кубаю І.Б, Васільєвій О.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надання дозволу на укладання договору земельного сервітуту за адресою вул.Руська,24 гр. </w:t>
            </w:r>
            <w:r>
              <w:rPr>
                <w:rFonts w:cs="Times New Roman" w:ascii="Times New Roman" w:hAnsi="Times New Roman"/>
                <w:color w:val="000000"/>
                <w:sz w:val="24"/>
                <w:szCs w:val="24"/>
                <w:lang w:eastAsia="ru-RU"/>
              </w:rPr>
              <w:t>Вонс О. 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надання дозволу на укладання договору земельного сервітуту за адресою провулок Цегельний, 1 гр.Нетребюку Ю.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поновлення договору оренди землі площею 0,0012га ФО-П Кривокульському І.В. за адресою вул.Князя Острозьког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ро затвердження проекту землеустрою щодо відведення земельної ділянки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Симоненка гр.Малику Т.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 xml:space="preserve">Про передачу у власність земельної ділянки площею 0,5230 га для обслуговування 74-квартирного житлового будинку з приміщеннями громадського призначення за адресою вул. </w:t>
            </w:r>
            <w:r>
              <w:rPr>
                <w:rFonts w:cs="Times New Roman" w:ascii="Times New Roman" w:hAnsi="Times New Roman"/>
                <w:color w:val="000000"/>
                <w:sz w:val="24"/>
                <w:szCs w:val="24"/>
                <w:lang w:eastAsia="ru-RU"/>
              </w:rPr>
              <w:t>Коновальця, 15 ОСББ «Коновальця, 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надання дозволу на розроблення проектів землеустрою щодо відведення земельних ділянок площею до 0,06га за адресою вул.Микулинецька (гр.Білинський Є.Т. та інш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 поновлення договору оренди землі площею 0,1400га приватному підприємству «СМП ЯВА» за адресою вул.Ак.Сахарова, 3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 надання дозволу на укладання договору земельного сервітуту за адресою вул.Митрополита Шептицького ФО-П Мельнику Ю. 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 надання земельної ділянки площею 0,0168га за адресою вул.Проектна,333 гр.Гощинській Д.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 затвердж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 продаж земельної ділянки  площею 0,120629га для обслуговування будівлі за адресою вул.Збаразька,39 ПП «Італійська хімчистк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Про внесення зміни в рішення міської ради від 10.02.2015 р. №6/п56/3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Д.Левчук</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Про надання в безоплатне користування майна комунальної власност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uk-UA" w:eastAsia="ru-RU"/>
              </w:rPr>
              <w:t>Р.Д.Левчук</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Про внесення змін до рішення міської ради від 12.06.2014р. №6/48/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Ф.Лесів</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Про надання дозволу на поділ земельної ділянки КП «Палац кіно» Тернопільської міської рад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В.Л.Кібляр</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6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зн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spacing w:lineRule="auto" w:line="240" w:before="0" w:after="0"/>
        <w:ind w:left="1418" w:hanging="141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left="1440" w:hanging="1440"/>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t>Про проведення 1 - 30 квітня 2015р. акції по збору коштів для дитячих лікарень м. Тернополя благодійною організацією «Від серця до серця».</w:t>
      </w:r>
    </w:p>
    <w:p>
      <w:pPr>
        <w:pStyle w:val="Normal"/>
        <w:spacing w:lineRule="auto" w:line="240" w:before="0" w:after="0"/>
        <w:jc w:val="both"/>
        <w:rPr/>
      </w:pPr>
      <w:r>
        <w:rPr>
          <w:rFonts w:cs="Times New Roman" w:ascii="Times New Roman" w:hAnsi="Times New Roman"/>
          <w:sz w:val="24"/>
          <w:szCs w:val="24"/>
          <w:lang w:val="ru-RU"/>
        </w:rPr>
        <w:t>Інформувала:</w:t>
        <w:tab/>
      </w:r>
      <w:r>
        <w:rPr>
          <w:rFonts w:cs="Times New Roman" w:ascii="Times New Roman" w:hAnsi="Times New Roman"/>
          <w:sz w:val="24"/>
          <w:szCs w:val="24"/>
          <w:shd w:fill="FFFFFF" w:val="clear"/>
          <w:lang w:val="ru-RU"/>
        </w:rPr>
        <w:t>А.П. Питель</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иступив:</w:t>
        <w:tab/>
        <w:t>С.В.Надал</w:t>
      </w:r>
    </w:p>
    <w:p>
      <w:pPr>
        <w:pStyle w:val="Normal"/>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ind w:left="1418" w:hanging="1418"/>
        <w:jc w:val="both"/>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вернення щодо клопотання про присвоєння звання Героя України загиблому бійцю батальйону «Айдар», фотокореспонденту В.П.Гурняку (</w:t>
      </w:r>
      <w:r>
        <w:rPr>
          <w:rFonts w:cs="Times New Roman" w:ascii="Times New Roman" w:hAnsi="Times New Roman"/>
          <w:sz w:val="24"/>
          <w:szCs w:val="24"/>
          <w:lang w:val="uk-UA"/>
        </w:rPr>
        <w:t xml:space="preserve">з демонстацією документального фільму про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MERGEFIELD Назва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загиблого бійця батальйону «Айдар» В.П.Гурняк</w:t>
      </w:r>
      <w:r>
        <w:rPr>
          <w:sz w:val="24"/>
          <w:szCs w:val="24"/>
          <w:rFonts w:cs="Times New Roman" w:ascii="Times New Roman" w:hAnsi="Times New Roman"/>
          <w:lang w:val="ru-RU"/>
        </w:rPr>
        <w:fldChar w:fldCharType="end"/>
      </w:r>
      <w:r>
        <w:rPr>
          <w:rFonts w:cs="Times New Roman" w:ascii="Times New Roman" w:hAnsi="Times New Roman"/>
          <w:sz w:val="24"/>
          <w:szCs w:val="24"/>
          <w:lang w:val="uk-UA"/>
        </w:rPr>
        <w:t>а).</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С.В.Надал</w:t>
      </w:r>
    </w:p>
    <w:p>
      <w:pPr>
        <w:pStyle w:val="Normal"/>
        <w:spacing w:lineRule="auto" w:line="240" w:before="0" w:after="0"/>
        <w:ind w:left="1418" w:hanging="1418"/>
        <w:jc w:val="both"/>
        <w:rPr>
          <w:rFonts w:ascii="Times New Roman" w:hAnsi="Times New Roman" w:cs="Times New Roman"/>
          <w:sz w:val="24"/>
          <w:szCs w:val="24"/>
          <w:lang w:val="uk-UA"/>
        </w:rPr>
      </w:pPr>
      <w:r>
        <w:rPr>
          <w:rFonts w:cs="Times New Roman" w:ascii="Times New Roman" w:hAnsi="Times New Roman"/>
          <w:sz w:val="24"/>
          <w:szCs w:val="24"/>
          <w:lang w:val="uk-UA"/>
        </w:rPr>
        <w:t>Виступив:</w:t>
        <w:tab/>
        <w:t>І.Л. Сороколіт</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3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угоди про передачу видатків на фінансування програми організації рятування людей на  водних об’єктах Тернопільської області на 2015-2019 роки</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ла:</w:t>
        <w:tab/>
        <w:t>В.О.Остап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до рішення  міської ради від 27.01.2015р. № 6/55/17 „Про бюджет м.Тернополя на 2015рі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ла:</w:t>
        <w:tab/>
      </w:r>
      <w:r>
        <w:rPr>
          <w:rFonts w:cs="Times New Roman" w:ascii="Times New Roman" w:hAnsi="Times New Roman"/>
          <w:sz w:val="24"/>
          <w:szCs w:val="24"/>
          <w:lang w:val="ru-RU" w:eastAsia="en-US"/>
        </w:rPr>
        <w:t>В.О.Остап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та доповнень  в  рішення міської ради від 27.01.15р. №6/55/14„Про звільнення у 2015 році підприємств від земельного податку”.</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ла:</w:t>
        <w:tab/>
      </w:r>
      <w:r>
        <w:rPr>
          <w:rFonts w:cs="Times New Roman" w:ascii="Times New Roman" w:hAnsi="Times New Roman"/>
          <w:sz w:val="24"/>
          <w:szCs w:val="24"/>
          <w:lang w:val="ru-RU" w:eastAsia="en-US"/>
        </w:rPr>
        <w:t>В.О.Остап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та доповнень в рішення міської ради від 5.01.2011р. № 6/4/3 „Про місцеві податки і збори”.</w:t>
      </w:r>
    </w:p>
    <w:p>
      <w:pPr>
        <w:pStyle w:val="Normal"/>
        <w:spacing w:lineRule="auto" w:line="240" w:before="0" w:after="0"/>
        <w:ind w:left="1418" w:hanging="1418"/>
        <w:jc w:val="both"/>
        <w:rPr/>
      </w:pPr>
      <w:r>
        <w:rPr>
          <w:rFonts w:cs="Times New Roman" w:ascii="Times New Roman" w:hAnsi="Times New Roman"/>
          <w:sz w:val="24"/>
          <w:szCs w:val="24"/>
          <w:lang w:val="ru-RU"/>
        </w:rPr>
        <w:t>Доповідала:</w:t>
        <w:tab/>
      </w:r>
      <w:r>
        <w:rPr>
          <w:rFonts w:cs="Times New Roman" w:ascii="Times New Roman" w:hAnsi="Times New Roman"/>
          <w:sz w:val="24"/>
          <w:szCs w:val="24"/>
          <w:lang w:val="ru-RU" w:eastAsia="en-US"/>
        </w:rPr>
        <w:t>В.О.Остап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 xml:space="preserve">П.Д. Ландяк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w:t>
      </w:r>
      <w:r>
        <w:rPr>
          <w:rFonts w:cs="Times New Roman" w:ascii="Times New Roman" w:hAnsi="Times New Roman"/>
          <w:sz w:val="24"/>
          <w:szCs w:val="24"/>
          <w:lang w:val="ru-RU"/>
        </w:rPr>
        <w:t xml:space="preserve"> та протокольні доручення №6/59/127 додаю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рийняття та передачу кварти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ла:</w:t>
        <w:tab/>
      </w:r>
      <w:r>
        <w:rPr>
          <w:rFonts w:cs="Times New Roman" w:ascii="Times New Roman" w:hAnsi="Times New Roman"/>
          <w:sz w:val="24"/>
          <w:szCs w:val="24"/>
          <w:lang w:val="ru-RU" w:eastAsia="en-US"/>
        </w:rPr>
        <w:t>Т.Г.Басюрськ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в безоплатне користування частини нежитлового приміщення комунального закладу Тернопільської міської ради «Комплексна дитячо-юнацька спортивна школа № 2»</w:t>
      </w:r>
    </w:p>
    <w:p>
      <w:pPr>
        <w:pStyle w:val="Normal"/>
        <w:spacing w:lineRule="auto" w:line="240" w:before="0" w:after="0"/>
        <w:ind w:left="1418" w:hanging="1418"/>
        <w:jc w:val="both"/>
        <w:rPr/>
      </w:pPr>
      <w:r>
        <w:rPr>
          <w:rFonts w:cs="Times New Roman" w:ascii="Times New Roman" w:hAnsi="Times New Roman"/>
          <w:sz w:val="24"/>
          <w:szCs w:val="24"/>
          <w:lang w:val="ru-RU"/>
        </w:rPr>
        <w:t>Доповідала:</w:t>
        <w:tab/>
      </w:r>
      <w:r>
        <w:rPr>
          <w:rFonts w:cs="Times New Roman" w:ascii="Times New Roman" w:hAnsi="Times New Roman"/>
          <w:sz w:val="24"/>
          <w:szCs w:val="24"/>
          <w:lang w:val="ru-RU" w:eastAsia="en-US"/>
        </w:rPr>
        <w:t>О.П.Похиляк</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ступив:</w:t>
        <w:tab/>
        <w:t>В.В.Шум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основу : за - 37 , проти - 0 , утримались - 0. Рішення прийнято.</w:t>
      </w:r>
    </w:p>
    <w:p>
      <w:pPr>
        <w:pStyle w:val="Normal"/>
        <w:spacing w:lineRule="auto" w:line="240" w:before="0" w:after="0"/>
        <w:ind w:left="1418" w:hanging="1418"/>
        <w:jc w:val="both"/>
        <w:rPr/>
      </w:pPr>
      <w:r>
        <w:rPr>
          <w:rFonts w:cs="Times New Roman" w:ascii="Times New Roman" w:hAnsi="Times New Roman"/>
          <w:sz w:val="24"/>
          <w:szCs w:val="24"/>
          <w:lang w:val="ru-RU" w:eastAsia="en-US"/>
        </w:rPr>
        <w:t>Виступив:</w:t>
        <w:tab/>
        <w:t xml:space="preserve">О.М. Остапчук, який запропонував замість </w:t>
      </w:r>
      <w:r>
        <w:rPr>
          <w:rFonts w:cs="Times New Roman" w:ascii="Times New Roman" w:hAnsi="Times New Roman"/>
          <w:sz w:val="24"/>
          <w:szCs w:val="24"/>
          <w:lang w:val="ru-RU"/>
        </w:rPr>
        <w:t>35 місяців читати 12 місяц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 С.В.Надал, який запропонував директору КЗЮШ №2 Рибаку А.Г. надати орієнтовний кошторис проведення ремонтних робі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пропозицію О.М. Остапчука та С.В.Надала: за - 38 , проти - 0, утримались - 0 . Рішення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вцілому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w:t>
      </w:r>
      <w:r>
        <w:rPr>
          <w:rFonts w:cs="Times New Roman" w:ascii="Times New Roman" w:hAnsi="Times New Roman"/>
          <w:sz w:val="24"/>
          <w:szCs w:val="24"/>
          <w:lang w:val="ru-RU"/>
        </w:rPr>
        <w:t xml:space="preserve"> та протокольні доручення №6/59/127 додаю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до Статуту комунального підприємства «Палац Кіно» Тернопільської міської ради</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П.Кармазин</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9 , проти - 0 , утримались - 1.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няття з контролю рішень та протокольних доручень міської ради</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С.Є.Добріков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А.Г.Сисюк, який запропонував виключити п.1.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 врахуванням пропозиції А.Г.Сисюка: за - 39 , проти - 0,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0100га за адресою вул.Є.Коновальця,16 гр.Сувалку Я.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0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0600га за адресою вул.С.Стадникової,69 гр.Чайці М.І.</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 xml:space="preserve">М.І.Чайка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1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0026га за адресою вул.Камінна гр.Гурюку В.П.</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1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031га за адресою вул.С.Стадникової гр.Князевич М.С.</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 xml:space="preserve">М.С.Князевич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1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о зміні цільового призначення площею  до 0,5га за адресою вул. Слівенська товариству з обмеженою відповідальністю «Житло»</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я заявниця:</w:t>
        <w:tab/>
        <w:t>О.Б.Кливець</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9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0586га для обслуговування будинку відпочинку працівників за адресою вул.Медова,12б  гр. Гомівці М.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Присутній заявник: М.В.Гомівка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9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10га за адресою вул.Зарічна,5 гр.Римар Т.М.</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40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в рішення міської ради від 27.02.2015р. №6/57/86 «Про поновлення договору оренди землі площею 0,0541га ТОВ «Спортивно-оздоровчий клуб східних єдиноборств «Тернопіль» за адресою вул. 15 Квітня,6»</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утній заявник: С.Є.Колесні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 xml:space="preserve">В.В.Шумада, С.Є.Колеснік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2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земельної ділянки площею 0,0171га за адресою вул.Степова,44 гр.Коковському В.О.</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 xml:space="preserve">В.О.Коковський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9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для обслуговування складських приміщень за адресою вул. Назарія Яремчука,48а ФО-П Цюпака Н.П.</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представник заявника:Б.Корчинськ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оновлення договору оренди землі площею 0,0026га для  обслуговування торгового павільйону за адресою вул. 15 Квітня ФО-П Боднар М.П.</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Присутній заявник: М.П.Боднар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 xml:space="preserve">І.Й.Бурда, М.П.Боднар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19 , проти - 0 , утримались - 6 . Рішення не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Протокольні доручення № </w:t>
      </w:r>
      <w:r>
        <w:rPr>
          <w:rFonts w:cs="Times New Roman" w:ascii="Times New Roman" w:hAnsi="Times New Roman"/>
          <w:sz w:val="24"/>
          <w:szCs w:val="24"/>
          <w:lang w:val="ru-RU" w:eastAsia="en-US"/>
        </w:rPr>
        <w:t>6/59/127</w:t>
      </w:r>
      <w:r>
        <w:rPr>
          <w:rFonts w:cs="Times New Roman" w:ascii="Times New Roman" w:hAnsi="Times New Roman"/>
          <w:sz w:val="24"/>
          <w:szCs w:val="24"/>
          <w:lang w:val="ru-RU"/>
        </w:rPr>
        <w:t xml:space="preserve"> додаю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736га за адресою вул.В.Стефаника,23 гр.Шейбсаку В.В., Шейбсаку О.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оновлення договору оренди землі площею 0,0193га для обслуговування викупленого павільйону за адресою вул. Лозовецька,34Б гр.Баглею Р.Р.</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 Р.Р.Багле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870га для обслуговування нежитлового будинку за адресою вул. Б.Хмельницького,23 ПАТ «Родовід банк», гр. Баб’яру П.П. та гр. Варварчук М.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представник АТ «Родовід Банку»: І.В.Бройовни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о зміні її цільового призначення площею 0,1557га для вирощування квіткової продукції та інших багаторічних культур за адресою вул. Текстильна, 18 ФО-П Крамар Л.О.</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ступив:</w:t>
        <w:tab/>
        <w:t>В.В.Шумад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я заявниця:</w:t>
        <w:tab/>
        <w:t>Л.О.Крама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109га за адресою вул.Микулинецька,115/117 гр.Кнобель О.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4745га за адресою вул.Текстильна,34 ФО-П Яхніцькому І.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І.В.Яхніцьк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7га для обслуговування торгового павільйону за адресою вул. Львівська,2 гр. Патрик Н.П.</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 заявники:</w:t>
        <w:tab/>
        <w:t>Н.П. Патрик та М.Д.Марисю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поділ земельної ділянки площею 0,3349га за адресою вул.Золотогірська, яка перебуває в оренді ГК «Хлібороб»</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І.З.Стечишин</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167га за адресою вул.Микулинецька,115/71 гр.Пирчак М.М.</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представник заявника:</w:t>
        <w:tab/>
        <w:t>І.І.Лучк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складання проекту землеустрою щодо відведення земельної ділянки площею до 0,0564га для обслуговування багатоквартирного житлового будинку  за адресою вул.Гнатюка,19 ОСББ «Гнатюка,19»</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9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2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603га за адресою вул.Грабовського,8 гр.Яцків З.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9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безоплатно у власність земельної ділянки площею 0,0722га для обслуговування багатоквартирного житлового будинку за адресою вул.Галицька,20 ОСББ «Галицька 20»</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утній заявник: . Ц.Мандриг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І.Ц.Мандрига, С.В.Надал</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1</w:t>
      </w:r>
      <w:r>
        <w:rPr>
          <w:rFonts w:cs="Times New Roman" w:ascii="Times New Roman" w:hAnsi="Times New Roman"/>
          <w:sz w:val="24"/>
          <w:szCs w:val="24"/>
          <w:lang w:val="ru-RU"/>
        </w:rPr>
        <w:t xml:space="preserve"> та протокольні доручення №6/59/127 додаю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595га за адресою вул.Чернівецька,17 гр.Малайко Л.П.</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3,5205 га за адресою вул. Білецька,56 ТОВ «Тернопільська меблева фабрик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030га для будівництва та обслуговування індивідуального гаража за адресою вул.Текстильна гр.Лучківу В.Т.</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ю меж земельної ділянки в натурі (на місцевості) площею 1,2571га для обслуговування торгового центру з паркінгом за адресою вул. Й.Перля,3  ТОВ «Нараз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6,0998га за адресою вул. Микулинецька,115 обслуговуючому кооперативу «Цукрова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оновлення договору оренди землі площею 0,0024га за адресою вул.Руська,6а гр.Остапчуку В.О.</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ник заявник: В.О.Остапчук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742га за адресою вул.Гайова,54 ТОВ «МАРІАН»</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розірвання договорів оренди землі, укладених з відділом технічного нагляду Тернопільської міської ради</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П.Д.Ландя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3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1100га за адресою вул..15 Квітня гр.Ключевській Л.К.</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утній представник заявника:О.Б.Ключевськ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П.Д.Ландя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безоплатно у власність земельної ділянки площею 0,5578га для обслуговування багатоквартирного житлового будинку за адресою вул.Братів Бойчуків,5А ОСББ «Братів Бойчуків,5А»</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П.Б.Дригуш</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600га за адресою пров.Броварний,2 гр.Давидович О.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представник заявника:І.Білоус</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9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1га за адресою вул. Володимира Великого,1б гр.Мокрій Н.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Н.В.Мокрі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безоплатно у власність земельної ділянки площею 0,09га для обслуговування багатоквартирного житлового будинку з вбудовано-прибудованими приміщеннями громадського призначення за адресою проспект С.Бандери,11б ОСББ «Альянс-Тернопіль»</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в рішення міської ради від 28.10.14р. № 6/52/92 «Про надання дозволу на розроблення технічної документації із землеустрою щодо встановлення меж земельної ділянки в натурі (на місцевості) площею 0,0348га за адресою вул.Чубинського,2А комунальному підприємству теплових мереж «Тернопільміськтеплокомуненерго» Тернопільської міської ради</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П.В.Святеньк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безоплатно у власність  земельної ділянки площею 0,6458га для обслуговування багатоквартирного житлового будинку за адресою вул.Надзбручанська,2 ОСББ «Надзбручанк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Я.І.Рукавець</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П.Д.Ландя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в рішення міської ради від 27.02.2015року №6/57/75 «Про затвердження технічної документації із землеустрою щодо встановлення (відновлення) меж земельної ділянки в натурі (на місцевості) площею 0,1624га за адресою вул.Чорновола,1 публічному акціонерному товариству «Укртелеком»</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2793га за адресою вул.Гайова,29 фізичній особі-підприємцю Даниліву С.П.</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утня представниця заявника:</w:t>
        <w:tab/>
        <w:t>О.Баранець</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О.Баранець, В.В.Шумада, О.Р.Напор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4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ів землеустрою щодо відведення земельних ділянок за адресою вул.С.Будного,23 (гр.Вівчар І.В. та інші)</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І.В.Вівча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0376га за адресою вул.А.Чайковського,45Д гр.Боярко А.Ф.</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10га  за адресою вул.Зарічна,10 гр.Мамінському В.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0109га  за адресою вул.Микулинецька,115/121 гр.Савчук З.Л.</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 xml:space="preserve">З.Л.Савчук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ів землеустрою щодо відведення земельних ділянок за адресою вул.С.Будного,23 (гр.Антонишин В.Я. та інш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в пункт 55 рішення міської ради від 05.02.2010р. №5/32/62 «Про продовження діючих договорів оренди земельних діляно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56га за адресою вул.Глибока Долина,1 гр.Візниці Г.П.</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407га за адресою вул.Циганська,8 гр.Сиротюку М.Г., Остапенко І.Г., Сиротюк Г.М.</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0 , проти - 0 , утримались - 0 . Рішення не прийнят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Виступили:</w:t>
        <w:tab/>
        <w:t>І.В.Турський, С.В.Надал</w:t>
      </w:r>
    </w:p>
    <w:p>
      <w:pPr>
        <w:pStyle w:val="Normal"/>
        <w:spacing w:lineRule="auto" w:line="240" w:before="0" w:after="0"/>
        <w:ind w:left="1418" w:hanging="1418"/>
        <w:jc w:val="both"/>
        <w:rPr/>
      </w:pPr>
      <w:r>
        <w:rPr>
          <w:rFonts w:cs="Times New Roman" w:ascii="Times New Roman" w:hAnsi="Times New Roman"/>
          <w:sz w:val="24"/>
          <w:szCs w:val="24"/>
          <w:lang w:val="ru-RU"/>
        </w:rPr>
        <w:t>Слухали:</w:t>
        <w:tab/>
        <w:t>Про повернення до розгяду питання «</w:t>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407га за адресою вул.Циганська,8 гр.Сиротюку М.Г., Остапенко І.Г., Сиротюк Г.М.</w:t>
      </w:r>
      <w:r>
        <w:rPr>
          <w:rFonts w:cs="Times New Roman" w:ascii="Times New Roman" w:hAnsi="Times New Roman"/>
          <w:sz w:val="24"/>
          <w:szCs w:val="24"/>
          <w:lang w:val="ru-RU"/>
        </w:rPr>
        <w:t>»</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407га за адресою вул.Циганська,8 гр.Сиротюку М.Г., Остапенко І.Г., Сиротюк Г.М.</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С.Стадникової,68 гр.Дубині С.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044га за адресою вул.Микулинецька,13 гр.Курант Т.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5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058га за адресою вул.Мостова-бічна,1 гр.Шишиній С.Т.</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я заявниця:</w:t>
        <w:tab/>
        <w:t>С.Т.Шишин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286га за адресою вул.Глибока Долина,66 гр.Альтенбург З.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відновлення) меж земельної ділянки в натурі (на місцевості) площею 3,7381га за адресою вул. 15 Квітня, 6</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 заявники:</w:t>
        <w:tab/>
        <w:t>О.Ю.Ситнікова та П.С.Тим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ів землеустрою щодо відведення земельних ділянок площею до 0,0600га за адресою вул.Микулинецька (гр.Антонишин І.Б. та інші)</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 заявники:</w:t>
        <w:tab/>
        <w:t>М.П.Бадран, Бас І.М.та М.І.Антонишин</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2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ів землеустрою щодо відведення земельних ділянок площею 0,0600га за адресою вул.Микулинецька (Дедюх І.М. та інші)</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 заявники:</w:t>
        <w:tab/>
        <w:t xml:space="preserve">В.М.Болєщук, Є.В.Бобельний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3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018га за адресою вул.Я.Головацького,1 фізичній особі-підприємцю Корчук В.І.</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В.І.Кор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1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оновлення договору оренди  земельної ділянки площею 0,1149га для обслуговування викуплених будівель та споруд з реконструкцією їх під станцію технічного обслуговування в комплексі із сауною та закладом громадського харчування  за адресою вул. Лозовецька,26</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В.В.Титарь</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3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Макаренка гр.Шукшину С.П.</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 xml:space="preserve">С.П.Шукшин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в рішення міської ради від 30.03.2012р. №6/20/95 «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1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600га за адресою вул.А.Чайковського  гр.Нищому О.Т.</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В.Й.Лило, П.Д.Ландя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8 , проти - 5 , утримались - 2 . Рішення не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оновлення договору оренди землі площею 0,0018га ФО-П Євчуку В.Д. за адресою вул.Л.Українки</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В.Д.Єв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6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390га за адресою вул. Слівенська,2 КП«Тернопільелектротранс»</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В.Й.Лило, С.В.Надал</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0 , проти - 0 , утримались - 3 . Рішення не прийнят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Протокольні доручення №6/59/127 додаються.</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поділ земельної ділянки площею 0,1274га, наданої в користування  гр. Бліхар Т.В., гр. Веселовською Н.М. за адресою вул.Безкоровайного</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В.Й.Лило, І.В.Турський, С.В.Надал</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8 , проти - 1, утримались - 3 . Рішення не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Протокольні доручення № </w:t>
      </w:r>
      <w:r>
        <w:rPr>
          <w:rFonts w:cs="Times New Roman" w:ascii="Times New Roman" w:hAnsi="Times New Roman"/>
          <w:sz w:val="24"/>
          <w:szCs w:val="24"/>
          <w:lang w:val="ru-RU" w:eastAsia="en-US"/>
        </w:rPr>
        <w:t>6/59/127</w:t>
      </w:r>
      <w:r>
        <w:rPr>
          <w:rFonts w:cs="Times New Roman" w:ascii="Times New Roman" w:hAnsi="Times New Roman"/>
          <w:sz w:val="24"/>
          <w:szCs w:val="24"/>
          <w:lang w:val="ru-RU"/>
        </w:rPr>
        <w:t xml:space="preserve"> додаю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0684га  за адресою вул.Н.Яремчука,19 гр.Прокопенко В.П., Прокопенко А.А.</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я заявниця:</w:t>
        <w:tab/>
        <w:t xml:space="preserve">В.П.Прокопенко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а:</w:t>
        <w:tab/>
        <w:t>В.П.Прокопенк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600га за адресою вул.В.Будзиновського,12 гр.Миськіву Є.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400га за адресою вул.У.Самчука,16 гр.Романюк Л.Р.</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й представник заявника:</w:t>
        <w:tab/>
        <w:t>Р.Й.Романю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385га за адресою вул.Весела,49 гр.Дубині І.Я., Турко Н.С.</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безоплатно у власність земельної ділянки площею 0,0319га за адресою вул.Підгородня,35 гр.Наумук О.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032401га за адресою вул.Новий Світ,34 гр.Мельничук І.Є.</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тній заявник:</w:t>
        <w:tab/>
        <w:t>І.Є.Мельни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49га для обслуговування будівлі пункту діагностики автомобілів за адресою вул. 15 Квітня,2в ТОВ «Люкс»</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тній заявник:</w:t>
        <w:tab/>
        <w:t>А.П.Белошицьк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А.П.Белошицьк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загальною площею до 0,4275га для обслуговування будівлі побутового корпусу №5 літ. Ш’ за адресою вул.Д. Лук’яновича,8 гр.Павловій М.Б.</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представник заявниці:</w:t>
        <w:tab/>
        <w:t>С.П.Гаврило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земельної ділянки площею 0,0093га за адресою вул.Рєпіна,14а Тернопільській обласній організації Всеукраїнська спілка автомобілісті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тній заявник:</w:t>
        <w:tab/>
        <w:t>М.С.Левицьк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7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023га для будівництва та обслуговування індивідуального гаража за адресою вул.Р.Купчинського гр.Буняку Я.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тній заявник:</w:t>
        <w:tab/>
        <w:t>Я.В.Буня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О.А Климчук., Я.В.Буня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1 , проти - 0 , утримались - 3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оновлення договору оренди землі площею 0,0006га для  обслуговування торгового кіоску за адресою вул.Клінічна ФО-П Крючковій О.І.</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тня заявниця:</w:t>
        <w:tab/>
        <w:t>О.І.Крючков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В.В.Шумада, О.В.Печіль</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земельної ділянки площею 0,6024га  за адресою вул. Живова, 9е ТОВ «Тернопільський центральний ринок»</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тній заявник:</w:t>
        <w:tab/>
        <w:t>Ю.Є.Ворк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Ю.Є.Ворко, В.В.Шумад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1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безоплатно у власність земельної ділянки площею 0,4203га для обслуговування будівлі гуртожитку за адресою вул. Чалдаєва, 13 об’єднанню співвласників житла та допоміжних приміщень у гуртожитку «Чалдаєва, 13»</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тній представник ОСББ:С.М.Лупа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безоплатно у власність земельної ділянки площею 0,3100га для обслуговування 15-квартирного  житлового будинку за адресою вул. Вільхова,12 ОСББ «Вільхова,12»</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тній представник ОСББ:М.І.Равлі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безоплатно у власність земельної ділянки площею 0,1882га для обслуговування багатоквартирного житлового будинку за адресою вул. Рєпіна,14а ОСББ «Рєпіна»</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тній представник ОСББ:М.В.Суконни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в рішення міської ради.</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представник ТОВ «Освіта»:Вівчар Д.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складання проекту землеустрою щодо відведення земельної ділянки площею до 0,3154га для обслуговування багатоквартирного житлового будинку з вбудовано-прибудованими приміщеннями громадського призначення за адресою вул.Над Яром,6 ОСББ «Над Яром»</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тній представник ОСББ:В.Я.Цвинтарн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рипинення права оренди земельних ділянок загальною площею 0,2156га  за адресою вул. Микулинецька, 31 гр.Кащак О. К.</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О.К.Каща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0,0032га для обслуговування житлового будинку, господарських будівель та споруд за адресою вул. Енергетична,28  гр. Бочан І.П.</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утній заявник:</w:t>
        <w:tab/>
        <w:t>І.П.Бочан</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В.Й.Лил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8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5га за адресою вул. Сагайдачного ФО-П Вашківу Т.П.</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утній заявник:</w:t>
        <w:tab/>
        <w:t>Т.П.Вашків</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ступили:</w:t>
        <w:tab/>
        <w:t>Т.П. Вашків, В.А.Кузьм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 С.В.Надал, який запропонував надати дозвіл на 1 рік.</w:t>
      </w:r>
    </w:p>
    <w:p>
      <w:pPr>
        <w:pStyle w:val="Normal"/>
        <w:spacing w:lineRule="auto" w:line="240" w:before="0" w:after="0"/>
        <w:jc w:val="both"/>
        <w:rPr/>
      </w:pPr>
      <w:r>
        <w:rPr>
          <w:rFonts w:cs="Times New Roman" w:ascii="Times New Roman" w:hAnsi="Times New Roman"/>
          <w:sz w:val="24"/>
          <w:szCs w:val="24"/>
          <w:lang w:val="ru-RU"/>
        </w:rPr>
        <w:t>Результати голосування з врахуванням змін та пропозицій С.В.Надала: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0</w:t>
      </w:r>
      <w:r>
        <w:rPr>
          <w:rFonts w:cs="Times New Roman" w:ascii="Times New Roman" w:hAnsi="Times New Roman"/>
          <w:sz w:val="24"/>
          <w:szCs w:val="24"/>
          <w:lang w:val="ru-RU"/>
        </w:rPr>
        <w:t xml:space="preserve"> та протокольні доручення №6/59/127 додаю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40га для обслуговування торгового павільйону за адресою вул. Живова,18а гр. Браніцькому К.Л.</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о зміні цільового призначення площею 0,0202га за адресою вул.Заміська,16 гр.Чубатій М.П.</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я заявниці:</w:t>
        <w:tab/>
        <w:t>М.П.Чубат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розірвання договору оренди землі від 09.07.2008р. укладеного з ПП «Інтеграл-Сервіс»</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w:t>
        <w:tab/>
        <w:t>М.М.Пугич</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9,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укладання договору земельного сервітуту за адресою вул.Протасевича фізичній особі-підприємцю Флекей Г.А.</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 xml:space="preserve">Г.А.Флекей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 xml:space="preserve">Г.А.Флекей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16 , проти - 0 , утримались - 5 . Рішення не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проведення експертної грошової оцінки земельної ділянки площею 0,2936га, наданої для обслуговування будинку виробничника з магазином та фінського складу за адресою вул.Збаразька,33  ФОП Дяченку В.А.</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утній заявник:</w:t>
        <w:tab/>
        <w:t>В.А.Дяченк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изнання рішень міської ради такими, що втратили чинність</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безоплатно у власність земельної ділянки площею 0,0242га для обслуговування багатоквартирного житлового будинку за адресою вул.Замкова,7а ОСББ «Замкова,7А»</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С.О.Тарашевськ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0263га  за адресою вул.Микулинецька,115/157 гр.Андріїву І.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І.В.Андрії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0263га  за адресою вул.Микулинецька,115/156 гр.Андріїв Г.М.</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Г.М.Андрії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проведення експертної грошової оцінки земельної ділянки площею 1,9169га, наданої для обслуговування будівель та споруд за адресою вул.Бродівська,44  ТОВ «Взуття»</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утній представник заявника: А.В.Ванькевич</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А.В.Ванькевич</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21 , проти - 0 , утримались - 2 . Рішення не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0146га для обслуговування нежитлової будівлі, складського приміщення за адресою вул.Білогірська ФО-П Щербі Ю.М.</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й представник заявника:</w:t>
        <w:tab/>
        <w:t>Р.Ю.Щерб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9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о зміні цільового призначення площею 0,0083га за адресою вул.Степова,49 гр.Гнідому П.М.</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П.М.Гнід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 10 ФО-П Вовку І. З.</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й представник заявника:</w:t>
        <w:tab/>
        <w:t>І.О.Архитк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ів землеустрою щодо відведення земельних ділянок за адресою вул.Білогірська (Лосик О.А. та інші)</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й заявник: О.А.Лоси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1,1130га за адресою вул. Текстильна,1 гр.Гумену В.С.</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10 , проти - 0 , утримались - 3 . Рішення не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оновлення договору оренди землі площею 0,0553га ФО-П Стельмах Т.Д. за адресою вул.Микулинецька, 46</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й заявник:</w:t>
        <w:tab/>
        <w:t>Т.Д.Стельмах</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безоплатно у власність земельної ділянки площею 0,0158га за адресою вул.Тролейбусна,11Б гр.Машталяр Г.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й заявник:</w:t>
        <w:tab/>
        <w:t>Г.В.Машта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земельної ділянки площею 0,2676га для обслуговування викупленої будівлі за адресою Д.Лук’яновича,8 гр.Луніну О.В., Ощепковій Т.В., Криськовій О.М., Тернопільському національному технічному університету імені Івана Пулюя</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9,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земельної ділянки площею 0,0211га за адресою вул.Броварна,37 гр.Гриценку Й.М.</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родаж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rPr>
        <w:t>Присутній заявник:</w:t>
        <w:tab/>
        <w:t>Д.В.Мал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тупив:</w:t>
        <w:tab/>
        <w:t>Д.В.Мали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19, проти - 0 , утримались - 4 . Рішення не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pPr>
      <w:r>
        <w:rPr>
          <w:rFonts w:cs="Times New Roman" w:ascii="Times New Roman" w:hAnsi="Times New Roman"/>
          <w:sz w:val="24"/>
          <w:szCs w:val="24"/>
          <w:lang w:val="ru-RU"/>
        </w:rPr>
        <w:t>Присутній заявник:</w:t>
        <w:tab/>
      </w:r>
      <w:r>
        <w:rPr>
          <w:rFonts w:cs="Times New Roman" w:ascii="Times New Roman" w:hAnsi="Times New Roman"/>
          <w:sz w:val="24"/>
          <w:szCs w:val="24"/>
          <w:lang w:val="ru-RU" w:eastAsia="en-US"/>
        </w:rPr>
        <w:t>отець Дмитр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отець Дмитр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родаж земельної ділянки  площею 0,1778га для обслуговування будівлі трансформаторної за адресою вул.Поліська,3 гр.Радзіховському О.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24 , проти - 1 , утримались - 2 . Рішення не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2794га ФО-П Оробчук В.Я. для обслуговування викуплених приміщень гаражів за адресою вул.С.Будного, 1</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сутній заявник: </w:t>
      </w:r>
      <w:r>
        <w:rPr>
          <w:rFonts w:cs="Times New Roman" w:ascii="Times New Roman" w:hAnsi="Times New Roman"/>
          <w:sz w:val="24"/>
          <w:szCs w:val="24"/>
          <w:lang w:val="ru-RU" w:eastAsia="en-US"/>
        </w:rPr>
        <w:t xml:space="preserve">В.Я. Оробчук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ів землеустрою щодо відведення земельних ділянок площею до 0,01га в оренду терміном на п”ять років для будівництва та обслуговування індивідуальних гаражів за адресою вул.С.Будног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2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0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родаж земельної ділянки  площею 0,0278га, надану для обслуговування нежилого приміщення магазину за адресою вул.Гайова,8в фізичній особи-підприємця Козак Р.М.</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15 , проти - 1 , утримались - 5 . Рішення не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о зміні цільового призначення площею 0,0450га за адресою вул.М.Лисенка,9 гр.Вікарчук М.Т.</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pPr>
      <w:r>
        <w:rPr>
          <w:rFonts w:cs="Times New Roman" w:ascii="Times New Roman" w:hAnsi="Times New Roman"/>
          <w:sz w:val="24"/>
          <w:szCs w:val="24"/>
          <w:lang w:val="ru-RU"/>
        </w:rPr>
        <w:t>Присутня заявниця:</w:t>
        <w:tab/>
      </w:r>
      <w:r>
        <w:rPr>
          <w:rFonts w:cs="Times New Roman" w:ascii="Times New Roman" w:hAnsi="Times New Roman"/>
          <w:sz w:val="24"/>
          <w:szCs w:val="24"/>
          <w:lang w:val="ru-RU" w:eastAsia="en-US"/>
        </w:rPr>
        <w:t>М.Т.Вікар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а:</w:t>
        <w:tab/>
        <w:t>М.Т.Вікар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оновлення договору оренди  земельної ділянки площею 0,20га під будівництво салону продажу автомобілів з пунктом технічного обслуговування, мийкою автомашин, кафе на 50 місць, сауною та тренажерним залом за адресою вул.О.Довженка ПМП «Люкс»</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14 , проти - 0 , утримались - 4 . Рішення не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2740га за адресою вул.Бродівська, 60 Гевку І.Б.</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й заявник:</w:t>
        <w:tab/>
        <w:t>І.Б.Гевк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9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443га для обслуговування будівлі комерційної крамниці та закладу громадського харчування за адресою вул.Генерала М.Тарнавського, 28а гр. Кубаю І.Б, Васільєвій О.О.</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й заявник:</w:t>
        <w:tab/>
        <w:t>І.Б.Куба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укладання договору земельного сервітуту за адресою вул.Руська,24 гр. Вонс О. М.</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pPr>
      <w:r>
        <w:rPr>
          <w:rFonts w:cs="Times New Roman" w:ascii="Times New Roman" w:hAnsi="Times New Roman"/>
          <w:sz w:val="24"/>
          <w:szCs w:val="24"/>
          <w:lang w:val="ru-RU"/>
        </w:rPr>
        <w:t>Присутня представниця заявника:</w:t>
      </w:r>
      <w:r>
        <w:rPr>
          <w:rFonts w:cs="Times New Roman" w:ascii="Times New Roman" w:hAnsi="Times New Roman"/>
          <w:sz w:val="24"/>
          <w:szCs w:val="24"/>
          <w:lang w:val="ru-RU" w:eastAsia="en-US"/>
        </w:rPr>
        <w:t xml:space="preserve"> Л.І.Шевчук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а:</w:t>
        <w:tab/>
        <w:t>Шевчук Л.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1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укладання договору земельного сервітуту за адресою провулок Цегельний, 1 гр.ли Нетребюку Ю.І.</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pPr>
      <w:r>
        <w:rPr>
          <w:rFonts w:cs="Times New Roman" w:ascii="Times New Roman" w:hAnsi="Times New Roman"/>
          <w:sz w:val="24"/>
          <w:szCs w:val="24"/>
          <w:lang w:val="ru-RU"/>
        </w:rPr>
        <w:t>Присутній заявник:</w:t>
        <w:tab/>
      </w:r>
      <w:r>
        <w:rPr>
          <w:rFonts w:cs="Times New Roman" w:ascii="Times New Roman" w:hAnsi="Times New Roman"/>
          <w:sz w:val="24"/>
          <w:szCs w:val="24"/>
          <w:lang w:val="ru-RU" w:eastAsia="en-US"/>
        </w:rPr>
        <w:t>Ю.І.Нетребю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Ю.І.Нетребюк, О.В.Печіль</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4</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оновлення договору оренди землі площею 0,0012га ФО-П Кривокульському І.В. за адресою вул.Князя Острозького</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й заявник:</w:t>
        <w:tab/>
        <w:t>І.В.Кривокульськ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проекту землеустрою щодо відведення земельної ділянки площею 0,11га для обслуговування подарованого незавершеного будівництва будівлі магазину та під будівництво багатоквартирного житлового будинку з вбудовано-прибудованими приміщеннями громадського призначення за адресою вул.Симоненка  гр.Малику Т.Д.</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rPr>
        <w:t>Присутній заявник:</w:t>
        <w:tab/>
        <w:t>Т.Д.Мали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ередачу у власність земельної ділянки площею 0,5230 га для обслуговування 74-квартирного житлового будинку з приміщеннями громадського призначення за адресою вул. Коновальця, 15 ОСББ «Коновальця, 15»</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Присутні заявники ОСББ:</w:t>
        <w:tab/>
        <w:t>Г.Є.Анікушин та С.О.Климчу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7</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О.Й.Санді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12 , проти - 6 , утримались - 3 . Рішення не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рішили:</w:t>
        <w:tab/>
        <w:t>Протокольні доручення №6/59/127 додаю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ів землеустрою щодо відведення земельних ділянок площею до 0,06га за адресою вул.Микулинецька (гр.Білинський Є.Т. та інш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8</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оновлення договору оренди землі площею 0,1400га приватному підприємству «СМП ЯВА» за адресою вул.Ак.Сахарова, 3А</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pPr>
      <w:r>
        <w:rPr>
          <w:rFonts w:cs="Times New Roman" w:ascii="Times New Roman" w:hAnsi="Times New Roman"/>
          <w:sz w:val="24"/>
          <w:szCs w:val="24"/>
          <w:lang w:val="ru-RU"/>
        </w:rPr>
        <w:t>Присутній представник ПП «СМП ЯВА»:</w:t>
        <w:tab/>
      </w:r>
      <w:r>
        <w:rPr>
          <w:rFonts w:cs="Times New Roman" w:ascii="Times New Roman" w:hAnsi="Times New Roman"/>
          <w:sz w:val="24"/>
          <w:szCs w:val="24"/>
          <w:lang w:val="ru-RU" w:eastAsia="en-US"/>
        </w:rPr>
        <w:t>О.В.Мункачі</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О.В.Мункачі, О.А.Климчук, О.В.Печіль</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7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19</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укладання договору земельного сервітуту за адресою вул.Митрополита Шептицького ФО-П Мельнику Ю. В.</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П.В.Мандзі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 , проти - 3 , утримались - 2 . Рішення не прий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земельної ділянки площею 0,0168га за адресою вул.Проектна,333 гр.Гощинській Д.Я.</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я заявниця:</w:t>
        <w:tab/>
        <w:t>Д.Я.Гощинська</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6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20</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затвердження технічної документації із землеустрою щодо встановлення меж земельної ділянки в натурі (на місцевості) площею 0,1145га  за адресою вул.Глибока Долина,16 гр.Романюк Г.Й.</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Присутній заявник:</w:t>
        <w:tab/>
        <w:t>Г.Й.Романюк</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5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21</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продаж земельної ділянки  площею 0,120629га для обслуговування будівлі за адресою вул.Збаразька,39 ПП «Італійська хімчистка»</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утня заявниця:</w:t>
        <w:tab/>
        <w:t>О.О.Ковч</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О.О.Ковч, П.В.Мандзій, І.В.Турський</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9 , проти - 0 , утримались - 7 . Рішення не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Протокольні доручення № </w:t>
      </w:r>
      <w:r>
        <w:rPr>
          <w:rFonts w:cs="Times New Roman" w:ascii="Times New Roman" w:hAnsi="Times New Roman"/>
          <w:sz w:val="24"/>
          <w:szCs w:val="24"/>
          <w:lang w:val="ru-RU" w:eastAsia="en-US"/>
        </w:rPr>
        <w:t>6/59/127</w:t>
      </w:r>
      <w:r>
        <w:rPr>
          <w:rFonts w:cs="Times New Roman" w:ascii="Times New Roman" w:hAnsi="Times New Roman"/>
          <w:sz w:val="24"/>
          <w:szCs w:val="24"/>
          <w:lang w:val="ru-RU"/>
        </w:rPr>
        <w:t xml:space="preserve"> додаю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и в рішення міської ради від 10.02.2015 р. №6/п56/3 «Про надання згоди на прийняття у власність територіальної громади міста Тернопіль цілісного майнового комплексу Державного закладу "Відділкова лікарня станції Тернопіль ДТГО "Львівська залізниця"</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 xml:space="preserve">Р.Д.Левчук </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С.В.Надал</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2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22</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в безоплатне користування майна комунальної власності</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Р.Д.Левчук, який запропонував винести роект рішення на голосування з врахуванням технічної правки в п.4 додатку, а саме замість слів «загальна площа 69,24» читати «23,4 загальна площа/6,3 під соціальну аптеку».</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в:</w:t>
        <w:tab/>
        <w:t>С.В.Надал</w:t>
      </w:r>
    </w:p>
    <w:p>
      <w:pPr>
        <w:pStyle w:val="Normal"/>
        <w:spacing w:lineRule="auto" w:line="240" w:before="0" w:after="0"/>
        <w:jc w:val="both"/>
        <w:rPr/>
      </w:pPr>
      <w:r>
        <w:rPr>
          <w:rFonts w:cs="Times New Roman" w:ascii="Times New Roman" w:hAnsi="Times New Roman"/>
          <w:sz w:val="24"/>
          <w:szCs w:val="24"/>
          <w:lang w:val="ru-RU"/>
        </w:rPr>
        <w:t>Результати голосування, враховуючи пропозицію Р.Д.Левчука: за - 34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23</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внесення змін до рішення міської ради від 12.06.2014р. №6/48/1</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М.Ф.Лесів</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eastAsia="en-US"/>
        </w:rPr>
        <w:t>Виступили:</w:t>
        <w:tab/>
        <w:t>О.М.Шаюк, О.С.Шумило, С.В.Надал</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8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24</w:t>
      </w:r>
      <w:r>
        <w:rPr>
          <w:rFonts w:cs="Times New Roman" w:ascii="Times New Roman" w:hAnsi="Times New Roman"/>
          <w:sz w:val="24"/>
          <w:szCs w:val="24"/>
          <w:lang w:val="ru-RU"/>
        </w:rPr>
        <w:t xml:space="preserve"> та протокольні доручення №6/59/127 додаю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поділ земельної ділянки КП «Палац кіно» Тернопільської міської ради</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Доповідав:</w:t>
        <w:tab/>
      </w:r>
      <w:r>
        <w:rPr>
          <w:rFonts w:cs="Times New Roman" w:ascii="Times New Roman" w:hAnsi="Times New Roman"/>
          <w:sz w:val="24"/>
          <w:szCs w:val="24"/>
          <w:lang w:val="ru-RU" w:eastAsia="en-US"/>
        </w:rPr>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2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25</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8" w:hanging="1418"/>
        <w:jc w:val="both"/>
        <w:rPr/>
      </w:pPr>
      <w:r>
        <w:rPr>
          <w:rFonts w:cs="Times New Roman" w:ascii="Times New Roman" w:hAnsi="Times New Roman"/>
          <w:sz w:val="24"/>
          <w:szCs w:val="24"/>
          <w:lang w:val="ru-RU"/>
        </w:rPr>
        <w:t>Слухали:</w:t>
        <w:tab/>
        <w:t>Про повернення до розгляду питання «</w:t>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390га за адресою вул. Слівенська,2 КП«Тернопільелектротранс»</w:t>
      </w:r>
    </w:p>
    <w:p>
      <w:pPr>
        <w:pStyle w:val="Normal"/>
        <w:spacing w:lineRule="auto" w:line="240" w:before="0" w:after="0"/>
        <w:ind w:left="1418" w:hanging="14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ступив:</w:t>
        <w:tab/>
      </w:r>
      <w:r>
        <w:rPr>
          <w:rFonts w:cs="Times New Roman" w:ascii="Times New Roman" w:hAnsi="Times New Roman"/>
          <w:sz w:val="24"/>
          <w:szCs w:val="24"/>
          <w:lang w:val="ru-RU"/>
        </w:rPr>
        <w:t>А.П.Мастю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4 , проти - 0 , утримались - 0 . Рішення прийнято.</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Слухали:</w:t>
        <w:tab/>
      </w:r>
      <w:r>
        <w:rPr>
          <w:rFonts w:cs="Times New Roman" w:ascii="Times New Roman" w:hAnsi="Times New Roman"/>
          <w:sz w:val="24"/>
          <w:szCs w:val="24"/>
          <w:lang w:val="ru-RU" w:eastAsia="en-US"/>
        </w:rPr>
        <w:t>Про надання дозволу на розроблення проекту землеустрою щодо відведення  земельної ділянки площею до 0,0390га за адресою вул. Слівенська,2 КП«Тернопільелектротранс»</w:t>
      </w:r>
    </w:p>
    <w:p>
      <w:pPr>
        <w:pStyle w:val="Normal"/>
        <w:spacing w:lineRule="auto" w:line="240" w:before="0" w:after="0"/>
        <w:ind w:left="1418" w:hanging="1418"/>
        <w:jc w:val="both"/>
        <w:rPr/>
      </w:pPr>
      <w:r>
        <w:rPr>
          <w:rFonts w:cs="Times New Roman" w:ascii="Times New Roman" w:hAnsi="Times New Roman"/>
          <w:sz w:val="24"/>
          <w:szCs w:val="24"/>
          <w:lang w:val="ru-RU"/>
        </w:rPr>
        <w:t>Доповідав:</w:t>
        <w:tab/>
        <w:t>В.Л.Кібляр</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Виступили:</w:t>
        <w:tab/>
        <w:t>А.П.Мастюх, С.В.Надал</w:t>
      </w:r>
    </w:p>
    <w:p>
      <w:pPr>
        <w:pStyle w:val="Normal"/>
        <w:spacing w:lineRule="auto" w:line="240" w:before="0" w:after="0"/>
        <w:ind w:left="1418" w:hanging="141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 голосування: за - 33 , проти - 0 , утримались - 0 . Рішення прийнято.</w:t>
      </w:r>
    </w:p>
    <w:p>
      <w:pPr>
        <w:pStyle w:val="Normal"/>
        <w:spacing w:lineRule="auto" w:line="240" w:before="0" w:after="0"/>
        <w:jc w:val="both"/>
        <w:rPr/>
      </w:pPr>
      <w:r>
        <w:rPr>
          <w:rFonts w:cs="Times New Roman" w:ascii="Times New Roman" w:hAnsi="Times New Roman"/>
          <w:sz w:val="24"/>
          <w:szCs w:val="24"/>
          <w:lang w:val="ru-RU"/>
        </w:rPr>
        <w:t>Вирішили:</w:t>
        <w:tab/>
        <w:t xml:space="preserve">Рішення № </w:t>
      </w:r>
      <w:r>
        <w:rPr>
          <w:rFonts w:cs="Times New Roman" w:ascii="Times New Roman" w:hAnsi="Times New Roman"/>
          <w:sz w:val="24"/>
          <w:szCs w:val="24"/>
          <w:lang w:val="ru-RU" w:eastAsia="en-US"/>
        </w:rPr>
        <w:t>6/59/126</w:t>
      </w:r>
      <w:r>
        <w:rPr>
          <w:rFonts w:cs="Times New Roman" w:ascii="Times New Roman" w:hAnsi="Times New Roman"/>
          <w:sz w:val="24"/>
          <w:szCs w:val="24"/>
          <w:lang w:val="ru-RU"/>
        </w:rPr>
        <w:t xml:space="preserve"> додає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із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ро творчі здобутки учнів ЗОШ №22.</w:t>
      </w:r>
    </w:p>
    <w:p>
      <w:pPr>
        <w:pStyle w:val="Normal"/>
        <w:spacing w:lineRule="auto" w:line="240" w:before="0" w:after="0"/>
        <w:jc w:val="both"/>
        <w:rPr/>
      </w:pPr>
      <w:r>
        <w:rPr>
          <w:rFonts w:cs="Times New Roman" w:ascii="Times New Roman" w:hAnsi="Times New Roman"/>
          <w:sz w:val="24"/>
          <w:szCs w:val="24"/>
          <w:lang w:val="ru-RU"/>
        </w:rPr>
        <w:t xml:space="preserve">Інформував: </w:t>
      </w:r>
      <w:r>
        <w:rPr>
          <w:rFonts w:cs="Times New Roman" w:ascii="Times New Roman" w:hAnsi="Times New Roman"/>
          <w:sz w:val="24"/>
          <w:szCs w:val="24"/>
          <w:lang w:val="uk-UA"/>
        </w:rPr>
        <w:t>О.А.Климч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Про стоянку автомобілів на перетині вул.Дружби та вул. Ми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Інформував: В.К.Дробатю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Про проведення щорічного планового промивання водопровідних мереж 29-30 квітня в м.Терноп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в: В.А.Кузь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Про прозорість та відкритість проведення пленарного засідання сесії міської за допомогою фотофікс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Інформував: М.М.Окаринськ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сія завершила робо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іський голова</w:t>
        <w:tab/>
        <w:tab/>
        <w:tab/>
        <w:tab/>
        <w:tab/>
        <w:t>С.В.Надал</w:t>
      </w:r>
    </w:p>
    <w:p>
      <w:pPr>
        <w:pStyle w:val="Normal"/>
        <w:spacing w:lineRule="auto" w:line="240" w:before="0" w:after="0"/>
        <w:ind w:left="141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6"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екретар ради</w:t>
        <w:tab/>
        <w:tab/>
        <w:tab/>
        <w:tab/>
        <w:tab/>
        <w:t>І.В.Турськ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обрікова Світлана Євгенівна 52 76 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06:00Z</dcterms:created>
  <dc:creator>d01-Danylyshyn</dc:creator>
  <dc:description/>
  <cp:keywords/>
  <dc:language>en-US</dc:language>
  <cp:lastModifiedBy>d01-Danylyshyn</cp:lastModifiedBy>
  <dcterms:modified xsi:type="dcterms:W3CDTF">2015-05-08T12:07:00Z</dcterms:modified>
  <cp:revision>1</cp:revision>
  <dc:subject/>
  <dc:title>Тернопільська міська рада</dc:title>
</cp:coreProperties>
</file>