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pPr>
      <w:r>
        <w:rPr/>
        <w:t>Тернопільська міська рада</w:t>
      </w:r>
    </w:p>
    <w:p>
      <w:pPr>
        <w:pStyle w:val="Normal"/>
        <w:ind w:left="708" w:hanging="0"/>
        <w:jc w:val="center"/>
        <w:rPr/>
      </w:pPr>
      <w:r>
        <w:rPr/>
        <w:t>шостого скликання</w:t>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sz w:val="32"/>
          <w:szCs w:val="32"/>
        </w:rPr>
      </w:pPr>
      <w:r>
        <w:rPr>
          <w:sz w:val="32"/>
          <w:szCs w:val="32"/>
        </w:rPr>
      </w:r>
    </w:p>
    <w:p>
      <w:pPr>
        <w:pStyle w:val="Normal"/>
        <w:ind w:left="708" w:hanging="0"/>
        <w:rPr/>
      </w:pPr>
      <w:r>
        <w:rPr>
          <w:sz w:val="32"/>
          <w:szCs w:val="32"/>
        </w:rPr>
        <w:tab/>
        <w:tab/>
        <w:tab/>
        <w:tab/>
        <w:tab/>
      </w:r>
      <w:r>
        <w:rPr>
          <w:b/>
          <w:sz w:val="32"/>
          <w:szCs w:val="32"/>
        </w:rPr>
        <w:t>Протокол</w:t>
      </w:r>
    </w:p>
    <w:p>
      <w:pPr>
        <w:pStyle w:val="Normal"/>
        <w:ind w:left="708" w:hanging="0"/>
        <w:jc w:val="center"/>
        <w:rPr/>
      </w:pPr>
      <w:r>
        <w:rPr>
          <w:b/>
          <w:sz w:val="32"/>
          <w:szCs w:val="32"/>
        </w:rPr>
        <w:t>п’ятдесят третьої сесії міської ради</w:t>
      </w:r>
    </w:p>
    <w:p>
      <w:pPr>
        <w:pStyle w:val="Normal"/>
        <w:ind w:left="1418" w:hanging="1418"/>
        <w:rPr>
          <w:b/>
          <w:b/>
          <w:sz w:val="32"/>
          <w:szCs w:val="32"/>
        </w:rPr>
      </w:pPr>
      <w:r>
        <w:rPr>
          <w:b/>
          <w:sz w:val="32"/>
          <w:szCs w:val="32"/>
        </w:rPr>
      </w:r>
    </w:p>
    <w:p>
      <w:pPr>
        <w:pStyle w:val="Normal"/>
        <w:ind w:left="1418" w:hanging="1418"/>
        <w:rPr>
          <w:sz w:val="32"/>
          <w:szCs w:val="32"/>
        </w:rPr>
      </w:pPr>
      <w:r>
        <w:rPr>
          <w:sz w:val="32"/>
          <w:szCs w:val="32"/>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708" w:hanging="0"/>
        <w:jc w:val="both"/>
        <w:rPr/>
      </w:pPr>
      <w:r>
        <w:rPr/>
        <w:t>28 листопада 2014 року</w:t>
      </w:r>
    </w:p>
    <w:p>
      <w:pPr>
        <w:pStyle w:val="Normal"/>
        <w:ind w:left="708" w:hanging="0"/>
        <w:jc w:val="both"/>
        <w:rPr/>
      </w:pPr>
      <w:r>
        <w:rPr/>
      </w:r>
    </w:p>
    <w:p>
      <w:pPr>
        <w:pStyle w:val="Normal"/>
        <w:ind w:left="708" w:hanging="0"/>
        <w:jc w:val="both"/>
        <w:rPr/>
      </w:pPr>
      <w:r>
        <w:rPr/>
        <w:t>Зал засідань міської ради</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jc w:val="both"/>
        <w:rPr/>
      </w:pPr>
      <w:r>
        <w:rPr/>
      </w:r>
    </w:p>
    <w:p>
      <w:pPr>
        <w:pStyle w:val="Normal"/>
        <w:jc w:val="center"/>
        <w:rPr/>
      </w:pPr>
      <w:r>
        <w:rPr/>
        <w:t>м.Тернопіль</w:t>
      </w:r>
      <w:r>
        <w:br w:type="page"/>
      </w:r>
    </w:p>
    <w:p>
      <w:pPr>
        <w:pStyle w:val="Normal"/>
        <w:jc w:val="center"/>
        <w:rPr/>
      </w:pPr>
      <w:r>
        <w:rPr/>
        <w:t>Ранкове пленарне засідання</w:t>
      </w:r>
    </w:p>
    <w:p>
      <w:pPr>
        <w:pStyle w:val="Normal"/>
        <w:jc w:val="center"/>
        <w:rPr/>
      </w:pPr>
      <w:r>
        <w:rPr/>
        <w:t>09:00 год.</w:t>
      </w:r>
    </w:p>
    <w:p>
      <w:pPr>
        <w:pStyle w:val="Normal"/>
        <w:jc w:val="both"/>
        <w:rPr/>
      </w:pPr>
      <w:r>
        <w:rPr>
          <w:b/>
        </w:rPr>
        <w:t>Присутні:</w:t>
      </w:r>
      <w:r>
        <w:rPr/>
        <w:t xml:space="preserve"> Надал С.В., Бабюк М.П., Баранов К.В., Бурда І.Й., Гладкий М.П., Гринчишин П.С., Дзюбак О.В., Климчук О.А., Кузьма В.А., Лило В.Й., Липка І.М., Мандзій П.В., Муц В.О., Напора О.Р., Окаринський М.М., Остапчук О.М., Попадин Б.Й., Похиляк О.П., Приходько С.В., П’яла Б.П., Сисюк А.Г., Сороколіт І.Л., Танчук С.О., Фартушняк Ю.А., Фарцабей А.Ю., Хоркавий В.В., Цимбалюк В.М., Чайківський Я.Ф., Чорненький М.В., Шаюк О.М., Швайка В.Д., Шумило О.С.</w:t>
      </w:r>
    </w:p>
    <w:p>
      <w:pPr>
        <w:pStyle w:val="Normal"/>
        <w:jc w:val="both"/>
        <w:rPr/>
      </w:pPr>
      <w:r>
        <w:rPr/>
      </w:r>
    </w:p>
    <w:p>
      <w:pPr>
        <w:pStyle w:val="Normal"/>
        <w:jc w:val="both"/>
        <w:rPr/>
      </w:pPr>
      <w:r>
        <w:rPr>
          <w:b/>
        </w:rPr>
        <w:t>Відсутні:</w:t>
      </w:r>
      <w:r>
        <w:rPr/>
        <w:t xml:space="preserve"> Білик М.М., Вітвіцький О.І., Гнатів М.Я., Гоч П.В., Грегоращук А.Л., Джус М.Я., Дробатюк В.К., Дулеба І.Б., Карпишин Н.І., Карпінський В.М., Кирик С.К., Костів І.Є., Ландяк П.Д., Лукін В.М., Мамаєв С.В., Мастюх А.П., Маціпура К.В., Муц О.І., Паньків В.І., Ратушняк М.М., Сандій О.Й., Сиротюк М.М., Смакоуз В.Г., Строєвус А.В., Турський І.В., Фостик В.Б., Хімейчук І.С., Шило А.Й., Шумада В.В.</w:t>
      </w:r>
    </w:p>
    <w:p>
      <w:pPr>
        <w:pStyle w:val="Normal"/>
        <w:jc w:val="both"/>
        <w:rPr/>
      </w:pPr>
      <w:r>
        <w:rPr/>
      </w:r>
    </w:p>
    <w:p>
      <w:pPr>
        <w:pStyle w:val="Normal"/>
        <w:jc w:val="both"/>
        <w:rPr/>
      </w:pPr>
      <w:r>
        <w:rPr/>
        <w:t>Список депутатів, які взяли участь в роботі п’ятдесят третьої сесії міської ради 28.11.2014р. згідно з електронною системою голосування "ВІЧЕ" додається на 3 арк. (всього - 47 депутатів).</w:t>
      </w:r>
    </w:p>
    <w:p>
      <w:pPr>
        <w:pStyle w:val="Normal"/>
        <w:jc w:val="both"/>
        <w:rPr/>
      </w:pPr>
      <w:r>
        <w:rPr/>
      </w:r>
    </w:p>
    <w:p>
      <w:pPr>
        <w:pStyle w:val="Normal"/>
        <w:jc w:val="both"/>
        <w:rPr/>
      </w:pPr>
      <w:r>
        <w:rPr>
          <w:b/>
        </w:rPr>
        <w:t>Запрошені:</w:t>
      </w:r>
      <w:r>
        <w:rPr/>
        <w:t xml:space="preserve"> Хамула П.І. – перший заступник прокурора м.Тернополя, Якимчук П.М. – начальник Тернопільської ОДПІ Головного управління Міністерства Доходів України в Тернопільській області; Гукалюк П.М.– начальник МВ УМВСУ в Тернопільській області, Малахов Ю.А. – голова Тернопільської міської виборчої комісії, Архієпископ Тернопільський, Кременецький і Бучацький Нестор, Кіцак М.М. – голова СК «Ст.Бандери», представники громадськості – Дольна Г.Т., Милий Д.Ю., Ягнюк А., Марценишин Р.І., Верстюк Л.Є., Мисенко М.М., Мерціновський І., Степанова О.В., Клост І.Т., Голоюх Є.М., Собчишин Р.Б, Чупровський В.Й., Красновський І.С., Мартинюк О.М., Гавучак І.П.; Лех Т.В. – голова Тернопільської міської організації Товариства Червоного Хреста, Лобунь В</w:t>
      </w:r>
      <w:r>
        <w:rPr>
          <w:rStyle w:val="St"/>
        </w:rPr>
        <w:t xml:space="preserve">.І. - виконавчий директор </w:t>
      </w:r>
      <w:r>
        <w:rPr>
          <w:rStyle w:val="St"/>
          <w:iCs/>
        </w:rPr>
        <w:t>Тернопільської</w:t>
      </w:r>
      <w:r>
        <w:rPr>
          <w:rStyle w:val="St"/>
        </w:rPr>
        <w:t xml:space="preserve"> обласної дирекції АТ «Райфайзен Банк </w:t>
      </w:r>
      <w:r>
        <w:rPr>
          <w:rStyle w:val="St"/>
          <w:iCs/>
        </w:rPr>
        <w:t>Аваль»,</w:t>
      </w:r>
      <w:r>
        <w:rPr/>
        <w:t xml:space="preserve"> представники ЗМІ (реєстрація додається).</w:t>
      </w:r>
    </w:p>
    <w:p>
      <w:pPr>
        <w:pStyle w:val="Normal"/>
        <w:jc w:val="both"/>
        <w:rPr/>
      </w:pPr>
      <w:r>
        <w:rPr/>
      </w:r>
    </w:p>
    <w:p>
      <w:pPr>
        <w:pStyle w:val="Normal"/>
        <w:jc w:val="both"/>
        <w:rPr/>
      </w:pPr>
      <w:r>
        <w:rPr/>
        <w:t xml:space="preserve">Вів сесію міський голова С.В.Надал. </w:t>
      </w:r>
    </w:p>
    <w:p>
      <w:pPr>
        <w:pStyle w:val="Normal"/>
        <w:ind w:left="1418" w:hanging="1418"/>
        <w:jc w:val="both"/>
        <w:rPr/>
      </w:pPr>
      <w:r>
        <w:rPr/>
      </w:r>
    </w:p>
    <w:p>
      <w:pPr>
        <w:pStyle w:val="Normal"/>
        <w:ind w:left="1410" w:hanging="1410"/>
        <w:jc w:val="both"/>
        <w:rPr/>
      </w:pPr>
      <w:r>
        <w:rPr/>
        <w:t>Слухали:</w:t>
        <w:tab/>
        <w:t>Про оприлюднення проектів рішень Тернопільської міської ради.</w:t>
      </w:r>
    </w:p>
    <w:p>
      <w:pPr>
        <w:pStyle w:val="Normal"/>
        <w:ind w:left="1410" w:hanging="1410"/>
        <w:jc w:val="both"/>
        <w:rPr/>
      </w:pPr>
      <w:r>
        <w:rPr/>
        <w:t>Інформувала:</w:t>
        <w:tab/>
        <w:t>Добрікова С.Є.</w:t>
      </w:r>
    </w:p>
    <w:p>
      <w:pPr>
        <w:pStyle w:val="Normal"/>
        <w:ind w:left="1418" w:hanging="1418"/>
        <w:jc w:val="both"/>
        <w:rPr/>
      </w:pPr>
      <w:r>
        <w:rPr/>
      </w:r>
    </w:p>
    <w:p>
      <w:pPr>
        <w:pStyle w:val="Normal"/>
        <w:jc w:val="both"/>
        <w:rPr/>
      </w:pPr>
      <w:r>
        <w:rPr/>
        <w:t>Слухали:</w:t>
        <w:tab/>
        <w:t>Про затвердження порядку денного п’ятдесят третьої сесії міської ради.</w:t>
      </w:r>
    </w:p>
    <w:p>
      <w:pPr>
        <w:pStyle w:val="Normal"/>
        <w:jc w:val="both"/>
        <w:rPr/>
      </w:pPr>
      <w:r>
        <w:rPr/>
        <w:t>Інформував:</w:t>
        <w:tab/>
        <w:t xml:space="preserve">С.В.Надал. </w:t>
      </w:r>
    </w:p>
    <w:p>
      <w:pPr>
        <w:pStyle w:val="Normal"/>
        <w:jc w:val="both"/>
        <w:rPr/>
      </w:pPr>
      <w:r>
        <w:rPr/>
        <w:t xml:space="preserve">Результати голосування за взяття порядку денного за основу: за – 35, проти – 0, утримались –0. </w:t>
      </w:r>
      <w:r>
        <w:rPr>
          <w:lang w:val="en-US" w:eastAsia="en-US"/>
        </w:rPr>
        <w:t>Рішення прийнято.</w:t>
      </w:r>
    </w:p>
    <w:p>
      <w:pPr>
        <w:pStyle w:val="Normal"/>
        <w:ind w:left="1418" w:hanging="1418"/>
        <w:jc w:val="both"/>
        <w:rPr>
          <w:lang w:val="en-US" w:eastAsia="en-US"/>
        </w:rPr>
      </w:pPr>
      <w:r>
        <w:rPr>
          <w:lang w:val="en-US" w:eastAsia="en-US"/>
        </w:rPr>
      </w:r>
    </w:p>
    <w:p>
      <w:pPr>
        <w:pStyle w:val="Normal"/>
        <w:jc w:val="both"/>
        <w:rPr/>
      </w:pPr>
      <w:r>
        <w:rPr/>
        <w:t>Виступили:</w:t>
      </w:r>
    </w:p>
    <w:p>
      <w:pPr>
        <w:pStyle w:val="Normal"/>
        <w:jc w:val="both"/>
        <w:rPr/>
      </w:pPr>
      <w:r>
        <w:rPr/>
        <w:t>1) Міський голова С.В.Надал запропонував включити до порядку денного наступні питання:</w:t>
      </w:r>
    </w:p>
    <w:p>
      <w:pPr>
        <w:pStyle w:val="Normal"/>
        <w:jc w:val="both"/>
        <w:rPr/>
      </w:pPr>
      <w:r>
        <w:rPr/>
        <w:t xml:space="preserve">- </w:t>
      </w:r>
      <w:r>
        <w:rPr>
          <w:color w:val="000000"/>
          <w:lang w:eastAsia="ru-RU"/>
        </w:rPr>
        <w:t>Про дострокове припинення та визнання повноважень депутатів Тернопільської міської ради шостого скликання</w:t>
      </w:r>
    </w:p>
    <w:p>
      <w:pPr>
        <w:pStyle w:val="Normal"/>
        <w:jc w:val="both"/>
        <w:rPr/>
      </w:pPr>
      <w:r>
        <w:rPr/>
        <w:t xml:space="preserve">Результати голосування: за – 35, проти – 0, утримались –0. </w:t>
      </w:r>
      <w:r>
        <w:rPr>
          <w:lang w:val="en-US" w:eastAsia="en-US"/>
        </w:rPr>
        <w:t>Рішення прийнято.</w:t>
      </w:r>
    </w:p>
    <w:p>
      <w:pPr>
        <w:pStyle w:val="Normal"/>
        <w:jc w:val="both"/>
        <w:rPr>
          <w:lang w:val="en-US" w:eastAsia="en-US"/>
        </w:rPr>
      </w:pPr>
      <w:r>
        <w:rPr>
          <w:color w:val="000000"/>
          <w:lang w:eastAsia="ru-RU"/>
        </w:rPr>
        <w:t>- Про приватизацію об’єктів комунальної власності</w:t>
      </w:r>
    </w:p>
    <w:p>
      <w:pPr>
        <w:pStyle w:val="Normal"/>
        <w:jc w:val="both"/>
        <w:rPr/>
      </w:pPr>
      <w:r>
        <w:rPr/>
        <w:t xml:space="preserve">Результати голосування: за – 29, проти – 0, утримались –1. </w:t>
      </w:r>
      <w:r>
        <w:rPr>
          <w:lang w:val="en-US" w:eastAsia="en-US"/>
        </w:rPr>
        <w:t>Рішення не прийнято.</w:t>
      </w:r>
    </w:p>
    <w:p>
      <w:pPr>
        <w:pStyle w:val="Normal"/>
        <w:jc w:val="both"/>
        <w:rPr>
          <w:lang w:val="en-US" w:eastAsia="en-US"/>
        </w:rPr>
      </w:pPr>
      <w:r>
        <w:rPr>
          <w:color w:val="000000"/>
          <w:lang w:eastAsia="ru-RU"/>
        </w:rPr>
        <w:t>- Про прийняття та передачу квартири</w:t>
      </w:r>
    </w:p>
    <w:p>
      <w:pPr>
        <w:pStyle w:val="Normal"/>
        <w:jc w:val="both"/>
        <w:rPr/>
      </w:pPr>
      <w:r>
        <w:rPr/>
        <w:t xml:space="preserve">Результати голосування: за – 30, проти – 0, утримались –1. </w:t>
      </w:r>
      <w:r>
        <w:rPr>
          <w:lang w:val="en-US" w:eastAsia="en-US"/>
        </w:rPr>
        <w:t>Рішення не прийнято.</w:t>
      </w:r>
    </w:p>
    <w:p>
      <w:pPr>
        <w:pStyle w:val="Normal"/>
        <w:jc w:val="both"/>
        <w:rPr>
          <w:lang w:val="en-US" w:eastAsia="en-US"/>
        </w:rPr>
      </w:pPr>
      <w:r>
        <w:rPr>
          <w:color w:val="000000"/>
          <w:lang w:eastAsia="ru-RU"/>
        </w:rPr>
        <w:t>- Про встановлення коефіцієнта</w:t>
      </w:r>
    </w:p>
    <w:p>
      <w:pPr>
        <w:pStyle w:val="Normal"/>
        <w:jc w:val="both"/>
        <w:rPr/>
      </w:pPr>
      <w:r>
        <w:rPr/>
        <w:t xml:space="preserve">Результати голосування: за – 32, проти – 0, утримались –1. </w:t>
      </w:r>
      <w:r>
        <w:rPr>
          <w:lang w:val="en-US" w:eastAsia="en-US"/>
        </w:rPr>
        <w:t>Рішення прийнято.</w:t>
      </w:r>
    </w:p>
    <w:p>
      <w:pPr>
        <w:pStyle w:val="Normal"/>
        <w:jc w:val="both"/>
        <w:rPr>
          <w:lang w:val="en-US" w:eastAsia="en-US"/>
        </w:rPr>
      </w:pPr>
      <w:r>
        <w:rPr>
          <w:lang w:eastAsia="ru-RU"/>
        </w:rPr>
        <w:t>- Про прийняття та передачу майнових прав на квартири</w:t>
      </w:r>
    </w:p>
    <w:p>
      <w:pPr>
        <w:pStyle w:val="Normal"/>
        <w:jc w:val="both"/>
        <w:rPr/>
      </w:pPr>
      <w:r>
        <w:rPr/>
        <w:t xml:space="preserve">Результати голосування: за – 33, проти – 0, утримались –0. </w:t>
      </w:r>
      <w:r>
        <w:rPr>
          <w:lang w:val="en-US" w:eastAsia="en-US"/>
        </w:rPr>
        <w:t>Рішення прийнято.</w:t>
      </w:r>
    </w:p>
    <w:p>
      <w:pPr>
        <w:pStyle w:val="Normal"/>
        <w:jc w:val="both"/>
        <w:rPr>
          <w:lang w:val="en-US" w:eastAsia="en-US"/>
        </w:rPr>
      </w:pPr>
      <w:r>
        <w:rPr/>
        <w:t>- Про присвоєння КОМУНАЛЬНІЙ УСТАНОВІ ПОЧАТКОВИЙ СПЕЦІАЛІЗОВАНИЙ МИСТЕЦЬКИЙ НАВЧАЛЬНИЙ ЗАКЛАД ТЕРНОПІЛЬСЬКА ХУДОЖНЯ ШКОЛА ІМЕНІ МИХАЙЛА БОЙЧУКА</w:t>
      </w:r>
    </w:p>
    <w:p>
      <w:pPr>
        <w:pStyle w:val="Normal"/>
        <w:jc w:val="both"/>
        <w:rPr/>
      </w:pPr>
      <w:r>
        <w:rPr/>
        <w:t xml:space="preserve">Результати голосування: за – 35, проти – 0, утримались –0. </w:t>
      </w:r>
      <w:r>
        <w:rPr>
          <w:lang w:val="en-US" w:eastAsia="en-US"/>
        </w:rPr>
        <w:t>Рішення прийнято.</w:t>
      </w:r>
    </w:p>
    <w:p>
      <w:pPr>
        <w:pStyle w:val="Normal"/>
        <w:jc w:val="both"/>
        <w:rPr>
          <w:lang w:val="en-US" w:eastAsia="en-US"/>
        </w:rPr>
      </w:pPr>
      <w:r>
        <w:rPr/>
        <w:t>- Про звернення щодо врегулювання розміру орендної плати за земельні ділянки ОСББ, обслуговуючим та гаражним кооперативам, підприємствам, які надають житлово-комунальні послуги</w:t>
      </w:r>
    </w:p>
    <w:p>
      <w:pPr>
        <w:pStyle w:val="Normal"/>
        <w:jc w:val="both"/>
        <w:rPr/>
      </w:pPr>
      <w:r>
        <w:rPr/>
        <w:t xml:space="preserve">Результати голосування: за – 35, проти – 0, утримались –0. </w:t>
      </w:r>
      <w:r>
        <w:rPr>
          <w:lang w:val="en-US" w:eastAsia="en-US"/>
        </w:rPr>
        <w:t>Рішення прийнято.</w:t>
      </w:r>
    </w:p>
    <w:p>
      <w:pPr>
        <w:pStyle w:val="Normal"/>
        <w:jc w:val="both"/>
        <w:rPr>
          <w:lang w:val="en-US" w:eastAsia="en-US"/>
        </w:rPr>
      </w:pPr>
      <w:r>
        <w:rPr/>
        <w:t>- Про прийняття зовнішніх мереж водопостачання та господарсько-побутової каналізації житлового будинку за адресою вул. Над Яром, 6 до комунальної власності міста</w:t>
      </w:r>
    </w:p>
    <w:p>
      <w:pPr>
        <w:pStyle w:val="Normal"/>
        <w:jc w:val="both"/>
        <w:rPr/>
      </w:pPr>
      <w:r>
        <w:rPr/>
        <w:t xml:space="preserve">Результати голосування: за – 34, проти – 0, утримались –0. </w:t>
      </w:r>
      <w:r>
        <w:rPr>
          <w:lang w:val="en-US" w:eastAsia="en-US"/>
        </w:rPr>
        <w:t>Рішення прийнято.</w:t>
      </w:r>
    </w:p>
    <w:p>
      <w:pPr>
        <w:pStyle w:val="Normal"/>
        <w:jc w:val="both"/>
        <w:rPr>
          <w:lang w:val="en-US" w:eastAsia="en-US"/>
        </w:rPr>
      </w:pPr>
      <w:r>
        <w:rPr/>
        <w:t>- Про затвердження актів</w:t>
      </w:r>
    </w:p>
    <w:p>
      <w:pPr>
        <w:pStyle w:val="Normal"/>
        <w:jc w:val="both"/>
        <w:rPr/>
      </w:pPr>
      <w:r>
        <w:rPr/>
        <w:t xml:space="preserve">Результати голосування: за – 33, проти – 0, утримались –2. </w:t>
      </w:r>
      <w:r>
        <w:rPr>
          <w:lang w:val="en-US" w:eastAsia="en-US"/>
        </w:rPr>
        <w:t>Рішення прийнято.</w:t>
      </w:r>
    </w:p>
    <w:p>
      <w:pPr>
        <w:pStyle w:val="Normal"/>
        <w:jc w:val="both"/>
        <w:rPr>
          <w:lang w:val="en-US" w:eastAsia="en-US"/>
        </w:rPr>
      </w:pPr>
      <w:r>
        <w:rPr/>
        <w:t>- Про прийняття об’єкта незавершеного будівництва «Реконструкція каналізаційного колектора Д-200-500 мм по вул.Б.Лепкого в м.Тернополі» до комунальної власності міста</w:t>
      </w:r>
    </w:p>
    <w:p>
      <w:pPr>
        <w:pStyle w:val="Normal"/>
        <w:jc w:val="both"/>
        <w:rPr/>
      </w:pPr>
      <w:r>
        <w:rPr/>
        <w:t xml:space="preserve">Результати голосування: за – 36, проти – 0, утримались –0. </w:t>
      </w:r>
      <w:r>
        <w:rPr>
          <w:lang w:val="en-US" w:eastAsia="en-US"/>
        </w:rPr>
        <w:t>Рішення прийнято.</w:t>
      </w:r>
    </w:p>
    <w:p>
      <w:pPr>
        <w:pStyle w:val="Normal"/>
        <w:jc w:val="both"/>
        <w:rPr>
          <w:lang w:val="en-US" w:eastAsia="en-US"/>
        </w:rPr>
      </w:pPr>
      <w:r>
        <w:rPr/>
        <w:t>- Про надання дозволу на укладення договору земельного сервітуту площею 0,0001га за адресою вул.Лук’яновича- Бродівська публічному акціонерному товариству «Укртелеком»</w:t>
      </w:r>
    </w:p>
    <w:p>
      <w:pPr>
        <w:pStyle w:val="Normal"/>
        <w:jc w:val="both"/>
        <w:rPr/>
      </w:pPr>
      <w:r>
        <w:rPr/>
        <w:t xml:space="preserve">Результати голосування: за – 33, проти – 0, утримались –0. </w:t>
      </w:r>
      <w:r>
        <w:rPr>
          <w:lang w:val="en-US" w:eastAsia="en-US"/>
        </w:rPr>
        <w:t>Рішення прийнято.</w:t>
      </w:r>
    </w:p>
    <w:p>
      <w:pPr>
        <w:pStyle w:val="Normal"/>
        <w:jc w:val="both"/>
        <w:rPr>
          <w:lang w:val="en-US" w:eastAsia="en-US"/>
        </w:rPr>
      </w:pPr>
      <w:r>
        <w:rPr/>
        <w:t>- Про затвердження проекту землеустрою щодо відведення земельної ділянки площею 0,0976га для обслуговування торгово-побутового комплексу міського автовокзалу за адресою вул.Живова,7 ТОВ «Торгово-побутовий комплекс «Пассаж»</w:t>
      </w:r>
    </w:p>
    <w:p>
      <w:pPr>
        <w:pStyle w:val="Normal"/>
        <w:jc w:val="both"/>
        <w:rPr/>
      </w:pPr>
      <w:r>
        <w:rPr/>
        <w:t xml:space="preserve">Результати голосування: за – 35, проти – 0, утримались –0. </w:t>
      </w:r>
      <w:r>
        <w:rPr>
          <w:lang w:val="en-US" w:eastAsia="en-US"/>
        </w:rPr>
        <w:t>Рішення прийнято.</w:t>
      </w:r>
    </w:p>
    <w:p>
      <w:pPr>
        <w:pStyle w:val="Normal"/>
        <w:jc w:val="both"/>
        <w:rPr>
          <w:lang w:val="en-US" w:eastAsia="en-US"/>
        </w:rPr>
      </w:pPr>
      <w:r>
        <w:rPr/>
        <w:t>- Про внесення змін в рішення міської ради від 25.04.2014р. № 6/47/220</w:t>
      </w:r>
    </w:p>
    <w:p>
      <w:pPr>
        <w:pStyle w:val="Normal"/>
        <w:jc w:val="both"/>
        <w:rPr/>
      </w:pPr>
      <w:r>
        <w:rPr/>
        <w:t xml:space="preserve">Результати голосування: за – 34, проти – 0, утримались –0. </w:t>
      </w:r>
      <w:r>
        <w:rPr>
          <w:lang w:val="en-US" w:eastAsia="en-US"/>
        </w:rPr>
        <w:t>Рішення прийнято.</w:t>
      </w:r>
    </w:p>
    <w:p>
      <w:pPr>
        <w:pStyle w:val="Normal"/>
        <w:jc w:val="both"/>
        <w:rPr>
          <w:lang w:val="en-US" w:eastAsia="en-US"/>
        </w:rPr>
      </w:pPr>
      <w:r>
        <w:rPr>
          <w:lang w:val="en-US" w:eastAsia="en-US"/>
        </w:rPr>
        <w:t xml:space="preserve">- </w:t>
      </w:r>
      <w:r>
        <w:rPr/>
        <w:t>Про поновлення договору оренди земельної ділянки площею 0,40га для завершення будівництва багатоквартирного житлового будинку з вбудовано-прибудованими приміщеннями громадського призначення за адресою вул.Володимира Великого ТОВ «Домобудівник»</w:t>
      </w:r>
    </w:p>
    <w:p>
      <w:pPr>
        <w:pStyle w:val="Normal"/>
        <w:jc w:val="both"/>
        <w:rPr/>
      </w:pPr>
      <w:r>
        <w:rPr/>
        <w:t xml:space="preserve">Результати голосування: за – 32, проти – 0, утримались –0. </w:t>
      </w:r>
      <w:r>
        <w:rPr>
          <w:lang w:val="en-US" w:eastAsia="en-US"/>
        </w:rPr>
        <w:t>Рішення прийнято.</w:t>
      </w:r>
    </w:p>
    <w:p>
      <w:pPr>
        <w:pStyle w:val="Normal"/>
        <w:jc w:val="both"/>
        <w:rPr>
          <w:lang w:val="en-US" w:eastAsia="en-US"/>
        </w:rPr>
      </w:pPr>
      <w:r>
        <w:rPr/>
        <w:t>- Про розгляд подання прокурора м. Тернополя від 17.10.2013р. №119-10051 вих.13 «Про усунення порушень вимог Конституції України, законів України «Про рекламу», «Про засади державної мовної політики» та іншого законодавства»</w:t>
      </w:r>
    </w:p>
    <w:p>
      <w:pPr>
        <w:pStyle w:val="Normal"/>
        <w:jc w:val="both"/>
        <w:rPr/>
      </w:pPr>
      <w:r>
        <w:rPr/>
        <w:t xml:space="preserve">Результати голосування: за – 36, проти – 0, утримались –0. </w:t>
      </w:r>
      <w:r>
        <w:rPr>
          <w:lang w:val="en-US" w:eastAsia="en-US"/>
        </w:rPr>
        <w:t>Рішення прийнято.</w:t>
      </w:r>
    </w:p>
    <w:p>
      <w:pPr>
        <w:pStyle w:val="Normal"/>
        <w:jc w:val="both"/>
        <w:rPr/>
      </w:pPr>
      <w:r>
        <w:rPr>
          <w:lang w:val="en-US" w:eastAsia="en-US"/>
        </w:rPr>
        <w:t xml:space="preserve">- </w:t>
      </w:r>
      <w:r>
        <w:rPr/>
        <w:t>Про передачу безоплатно у власність  земельної ділянки площею площею 0,32га для  обслуговування 84-квартирного житлового будинку з вбудованими приміщеннями за адресою просп.Злуки,59 ОСББ «Злуки,59»</w:t>
      </w:r>
    </w:p>
    <w:p>
      <w:pPr>
        <w:pStyle w:val="Normal"/>
        <w:jc w:val="both"/>
        <w:rPr/>
      </w:pPr>
      <w:r>
        <w:rPr/>
        <w:t xml:space="preserve">Результати голосування: за – 32, проти – 0, утримались –0. </w:t>
      </w:r>
      <w:r>
        <w:rPr>
          <w:lang w:val="en-US" w:eastAsia="en-US"/>
        </w:rPr>
        <w:t>Рішення прийнято.</w:t>
      </w:r>
    </w:p>
    <w:p>
      <w:pPr>
        <w:pStyle w:val="Normal"/>
        <w:jc w:val="both"/>
        <w:rPr>
          <w:lang w:val="en-US" w:eastAsia="en-US"/>
        </w:rPr>
      </w:pPr>
      <w:r>
        <w:rPr/>
        <w:t>- Про погодження прийняття в комунальну власність міста житлового фонду Тернопільської дирекції Українського державного підприємства поштового зв’язку «Укрпошта»</w:t>
      </w:r>
    </w:p>
    <w:p>
      <w:pPr>
        <w:pStyle w:val="Normal"/>
        <w:jc w:val="both"/>
        <w:rPr/>
      </w:pPr>
      <w:r>
        <w:rPr/>
        <w:t xml:space="preserve">Результати голосування: за – 32, проти – 0, утримались –0. </w:t>
      </w:r>
      <w:r>
        <w:rPr>
          <w:lang w:val="en-US" w:eastAsia="en-US"/>
        </w:rPr>
        <w:t>Рішення прийнято.</w:t>
      </w:r>
    </w:p>
    <w:p>
      <w:pPr>
        <w:pStyle w:val="Normal"/>
        <w:jc w:val="both"/>
        <w:rPr/>
      </w:pPr>
      <w:r>
        <w:rPr/>
        <w:t>- Про погодження прийняття в комунальну власність міста житлового фонду Центрального правління Українського товариства сліпих</w:t>
      </w:r>
    </w:p>
    <w:p>
      <w:pPr>
        <w:pStyle w:val="Normal"/>
        <w:jc w:val="both"/>
        <w:rPr/>
      </w:pPr>
      <w:r>
        <w:rPr/>
        <w:t xml:space="preserve">Результати голосування: за – 36, проти – 0, утримались –0. </w:t>
      </w:r>
      <w:r>
        <w:rPr>
          <w:lang w:val="en-US" w:eastAsia="en-US"/>
        </w:rPr>
        <w:t>Рішення прийнято.</w:t>
      </w:r>
    </w:p>
    <w:p>
      <w:pPr>
        <w:pStyle w:val="Normal"/>
        <w:jc w:val="both"/>
        <w:rPr/>
      </w:pPr>
      <w:r>
        <w:rPr/>
        <w:t>- Про внесення змін до персонального складу постійних комісій міської ради</w:t>
      </w:r>
    </w:p>
    <w:p>
      <w:pPr>
        <w:pStyle w:val="Normal"/>
        <w:jc w:val="both"/>
        <w:rPr/>
      </w:pPr>
      <w:r>
        <w:rPr/>
        <w:t xml:space="preserve">Результати голосування: за – 36, проти – 0, утримались –0. </w:t>
      </w:r>
      <w:r>
        <w:rPr>
          <w:lang w:val="en-US" w:eastAsia="en-US"/>
        </w:rPr>
        <w:t>Рішення прийнято.</w:t>
      </w:r>
    </w:p>
    <w:p>
      <w:pPr>
        <w:pStyle w:val="Normal"/>
        <w:jc w:val="both"/>
        <w:rPr>
          <w:lang w:val="en-US" w:eastAsia="en-US"/>
        </w:rPr>
      </w:pPr>
      <w:r>
        <w:rPr>
          <w:color w:val="000000"/>
          <w:lang w:eastAsia="ru-RU"/>
        </w:rPr>
        <w:t>- Про прийняття та передачу квартири</w:t>
      </w:r>
    </w:p>
    <w:p>
      <w:pPr>
        <w:pStyle w:val="Normal"/>
        <w:jc w:val="both"/>
        <w:rPr/>
      </w:pPr>
      <w:r>
        <w:rPr/>
        <w:t xml:space="preserve">Результати голосування: за – 29, проти – 0, утримались –0. </w:t>
      </w:r>
      <w:r>
        <w:rPr>
          <w:lang w:val="en-US" w:eastAsia="en-US"/>
        </w:rPr>
        <w:t>Рішення не прийнято.</w:t>
      </w:r>
    </w:p>
    <w:p>
      <w:pPr>
        <w:pStyle w:val="Normal"/>
        <w:jc w:val="both"/>
        <w:rPr>
          <w:lang w:val="en-US" w:eastAsia="en-US"/>
        </w:rPr>
      </w:pPr>
      <w:r>
        <w:rPr>
          <w:color w:val="000000"/>
          <w:lang w:eastAsia="ru-RU"/>
        </w:rPr>
        <w:t>- Про приватизацію об’єктів комунальної власності</w:t>
      </w:r>
    </w:p>
    <w:p>
      <w:pPr>
        <w:pStyle w:val="Normal"/>
        <w:jc w:val="both"/>
        <w:rPr/>
      </w:pPr>
      <w:r>
        <w:rPr/>
        <w:t xml:space="preserve">Результати голосування: за – 32, проти – 0, утримались –0. </w:t>
      </w:r>
      <w:r>
        <w:rPr>
          <w:lang w:val="en-US" w:eastAsia="en-US"/>
        </w:rPr>
        <w:t>Рішення прийнято.</w:t>
      </w:r>
    </w:p>
    <w:p>
      <w:pPr>
        <w:pStyle w:val="Normal"/>
        <w:jc w:val="both"/>
        <w:rPr>
          <w:lang w:val="en-US" w:eastAsia="en-US"/>
        </w:rPr>
      </w:pPr>
      <w:r>
        <w:rPr>
          <w:lang w:val="en-US" w:eastAsia="en-US"/>
        </w:rPr>
      </w:r>
    </w:p>
    <w:p>
      <w:pPr>
        <w:pStyle w:val="Normal"/>
        <w:jc w:val="both"/>
        <w:rPr/>
      </w:pPr>
      <w:r>
        <w:rPr/>
        <w:t>2) Міський голова С.В.Надал запропонував виключити з орієнтовного порядку денного наступні питання:</w:t>
      </w:r>
    </w:p>
    <w:p>
      <w:pPr>
        <w:pStyle w:val="Normal"/>
        <w:jc w:val="both"/>
        <w:rPr/>
      </w:pPr>
      <w:r>
        <w:rPr/>
        <w:t>- Про затвердження технічної документації із землеустрою щодо встановленню меж земельної ділянки в натурі (на місцевості) площею 0,6851га для обслуговування будівель та споруд за адресою вул.Кн.Острозького,9 комунальному закладу Тернопільської районної ради «Тернопільське районне територіальне медичне об’єднання»</w:t>
      </w:r>
    </w:p>
    <w:p>
      <w:pPr>
        <w:pStyle w:val="Normal"/>
        <w:jc w:val="both"/>
        <w:rPr/>
      </w:pPr>
      <w:r>
        <w:rPr/>
        <w:t>- Про надання дозволу на укладання договору земельного сервітуту за адресою вул.Генерала Тарнавського, 2а ФО-П Духняк Т.В.;</w:t>
      </w:r>
    </w:p>
    <w:p>
      <w:pPr>
        <w:pStyle w:val="Normal"/>
        <w:jc w:val="both"/>
        <w:rPr/>
      </w:pPr>
      <w:r>
        <w:rPr/>
        <w:t>- Про надання дозволу на розроблення технічної документації із землеустрою щодо встановлення меж земельної ділянки в натурі (на місцевості) площею 0,0326га за адресою просп.Ст.Бандери,46 гр.Малиміну Б.М.;</w:t>
      </w:r>
    </w:p>
    <w:p>
      <w:pPr>
        <w:pStyle w:val="Normal"/>
        <w:jc w:val="both"/>
        <w:rPr/>
      </w:pPr>
      <w:r>
        <w:rPr/>
        <w:t>- Про затвердження проекту землеустрою щодо відведення земельної ділянки площею 0,3540га для будівництва підземної автостоянки для легкових автомобілів, влаштування благоустрою площі та спорудження пам’ятника Небесній Сотні за адресою площа Героїв Євромайдану;</w:t>
      </w:r>
    </w:p>
    <w:p>
      <w:pPr>
        <w:pStyle w:val="Normal"/>
        <w:jc w:val="both"/>
        <w:rPr>
          <w:lang w:val="en-US" w:eastAsia="en-US"/>
        </w:rPr>
      </w:pPr>
      <w:r>
        <w:rPr>
          <w:lang w:val="en-US" w:eastAsia="en-US"/>
        </w:rPr>
        <w:t xml:space="preserve">- </w:t>
      </w:r>
      <w:r>
        <w:rPr/>
        <w:t>Про надання дозволу на укладання договору земельного сервітуту за адресою вул.Живова, 37 ФО-П Дробатюку В.К.;</w:t>
      </w:r>
    </w:p>
    <w:p>
      <w:pPr>
        <w:pStyle w:val="Normal"/>
        <w:jc w:val="both"/>
        <w:rPr>
          <w:lang w:val="en-US" w:eastAsia="en-US"/>
        </w:rPr>
      </w:pPr>
      <w:r>
        <w:rPr/>
        <w:t>- Про внесення змін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6/37/69, від 24.12.2013р. №6/42/19, від 17.03.2014р. №6/45/125, від 25.04.2014р. №6/47/190, від 12.06.2014р. №6/48/58, від 28.10.2014р. №6/52/107.</w:t>
      </w:r>
    </w:p>
    <w:p>
      <w:pPr>
        <w:pStyle w:val="Normal"/>
        <w:jc w:val="both"/>
        <w:rPr>
          <w:lang w:val="en-US" w:eastAsia="en-US"/>
        </w:rPr>
      </w:pPr>
      <w:r>
        <w:rPr>
          <w:lang w:val="en-US" w:eastAsia="en-US"/>
        </w:rPr>
      </w:r>
    </w:p>
    <w:p>
      <w:pPr>
        <w:pStyle w:val="Normal"/>
        <w:jc w:val="both"/>
        <w:rPr/>
      </w:pPr>
      <w:r>
        <w:rPr/>
        <w:t>3) Сисюк А.Г. запропонував включити до порядку денного питання «</w:t>
      </w:r>
      <w:r>
        <w:rPr>
          <w:lang w:val="en-US" w:eastAsia="en-US"/>
        </w:rPr>
        <w:t>Про внесення змін в рішення міської ради від 31.10.2013р. №6/38/101 «Про затвердження технічної документації із землеустрою щодо встановлення меж земельної ділянки в натурі (на місцевості) площею 0,0200га за адресою вул.Новий Світ, 37а гр.Лебідю І.З.»</w:t>
      </w:r>
    </w:p>
    <w:p>
      <w:pPr>
        <w:pStyle w:val="Normal"/>
        <w:jc w:val="both"/>
        <w:rPr/>
      </w:pPr>
      <w:r>
        <w:rPr/>
        <w:t xml:space="preserve">Результати голосування: за – 31, проти – 0, утримались –0. </w:t>
      </w:r>
      <w:r>
        <w:rPr>
          <w:lang w:val="en-US" w:eastAsia="en-US"/>
        </w:rPr>
        <w:t>Рішення прийнято.</w:t>
      </w:r>
    </w:p>
    <w:p>
      <w:pPr>
        <w:pStyle w:val="Normal"/>
        <w:jc w:val="both"/>
        <w:rPr>
          <w:lang w:val="en-US" w:eastAsia="en-US"/>
        </w:rPr>
      </w:pPr>
      <w:r>
        <w:rPr>
          <w:lang w:val="en-US" w:eastAsia="en-US"/>
        </w:rPr>
      </w:r>
    </w:p>
    <w:p>
      <w:pPr>
        <w:pStyle w:val="Normal"/>
        <w:jc w:val="both"/>
        <w:rPr/>
      </w:pPr>
      <w:r>
        <w:rPr/>
        <w:t>4) Карпишин Н.І. запропонувала виключити з орієнтовного порядку денного питання «Про затвердження проекту землеустрою щодо відведення земельної ділянки площею 5,7575га для будівництва та обслуговування гаражів за адресою вул.Текстильна КП фірмі «Тернопільбудінвестзамовник» Тернопільської міської ради</w:t>
      </w:r>
      <w:r>
        <w:rPr>
          <w:lang w:val="en-US" w:eastAsia="en-US"/>
        </w:rPr>
        <w:t>»</w:t>
      </w:r>
    </w:p>
    <w:p>
      <w:pPr>
        <w:pStyle w:val="Normal"/>
        <w:jc w:val="both"/>
        <w:rPr/>
      </w:pPr>
      <w:r>
        <w:rPr/>
        <w:t xml:space="preserve">Результати голосування: за – 6, проти – 0, утримались –3. </w:t>
      </w:r>
      <w:r>
        <w:rPr>
          <w:lang w:val="en-US" w:eastAsia="en-US"/>
        </w:rPr>
        <w:t>Рішення не прийнято.</w:t>
      </w:r>
    </w:p>
    <w:p>
      <w:pPr>
        <w:pStyle w:val="Normal"/>
        <w:jc w:val="both"/>
        <w:rPr>
          <w:lang w:val="en-US" w:eastAsia="en-US"/>
        </w:rPr>
      </w:pPr>
      <w:r>
        <w:rPr>
          <w:lang w:val="en-US" w:eastAsia="en-US"/>
        </w:rPr>
      </w:r>
    </w:p>
    <w:p>
      <w:pPr>
        <w:pStyle w:val="Normal"/>
        <w:jc w:val="both"/>
        <w:rPr/>
      </w:pPr>
      <w:r>
        <w:rPr/>
        <w:t>5) Міський голова С.В.Надал запропонував наступний порядок розгляду питань порядку денного:</w:t>
      </w:r>
    </w:p>
    <w:p>
      <w:pPr>
        <w:pStyle w:val="Normal"/>
        <w:jc w:val="both"/>
        <w:rPr/>
      </w:pPr>
      <w:r>
        <w:rPr/>
        <w:t>- перед питанням «Про загальний склад Тернопільської міської ради VII скликання» розглянути питання «Про дострокове припинення та визнання повноважень депутатів Тернопільської міської ради шостого скликання»;</w:t>
      </w:r>
    </w:p>
    <w:p>
      <w:pPr>
        <w:pStyle w:val="Normal"/>
        <w:jc w:val="both"/>
        <w:rPr/>
      </w:pPr>
      <w:r>
        <w:rPr/>
        <w:t xml:space="preserve">- інші додатково включені питання розглянути після розгляду основних питань орієнтовного порядку денного п’ятдесят третьої сесії міської ради. </w:t>
      </w:r>
    </w:p>
    <w:p>
      <w:pPr>
        <w:pStyle w:val="Normal"/>
        <w:ind w:left="1418" w:hanging="1418"/>
        <w:jc w:val="both"/>
        <w:rPr/>
      </w:pPr>
      <w:r>
        <w:rPr/>
      </w:r>
    </w:p>
    <w:p>
      <w:pPr>
        <w:pStyle w:val="Normal"/>
        <w:jc w:val="both"/>
        <w:rPr/>
      </w:pPr>
      <w:r>
        <w:rPr/>
        <w:t>Результати голосування за затвердження порядку денного вцілому: За- 33, проти-0, утримались-0. Рішення прийнято.</w:t>
      </w:r>
    </w:p>
    <w:p>
      <w:pPr>
        <w:pStyle w:val="Normal"/>
        <w:ind w:left="1418" w:hanging="1418"/>
        <w:jc w:val="both"/>
        <w:rPr/>
      </w:pPr>
      <w:r>
        <w:rPr/>
      </w:r>
    </w:p>
    <w:p>
      <w:pPr>
        <w:pStyle w:val="Normal"/>
        <w:jc w:val="both"/>
        <w:rPr/>
      </w:pPr>
      <w:r>
        <w:rPr/>
        <w:t>Вирішили:</w:t>
        <w:tab/>
        <w:t>Затвердити порядок денний п’ятдесят третьої сесії міської ради:</w:t>
      </w:r>
    </w:p>
    <w:p>
      <w:pPr>
        <w:pStyle w:val="Normal"/>
        <w:ind w:left="1418" w:hanging="1418"/>
        <w:rPr/>
      </w:pPr>
      <w:r>
        <w:rPr/>
      </w:r>
    </w:p>
    <w:tbl>
      <w:tblPr>
        <w:tblW w:w="9518" w:type="dxa"/>
        <w:jc w:val="left"/>
        <w:tblInd w:w="-61" w:type="dxa"/>
        <w:tblLayout w:type="fixed"/>
        <w:tblCellMar>
          <w:top w:w="0" w:type="dxa"/>
          <w:left w:w="108" w:type="dxa"/>
          <w:bottom w:w="0" w:type="dxa"/>
          <w:right w:w="108" w:type="dxa"/>
        </w:tblCellMar>
      </w:tblPr>
      <w:tblGrid>
        <w:gridCol w:w="857"/>
        <w:gridCol w:w="6716"/>
        <w:gridCol w:w="1945"/>
      </w:tblGrid>
      <w:tr>
        <w:trPr>
          <w:trHeight w:val="77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п</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проекту рішення</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 проекту рішення</w:t>
            </w:r>
          </w:p>
        </w:tc>
      </w:tr>
      <w:tr>
        <w:trPr>
          <w:trHeight w:val="77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дострокове припинення та визнання повноважень депутатів Тернопільської міської ради шостого скликання</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 xml:space="preserve">С.В.Надал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о загальний склад Тернопільської міської ради VII скликання</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С.В.Надал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eastAsia="ru-RU"/>
              </w:rPr>
            </w:pPr>
            <w:r>
              <w:rPr>
                <w:lang w:eastAsia="ru-RU"/>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о виконання бюджету міста Тернополя за 9 місяців 2014 року</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 xml:space="preserve">В.О.Остапчук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eastAsia="ru-RU"/>
              </w:rPr>
            </w:pPr>
            <w:r>
              <w:rPr>
                <w:lang w:eastAsia="ru-RU"/>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о внесення змін до рішення міської ради від 23.01.2014р. № 6/44/2 „Про бюджет м.Тернополя на 2014 рік”</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 xml:space="preserve">В.О.Остапчук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eastAsia="ru-RU"/>
              </w:rPr>
            </w:pPr>
            <w:r>
              <w:rPr>
                <w:lang w:eastAsia="ru-RU"/>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о внесення змін до складу адміністративної комісії</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С.В.Надал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eastAsia="ru-RU"/>
              </w:rPr>
            </w:pPr>
            <w:r>
              <w:rPr>
                <w:lang w:eastAsia="ru-RU"/>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о затвердження списку присяжних</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О.В.Печіль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eastAsia="ru-RU"/>
              </w:rPr>
            </w:pPr>
            <w:r>
              <w:rPr>
                <w:lang w:eastAsia="ru-RU"/>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о затвердження Програми підтримки та розвитку діяльності Тернопільської міської організації Товариства Червоного Хреста на 2015-2019 роки</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В.І.Сулима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eastAsia="ru-RU"/>
              </w:rPr>
            </w:pPr>
            <w:r>
              <w:rPr>
                <w:lang w:eastAsia="ru-RU"/>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о затвердження плану червоних ліній житлових вулиць м. Тернополя (третій етап)</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В.Й.Бесага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eastAsia="ru-RU"/>
              </w:rPr>
            </w:pPr>
            <w:r>
              <w:rPr>
                <w:lang w:eastAsia="ru-RU"/>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о надання в безоплатне користування майна комунальної власності</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М.М.Круть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eastAsia="ru-RU"/>
              </w:rPr>
            </w:pPr>
            <w:r>
              <w:rPr>
                <w:lang w:eastAsia="ru-RU"/>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о внесення доповнень до плану діяльності з підготовки проектів регуляторних актів на 2014 рік</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Н.О.Уніят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eastAsia="ru-RU"/>
              </w:rPr>
            </w:pPr>
            <w:r>
              <w:rPr>
                <w:lang w:eastAsia="ru-RU"/>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о виконання Програми розвитку туристичної галузі міста Тернополя на 2012-2015 роки</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Ю.П.Дейнека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eastAsia="ru-RU"/>
              </w:rPr>
            </w:pPr>
            <w:r>
              <w:rPr>
                <w:lang w:eastAsia="ru-RU"/>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о виконання плану надходжень від плати за тимчасове користування місцями розташування рекламних засобів, що перебувають у комунальній власності</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Ю.П.Дейнека</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eastAsia="ru-RU"/>
              </w:rPr>
            </w:pPr>
            <w:r>
              <w:rPr>
                <w:lang w:eastAsia="ru-RU"/>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о виконання Програми міжнародного співробітництва на 2012-2015 роки</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Ю.П.Дейнека</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eastAsia="ru-RU"/>
              </w:rPr>
            </w:pPr>
            <w:r>
              <w:rPr>
                <w:lang w:eastAsia="ru-RU"/>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о затвердження Порядку видачі дозволів на порушення об’єктів благоустрою або відмови в їх видачі, переоформлення, видачі дублікатів, анулювання дозволів у м. Тернополі</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М.Ф.Лесів</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eastAsia="ru-RU"/>
              </w:rPr>
            </w:pPr>
            <w:r>
              <w:rPr>
                <w:lang w:eastAsia="ru-RU"/>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о внесення змін до рішення міської ради від 17.08.2012р. №6/23/20 «Про прийняття зовнішніх мереж водопостачання та господарсько-побутової каналізації житлових будинків за адресами вул. І.Підкови, 6, 10 до комунальної власності міста»</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М.Ф.Лесів</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eastAsia="ru-RU"/>
              </w:rPr>
            </w:pPr>
            <w:r>
              <w:rPr>
                <w:lang w:eastAsia="ru-RU"/>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о прийняття зовнішніх мереж водопостачання та госпфекальної каналізації житлового будинку за адресою вул. С.Стадникової, 9 до комунальної власності міста</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М.Ф.Лесів</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eastAsia="ru-RU"/>
              </w:rPr>
            </w:pPr>
            <w:r>
              <w:rPr>
                <w:lang w:eastAsia="ru-RU"/>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зняття з контролю рішень та протокольних доручень міської ради</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С.Є.Добрікова</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розроблення проектів землеустрою щодо відведення земельних ділянок площею до 0,0600га за адресою вул.Микулинецьк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розроблення проектів землеустрою щодо відведення земельних ділянок для будівництва та обслуговування індивідуальних гаражів за адресою вул.О.Довженка (гр.Белік В.І. та інші)</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1425 га за адресою вул.Дорошенка,9 Тернопільському обласному комунальному навчально-курсовому центр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технічної документації із землеустрою щодо встановлення меж земельної ділянки в натурі (на місцевості) площею 0,0035га за адресою вул.Руська, 49 гр.Мартицю Ю. П.</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технічної документації із землеустрою щодо встановлення меж земельної ділянки в натурі (на місцевості) площею 0,0510га за адресою вул.А.Чайковського,18 гр.Ногас М.Є., Букаті О.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поновлення договору оренди землі площею 0,0116га за адресою вул. Мазепи, 3 ПАТ «Укртелеко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поновлення договору оренди землі площею 0,0216га за адресою вул. Лесі Українки, 25 ПАТ «Укртелеко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земельної ділянки площею 0,0024га  для обслуговування гаража за адресою вул.Танцорова,2 гр.Мазуркевич Н.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проекту землеустрою щодо відведення земельної ділянки площею 0,0808га  за адресою вул. Лозовецька, 13 гр.Вітенку М. 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поновлення договору оренди землі площею 0,0103га за адресою вул.Михалевича,12 гр.Радь В.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проекту землеустрою щодо відведення земельної ділянки площею 0,0517га за адресою вул.Гайова,5 гр.Вілінській М.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розроблення проекту землеустрою щодо відведення земельної ділянки площею до 0,5004га за адресою бульв.Т.Шевченка, 6 комунальній установі Тернопільської обласної ради «Тернопільський академічний обласний український драматичний театр ім.Т.Г.Шевченк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технічної документації із землеустрою щодо встановлення меж земельної ділянки в натурі (на місцевості) площею 0,0131га для обслуговування зупинки громадського транспорту за адресою просп.Ст.Бандери  ПМП «Схі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розроблення проекту землеустрою щодо відведення земельної ділянки площею до 0,0042га за адресою вул.С.Стадникової,1 гр.Свистуну Я.І.</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технічної документації із землеустрою щодо встановлення меж земельної ділянки в натурі (на місцевості) площею 0,5160га за адресою вул.Рудницького,28,29 ТІЗ «Котедж»</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080га за адресою вул.Чернівецька,23а гр.Кулик Н.І.</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внесення змін в рішення міської ради від 25.04.2014р. №6/47/51 «Про надання дозволу на розроблення технічної документації із землеустрою щодо поділу земельної ділянки площею 1,5000га, яка перебуває в оренді ТОВ «Житло» за адресою вул.Є.Коновальц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ро надання дозволу на поділ земельної ділянки площею 1,2714га для будівництва та обслуговування багатоквартирних житлових будинків з приміщеннями громадського призначення та творчими майстернями, для обслуговування трансформаторної підстанції за адресою вул.Довженка ТОВ «Житл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технічної документації із землеустрою щодо встановлення меж земельної ділянки в натурі (на місцевості) площею 0,0600га за адресою вул.А.Малишка,38 гр.Теслі Г.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проекту землеустрою щодо відведення земельної ділянки площею 0,0722га для обслуговування багатоквартирного житлового будинку за адресою вул.Галицька,20 ОСББ «Галицька 2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проекту землеустрою щодо відведення земельної ділянки площею 0,0108га  за адресою вул.Микулинецька,115/123 гр.Кудерському М.С.</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складання проекту землеустрою щодо відведення земельної ділянки для обслуговування культової споруди за адресою вул.Б.Лепкого,4а помісній церкві християн віри Євангельської «Дружб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поновлення договору оренди землі площею 0,3349га за адресою вул.Золотогірська гаражному кооперативу «Хліборо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4628га  за адресою вул.Клінічна, 8 комунальній установі Тернопільської обласної ради «Тернопільський обласний центр служби крові»</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проекту землеустрою щодо відведення земельної ділянки площею 0,4566га за адресою вул.Яреми релігійній громаді «Парафія Святого Миколая Чудотворця архієпископа Мирлікійського» міста Тернополя Тернопільсько-Бучацької єпархії Української Православної Церкви Київського Патріархат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4818га  за адресою вул.Котляревського, 22а Першому Державному пожежно-рятувальному загону Управління державної служби України з надзвичайних ситуацій у Тернопільській області</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розроблення проекту землеустрою щодо відведення земельної ділянки площею до 0,0614га за адресою вул.Молодіжна,31  гр.Уніят О.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складання проекту землеустрою щодо відведення земельної ділянки площею до 0,2652га для обслуговування водно-спортивної бази за адресою вул.Білецька,67 комітету з фізичного виховання та спорту Міністерства освіти і науки Україн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технічної документації із землеустрою щодо встановлення меж земельної ділянки в натурі (на місцевості) площею 0,0516га за адресою вул.Генерала Ю.Тютюнника,20 гр.Наконечному В.П., Наконечній Н.В., Кордубі В.С.</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поновлення договору оренди землі площею 0,0064га за адресою вул.Сонячна,40 гр.Мариняк О.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проекту землеустрою щодо відведення земельної ділянки площею 0,0033га за адресою вул.Кн.Острозького,19 гр.Бачинському В.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проекту землеустрою щодо відведення земельної ділянки площею 0,0812га за адресою вул.Микулинецька,48 гр.Гладь Н.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розроблення проекту землеустрою щодо відведення земельної ділянки площею до 0,0110га за адресою вул.Микулинецька,115/131 гр.Горішному І.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151га за адресою вул.Волинська,38 гр.Мотелицькому О.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передачу безоплатно у власність земельної ділянки площею 0,3345га для обслуговування гуртожитку за адресою вул.Микулинецька,101 </w:t>
            </w:r>
          </w:p>
          <w:p>
            <w:pPr>
              <w:pStyle w:val="Normal"/>
              <w:rPr/>
            </w:pPr>
            <w:r>
              <w:rPr/>
              <w:t>ОСББ «Микулинецька,10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передачу безоплатно у власність земельної ділянки площею 0,2220га для обслуговування гуртожитку за адресою вул.Гагаріна,3 ОСББ «Гагаріна,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втрату чинності рішення міської ради від 26.04.2013р. №6/31/61 «Про затвердження проекту землеустрою щодо відведення земельної ділянки площею 0,3652га для обслуговування та реконструкції комплексу, будівель та приміщень за адресою вул.С.Будного, 1 ФО-П Дутці І.Я., ФО-П Охримець Л.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розроблення проекту землеустрою щодо відведення земельної ділянки площею до 0,0263га за адресою вул.Микулинецька,115/156 гр.Андріїв Г.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розроблення проекту землеустрою щодо відведення земельної ділянки площею до 0,0263га за адресою вул.Микулинецька,115/157 гр.Андріїву І.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передачу у власність земельної ділянки площею 0,0920 га для обслуговування багатоквартирного житлового будинку за адресою вул. Купчинського, 1а ОСББ «Купчинського Р., 1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проекту землеустрою щодо відведення земельної ділянки площею 0,0316га  за адресою вул.І.Виговського,7 гр.Кондратьєвій Н.І.</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розроблення проекту землеустрою щодо відведення земельної ділянки площею до 0,0142га за адресою вул.Микулинецька,115/25 гр.Фінк М.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проекту землеустрою щодо відведення земельної ділянки площею 0,1000га  за адресою вул.Глибока Долина,4 гр.Соколовському Я.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розроблення технічної документація із землеустрою щодо встановлення меж земельної ділянки в натурі (на місцевості) площею 0,0650 га за адресою вул.Замкова, 10а ТОВ «Планет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технічної документації із землеустрою щодо встановлення меж земельної ділянки в натурі (на місцевості) площею 0,0750 га за адресою вул.Сидора Голубовича, 1б Тернопільській обласній організації Українського товариства глухи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509га за адресою вул.Канадська,32 гр.Ландяку П.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передачу безоплатно у власність земельної ділянки площею 0,0218га за адресою вул.Тернопільська,16 гр.Рудакевичу П.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проекту землеустрою щодо відведення земельної ділянки площею 0,0204га  за адресою вул.Глибока Долина,4 гр.Соколовському Я.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внесення змін в рішення міської ради від 12.06.2014р. №6/48/112 «Про надання дозволу на розроблення технічної документації із землеустрою щодо поділу земельної ділянки 0,0330га, наданої  в користування гр.Свергун Н.М. за адресою вул.Проектна,33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проекту землеустрою щодо відведення земельної ділянки площею 0,0200га  за адресою вул.Проектна гр.Грушці М.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надання дозволу на розроблення проекту землеустрою щодо відведення земельної ділянки площею до 0,1408га за адресою вул.Зарічна,32 </w:t>
            </w:r>
          </w:p>
          <w:p>
            <w:pPr>
              <w:pStyle w:val="Normal"/>
              <w:rPr/>
            </w:pPr>
            <w:r>
              <w:rPr/>
              <w:t>гр.Бойко О.С.</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технічної документації із землеустрою щодо встановлення меж земельної ділянки в натурі (на місцевості) площею 0,0626га за адресою вул.Тролейбусна,5 ФО-П Шпак Г.І.</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044га за адресою вул.Степова,42 гр.Яцюк І.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технічної документації із землеустрою щодо встановлення меж земельної ділянки в натурі (на місцевості) площею 0,0060 га за адресою вул.В.Винниченка, 6а ФО-П Маркевич Н.Г.</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розроблення проектів землеустрою щодо відведення земельних ділянок для будівництва та обслуговування індивідуальних гаражів за адресою вул.Текстильн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проведення експертної грошової оцінки земельної ділянки площею 0,0054га, наданої для обслуговування приміщення групи зблокованих торгових павільйонів за адресою майдан Перемоги,4б  ФОП Малику Д.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проекту землеустрою щодо відведення земельної ділянки площею 0,59га для обслуговування 142-квартирного житлового будинку за адресою вул.Громницького,2 ОСББ «Освіт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технічної документації із землеустрою щодо встановлення меж земельної ділянки в натурі (на місцевості) площею 1,718352га за адресою вул.С.Будного, 1 гаражному кооперативу «Дружб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розроблення проекту землеустрою щодо відведення земельної ділянки площею до 0,0289га за адресою вул.Я.Гніздовського,6 гр.Древницькому В.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розроблення проекту землеустрою щодо відведення земельної ділянки площею до 0,0389га за адресою вул.Глибока,54 гр.Грибу Є.П.</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земельної ділянки площею 0,0024га за адресою вул.Танцорова,22 гр.Доценко Н.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поновлення договору оренди землі площею 0,0024га за адресою вул.Коперника,7а гр.Стеранчак Н.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проекту землеустрою щодо відведення земельної ділянки площею 0,0143га  за адресою вул.Микулинецька,115/39 гр.Павлюку С.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технічної документації із землеустрою щодо встановлення меж земельної ділянки в натурі (на місцевості) площею 0,0120га за адресою вул.Петриківська,27 гр.Новосад І.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110га  за адресою вул.Бродівська, 44 ФО-П Мудрієвському Б.С.</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300га  за адресою вул.Генерала Тарнавського, 26б гр.Авраменко В.І., Стрелецькому А.В., Барні І..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технічної документації із землеустрою щодо встановлення меж земельної ділянки в натурі (на місцевості) площею 0,0146га за адресою вул.І.Підкови,3 гр.Решетнікову В.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250га за адресою вул.Березова,5 гр.Шарган Г.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проекту землеустрою щодо відведення земельної ділянки площею 0,10га за адресою вул.Проектна гр.Грушці М.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600га за адресою вул.А.Малишка,31 гр.Дмитраш Д.Я., Яремі Б.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проекту землеустрою щодо відведення земельної ділянки площею 0,0659га для обслуговування багатоквартирного житлового будинку за адресою вул.Лемківська,10 ОСББ «Лемківська,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проекту землеустрою щодо відведення земельної ділянки по зміні цільового призначення площею 0,0250га за адресою вул.Полковника Д.Вітовського,8 гр.Бойку І.П.</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розроблення проекту землеустрою щодо відведення земельної ділянки площею до 0,0920га за адресою вул.В.Стефаника,25 гр.Партак О.П., Крілю Б.П.</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земельної ділянки площею 0,0072га за адресою вул.Липова,6 гр.Майці О.І.</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116га за адресою вул.Пулюя,21 гр.Гордійчук Г.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розроблення проекту землеустрою щодо відведення земельної ділянки площею до 0,3563га за адресою вул.Кн.Острозького, 32 КП «Тернопільміськсвітл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поділ земельної ділянки 1,9272га, наданої в користування Тернопільській загальноосвітній школі І-ІІІ ступенів №8 Тернопільської міської ради за адресою вул. Шкільна,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поновлення договору оренди землі площею 0,2054га за адресою вул. Пушкіна, 4а ПАТ «Київста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розроблення проектів землеустрою щодо відведення земельних ділянок за адресою вул.С.Будного,2А (гр.Гураль О.П. та інші)</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поновлення договору оренди землі площею 0,0420га за адресою вул. Живова, 9 ТОВ «Родина Тарашевськи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поновлення договору оренди землі площею 0,3107га за адресою вул.Подільська,38 ТОВ «Родина Тарашевськи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розроблення проекту землеустрою щодо відведення земельної ділянки площею до 0,0100га для будівництва та обслуговування індивідуального гаража за адресою вул.Малишка гр.Дьоріну В.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проекту землеустрою щодо відведення земельної ділянки по зміні цільового призначення площею 0,1232га за адресою вул.Тернопільська,10 гр.Матлазі С.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поновлення договору оренди землі площею 0,0111га за адресою вул. Лепкого, 2 гр.Нецюку О.Г.</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земельної ділянки площею 0,1274га за адресою вул.Безкоровайного гр.Бліхар Т.В.,Веселовській Н.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поновлення договору оренди землі площею 0,0287га за адресою вул.Подільська, 42 ПП «Інтер’єр-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250га за адресою вул.Протасевича ФО-П Шкарупі С.П.</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ро затвердження проекту землеустрою щодо відведення земельної ділянки по зміні цільового призначення площею 0,0362га за адресою просп.С.Бандери,16 для завершення реконструкції власної квартири під офісні приміщення гр.Бондару О.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розроблення проекту землеустрою щодо відведення земельної ділянки площею до 0,1570га адресою вул. Бережанська, 3а релігійній громаді «Парафія Святого Пантелеймона Цілител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проекту землеустрою щодо відведення земельної ділянки площею 0,0390 га за адресою вул.Микулинецька-бічна, 10/1 ФО-П Вовк І.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укладання договору земельного сервітуту за адресою вул.Петриківська 16-18 ДП «Фаворит-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поновлення договору оренди землі площею 0,0460 га за адресою вул.Гайова, 48а ТОВ «Натурпродукт-Вег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складання технічної документації із землеустрою щодо встановлення меж земельної ділянки в натурі (на місцевості) площею 0,8289га для обслуговування будівель та споруд за адресою вул.Рєпіна,11 комунальному закладу Тернопільської обласної ради «Центр екстреної медичної допомоги та медицини катастро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проекту землеустрою щодо відведення земельної ділянки площею 0,0032га за адресою вул.Новий Світ гр.Видрі Р.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проекту землеустрою щодо відведення земельної ділянки площею 0,0277га  за адресою вул.Генерала Ю.Тютюнника,6 гр.Козак Т.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проекту землеустрою щодо відведення земельної ділянки площею 0,0468га  за адресою вул.Генерала Ю.Тютюнника,6а гр.Гуменній О.Б., Гавронському Б.І.</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поновлення договору оренди землі площею 0,0800га для  обслуговування споруди складу за адресою вул.Текстильна,28 ТОВ «Інтербро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укладання договору земельного сервітуту за адресою бульв.С.Петлюри, 2а ТОВ магазину «Оріон»</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проекту землеустрою щодо відведення земельної ділянки площею 0,0026га за адресою вул.Новий Світ гр.Чорненькій В.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внесення змін в рішення міської ради від 25.04.2014р. №6/47/192 «Про надання дозволу на розроблення технічної документації із землеустрою щодо встановлення меж земельної ділянки в натурі (на місцевості) площею 0,0175га за адресою вул.Січинського,10 ТОВ «Крод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16,854082га  за адресою вул.Микулинецька, 46 ТОВ «Ватра-Ук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передачу безоплатно у власність земельної ділянки площею 0,52га для обслуговування 75-квартирного житлового будинку з вбудованими адмінприміщеннями, магазином «Будівельні матеріали» і гаражами-стоянками за адресою вул.Коновальця,3 ОСББ «Золота осінь-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val="false"/>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ро надання дозволу на розроблення проекту землеустрою щодо відведення земельної ділянки площею до 1,3391га адресою вул. Текстильна, 28 ПАТ «Райффайзен Банк Аваль»</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val="false"/>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ередачу безоплатно у власність земельної ділянки площею 0,7940га для обслуговування багатоквартирного житлового будинку з вбудованими приміщеннями за адресою вул.Вербицького,8 ОСББ «Співоче пол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проекту землеустрою щодо відведення земельної ділянки площею 0,0409га для будівництва торгово-розважально-офісного центру за адресою площа Героїв Євромайдану комунальному підприємству Тернопільської міської ради «Маси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внесення змін в рішення міської ради від 18.07.2014р. №6/49/162 «Про надання дозволу на розроблення проекту землеустрою щодо відведення земельної ділянки площею до 0,0645га СМП ”Надія”, ФО-П Захарківу О.Р., ФО-П Ляшенку В.А. за адресою бульв.С.Петлюри,2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складання проекту землеустрою щодо відведення земельної ділянки площею до 0,0686 га за адресою вул. Глибока, 29 у власність ОСББ «Глибока-2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передачу безоплатно у власність земельної ділянки площею 0,4734га для обслуговування багатоквартирного житлового будинку з творчими майстернями, офісами, приміщеннями громадського призначення та критими стоянками для автомобілів за адресою вул.Полковника УПА О. Польового,2Б ОСББ «О.Польового,2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передачу безоплатно у власність  земельної ділянки площею 0,3216га для  обслуговування 79-квартирного житлового будинку з фото-відеостудією, універсальним магазином, даховою котельнею та творчими майстернями за адресою вул.Спортивна,2 ОСББ «Спортивна,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передачу безоплатно у власність земельної ділянки площею 0,4990га для обслуговування 113-квартирного житлового будинку з вбудованими приміщеннями громадського призначення за адресою вул.Чайковського,40  ОСББ «Пролісок 200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внесення змін в рішення міської ради від 12.06.2014р. №6/48/110 «Про надання дозволу на розроблення проекту землеустрою щодо відведення земельної ділянки площею до 0,10га за адресою вул.Глибока Долина,33б гр.Забчуку В.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проекту землеустрою щодо відведення земельної ділянки площею 0,0671га  за адресою просп.С.Бандери,83 гр.Ковальчук М.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передачу безоплатно у власність  земельної ділянки площею 0,10га для обслуговування 15-квартирного житлового будинку зз вбудовано-прибудованою автостоянкою для автомобілів за адресою вул.Золотогірська,1 ОСББ «Золотогірська,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переліку земельних ділянок несільськогосподарського призначення, права на оренду яких підлягають продажу на аукціоні</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передачу у власність земельної ділянки площею 0,624 га для обслуговування 90-квартирного житлового будинку за адресою вул. С.Будного, 20б  ОСББ «С.Будного, 20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передачу у власність земельної ділянки площею 0,1730 га для обслуговування 29-квартирного житлового будинку з вбудованими гаражами за адресою вул.За Рудкою, 10 ОСББ «За Рудкою-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передачу безоплатно у власність  земельної ділянки площею 0,25га для обслуговування багатоквартирного житлового будинку з вбудованими стоянками для автомобілів і приміщеннями громадського призначення за адресою вул.Ген.М.Тарнавського,23 ОСББ «Тарнавського,2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технічної документації із землеустрою щодо встановленню меж земельної ділянки в натурі (на місцевості) площею 0,0488га для обслуговування будинку за адресою вул.Над Ставом,14 парафії УАПЦ Воздвиження Чесного Хрест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поновлення договору оренди земельної ділянки площею 0,0275 га за адресою вул.Митрополита Шептицького гр. Камінському Б.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поновлення договору оренди землі площею 0,0080га за адресою вул.С.Будного ФО-П Павлишину Б.І.</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поновлення договору оренди землі площею 0,0870га за адресою вул.Б.Хмельницького, 23 ПАТ «Родовід банк», гр.Варварчук М.В., гр.Баб’яру П.П.</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поновлення договору оренди землі площею 0,0300 га за адресою вул. Героїв Євромайдану, 6а ФО-П Оробчуку В.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2110га  за адресою просп.Злуки, 14а ТОВ «ІТХ І 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внесення змін в рішення міської ради від 12.06.2014р. №6/48/95 «Про поновлення договору оренди землі площею 0,0040га ФО-П Кузіву В.Б. за адресою просп.Злук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розроблення проекту землеустрою щодо відведення земельної ділянки по зміні цільового використання площею  0,1557 га за адресою вул.Текстильна, 18 ФО-П Крамар Л.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059га за адресою вул.М.Михалевича,12а/1 гр.Дяківу В.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розроблення проекту землеустрою щодо відведення земельної ділянки площею до 0,1921га за адресою вул.Микулинецька, 8 гр.Поломацканичу Б.І., Рудаку А.С., Пасічнюк О.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розроблення проекту землеустрою щодо відведення земельної ділянки площею до 0,0553га за адресою вул.Микулинецька,100 гр.Процаку Ю.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2,518043га  за адресою вул.О.Довженка Тернопільській обласній організації Всеукраїнської спілки автомобілісті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проекту землеустрою щодо відведення земельної ділянки по зміні її цільового призначення площею 0,3743га для будівництва та обслуговування об’єктів ринкової інфраструктури за адресою вул. Митрополита Шептицького ТОВ «Тернопільський речовий рино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розроблення проекту землеустрою щодо відведення земельної ділянки площею до 0,0100га для будівництва та обслуговування гаража за адресою вул.Чернівецька гр.Турчин С.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передачу безоплатно у власність земельної ділянки площею 0,64га для обслуговування 78-квартирного житлового будинку з продмагазином, стоматкабінетом стоянками для автомашин за адресою вул.Вербицького,16 ОСББ «Вербицького,1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передачу безоплатно у власність земельної ділянки площею 0,0234га за адресою вул.М.Глінки,30 гр.Матичак М.С.</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розроблення проектів землеустрою щодо відведення земельних ділянок за адресою вул.Лучаківського (гр.Антонюк П.Л. та інші)</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проекту землеустрою щодо відведення земельної ділянки по зміні цільового призначення площею 0,0969га для будівництва та обслуговування багатоквартирного житлового будинку з приміщеннями громадського призначення за адресою вул.Микулинецька,122 ТОВ «Колосок» ЛТ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розроблення проекту землеустрою щодо відведення земельної ділянки площею до 0,1100га за адресою вул.15 Квітня  Ключевській Л.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технічної документації із землеустрою щодо встановлення меж земельної ділянки в натурі (на місцевості) площею 0,0524га за адресою вул.Урожайна,2 гр.Любашевській Л.С. та передачі земельної ділянки у власність</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поновлення договору оренди земельної ділянки площею 0,00088га ФО-П Боднару М.П. за адресою вул.Руськ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продаж на аукціоні права оренди на земельну ділянку несільськогосподарського призначення площею 0,05га за адресою вул.С.Будног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продаж земельної ділянки  площею 0,0600га, надану для обслуговування будівлі, адмінбудівлі пункту технічного обслуговування та мийної автомобілів за адресою вул.Микулинецька,25а  ФОП Гладкому М.П.</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внесення змін в рішення міської рад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припинення права користування земельною ділянкою площею 0,0027га за адресою вул.Львівська, 2 СПД Рокушу В.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проекту землеустрою щодо відведення земельної ділянки площею 4,5га за адресою вул.Спортивна, 5 гаражному кооперативу «Текстильни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оновлення договору оренди землі площею 0,0106га ФО-П Міхєєвій В.М. за адресою вул.Київська,11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0147га адресою вул. Новий Світ, 79б гр.Лесьному Р. 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складання проекту землеустрою щодо зміни цільового призначення земельної ділянки площею 0,38254га під будівництво групи багатоквартирних житлових будинків за адресою вул.Текстильна  ПП «Джі Е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земельної ділянки площею 2,3326га за адресою вул. Микулинецька, 31 гр.Кащак О. 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оновлення договору оренди земельної ділянки площею 0,0084га ТзОВ «Ріо» Тернопіль за адресою вул.А.Манастирського, 4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оновлення договору оренди земельної ділянки площею 0,0016га ТзОВ «Ріо» Тернопіль за адресою вул.А.Манастирського, 4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0144га  за адресою вул. Київська, 9в Шимуді Б. 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укладання договору земельного сервітуту за адресою вул. Романа Купчинського гр.Голікову О. 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1317га  за адресою вул.Глибочанська гр.Лотоцькій Н.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складання проекту землеустрою щодо відведення земельної ділянки площею до 0,1413га для обслуговування частини приміщень корівника за адресою вул. Микулинецька Бічна, 10 гр. Рубан Р.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ідмову в наданні дозволу на розроблення технічної документації із землеустрою щодо встановлення меж земельної ділянки в натурі (на місцевості) площею 0,0250га за адресою вул. Протасевича ФО-П Шкарупі С. П.</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5,7575га для будівництва та обслуговування гаражів за адресою вул.Текстильна КП фірмі «Тернопільбудінвестзамовник» Тернопільської міської рад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несення змін в рішення міської ради від 28.10.2014р. №6/52/134 «Про затвердження технічної документації із землеустрою щодо встановлення меж земельної ділянки в натурі (на місцевості) площею 0,01125га за адресою вул.Миру,3Б ФО-П Четвертак Ю.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1300га за адресою Привокзальний майдан ПП «Привокзальний майдан»</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несення змін в рішення міської ради від 28.10.2014р. №6/52/207 «Про затвердження проекту землеустрою щодо відведення земельної ділянки площею 0,0676га за адресою вул. С.Крушельницької, 53  ОК «ЖБК «Крушельницьк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укладення договору земельного сервітуту площею 0,0873га за адресою просп. Злуки ПП «Креатор-Бу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изначення земельного масиву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на території міста Тернополя тернополянам-військовослужбовцям, які беруть  участь  у  проведенні антитерористичної операції</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оновлення договору оренди землі площею 0,0110га за адресою вул.Л.Українки ФО-П Ризі І.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оновлення договору оренди землі площею 0,0230га за адресою вул.Живова, 9 ФО-П Ризі Р.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несення змін в рішення міської ради від 23.11.2012р. №6/26/97 «Про надання дозволу управлінню соціальної політики Тернопільської міської ради на розроблення проекту землеустрою щодо відведення земельної ділянки площею до 0,16га для обслуговування нежитлової будівлі за адресою вул.Лисенка,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1161га  за адресою вул.Академіка Студинського гр.Біляшевич Л.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0100га для будівництва та обслуговування гаража за адресою вул.Чернівецька гр.Щербай І.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lang w:eastAsia="ru-RU"/>
              </w:rPr>
              <w:t>Про приватизацію об’єктів комунальної власності</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color w:val="000000"/>
                <w:lang w:eastAsia="ru-RU"/>
              </w:rPr>
              <w:t>В.В.Мединський</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lang w:eastAsia="ru-RU"/>
              </w:rPr>
              <w:t>Про встановлення коефіцієнта</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color w:val="000000"/>
                <w:lang w:eastAsia="ru-RU"/>
              </w:rPr>
              <w:t>Т.Г.Басюрська</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о прийняття та передачу майнових прав на квартири</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color w:val="000000"/>
                <w:lang w:eastAsia="ru-RU"/>
              </w:rPr>
              <w:t>Т.Г.Басюрська</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присвоєння КОМУНАЛЬНІЙ УСТАНОВІ ПОЧАТКОВИЙ СПЕЦІАЛІЗОВАНИЙ МИСТЕЦЬКИЙ НАВЧАЛЬНИЙ ЗАКЛАД ТЕРНОПІЛЬСЬКА ХУДОЖНЯ ШКОЛА ІМЕНІ МИХАЙЛА БОЙЧУКА</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П.Кармазин</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t>Про звернення щодо врегулювання розміру орендної плати за земельні ділянки ОСББ, обслуговуючим та гаражним кооперативам, підприємствам, які надають житлово-комунальні послуги</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М.Ф.Лесів</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внесення змін в рішення міської ради від 25.04.2014р. №6/47/22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М.Ф.Лесів</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прийняття зовнішніх мереж водопостачання та господарсько-побутової каналізації житлового будинку за адресою вул. Над Яром, 6 до комунальної власності міста</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М.Ф.Лесів</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актів</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М.Ф.Лесів</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прийняття об’єкта незавершеного будівництва «Реконструкція каналізаційного колектора Д-200-500 мм по вул.Б.Лепкого в м.Тернополі» до комунальної власності міста</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М.Ф.Лесів</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укладення договору земельного сервітуту площею 0,0001га за адресою вул.Лук’яновича- Бродівська публічному акціонерному товариству «Укртелеком»</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проекту землеустрою щодо відведення земельної ділянки площею 0,0976га для обслуговування торгово-побутового комплексу міського автовокзалу за адресою вул.Живова,7 ТОВ «Торгово-побутовий комплекс «Пассаж»</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передачу безоплатно у власність  земельної ділянки площею площею 0,32га для  обслуговування 84-квартирного житлового будинку з вбудованими приміщеннями за адресою просп.Злуки,59   ОСББ «Злуки,59»</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поновлення договору оренди земельної ділянки площею 0,40га для завершення будівництва багатоквартирного житлового будинку з вбудовано-прибудованими приміщеннями громадського призначення за адресою вул. Володимира Великого  ТОВ “Домобудівник”</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розгляд подання прокурора м. Тернополя від 17.10.2013р. №119-10051 вих.13 «Про усунення порушень вимог Конституції України, законів України «Про рекламу», «Про засади державної мовної політики» та іншого законодавства» </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Ю.П.Дейнека</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погодження прийняття в комунальну власність міста житлового фонду Тернопільської дирекції Українського державного підприємства поштового зв’язку «Укрпошта»</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М.Ф.Лесів</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погодження прийняття в комунальну власність міста житлового фонду Центрального правління Українського товариства сліпих</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М.Ф.Лесів</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Про внесення змін до персонального складу постійних комісій міської ради</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С.В.Надал</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несення змін в рішення міської ради від 31.10.2013р. №6/38/101 «Про затвердження технічної документації із землеустрою щодо встановлення меж земельної ділянки в натурі (на місцевості) площею 0,0200га за адресою вул.Новий Світ, 37а гр.Лебідю І.З.»</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color w:val="000000"/>
                <w:lang w:eastAsia="ru-RU"/>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Різне</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418" w:hanging="1418"/>
        <w:rPr/>
      </w:pPr>
      <w:r>
        <w:rPr/>
      </w:r>
    </w:p>
    <w:p>
      <w:pPr>
        <w:pStyle w:val="Normal"/>
        <w:ind w:left="1418" w:hanging="1418"/>
        <w:jc w:val="both"/>
        <w:rPr/>
      </w:pPr>
      <w:r>
        <w:rPr/>
        <w:t>Слухали:</w:t>
        <w:tab/>
        <w:t>Про встановлення Управлінню Тернопільської Єпархії Української Православної Церкви Київського Патріархату коефіцієнту 0,1 від розміру пайового внеску на розвиток інженерно-транспортної та соціальної інфраструктури міста Тернополя при будівництві собору Святих рівноапостольних Констянтина та Єлени та єпархіального управління за адресою вул.Генерала Тарнавського-Київська в м. Тернополі.</w:t>
      </w:r>
    </w:p>
    <w:p>
      <w:pPr>
        <w:pStyle w:val="Normal"/>
        <w:ind w:left="1418" w:hanging="1418"/>
        <w:jc w:val="both"/>
        <w:rPr/>
      </w:pPr>
      <w:r>
        <w:rPr/>
        <w:t>Виступив:</w:t>
        <w:tab/>
        <w:t>Архієпископ Тернопільський, Кременецький і Бучацький Нестор.</w:t>
      </w:r>
    </w:p>
    <w:p>
      <w:pPr>
        <w:pStyle w:val="Normal"/>
        <w:ind w:left="1418" w:hanging="1418"/>
        <w:jc w:val="both"/>
        <w:rPr/>
      </w:pPr>
      <w:r>
        <w:rPr/>
      </w:r>
    </w:p>
    <w:p>
      <w:pPr>
        <w:pStyle w:val="Normal"/>
        <w:jc w:val="both"/>
        <w:rPr/>
      </w:pPr>
      <w:r>
        <w:rPr/>
        <w:t>Міським головою надано слово:</w:t>
      </w:r>
    </w:p>
    <w:p>
      <w:pPr>
        <w:pStyle w:val="Normal"/>
        <w:jc w:val="both"/>
        <w:rPr/>
      </w:pPr>
      <w:r>
        <w:rPr/>
        <w:t>- представнику ГО «Правий сектор» О.М.Мартинюку;</w:t>
      </w:r>
    </w:p>
    <w:p>
      <w:pPr>
        <w:pStyle w:val="Normal"/>
        <w:jc w:val="both"/>
        <w:rPr/>
      </w:pPr>
      <w:r>
        <w:rPr/>
        <w:t>- гр.Степановій О.В.</w:t>
      </w:r>
    </w:p>
    <w:p>
      <w:pPr>
        <w:pStyle w:val="Normal"/>
        <w:ind w:left="1418" w:hanging="1418"/>
        <w:jc w:val="both"/>
        <w:rPr/>
      </w:pPr>
      <w:r>
        <w:rPr/>
        <w:t>- гр. Собчишину Р.Б.</w:t>
      </w:r>
    </w:p>
    <w:p>
      <w:pPr>
        <w:pStyle w:val="Normal"/>
        <w:ind w:left="1418" w:hanging="1418"/>
        <w:jc w:val="both"/>
        <w:rPr/>
      </w:pPr>
      <w:r>
        <w:rPr/>
        <w:t>Виступив:</w:t>
        <w:tab/>
        <w:t>С.В.Надал.</w:t>
      </w:r>
    </w:p>
    <w:p>
      <w:pPr>
        <w:pStyle w:val="Normal"/>
        <w:ind w:left="1418" w:hanging="1418"/>
        <w:jc w:val="both"/>
        <w:rPr/>
      </w:pPr>
      <w:r>
        <w:rPr/>
        <w:t>Вирішили:</w:t>
        <w:tab/>
        <w:t>Протокольні доручення №6/53/181 додаються.</w:t>
      </w:r>
    </w:p>
    <w:p>
      <w:pPr>
        <w:pStyle w:val="Normal"/>
        <w:ind w:left="1418" w:hanging="1418"/>
        <w:jc w:val="both"/>
        <w:rPr/>
      </w:pPr>
      <w:r>
        <w:rPr/>
      </w:r>
    </w:p>
    <w:p>
      <w:pPr>
        <w:pStyle w:val="Normal"/>
        <w:ind w:left="1416" w:hanging="1416"/>
        <w:jc w:val="both"/>
        <w:rPr/>
      </w:pPr>
      <w:r>
        <w:rPr/>
        <w:t xml:space="preserve">Слухали: </w:t>
        <w:tab/>
        <w:t>Про розгляд інформації Тернопільської міської виборчої комісії щодо реєстрації та визнання повноважень депутатів Тернопільської міської ради шостого скликання Остапчука О.М. та Шумади В.В.</w:t>
      </w:r>
    </w:p>
    <w:p>
      <w:pPr>
        <w:pStyle w:val="Normal"/>
        <w:jc w:val="both"/>
        <w:rPr/>
      </w:pPr>
      <w:r>
        <w:rPr/>
        <w:t xml:space="preserve">Інформував: Ю.А.Малахов. </w:t>
      </w:r>
    </w:p>
    <w:p>
      <w:pPr>
        <w:pStyle w:val="Normal"/>
        <w:jc w:val="both"/>
        <w:rPr/>
      </w:pPr>
      <w:r>
        <w:rPr/>
        <w:t>Головою Тернопільської міської виборчої комісії Ю.А.Малаховим депутатам міської ради шостого скликання Остапчуку О.М. та Шумаді В.В. вручено тимчасові посвідчення.</w:t>
      </w:r>
    </w:p>
    <w:p>
      <w:pPr>
        <w:pStyle w:val="Normal"/>
        <w:ind w:left="1418" w:hanging="1418"/>
        <w:jc w:val="both"/>
        <w:rPr/>
      </w:pPr>
      <w:r>
        <w:rPr/>
      </w:r>
    </w:p>
    <w:p>
      <w:pPr>
        <w:pStyle w:val="Normal"/>
        <w:ind w:left="1418" w:hanging="1418"/>
        <w:jc w:val="both"/>
        <w:rPr/>
      </w:pPr>
      <w:r>
        <w:rPr/>
        <w:t>Слухали:</w:t>
        <w:tab/>
      </w:r>
      <w:r>
        <w:rPr>
          <w:lang w:val="en-US" w:eastAsia="en-US"/>
        </w:rPr>
        <w:t>Про дострокове припинення та визнання повноважень депутатів Тернопільської міської ради шостого скликання.</w:t>
      </w:r>
    </w:p>
    <w:p>
      <w:pPr>
        <w:pStyle w:val="Normal"/>
        <w:ind w:left="1418" w:hanging="1418"/>
        <w:jc w:val="both"/>
        <w:rPr/>
      </w:pPr>
      <w:r>
        <w:rPr/>
        <w:t>Доповідав:</w:t>
        <w:tab/>
      </w:r>
      <w:r>
        <w:rPr>
          <w:lang w:val="en-US" w:eastAsia="en-US"/>
        </w:rPr>
        <w:t>С.В.Надал</w:t>
      </w:r>
      <w:r>
        <w:rPr/>
        <w:t>.</w:t>
      </w:r>
    </w:p>
    <w:p>
      <w:pPr>
        <w:pStyle w:val="Normal"/>
        <w:jc w:val="both"/>
        <w:rPr/>
      </w:pPr>
      <w:r>
        <w:rPr/>
        <w:t>Результати голосування: За- 39, проти-0, утримались-0. Рішення прийнято.</w:t>
      </w:r>
    </w:p>
    <w:p>
      <w:pPr>
        <w:pStyle w:val="Normal"/>
        <w:jc w:val="both"/>
        <w:rPr/>
      </w:pPr>
      <w:r>
        <w:rPr/>
        <w:t>Вирішили:</w:t>
        <w:tab/>
        <w:t xml:space="preserve">Рішення № </w:t>
      </w:r>
      <w:r>
        <w:rPr>
          <w:lang w:val="en-US" w:eastAsia="en-US"/>
        </w:rPr>
        <w:t>6/53/1</w:t>
      </w:r>
      <w:r>
        <w:rPr/>
        <w:t xml:space="preserve"> додається.</w:t>
      </w:r>
    </w:p>
    <w:p>
      <w:pPr>
        <w:pStyle w:val="Normal"/>
        <w:jc w:val="both"/>
        <w:rPr/>
      </w:pPr>
      <w:r>
        <w:rPr/>
        <w:t>Міським головою депутатам міської ради шостого скликання Остапчуку О.М. та Шумаді В.В. вручено нагрудні знаки «Депутат міської ради».</w:t>
      </w:r>
    </w:p>
    <w:p>
      <w:pPr>
        <w:pStyle w:val="Normal"/>
        <w:jc w:val="both"/>
        <w:rPr/>
      </w:pPr>
      <w:r>
        <w:rPr/>
      </w:r>
    </w:p>
    <w:p>
      <w:pPr>
        <w:pStyle w:val="Normal"/>
        <w:ind w:left="1418" w:hanging="1418"/>
        <w:jc w:val="both"/>
        <w:rPr/>
      </w:pPr>
      <w:r>
        <w:rPr/>
        <w:t>Слухали:</w:t>
        <w:tab/>
      </w:r>
      <w:r>
        <w:rPr>
          <w:lang w:val="en-US" w:eastAsia="en-US"/>
        </w:rPr>
        <w:t>Про загальний склад Тернопільської міської ради VII скликання.</w:t>
      </w:r>
    </w:p>
    <w:p>
      <w:pPr>
        <w:pStyle w:val="Normal"/>
        <w:ind w:left="1418" w:hanging="1418"/>
        <w:jc w:val="both"/>
        <w:rPr/>
      </w:pPr>
      <w:r>
        <w:rPr/>
        <w:t>Доповідав:</w:t>
        <w:tab/>
      </w:r>
      <w:r>
        <w:rPr>
          <w:lang w:val="en-US" w:eastAsia="en-US"/>
        </w:rPr>
        <w:t>С.В.Надал</w:t>
      </w:r>
      <w:r>
        <w:rPr/>
        <w:t>.</w:t>
      </w:r>
    </w:p>
    <w:p>
      <w:pPr>
        <w:pStyle w:val="Normal"/>
        <w:jc w:val="both"/>
        <w:rPr/>
      </w:pPr>
      <w:r>
        <w:rPr/>
        <w:t>Результати голосування: За- 33, проти-0, утримались-4. Рішення прийнято.</w:t>
      </w:r>
    </w:p>
    <w:p>
      <w:pPr>
        <w:pStyle w:val="Normal"/>
        <w:jc w:val="both"/>
        <w:rPr/>
      </w:pPr>
      <w:r>
        <w:rPr/>
        <w:t>Вирішили:</w:t>
        <w:tab/>
        <w:t xml:space="preserve">Рішення № </w:t>
      </w:r>
      <w:r>
        <w:rPr>
          <w:lang w:val="en-US" w:eastAsia="en-US"/>
        </w:rPr>
        <w:t>6/53/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иконання бюджету міста Тернополя за 9 місяців 2014 року.</w:t>
      </w:r>
    </w:p>
    <w:p>
      <w:pPr>
        <w:pStyle w:val="Normal"/>
        <w:ind w:left="1418" w:hanging="1418"/>
        <w:jc w:val="both"/>
        <w:rPr/>
      </w:pPr>
      <w:r>
        <w:rPr/>
        <w:t>Доповідала:</w:t>
        <w:tab/>
      </w:r>
      <w:r>
        <w:rPr>
          <w:lang w:val="en-US" w:eastAsia="en-US"/>
        </w:rPr>
        <w:t>В.О.Остапчук</w:t>
      </w:r>
      <w:r>
        <w:rPr/>
        <w:t>.</w:t>
      </w:r>
    </w:p>
    <w:p>
      <w:pPr>
        <w:pStyle w:val="Normal"/>
        <w:jc w:val="both"/>
        <w:rPr/>
      </w:pPr>
      <w:r>
        <w:rPr/>
        <w:t>Результати голосування: За- 37, проти-0, утримались-0. Рішення прийнято.</w:t>
      </w:r>
    </w:p>
    <w:p>
      <w:pPr>
        <w:pStyle w:val="Normal"/>
        <w:jc w:val="both"/>
        <w:rPr/>
      </w:pPr>
      <w:r>
        <w:rPr/>
        <w:t>Вирішили:</w:t>
        <w:tab/>
        <w:t xml:space="preserve">Рішення № </w:t>
      </w:r>
      <w:r>
        <w:rPr>
          <w:lang w:val="en-US" w:eastAsia="en-US"/>
        </w:rPr>
        <w:t>6/53/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до рішення  міської ради від 23.01.2014р. № 6/44/2 „Про бюджет м.Тернополя на 2014 рік”.</w:t>
      </w:r>
    </w:p>
    <w:p>
      <w:pPr>
        <w:pStyle w:val="Normal"/>
        <w:ind w:left="1418" w:hanging="1418"/>
        <w:jc w:val="both"/>
        <w:rPr/>
      </w:pPr>
      <w:r>
        <w:rPr/>
        <w:t>Доповідала:</w:t>
        <w:tab/>
      </w:r>
      <w:r>
        <w:rPr>
          <w:lang w:val="en-US" w:eastAsia="en-US"/>
        </w:rPr>
        <w:t>В.О.Остапчук</w:t>
      </w:r>
      <w:r>
        <w:rPr/>
        <w:t>.</w:t>
      </w:r>
    </w:p>
    <w:p>
      <w:pPr>
        <w:pStyle w:val="Normal"/>
        <w:jc w:val="both"/>
        <w:rPr/>
      </w:pPr>
      <w:r>
        <w:rPr/>
        <w:t>Результати голосування: За- 37, проти-0, утримались-0. Рішення прийнято.</w:t>
      </w:r>
    </w:p>
    <w:p>
      <w:pPr>
        <w:pStyle w:val="Normal"/>
        <w:jc w:val="both"/>
        <w:rPr/>
      </w:pPr>
      <w:r>
        <w:rPr/>
        <w:t>Вирішили:</w:t>
        <w:tab/>
        <w:t xml:space="preserve">Рішення № </w:t>
      </w:r>
      <w:r>
        <w:rPr>
          <w:lang w:val="en-US" w:eastAsia="en-US"/>
        </w:rPr>
        <w:t>6/53/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до складу адміністративної комісії.</w:t>
      </w:r>
    </w:p>
    <w:p>
      <w:pPr>
        <w:pStyle w:val="Normal"/>
        <w:ind w:left="1418" w:hanging="1418"/>
        <w:jc w:val="both"/>
        <w:rPr/>
      </w:pPr>
      <w:r>
        <w:rPr/>
        <w:t>Доповідав:</w:t>
        <w:tab/>
      </w:r>
      <w:r>
        <w:rPr>
          <w:lang w:val="en-US" w:eastAsia="en-US"/>
        </w:rPr>
        <w:t>С.В.Надал</w:t>
      </w:r>
      <w:r>
        <w:rPr/>
        <w:t>.</w:t>
      </w:r>
    </w:p>
    <w:p>
      <w:pPr>
        <w:pStyle w:val="Normal"/>
        <w:jc w:val="both"/>
        <w:rPr/>
      </w:pPr>
      <w:r>
        <w:rPr/>
        <w:t>Результати голосування: За- 38, проти-0, утримались-1. Рішення прийнято.</w:t>
      </w:r>
    </w:p>
    <w:p>
      <w:pPr>
        <w:pStyle w:val="Normal"/>
        <w:jc w:val="both"/>
        <w:rPr/>
      </w:pPr>
      <w:r>
        <w:rPr/>
        <w:t>Вирішили:</w:t>
        <w:tab/>
        <w:t xml:space="preserve">Рішення № </w:t>
      </w:r>
      <w:r>
        <w:rPr>
          <w:lang w:val="en-US" w:eastAsia="en-US"/>
        </w:rPr>
        <w:t>6/53/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списку присяжних.</w:t>
      </w:r>
    </w:p>
    <w:p>
      <w:pPr>
        <w:pStyle w:val="Normal"/>
        <w:ind w:left="1418" w:hanging="1418"/>
        <w:jc w:val="both"/>
        <w:rPr/>
      </w:pPr>
      <w:r>
        <w:rPr/>
        <w:t>Доповідав:</w:t>
        <w:tab/>
      </w:r>
      <w:r>
        <w:rPr>
          <w:lang w:val="en-US" w:eastAsia="en-US"/>
        </w:rPr>
        <w:t>О.В.Печіль</w:t>
      </w:r>
      <w:r>
        <w:rPr/>
        <w:t>.</w:t>
      </w:r>
    </w:p>
    <w:p>
      <w:pPr>
        <w:pStyle w:val="Normal"/>
        <w:jc w:val="both"/>
        <w:rPr/>
      </w:pPr>
      <w:r>
        <w:rPr/>
        <w:t>Результати голосування: За- 39, проти-0, утримались-0. Рішення прийнято.</w:t>
      </w:r>
    </w:p>
    <w:p>
      <w:pPr>
        <w:pStyle w:val="Normal"/>
        <w:jc w:val="both"/>
        <w:rPr/>
      </w:pPr>
      <w:r>
        <w:rPr/>
        <w:t>Вирішили:</w:t>
        <w:tab/>
        <w:t xml:space="preserve">Рішення № </w:t>
      </w:r>
      <w:r>
        <w:rPr>
          <w:lang w:val="en-US" w:eastAsia="en-US"/>
        </w:rPr>
        <w:t>6/53/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грами підтримки та розвитку діяльності Тернопільської міської  організації Товариства Червоного Хреста на 2015-2019 роки.</w:t>
      </w:r>
    </w:p>
    <w:p>
      <w:pPr>
        <w:pStyle w:val="Normal"/>
        <w:ind w:left="1418" w:hanging="1418"/>
        <w:jc w:val="both"/>
        <w:rPr/>
      </w:pPr>
      <w:r>
        <w:rPr/>
        <w:t>Доповідав:</w:t>
        <w:tab/>
      </w:r>
      <w:r>
        <w:rPr>
          <w:lang w:val="en-US" w:eastAsia="en-US"/>
        </w:rPr>
        <w:t>В.І.Сулима</w:t>
      </w:r>
      <w:r>
        <w:rPr/>
        <w:t>.</w:t>
      </w:r>
    </w:p>
    <w:p>
      <w:pPr>
        <w:pStyle w:val="Normal"/>
        <w:jc w:val="both"/>
        <w:rPr/>
      </w:pPr>
      <w:r>
        <w:rPr/>
        <w:t>Результати голосування: За- 39, проти-0, утримались-0. Рішення прийнято.</w:t>
      </w:r>
    </w:p>
    <w:p>
      <w:pPr>
        <w:pStyle w:val="Normal"/>
        <w:jc w:val="both"/>
        <w:rPr/>
      </w:pPr>
      <w:r>
        <w:rPr/>
        <w:t>Вирішили:</w:t>
        <w:tab/>
        <w:t xml:space="preserve">Рішення № </w:t>
      </w:r>
      <w:r>
        <w:rPr>
          <w:lang w:val="en-US" w:eastAsia="en-US"/>
        </w:rPr>
        <w:t>6/53/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лану червоних ліній житлових вулиць м. Тернополя (третій етап).</w:t>
      </w:r>
    </w:p>
    <w:p>
      <w:pPr>
        <w:pStyle w:val="Normal"/>
        <w:ind w:left="1418" w:hanging="1418"/>
        <w:jc w:val="both"/>
        <w:rPr/>
      </w:pPr>
      <w:r>
        <w:rPr/>
        <w:t>Доповідав:</w:t>
        <w:tab/>
      </w:r>
      <w:r>
        <w:rPr>
          <w:lang w:val="en-US" w:eastAsia="en-US"/>
        </w:rPr>
        <w:t>В.Й.Бесага</w:t>
      </w:r>
      <w:r>
        <w:rPr/>
        <w:t>.</w:t>
      </w:r>
    </w:p>
    <w:p>
      <w:pPr>
        <w:pStyle w:val="Normal"/>
        <w:jc w:val="both"/>
        <w:rPr/>
      </w:pPr>
      <w:r>
        <w:rPr/>
        <w:t>Результати голосування: За- 37, проти-0, утримались-2. Рішення прийнято.</w:t>
      </w:r>
    </w:p>
    <w:p>
      <w:pPr>
        <w:pStyle w:val="Normal"/>
        <w:jc w:val="both"/>
        <w:rPr/>
      </w:pPr>
      <w:r>
        <w:rPr/>
        <w:t>Вирішили:</w:t>
        <w:tab/>
        <w:t xml:space="preserve">Рішення № </w:t>
      </w:r>
      <w:r>
        <w:rPr>
          <w:lang w:val="en-US" w:eastAsia="en-US"/>
        </w:rPr>
        <w:t>6/53/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в безоплатне користування майна комунальної власності.</w:t>
      </w:r>
    </w:p>
    <w:p>
      <w:pPr>
        <w:pStyle w:val="Normal"/>
        <w:ind w:left="1418" w:hanging="1418"/>
        <w:jc w:val="both"/>
        <w:rPr/>
      </w:pPr>
      <w:r>
        <w:rPr/>
        <w:t>Доповідав:</w:t>
        <w:tab/>
      </w:r>
      <w:r>
        <w:rPr>
          <w:lang w:val="en-US" w:eastAsia="en-US"/>
        </w:rPr>
        <w:t>М.М.Круть</w:t>
      </w:r>
      <w:r>
        <w:rPr/>
        <w:t>.</w:t>
      </w:r>
    </w:p>
    <w:p>
      <w:pPr>
        <w:pStyle w:val="Normal"/>
        <w:jc w:val="both"/>
        <w:rPr/>
      </w:pPr>
      <w:r>
        <w:rPr/>
        <w:t>Результати голосування: За- 37, проти-0, утримались-0. Рішення прийнято.</w:t>
      </w:r>
    </w:p>
    <w:p>
      <w:pPr>
        <w:pStyle w:val="Normal"/>
        <w:jc w:val="both"/>
        <w:rPr/>
      </w:pPr>
      <w:r>
        <w:rPr/>
        <w:t>Вирішили:</w:t>
        <w:tab/>
        <w:t xml:space="preserve">Рішення № </w:t>
      </w:r>
      <w:r>
        <w:rPr>
          <w:lang w:val="en-US" w:eastAsia="en-US"/>
        </w:rPr>
        <w:t>6/53/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доповнень до плану діяльності з підготовки проектів регуляторних актів на 2014 рік.</w:t>
      </w:r>
    </w:p>
    <w:p>
      <w:pPr>
        <w:pStyle w:val="Normal"/>
        <w:ind w:left="1418" w:hanging="1418"/>
        <w:jc w:val="both"/>
        <w:rPr/>
      </w:pPr>
      <w:r>
        <w:rPr/>
        <w:t>Доповідала:</w:t>
        <w:tab/>
      </w:r>
      <w:r>
        <w:rPr>
          <w:lang w:val="en-US" w:eastAsia="en-US"/>
        </w:rPr>
        <w:t>Н.О.Уніят</w:t>
      </w:r>
      <w:r>
        <w:rPr/>
        <w:t>.</w:t>
      </w:r>
    </w:p>
    <w:p>
      <w:pPr>
        <w:pStyle w:val="Normal"/>
        <w:jc w:val="both"/>
        <w:rPr/>
      </w:pPr>
      <w:r>
        <w:rPr/>
        <w:t>Результати голосування: За- 37, проти-0, утримались-0. Рішення прийнято.</w:t>
      </w:r>
    </w:p>
    <w:p>
      <w:pPr>
        <w:pStyle w:val="Normal"/>
        <w:jc w:val="both"/>
        <w:rPr/>
      </w:pPr>
      <w:r>
        <w:rPr/>
        <w:t>Вирішили:</w:t>
        <w:tab/>
        <w:t xml:space="preserve">Рішення № </w:t>
      </w:r>
      <w:r>
        <w:rPr>
          <w:lang w:val="en-US" w:eastAsia="en-US"/>
        </w:rPr>
        <w:t>6/53/1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иконання Програми розвитку туристичної галузі міста Тернополя  на 2012-2015 роки.</w:t>
      </w:r>
    </w:p>
    <w:p>
      <w:pPr>
        <w:pStyle w:val="Normal"/>
        <w:ind w:left="1418" w:hanging="1418"/>
        <w:jc w:val="both"/>
        <w:rPr/>
      </w:pPr>
      <w:r>
        <w:rPr/>
        <w:t>Доповідав:</w:t>
        <w:tab/>
      </w:r>
      <w:r>
        <w:rPr>
          <w:lang w:val="en-US" w:eastAsia="en-US"/>
        </w:rPr>
        <w:t>Ю.П.Дейнека</w:t>
      </w:r>
      <w:r>
        <w:rPr/>
        <w:t>.</w:t>
      </w:r>
    </w:p>
    <w:p>
      <w:pPr>
        <w:pStyle w:val="Normal"/>
        <w:jc w:val="both"/>
        <w:rPr/>
      </w:pPr>
      <w:r>
        <w:rPr/>
        <w:t>Результати голосування: За- 37, проти-0, утримались-0. Рішення прийнято.</w:t>
      </w:r>
    </w:p>
    <w:p>
      <w:pPr>
        <w:pStyle w:val="Normal"/>
        <w:jc w:val="both"/>
        <w:rPr/>
      </w:pPr>
      <w:r>
        <w:rPr/>
        <w:t>Вирішили:</w:t>
        <w:tab/>
        <w:t xml:space="preserve">Рішення № </w:t>
      </w:r>
      <w:r>
        <w:rPr>
          <w:lang w:val="en-US" w:eastAsia="en-US"/>
        </w:rPr>
        <w:t>6/53/1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иконання плану надходжень від плати за тимчасове користування місцями розташування рекламних засобів, що перебувають у комунальній власності.</w:t>
      </w:r>
    </w:p>
    <w:p>
      <w:pPr>
        <w:pStyle w:val="Normal"/>
        <w:ind w:left="1418" w:hanging="1418"/>
        <w:jc w:val="both"/>
        <w:rPr/>
      </w:pPr>
      <w:r>
        <w:rPr/>
        <w:t>Доповідав:</w:t>
        <w:tab/>
      </w:r>
      <w:r>
        <w:rPr>
          <w:lang w:val="en-US" w:eastAsia="en-US"/>
        </w:rPr>
        <w:t>Ю.П.Дейнека</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53/1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иконання Програми міжнародного співробітництва на 2012-2015 роки.</w:t>
      </w:r>
    </w:p>
    <w:p>
      <w:pPr>
        <w:pStyle w:val="Normal"/>
        <w:ind w:left="1418" w:hanging="1418"/>
        <w:jc w:val="both"/>
        <w:rPr/>
      </w:pPr>
      <w:r>
        <w:rPr/>
        <w:t>Доповідав:</w:t>
        <w:tab/>
      </w:r>
      <w:r>
        <w:rPr>
          <w:lang w:val="en-US" w:eastAsia="en-US"/>
        </w:rPr>
        <w:t>Ю.П.Дейнека</w:t>
      </w:r>
      <w:r>
        <w:rPr/>
        <w:t>.</w:t>
      </w:r>
    </w:p>
    <w:p>
      <w:pPr>
        <w:pStyle w:val="Normal"/>
        <w:jc w:val="both"/>
        <w:rPr/>
      </w:pPr>
      <w:r>
        <w:rPr/>
        <w:t>Результати голосування: За- 38, проти-0, утримались-0. Рішення прийнято.</w:t>
      </w:r>
    </w:p>
    <w:p>
      <w:pPr>
        <w:pStyle w:val="Normal"/>
        <w:jc w:val="both"/>
        <w:rPr/>
      </w:pPr>
      <w:r>
        <w:rPr/>
        <w:t>Вирішили:</w:t>
        <w:tab/>
        <w:t xml:space="preserve">Рішення № </w:t>
      </w:r>
      <w:r>
        <w:rPr>
          <w:lang w:val="en-US" w:eastAsia="en-US"/>
        </w:rPr>
        <w:t>6/53/1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орядку видачі дозволів на порушення об’єктів благоустрою або відмови в їх видачі, переоформлення, видачі дублікатів, анулювання дозволів у  м. Тернополі.</w:t>
      </w:r>
    </w:p>
    <w:p>
      <w:pPr>
        <w:pStyle w:val="Normal"/>
        <w:ind w:left="1418" w:hanging="1418"/>
        <w:jc w:val="both"/>
        <w:rPr/>
      </w:pPr>
      <w:r>
        <w:rPr/>
        <w:t>Доповідав:</w:t>
        <w:tab/>
      </w:r>
      <w:r>
        <w:rPr>
          <w:lang w:val="en-US" w:eastAsia="en-US"/>
        </w:rPr>
        <w:t>М.Ф.Лесів</w:t>
      </w:r>
      <w:r>
        <w:rPr/>
        <w:t>.</w:t>
      </w:r>
    </w:p>
    <w:p>
      <w:pPr>
        <w:pStyle w:val="Normal"/>
        <w:jc w:val="both"/>
        <w:rPr/>
      </w:pPr>
      <w:r>
        <w:rPr/>
        <w:t>Результати голосування: За- 40, проти-0, утримались-0. Рішення прийнято.</w:t>
      </w:r>
    </w:p>
    <w:p>
      <w:pPr>
        <w:pStyle w:val="Normal"/>
        <w:jc w:val="both"/>
        <w:rPr/>
      </w:pPr>
      <w:r>
        <w:rPr/>
        <w:t>Вирішили:</w:t>
        <w:tab/>
        <w:t xml:space="preserve">Рішення № </w:t>
      </w:r>
      <w:r>
        <w:rPr>
          <w:lang w:val="en-US" w:eastAsia="en-US"/>
        </w:rPr>
        <w:t>6/53/1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до рішення міської ради від 17.08.2012р. №6/23/20 «Про прийняття зовнішніх мереж водопостачання та господарсько-побутової каналізації житлових будинків за адресами вул. І.Підкови, 6, 10 до комунальної власності міста».</w:t>
      </w:r>
    </w:p>
    <w:p>
      <w:pPr>
        <w:pStyle w:val="Normal"/>
        <w:ind w:left="1418" w:hanging="1418"/>
        <w:jc w:val="both"/>
        <w:rPr/>
      </w:pPr>
      <w:r>
        <w:rPr/>
        <w:t>Доповідав:</w:t>
        <w:tab/>
      </w:r>
      <w:r>
        <w:rPr>
          <w:lang w:val="en-US" w:eastAsia="en-US"/>
        </w:rPr>
        <w:t>М.Ф.Лесів</w:t>
      </w:r>
      <w:r>
        <w:rPr/>
        <w:t>.</w:t>
      </w:r>
    </w:p>
    <w:p>
      <w:pPr>
        <w:pStyle w:val="Normal"/>
        <w:jc w:val="both"/>
        <w:rPr/>
      </w:pPr>
      <w:r>
        <w:rPr/>
        <w:t>Результати голосування: За- 39, проти-0, утримались-0. Рішення прийнято.</w:t>
      </w:r>
    </w:p>
    <w:p>
      <w:pPr>
        <w:pStyle w:val="Normal"/>
        <w:jc w:val="both"/>
        <w:rPr/>
      </w:pPr>
      <w:r>
        <w:rPr/>
        <w:t>Вирішили:</w:t>
        <w:tab/>
        <w:t xml:space="preserve">Рішення № </w:t>
      </w:r>
      <w:r>
        <w:rPr>
          <w:lang w:val="en-US" w:eastAsia="en-US"/>
        </w:rPr>
        <w:t>6/53/1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рийняття зовнішніх мереж водопостачання та госпфекальної каналізації житлового будинку за адресою вул. С.Стадникової, 9 до комунальної власності міста.</w:t>
      </w:r>
    </w:p>
    <w:p>
      <w:pPr>
        <w:pStyle w:val="Normal"/>
        <w:ind w:left="1418" w:hanging="1418"/>
        <w:jc w:val="both"/>
        <w:rPr/>
      </w:pPr>
      <w:r>
        <w:rPr/>
        <w:t>Доповідав:</w:t>
        <w:tab/>
      </w:r>
      <w:r>
        <w:rPr>
          <w:lang w:val="en-US" w:eastAsia="en-US"/>
        </w:rPr>
        <w:t>М.Ф.Лесів</w:t>
      </w:r>
      <w:r>
        <w:rPr/>
        <w:t>.</w:t>
      </w:r>
    </w:p>
    <w:p>
      <w:pPr>
        <w:pStyle w:val="Normal"/>
        <w:jc w:val="both"/>
        <w:rPr/>
      </w:pPr>
      <w:r>
        <w:rPr/>
        <w:t>Результати голосування: За- 33, проти-0, утримались-0. Рішення прийнято.</w:t>
      </w:r>
    </w:p>
    <w:p>
      <w:pPr>
        <w:pStyle w:val="Normal"/>
        <w:jc w:val="both"/>
        <w:rPr/>
      </w:pPr>
      <w:r>
        <w:rPr/>
        <w:t>Вирішили:</w:t>
        <w:tab/>
        <w:t xml:space="preserve">Рішення № </w:t>
      </w:r>
      <w:r>
        <w:rPr>
          <w:lang w:val="en-US" w:eastAsia="en-US"/>
        </w:rPr>
        <w:t>6/53/1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няття з контролю рішень та протокольних доручень міської ради.</w:t>
      </w:r>
    </w:p>
    <w:p>
      <w:pPr>
        <w:pStyle w:val="Normal"/>
        <w:ind w:left="1418" w:hanging="1418"/>
        <w:jc w:val="both"/>
        <w:rPr/>
      </w:pPr>
      <w:r>
        <w:rPr/>
        <w:t>Доповідала:</w:t>
        <w:tab/>
      </w:r>
      <w:r>
        <w:rPr>
          <w:lang w:val="en-US" w:eastAsia="en-US"/>
        </w:rPr>
        <w:t>С.Є.Добрікова</w:t>
      </w:r>
      <w:r>
        <w:rPr/>
        <w:t>.</w:t>
      </w:r>
    </w:p>
    <w:p>
      <w:pPr>
        <w:pStyle w:val="Normal"/>
        <w:ind w:left="1418" w:hanging="1418"/>
        <w:jc w:val="both"/>
        <w:rPr/>
      </w:pPr>
      <w:r>
        <w:rPr/>
        <w:t>С.Є.Добрікова запропонувала внести наступні зміни до проекту рішення:</w:t>
      </w:r>
    </w:p>
    <w:p>
      <w:pPr>
        <w:pStyle w:val="Normal"/>
        <w:jc w:val="both"/>
        <w:rPr/>
      </w:pPr>
      <w:r>
        <w:rPr/>
        <w:t>- вилучити пункт 4 щодо зняття з контролю пункту 12 протокольних доручень міської ради від 12.06.2014 року №6/48/194;</w:t>
      </w:r>
    </w:p>
    <w:p>
      <w:pPr>
        <w:pStyle w:val="Normal"/>
        <w:jc w:val="both"/>
        <w:rPr/>
      </w:pPr>
      <w:r>
        <w:rPr/>
        <w:t>- перенести виконання пункту 3.2 протокольних доручень міської ради від 28.10.2014 року №6/52/212 до 01.03.2015 р.;</w:t>
      </w:r>
    </w:p>
    <w:p>
      <w:pPr>
        <w:pStyle w:val="Normal"/>
        <w:jc w:val="both"/>
        <w:rPr/>
      </w:pPr>
      <w:r>
        <w:rPr/>
        <w:t>- перенести виконання п</w:t>
      </w:r>
      <w:r>
        <w:rPr>
          <w:color w:val="000000"/>
        </w:rPr>
        <w:t xml:space="preserve">ункту 6 протокольних доручень міської ради від 20.08.2014 року №6/50/109 </w:t>
      </w:r>
      <w:r>
        <w:rPr/>
        <w:t>до 01.03.2015 р.</w:t>
      </w:r>
    </w:p>
    <w:p>
      <w:pPr>
        <w:pStyle w:val="Normal"/>
        <w:ind w:left="1418" w:hanging="1418"/>
        <w:jc w:val="both"/>
        <w:rPr/>
      </w:pPr>
      <w:r>
        <w:rPr/>
        <w:t>Виступив:</w:t>
        <w:tab/>
        <w:t>М.М.Окаринський.</w:t>
      </w:r>
    </w:p>
    <w:p>
      <w:pPr>
        <w:pStyle w:val="Normal"/>
        <w:jc w:val="both"/>
        <w:rPr/>
      </w:pPr>
      <w:r>
        <w:rPr/>
        <w:t>Результати голосування за проект рішення, враховуючи пропозицію Добрікової С.Є.: За- 39, проти-0, утримались-0. Рішення прийнято.</w:t>
      </w:r>
    </w:p>
    <w:p>
      <w:pPr>
        <w:pStyle w:val="Normal"/>
        <w:jc w:val="both"/>
        <w:rPr/>
      </w:pPr>
      <w:r>
        <w:rPr/>
        <w:t>Вирішили:</w:t>
        <w:tab/>
        <w:t xml:space="preserve">Рішення № </w:t>
      </w:r>
      <w:r>
        <w:rPr>
          <w:lang w:val="en-US" w:eastAsia="en-US"/>
        </w:rPr>
        <w:t>6/53/17</w:t>
      </w:r>
      <w:r>
        <w:rPr/>
        <w:t xml:space="preserve"> та протокольні доручення №6/53/181 додаю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ів землеустрою щодо відведення земельних ділянок площею до 0,0600га за адресою вул.Микулинецька.</w:t>
      </w:r>
    </w:p>
    <w:p>
      <w:pPr>
        <w:pStyle w:val="Normal"/>
        <w:ind w:left="1418" w:hanging="1418"/>
        <w:jc w:val="both"/>
        <w:rPr/>
      </w:pPr>
      <w:r>
        <w:rPr/>
        <w:t>Доповідав:</w:t>
        <w:tab/>
      </w:r>
      <w:r>
        <w:rPr>
          <w:lang w:val="en-US" w:eastAsia="en-US"/>
        </w:rPr>
        <w:t>В.Л.Кібляр</w:t>
      </w:r>
      <w:r>
        <w:rPr/>
        <w:t>.</w:t>
      </w:r>
    </w:p>
    <w:p>
      <w:pPr>
        <w:pStyle w:val="Normal"/>
        <w:ind w:left="1418" w:hanging="1418"/>
        <w:jc w:val="both"/>
        <w:rPr/>
      </w:pPr>
      <w:r>
        <w:rPr/>
        <w:t>Виступили:</w:t>
        <w:tab/>
        <w:t>В.О.Муц, С.В.Надал.</w:t>
      </w:r>
    </w:p>
    <w:p>
      <w:pPr>
        <w:pStyle w:val="Normal"/>
        <w:jc w:val="both"/>
        <w:rPr/>
      </w:pPr>
      <w:r>
        <w:rPr/>
        <w:t>Результати голосування: За- 37, проти-0, утримались-0. Рішення прийнято.</w:t>
      </w:r>
    </w:p>
    <w:p>
      <w:pPr>
        <w:pStyle w:val="Normal"/>
        <w:jc w:val="both"/>
        <w:rPr/>
      </w:pPr>
      <w:r>
        <w:rPr/>
        <w:t>Вирішили:</w:t>
        <w:tab/>
        <w:t xml:space="preserve">Рішення № </w:t>
      </w:r>
      <w:r>
        <w:rPr>
          <w:lang w:val="en-US" w:eastAsia="en-US"/>
        </w:rPr>
        <w:t>6/53/18</w:t>
      </w:r>
      <w:r>
        <w:rPr/>
        <w:t xml:space="preserve"> та протокольні доручення №6/53/181 додаються.</w:t>
      </w:r>
    </w:p>
    <w:p>
      <w:pPr>
        <w:pStyle w:val="Normal"/>
        <w:jc w:val="both"/>
        <w:rPr/>
      </w:pPr>
      <w:r>
        <w:rPr/>
      </w:r>
    </w:p>
    <w:p>
      <w:pPr>
        <w:pStyle w:val="Normal"/>
        <w:ind w:left="1418" w:hanging="1418"/>
        <w:jc w:val="both"/>
        <w:rPr>
          <w:lang w:val="en-US" w:eastAsia="en-US"/>
        </w:rPr>
      </w:pPr>
      <w:r>
        <w:rPr/>
        <w:t>Слухали:</w:t>
        <w:tab/>
      </w:r>
      <w:r>
        <w:rPr>
          <w:lang w:val="en-US" w:eastAsia="en-US"/>
        </w:rPr>
        <w:t>Про надання дозволу на розроблення проектів землеустрою щодо відведення земельних ділянок для будівництва та обслуговування індивідуальних гаражів за адресою вул.О.Довженка (гр.Белік В.І. та інш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6/53/1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1425 га за адресою вул.Дорошенка,9 Тернопільському обласному комунальному навчально-курсовому центру.</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6/53/2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035га за адресою вул.Руська, 49 гр.Мартицю Ю. П.</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4, проти-0, утримались-1. Рішення прийнято.</w:t>
      </w:r>
    </w:p>
    <w:p>
      <w:pPr>
        <w:pStyle w:val="Normal"/>
        <w:jc w:val="both"/>
        <w:rPr/>
      </w:pPr>
      <w:r>
        <w:rPr/>
        <w:t>Вирішили:</w:t>
        <w:tab/>
        <w:t xml:space="preserve">Рішення № </w:t>
      </w:r>
      <w:r>
        <w:rPr>
          <w:lang w:val="en-US" w:eastAsia="en-US"/>
        </w:rPr>
        <w:t>6/53/2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510га за адресою вул.А.Чайковського,18 гр.Ногас М.Є., Букаті О.В.</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3, проти-0, утримались-0. Рішення прийнято.</w:t>
      </w:r>
    </w:p>
    <w:p>
      <w:pPr>
        <w:pStyle w:val="Normal"/>
        <w:jc w:val="both"/>
        <w:rPr/>
      </w:pPr>
      <w:r>
        <w:rPr/>
        <w:t>Вирішили:</w:t>
        <w:tab/>
        <w:t xml:space="preserve">Рішення № </w:t>
      </w:r>
      <w:r>
        <w:rPr>
          <w:lang w:val="en-US" w:eastAsia="en-US"/>
        </w:rPr>
        <w:t>6/53/22</w:t>
      </w:r>
      <w:r>
        <w:rPr/>
        <w:t xml:space="preserve"> додається.</w:t>
      </w:r>
    </w:p>
    <w:p>
      <w:pPr>
        <w:pStyle w:val="Normal"/>
        <w:jc w:val="both"/>
        <w:rPr/>
      </w:pPr>
      <w:r>
        <w:rPr/>
      </w:r>
    </w:p>
    <w:p>
      <w:pPr>
        <w:pStyle w:val="Normal"/>
        <w:ind w:left="1418" w:hanging="1418"/>
        <w:jc w:val="both"/>
        <w:rPr>
          <w:lang w:val="en-US" w:eastAsia="en-US"/>
        </w:rPr>
      </w:pPr>
      <w:r>
        <w:rPr/>
        <w:t>Слухали:</w:t>
        <w:tab/>
      </w:r>
      <w:r>
        <w:rPr>
          <w:lang w:val="en-US" w:eastAsia="en-US"/>
        </w:rPr>
        <w:t xml:space="preserve">Про поновлення договору оренди землі площею 0,0116га за адресою вул.Мазепи, 3 ПАТ «Укртелеком». </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53/2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оновлення договору оренди землі площею 0,0216га за адресою вул. Лесі Українки, 25 ПАТ «Укртелеком».</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7, проти-0, утримались-0. Рішення прийнято.</w:t>
      </w:r>
    </w:p>
    <w:p>
      <w:pPr>
        <w:pStyle w:val="Normal"/>
        <w:jc w:val="both"/>
        <w:rPr/>
      </w:pPr>
      <w:r>
        <w:rPr/>
        <w:t>Вирішили:</w:t>
        <w:tab/>
        <w:t xml:space="preserve">Рішення № </w:t>
      </w:r>
      <w:r>
        <w:rPr>
          <w:lang w:val="en-US" w:eastAsia="en-US"/>
        </w:rPr>
        <w:t>6/53/2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земельної ділянки площею 0,0024га  для обслуговування гаража за адресою вул.Танцорова,2 гр.Мазуркевич Н.О.</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4, проти-0, утримались-0. Рішення прийнято.</w:t>
      </w:r>
    </w:p>
    <w:p>
      <w:pPr>
        <w:pStyle w:val="Normal"/>
        <w:jc w:val="both"/>
        <w:rPr/>
      </w:pPr>
      <w:r>
        <w:rPr/>
        <w:t>Вирішили:</w:t>
        <w:tab/>
        <w:t xml:space="preserve">Рішення № </w:t>
      </w:r>
      <w:r>
        <w:rPr>
          <w:lang w:val="en-US" w:eastAsia="en-US"/>
        </w:rPr>
        <w:t>6/53/2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808га  за адресою вул. Лозовецька, 13 гр.Вітенку М. К.</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6/53/2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оновлення договору оренди землі площею 0,0103га за адресою вул.Михалевича,12 гр.Радь В.Й.</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5, проти-0, утримались-1. Рішення прийнято.</w:t>
      </w:r>
    </w:p>
    <w:p>
      <w:pPr>
        <w:pStyle w:val="Normal"/>
        <w:jc w:val="both"/>
        <w:rPr/>
      </w:pPr>
      <w:r>
        <w:rPr/>
        <w:t>Вирішили:</w:t>
        <w:tab/>
        <w:t xml:space="preserve">Рішення № </w:t>
      </w:r>
      <w:r>
        <w:rPr>
          <w:lang w:val="en-US" w:eastAsia="en-US"/>
        </w:rPr>
        <w:t>6/53/2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517га за адресою вул.Гайова,5 гр.Вілінській М.Р.</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4, проти-0, утримались-0. Рішення прийнято.</w:t>
      </w:r>
    </w:p>
    <w:p>
      <w:pPr>
        <w:pStyle w:val="Normal"/>
        <w:jc w:val="both"/>
        <w:rPr/>
      </w:pPr>
      <w:r>
        <w:rPr/>
        <w:t>Вирішили:</w:t>
        <w:tab/>
        <w:t xml:space="preserve">Рішення № </w:t>
      </w:r>
      <w:r>
        <w:rPr>
          <w:lang w:val="en-US" w:eastAsia="en-US"/>
        </w:rPr>
        <w:t>6/53/2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5004га за адресою бульв.Т.Шевченка, 6 комунальній установі Тернопільської обласної ради «Тернопільський академічний обласний український драматичний театр ім.Т.Г.Шевченка».</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33, проти-0, утримались-0. Рішення прийнято.</w:t>
      </w:r>
    </w:p>
    <w:p>
      <w:pPr>
        <w:pStyle w:val="Normal"/>
        <w:jc w:val="both"/>
        <w:rPr/>
      </w:pPr>
      <w:r>
        <w:rPr/>
        <w:t>Вирішили:</w:t>
        <w:tab/>
        <w:t xml:space="preserve">Рішення № </w:t>
      </w:r>
      <w:r>
        <w:rPr>
          <w:lang w:val="en-US" w:eastAsia="en-US"/>
        </w:rPr>
        <w:t>6/53/2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131га для обслуговування зупинки громадського транспорту за адресою просп.Ст.Бандери ПМП «Схід».</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0, проти-1, утримались-1. Рішення не прийнято.</w:t>
      </w:r>
    </w:p>
    <w:p>
      <w:pPr>
        <w:pStyle w:val="Normal"/>
        <w:jc w:val="both"/>
        <w:rPr/>
      </w:pPr>
      <w:r>
        <w:rPr/>
      </w:r>
    </w:p>
    <w:p>
      <w:pPr>
        <w:pStyle w:val="Normal"/>
        <w:ind w:left="1418" w:hanging="1418"/>
        <w:jc w:val="both"/>
        <w:rPr/>
      </w:pPr>
      <w:r>
        <w:rPr/>
        <w:t>Слухали:</w:t>
        <w:tab/>
        <w:t>Про повернення до розгляду питання «</w:t>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131га для обслуговування зупинки громадського транспорту за адресою просп.Ст.Бандери ПМП «Схід».</w:t>
      </w:r>
    </w:p>
    <w:p>
      <w:pPr>
        <w:pStyle w:val="Normal"/>
        <w:ind w:left="1418" w:hanging="1418"/>
        <w:jc w:val="both"/>
        <w:rPr/>
      </w:pPr>
      <w:r>
        <w:rPr/>
        <w:t>Виступив:</w:t>
        <w:tab/>
      </w:r>
      <w:r>
        <w:rPr>
          <w:lang w:val="en-US" w:eastAsia="en-US"/>
        </w:rPr>
        <w:t>С.В.Надал</w:t>
      </w:r>
      <w:r>
        <w:rPr/>
        <w:t>.</w:t>
      </w:r>
    </w:p>
    <w:p>
      <w:pPr>
        <w:pStyle w:val="Normal"/>
        <w:jc w:val="both"/>
        <w:rPr/>
      </w:pPr>
      <w:r>
        <w:rPr/>
        <w:t>Результати голосування: За-29 проти-0, утримались-1.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42га за адресою вул.С.Стадникової,1 гр.Свистуну Я.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3, проти-0, утримались-1. Рішення прийнято.</w:t>
      </w:r>
    </w:p>
    <w:p>
      <w:pPr>
        <w:pStyle w:val="Normal"/>
        <w:jc w:val="both"/>
        <w:rPr/>
      </w:pPr>
      <w:r>
        <w:rPr/>
        <w:t>Вирішили:</w:t>
        <w:tab/>
        <w:t xml:space="preserve">Рішення № </w:t>
      </w:r>
      <w:r>
        <w:rPr>
          <w:lang w:val="en-US" w:eastAsia="en-US"/>
        </w:rPr>
        <w:t>6/53/3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5160га за адресою вул.Рудницького,28,29 ТІЗ «Котедж».</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4, проти-0, утримались-0. Рішення прийнято.</w:t>
      </w:r>
    </w:p>
    <w:p>
      <w:pPr>
        <w:pStyle w:val="Normal"/>
        <w:jc w:val="both"/>
        <w:rPr/>
      </w:pPr>
      <w:r>
        <w:rPr/>
        <w:t>Вирішили:</w:t>
        <w:tab/>
        <w:t xml:space="preserve">Рішення № </w:t>
      </w:r>
      <w:r>
        <w:rPr>
          <w:lang w:val="en-US" w:eastAsia="en-US"/>
        </w:rPr>
        <w:t>6/53/3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080га за адресою вул.Чернівецька,23а гр.Кулик Н.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7, проти-0, утримались-0. Рішення прийнято.</w:t>
      </w:r>
    </w:p>
    <w:p>
      <w:pPr>
        <w:pStyle w:val="Normal"/>
        <w:jc w:val="both"/>
        <w:rPr/>
      </w:pPr>
      <w:r>
        <w:rPr/>
        <w:t>Вирішили:</w:t>
        <w:tab/>
        <w:t xml:space="preserve">Рішення № </w:t>
      </w:r>
      <w:r>
        <w:rPr>
          <w:lang w:val="en-US" w:eastAsia="en-US"/>
        </w:rPr>
        <w:t>6/53/3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в рішення міської ради від 25.04.2014р. №6/47/51 «Про надання дозволу на розроблення технічної документації із землеустрою щодо поділу земельної ділянки площею 1,5000га, яка перебуває в оренді ТОВ «Житло» за адресою вул.Є.Коновальця».</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7, проти-0, утримались-0. Рішення прийнято.</w:t>
      </w:r>
    </w:p>
    <w:p>
      <w:pPr>
        <w:pStyle w:val="Normal"/>
        <w:jc w:val="both"/>
        <w:rPr/>
      </w:pPr>
      <w:r>
        <w:rPr/>
        <w:t>Вирішили:</w:t>
        <w:tab/>
        <w:t xml:space="preserve">Рішення № </w:t>
      </w:r>
      <w:r>
        <w:rPr>
          <w:lang w:val="en-US" w:eastAsia="en-US"/>
        </w:rPr>
        <w:t>6/53/33</w:t>
      </w:r>
      <w:r>
        <w:rPr/>
        <w:t xml:space="preserve"> додається.</w:t>
      </w:r>
    </w:p>
    <w:p>
      <w:pPr>
        <w:pStyle w:val="Normal"/>
        <w:jc w:val="both"/>
        <w:rPr/>
      </w:pPr>
      <w:r>
        <w:rPr/>
      </w:r>
    </w:p>
    <w:p>
      <w:pPr>
        <w:pStyle w:val="Normal"/>
        <w:jc w:val="both"/>
        <w:rPr/>
      </w:pPr>
      <w:r>
        <w:rPr/>
        <w:t>Слухали:</w:t>
        <w:tab/>
        <w:t>Про будівництво за адресою просп.Ст.Бандери.</w:t>
      </w:r>
    </w:p>
    <w:p>
      <w:pPr>
        <w:pStyle w:val="Normal"/>
        <w:jc w:val="both"/>
        <w:rPr/>
      </w:pPr>
      <w:r>
        <w:rPr/>
        <w:t>Виступили:</w:t>
        <w:tab/>
        <w:t>Кіцак М.М. – голова СК «Ст.Бандери», С.В.Надал.</w:t>
      </w:r>
    </w:p>
    <w:p>
      <w:pPr>
        <w:pStyle w:val="Normal"/>
        <w:jc w:val="both"/>
        <w:rPr/>
      </w:pPr>
      <w:r>
        <w:rPr/>
        <w:t>Вирішили:</w:t>
        <w:tab/>
        <w:t>Протокольні доручення №6/53/181 додаю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поділ земельної ділянки площею 1,2714га для будівництва та обслуговування багатоквартирних житлових будинків з приміщеннями громадського призначення та творчими майстернями, для обслуговування трансформаторної підстанції за адресою вул.Довженка ТОВ «Житло».</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3, проти-0, утримались-0. Рішення прийнято.</w:t>
      </w:r>
    </w:p>
    <w:p>
      <w:pPr>
        <w:pStyle w:val="Normal"/>
        <w:jc w:val="both"/>
        <w:rPr/>
      </w:pPr>
      <w:r>
        <w:rPr/>
        <w:t>Вирішили:</w:t>
        <w:tab/>
        <w:t xml:space="preserve">Рішення № </w:t>
      </w:r>
      <w:r>
        <w:rPr>
          <w:lang w:val="en-US" w:eastAsia="en-US"/>
        </w:rPr>
        <w:t>6/53/3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600га за адресою вул.А.Малишка,38 гр.Теслі Г.В.</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6/53/3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722га для обслуговування багатоквартирного житлового будинку за адресою вул.Галицька,20 ОСББ «Галицька 20».</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7, проти-0, утримались-0. Рішення прийнято.</w:t>
      </w:r>
    </w:p>
    <w:p>
      <w:pPr>
        <w:pStyle w:val="Normal"/>
        <w:jc w:val="both"/>
        <w:rPr/>
      </w:pPr>
      <w:r>
        <w:rPr/>
        <w:t>Вирішили:</w:t>
        <w:tab/>
        <w:t xml:space="preserve">Рішення № </w:t>
      </w:r>
      <w:r>
        <w:rPr>
          <w:lang w:val="en-US" w:eastAsia="en-US"/>
        </w:rPr>
        <w:t>6/53/3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108га  за адресою вул.Микулинецька,115/123 гр.Кудерському М.С.</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7, проти-0, утримались-0. Рішення прийнято.</w:t>
      </w:r>
    </w:p>
    <w:p>
      <w:pPr>
        <w:pStyle w:val="Normal"/>
        <w:jc w:val="both"/>
        <w:rPr/>
      </w:pPr>
      <w:r>
        <w:rPr/>
        <w:t>Вирішили:</w:t>
        <w:tab/>
        <w:t xml:space="preserve">Рішення № </w:t>
      </w:r>
      <w:r>
        <w:rPr>
          <w:lang w:val="en-US" w:eastAsia="en-US"/>
        </w:rPr>
        <w:t>6/53/3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складання проекту землеустрою щодо відведення земельної ділянки для обслуговування культової споруди за адресою вул.Б.Лепкого,4а помісній церкві християн віри Євангельської «Дружба».</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6/53/3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оновлення договору оренди землі площею 0,3349га за адресою вул.Золотогірська гаражному кооперативу «Хлібороб».</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7, проти-0, утримались-0. Рішення прийнято.</w:t>
      </w:r>
    </w:p>
    <w:p>
      <w:pPr>
        <w:pStyle w:val="Normal"/>
        <w:jc w:val="both"/>
        <w:rPr/>
      </w:pPr>
      <w:r>
        <w:rPr/>
        <w:t>Вирішили:</w:t>
        <w:tab/>
        <w:t xml:space="preserve">Рішення № </w:t>
      </w:r>
      <w:r>
        <w:rPr>
          <w:lang w:val="en-US" w:eastAsia="en-US"/>
        </w:rPr>
        <w:t>6/53/3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4628га  за адресою вул.Клінічна, 8 комунальній установі Тернопільської обласної ради «Тернопільський обласний центр служби кров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8, проти-0, утримались-0. Рішення прийнято.</w:t>
      </w:r>
    </w:p>
    <w:p>
      <w:pPr>
        <w:pStyle w:val="Normal"/>
        <w:jc w:val="both"/>
        <w:rPr/>
      </w:pPr>
      <w:r>
        <w:rPr/>
        <w:t>Вирішили:</w:t>
        <w:tab/>
        <w:t xml:space="preserve">Рішення № </w:t>
      </w:r>
      <w:r>
        <w:rPr>
          <w:lang w:val="en-US" w:eastAsia="en-US"/>
        </w:rPr>
        <w:t>6/53/4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4566га за адресою вул.Яреми релігійній громаді «Парафія Святого Миколая Чудотворця архієпископа Мирлікійського» міста Тернополя Тернопільсько-Бучацької єпархії Української Православної Церкви Київського Патріархату.</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18, проти-0, утримались-3.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4818га  за адресою вул.Котляревського, 22а Першому Державному пожежно-рятувальному загону Управління державної служби України з надзвичайних ситуацій у Тернопільській област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7, проти-0, утримались-0. Рішення прийнято.</w:t>
      </w:r>
    </w:p>
    <w:p>
      <w:pPr>
        <w:pStyle w:val="Normal"/>
        <w:jc w:val="both"/>
        <w:rPr/>
      </w:pPr>
      <w:r>
        <w:rPr/>
        <w:t>Вирішили:</w:t>
        <w:tab/>
        <w:t xml:space="preserve">Рішення № </w:t>
      </w:r>
      <w:r>
        <w:rPr>
          <w:lang w:val="en-US" w:eastAsia="en-US"/>
        </w:rPr>
        <w:t>6/53/4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614га за адресою вул.Молодіжна,31 гр.Уніят О.М.</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53/4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складання проекту землеустрою щодо відведення земельної ділянки площею до 0,2652га для обслуговування водно-спортивної бази за адресою вул.Білецька,67 комітету з фізичного виховання та спорту Міністерства освіти і науки України.</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6/53/4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516га за адресою вул.Генерала Ю.Тютюнника,20 гр.Наконечному В.П., Наконечній Н.В., Кордубі В.С.</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4, проти-0, утримались-0. Рішення прийнято.</w:t>
      </w:r>
    </w:p>
    <w:p>
      <w:pPr>
        <w:pStyle w:val="Normal"/>
        <w:jc w:val="both"/>
        <w:rPr/>
      </w:pPr>
      <w:r>
        <w:rPr/>
        <w:t>Вирішили:</w:t>
        <w:tab/>
        <w:t xml:space="preserve">Рішення № </w:t>
      </w:r>
      <w:r>
        <w:rPr>
          <w:lang w:val="en-US" w:eastAsia="en-US"/>
        </w:rPr>
        <w:t>6/53/4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оновлення договору оренди землі площею 0,0064га за адресою вул.Сонячна,40 гр.Мариняк О.Т.</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6/53/4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033га за адресою вул.Кн.Острозького,19 гр.Бачинському В.В.</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29 , проти-0, утримались-0. Рішення не прийнято.</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812га за адресою вул.Микулинецька,48 гр.Гладь Н.В.</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1, проти-0, утримались-1. Рішення прийнято.</w:t>
      </w:r>
    </w:p>
    <w:p>
      <w:pPr>
        <w:pStyle w:val="Normal"/>
        <w:jc w:val="both"/>
        <w:rPr/>
      </w:pPr>
      <w:r>
        <w:rPr/>
        <w:t>Вирішили:</w:t>
        <w:tab/>
        <w:t xml:space="preserve">Рішення № </w:t>
      </w:r>
      <w:r>
        <w:rPr>
          <w:lang w:val="en-US" w:eastAsia="en-US"/>
        </w:rPr>
        <w:t>6/53/4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110га за адресою вул.Микулинецька,115/131 гр.Горішному І.В.</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3, проти-0, утримались-1. Рішення прийнято.</w:t>
      </w:r>
    </w:p>
    <w:p>
      <w:pPr>
        <w:pStyle w:val="Normal"/>
        <w:jc w:val="both"/>
        <w:rPr/>
      </w:pPr>
      <w:r>
        <w:rPr/>
        <w:t>Вирішили:</w:t>
        <w:tab/>
        <w:t xml:space="preserve">Рішення № </w:t>
      </w:r>
      <w:r>
        <w:rPr>
          <w:lang w:val="en-US" w:eastAsia="en-US"/>
        </w:rPr>
        <w:t>6/53/4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151га за адресою вул.Волинська,38 гр.Мотелицькому О.Я.</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6/53/4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ередачу безоплатно у власність земельної ділянки площею 0,3345га для обслуговування гуртожитку за адресою вул.Микулинецька,101 ОСББ «Микулинецька,101».</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53/4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ередачу безоплатно у власність земельної ділянки площею 0,2220га для обслуговування гуртожитку за адресою вул.Гагаріна,3 ОСББ «Гагаріна,3».</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53/5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трату чинності рішення міської ради від 26.04.2013р. №6/31/61 «Про затвердження проекту землеустрою щодо відведення земельної ділянки площею 0,3652га для обслуговування та реконструкції комплексу, будівель та приміщень за адресою вул.С.Будного, 1 ФО-П Дутці І.Я., ФО-П Охримець Л.О.»</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4, проти-0, утримались-0. Рішення прийнято.</w:t>
      </w:r>
    </w:p>
    <w:p>
      <w:pPr>
        <w:pStyle w:val="Normal"/>
        <w:jc w:val="both"/>
        <w:rPr/>
      </w:pPr>
      <w:r>
        <w:rPr/>
        <w:t>Вирішили:</w:t>
        <w:tab/>
        <w:t xml:space="preserve">Рішення № </w:t>
      </w:r>
      <w:r>
        <w:rPr>
          <w:lang w:val="en-US" w:eastAsia="en-US"/>
        </w:rPr>
        <w:t>6/53/5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263га за адресою вул.Микулинецька,115/156 гр.Андріїв Г.М.</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4, проти-0, утримались-1. Рішення прийнято.</w:t>
      </w:r>
    </w:p>
    <w:p>
      <w:pPr>
        <w:pStyle w:val="Normal"/>
        <w:jc w:val="both"/>
        <w:rPr/>
      </w:pPr>
      <w:r>
        <w:rPr/>
        <w:t>Вирішили:</w:t>
        <w:tab/>
        <w:t xml:space="preserve">Рішення № </w:t>
      </w:r>
      <w:r>
        <w:rPr>
          <w:lang w:val="en-US" w:eastAsia="en-US"/>
        </w:rPr>
        <w:t>6/53/5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263га за адресою вул.Микулинецька,115/157 гр.Андріїву І.В.</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3, проти-0, утримались-1. Рішення прийнято.</w:t>
      </w:r>
    </w:p>
    <w:p>
      <w:pPr>
        <w:pStyle w:val="Normal"/>
        <w:jc w:val="both"/>
        <w:rPr/>
      </w:pPr>
      <w:r>
        <w:rPr/>
        <w:t>Вирішили:</w:t>
        <w:tab/>
        <w:t xml:space="preserve">Рішення № </w:t>
      </w:r>
      <w:r>
        <w:rPr>
          <w:lang w:val="en-US" w:eastAsia="en-US"/>
        </w:rPr>
        <w:t>6/53/5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ередачу у власність земельної ділянки площею 0,0920 га для обслуговування багатоквартирного житлового будинку за адресою вул.Купчинського, 1а ОСББ «Купчинського Р., 1а».</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4, проти-0, утримались-0. Рішення прийнято.</w:t>
      </w:r>
    </w:p>
    <w:p>
      <w:pPr>
        <w:pStyle w:val="Normal"/>
        <w:jc w:val="both"/>
        <w:rPr/>
      </w:pPr>
      <w:r>
        <w:rPr/>
        <w:t>Вирішили:</w:t>
        <w:tab/>
        <w:t xml:space="preserve">Рішення № </w:t>
      </w:r>
      <w:r>
        <w:rPr>
          <w:lang w:val="en-US" w:eastAsia="en-US"/>
        </w:rPr>
        <w:t>6/53/5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316га  за адресою вул.І.Виговського,7 гр.Кондратьєвій Н.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6/53/5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142га за адресою вул.Микулинецька,115/25 гр.Фінк М.З.</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6/53/5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1000га  за адресою вул.Глибока Долина,4 гр.Соколовському Я.М.</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28, проти-0, утримались-0.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я із землеустрою щодо встановлення меж земельної ділянки в натурі (на місцевості) площею 0,0650 га за адресою вул.Замкова, 10а ТОВ «Планета».</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4, проти-0, утримались-1. Рішення прийнято.</w:t>
      </w:r>
    </w:p>
    <w:p>
      <w:pPr>
        <w:pStyle w:val="Normal"/>
        <w:jc w:val="both"/>
        <w:rPr/>
      </w:pPr>
      <w:r>
        <w:rPr/>
        <w:t>Вирішили:</w:t>
        <w:tab/>
        <w:t xml:space="preserve">Рішення № </w:t>
      </w:r>
      <w:r>
        <w:rPr>
          <w:lang w:val="en-US" w:eastAsia="en-US"/>
        </w:rPr>
        <w:t>6/53/5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750 га за адресою вул.Сидора Голубовича, 1б Тернопільській обласній організації Українського товариства глухих.</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53/5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509га за адресою вул.Канадська,32 гр.Ландяку П.Д.</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27, проти-0, утримались-1. Рішення не прийнято.</w:t>
      </w:r>
    </w:p>
    <w:p>
      <w:pPr>
        <w:pStyle w:val="Normal"/>
        <w:jc w:val="both"/>
        <w:rPr/>
      </w:pPr>
      <w:r>
        <w:rPr/>
      </w:r>
    </w:p>
    <w:p>
      <w:pPr>
        <w:pStyle w:val="Normal"/>
        <w:ind w:left="1418" w:hanging="1418"/>
        <w:jc w:val="both"/>
        <w:rPr/>
      </w:pPr>
      <w:r>
        <w:rPr/>
        <w:t>Слухали:</w:t>
        <w:tab/>
        <w:t>Про повернення до розгляду питання «</w:t>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509га за адресою вул.Канадська,32 гр.Ландяку П.Д.».</w:t>
      </w:r>
    </w:p>
    <w:p>
      <w:pPr>
        <w:pStyle w:val="Normal"/>
        <w:ind w:left="1418" w:hanging="1418"/>
        <w:jc w:val="both"/>
        <w:rPr/>
      </w:pPr>
      <w:r>
        <w:rPr/>
        <w:t>Виступив:</w:t>
        <w:tab/>
        <w:t>С.В.Надал.</w:t>
      </w:r>
    </w:p>
    <w:p>
      <w:pPr>
        <w:pStyle w:val="Normal"/>
        <w:jc w:val="both"/>
        <w:rPr/>
      </w:pPr>
      <w:r>
        <w:rPr/>
        <w:t>Результати голосування: За- 37, проти-0, утримались-0. Рішення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509га за адресою вул.Канадська,32 гр.Ландяку П.Д.</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2, проти-0, утримались-1. Рішення прийнято.</w:t>
      </w:r>
    </w:p>
    <w:p>
      <w:pPr>
        <w:pStyle w:val="Normal"/>
        <w:jc w:val="both"/>
        <w:rPr/>
      </w:pPr>
      <w:r>
        <w:rPr/>
        <w:t>Вирішили:</w:t>
        <w:tab/>
        <w:t xml:space="preserve">Рішення № </w:t>
      </w:r>
      <w:r>
        <w:rPr>
          <w:lang w:val="en-US" w:eastAsia="en-US"/>
        </w:rPr>
        <w:t>6/53/59</w:t>
      </w:r>
      <w:r>
        <w:rPr/>
        <w:t xml:space="preserve"> додається.</w:t>
      </w:r>
    </w:p>
    <w:p>
      <w:pPr>
        <w:pStyle w:val="Normal"/>
        <w:jc w:val="both"/>
        <w:rPr/>
      </w:pPr>
      <w:r>
        <w:rPr/>
      </w:r>
    </w:p>
    <w:p>
      <w:pPr>
        <w:pStyle w:val="Normal"/>
        <w:ind w:left="1418" w:hanging="1418"/>
        <w:jc w:val="both"/>
        <w:rPr/>
      </w:pPr>
      <w:r>
        <w:rPr/>
        <w:t>Слухали:</w:t>
        <w:tab/>
        <w:t>Про повернення до розгляду питання «</w:t>
      </w:r>
      <w:r>
        <w:rPr>
          <w:lang w:val="en-US" w:eastAsia="en-US"/>
        </w:rPr>
        <w:t>Про затвердження проекту землеустрою щодо відведення земельної ділянки площею 0,0033га за адресою вул.Кн.Острозького,19 гр.Бачинському В.В.».</w:t>
      </w:r>
    </w:p>
    <w:p>
      <w:pPr>
        <w:pStyle w:val="Normal"/>
        <w:ind w:left="1418" w:hanging="1418"/>
        <w:jc w:val="both"/>
        <w:rPr/>
      </w:pPr>
      <w:r>
        <w:rPr/>
        <w:t>Виступив:</w:t>
        <w:tab/>
        <w:t>С.В.Надал.</w:t>
      </w:r>
    </w:p>
    <w:p>
      <w:pPr>
        <w:pStyle w:val="Normal"/>
        <w:jc w:val="both"/>
        <w:rPr/>
      </w:pPr>
      <w:r>
        <w:rPr/>
        <w:t>Результати голосування: За- 36, проти-0, утримались-0. Рішення прийнято.</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033га за адресою вул.Кн.Острозького,19 гр.Бачинському В.В.</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4, проти-0, утримались-0. Рішення прийнято.</w:t>
      </w:r>
    </w:p>
    <w:p>
      <w:pPr>
        <w:pStyle w:val="Normal"/>
        <w:jc w:val="both"/>
        <w:rPr/>
      </w:pPr>
      <w:r>
        <w:rPr/>
        <w:t>Вирішили:</w:t>
        <w:tab/>
        <w:t xml:space="preserve">Рішення № </w:t>
      </w:r>
      <w:r>
        <w:rPr>
          <w:lang w:val="en-US" w:eastAsia="en-US"/>
        </w:rPr>
        <w:t>6/53/60</w:t>
      </w:r>
      <w:r>
        <w:rPr/>
        <w:t xml:space="preserve"> додається.</w:t>
      </w:r>
    </w:p>
    <w:p>
      <w:pPr>
        <w:pStyle w:val="Normal"/>
        <w:jc w:val="both"/>
        <w:rPr/>
      </w:pPr>
      <w:r>
        <w:rPr/>
      </w:r>
    </w:p>
    <w:p>
      <w:pPr>
        <w:pStyle w:val="Normal"/>
        <w:ind w:left="1418" w:hanging="1418"/>
        <w:jc w:val="both"/>
        <w:rPr/>
      </w:pPr>
      <w:r>
        <w:rPr/>
        <w:t>Слухали:</w:t>
        <w:tab/>
        <w:t>Про повернення до розгляду питання «</w:t>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131га для обслуговування зупинки громадського транспорту за адресою просп.Ст.Бандери  ПМП «Схід».</w:t>
      </w:r>
    </w:p>
    <w:p>
      <w:pPr>
        <w:pStyle w:val="Normal"/>
        <w:ind w:left="1418" w:hanging="1418"/>
        <w:jc w:val="both"/>
        <w:rPr/>
      </w:pPr>
      <w:r>
        <w:rPr/>
        <w:t>Виступив:</w:t>
        <w:tab/>
        <w:t>С.В.Надал.</w:t>
      </w:r>
    </w:p>
    <w:p>
      <w:pPr>
        <w:pStyle w:val="Normal"/>
        <w:jc w:val="both"/>
        <w:rPr/>
      </w:pPr>
      <w:r>
        <w:rPr/>
        <w:t>Результати голосування: За- 33, проти-0, утримались-1. Рішення прийнято.</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131га для обслуговування зупинки громадського транспорту за адресою просп.Ст.Бандери  ПМП «Схід»</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4, проти-0, утримались-1. Рішення прийнято.</w:t>
      </w:r>
    </w:p>
    <w:p>
      <w:pPr>
        <w:pStyle w:val="Normal"/>
        <w:jc w:val="both"/>
        <w:rPr/>
      </w:pPr>
      <w:r>
        <w:rPr/>
        <w:t>Вирішили:</w:t>
        <w:tab/>
        <w:t xml:space="preserve">Рішення № </w:t>
      </w:r>
      <w:r>
        <w:rPr>
          <w:lang w:val="en-US" w:eastAsia="en-US"/>
        </w:rPr>
        <w:t>6/53/61</w:t>
      </w:r>
      <w:r>
        <w:rPr/>
        <w:t xml:space="preserve"> додається.</w:t>
      </w:r>
    </w:p>
    <w:p>
      <w:pPr>
        <w:pStyle w:val="Normal"/>
        <w:jc w:val="both"/>
        <w:rPr/>
      </w:pPr>
      <w:r>
        <w:rPr/>
      </w:r>
    </w:p>
    <w:p>
      <w:pPr>
        <w:pStyle w:val="Normal"/>
        <w:ind w:left="1418" w:hanging="1418"/>
        <w:jc w:val="both"/>
        <w:rPr/>
      </w:pPr>
      <w:r>
        <w:rPr/>
        <w:t>Слухали:</w:t>
        <w:tab/>
        <w:t>Про повернення до розгляду питання «</w:t>
      </w:r>
      <w:r>
        <w:rPr>
          <w:lang w:val="en-US" w:eastAsia="en-US"/>
        </w:rPr>
        <w:t>Про затвердження проекту землеустрою щодо відведення земельної ділянки площею 0,1000га  за адресою вул.Глибока Долина,4 гр.Соколовському Я.М.».</w:t>
      </w:r>
    </w:p>
    <w:p>
      <w:pPr>
        <w:pStyle w:val="Normal"/>
        <w:ind w:left="1418" w:hanging="1418"/>
        <w:jc w:val="both"/>
        <w:rPr/>
      </w:pPr>
      <w:r>
        <w:rPr/>
        <w:t>Виступив:</w:t>
        <w:tab/>
        <w:t>С.В.Надал.</w:t>
      </w:r>
    </w:p>
    <w:p>
      <w:pPr>
        <w:pStyle w:val="Normal"/>
        <w:jc w:val="both"/>
        <w:rPr/>
      </w:pPr>
      <w:r>
        <w:rPr/>
        <w:t>Результати голосування: За- 35, проти-0, утримались-0. Рішення прийнято.</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1000га  за адресою вул.Глибока Долина,4 гр.Соколовському Я.М.</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7, проти-0, утримались-0. Рішення прийнято.</w:t>
      </w:r>
    </w:p>
    <w:p>
      <w:pPr>
        <w:pStyle w:val="Normal"/>
        <w:jc w:val="both"/>
        <w:rPr/>
      </w:pPr>
      <w:r>
        <w:rPr/>
        <w:t>Вирішили:</w:t>
        <w:tab/>
        <w:t xml:space="preserve">Рішення № </w:t>
      </w:r>
      <w:r>
        <w:rPr>
          <w:lang w:val="en-US" w:eastAsia="en-US"/>
        </w:rPr>
        <w:t>6/53/6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ередачу безоплатно у власність земельної ділянки площею 0,0218га за адресою вул.Тернопільська,16 гр.Рудакевичу П.З.</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2, проти-0, утримались-0. Рішення прийнято.</w:t>
      </w:r>
    </w:p>
    <w:p>
      <w:pPr>
        <w:pStyle w:val="Normal"/>
        <w:jc w:val="both"/>
        <w:rPr/>
      </w:pPr>
      <w:r>
        <w:rPr/>
        <w:t>Вирішили:</w:t>
        <w:tab/>
        <w:t xml:space="preserve">Рішення № </w:t>
      </w:r>
      <w:r>
        <w:rPr>
          <w:lang w:val="en-US" w:eastAsia="en-US"/>
        </w:rPr>
        <w:t>6/53/6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204га  за адресою вул.Глибока Долина,4 гр.Соколовському Я.М.</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53/6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в рішення міської ради від 12.06.2014р. №6/48/112 «Про надання дозволу на розроблення технічної документації із землеустрою щодо поділу земельної ділянки 0,0330га, наданої  в користування гр.Свергун Н.М. за адресою вул.Проектна,333».</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4, проти-0, утримались-0. Рішення прийнято.</w:t>
      </w:r>
    </w:p>
    <w:p>
      <w:pPr>
        <w:pStyle w:val="Normal"/>
        <w:jc w:val="both"/>
        <w:rPr/>
      </w:pPr>
      <w:r>
        <w:rPr/>
        <w:t>Вирішили:</w:t>
        <w:tab/>
        <w:t xml:space="preserve">Рішення № </w:t>
      </w:r>
      <w:r>
        <w:rPr>
          <w:lang w:val="en-US" w:eastAsia="en-US"/>
        </w:rPr>
        <w:t>6/53/6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200га  за адресою вул.Проектна гр.Грушці М.М.</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53/6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1408га за адресою вул.Зарічна,32 гр.Бойко О.С.</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1, проти-0, утримались-0. Рішення прийнято.</w:t>
      </w:r>
    </w:p>
    <w:p>
      <w:pPr>
        <w:pStyle w:val="Normal"/>
        <w:jc w:val="both"/>
        <w:rPr/>
      </w:pPr>
      <w:r>
        <w:rPr/>
        <w:t>Вирішили:</w:t>
        <w:tab/>
        <w:t xml:space="preserve">Рішення № </w:t>
      </w:r>
      <w:r>
        <w:rPr>
          <w:lang w:val="en-US" w:eastAsia="en-US"/>
        </w:rPr>
        <w:t>6/53/6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626га за адресою вул.Тролейбусна,5 ФО-П Шпак Г.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4, проти-0, утримались-0. Рішення прийнято.</w:t>
      </w:r>
    </w:p>
    <w:p>
      <w:pPr>
        <w:pStyle w:val="Normal"/>
        <w:jc w:val="both"/>
        <w:rPr/>
      </w:pPr>
      <w:r>
        <w:rPr/>
        <w:t>Вирішили:</w:t>
        <w:tab/>
        <w:t xml:space="preserve">Рішення № </w:t>
      </w:r>
      <w:r>
        <w:rPr>
          <w:lang w:val="en-US" w:eastAsia="en-US"/>
        </w:rPr>
        <w:t>6/53/6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044га за адресою вул.Степова,42 гр.Яцюк І.В.</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4, проти-0, утримались-0. Рішення прийнято.</w:t>
      </w:r>
    </w:p>
    <w:p>
      <w:pPr>
        <w:pStyle w:val="Normal"/>
        <w:jc w:val="both"/>
        <w:rPr/>
      </w:pPr>
      <w:r>
        <w:rPr/>
        <w:t>Вирішили:</w:t>
        <w:tab/>
        <w:t xml:space="preserve">Рішення № </w:t>
      </w:r>
      <w:r>
        <w:rPr>
          <w:lang w:val="en-US" w:eastAsia="en-US"/>
        </w:rPr>
        <w:t>6/53/6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060 га за адресою вул.В.Винниченка, 6а ФО-П Маркевич Н.Г.</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3, проти-0, утримались-1. Рішення прийнято.</w:t>
      </w:r>
    </w:p>
    <w:p>
      <w:pPr>
        <w:pStyle w:val="Normal"/>
        <w:jc w:val="both"/>
        <w:rPr/>
      </w:pPr>
      <w:r>
        <w:rPr/>
        <w:t>Вирішили:</w:t>
        <w:tab/>
        <w:t xml:space="preserve">Рішення № </w:t>
      </w:r>
      <w:r>
        <w:rPr>
          <w:lang w:val="en-US" w:eastAsia="en-US"/>
        </w:rPr>
        <w:t>6/53/7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ів землеустрою щодо відведення земельних ділянок для будівництва та обслуговування індивідуальних гаражів за адресою вул.Текстильна.</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0, проти-0, утримались-1. Рішення не прийнято.</w:t>
      </w:r>
    </w:p>
    <w:p>
      <w:pPr>
        <w:pStyle w:val="Normal"/>
        <w:jc w:val="both"/>
        <w:rPr/>
      </w:pPr>
      <w:r>
        <w:rPr/>
      </w:r>
    </w:p>
    <w:p>
      <w:pPr>
        <w:pStyle w:val="Normal"/>
        <w:ind w:left="1418" w:hanging="1418"/>
        <w:jc w:val="both"/>
        <w:rPr/>
      </w:pPr>
      <w:r>
        <w:rPr/>
        <w:t>Слухали:</w:t>
        <w:tab/>
        <w:t>Про повернення до розгляду питання «</w:t>
      </w:r>
      <w:r>
        <w:rPr>
          <w:lang w:val="en-US" w:eastAsia="en-US"/>
        </w:rPr>
        <w:t>Про надання дозволу на розроблення проектів землеустрою щодо відведення земельних ділянок для будівництва та обслуговування індивідуальних гаражів за адресою вул.Текстильна».</w:t>
      </w:r>
    </w:p>
    <w:p>
      <w:pPr>
        <w:pStyle w:val="Normal"/>
        <w:ind w:left="1418" w:hanging="1418"/>
        <w:jc w:val="both"/>
        <w:rPr/>
      </w:pPr>
      <w:r>
        <w:rPr/>
        <w:t>Виступив:</w:t>
        <w:tab/>
        <w:t>С.В.Надал.</w:t>
      </w:r>
    </w:p>
    <w:p>
      <w:pPr>
        <w:pStyle w:val="Normal"/>
        <w:jc w:val="both"/>
        <w:rPr/>
      </w:pPr>
      <w:r>
        <w:rPr/>
        <w:t>Результати голосування: За- 31, проти-0, утримались-1. Рішення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ів землеустрою щодо відведення земельних ділянок для будівництва та обслуговування індивідуальних гаражів за адресою вул.Текстильна.</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4, проти-0, утримались-1. Рішення прийнято.</w:t>
      </w:r>
    </w:p>
    <w:p>
      <w:pPr>
        <w:pStyle w:val="Normal"/>
        <w:jc w:val="both"/>
        <w:rPr/>
      </w:pPr>
      <w:r>
        <w:rPr/>
        <w:t>Вирішили:</w:t>
        <w:tab/>
        <w:t xml:space="preserve">Рішення № </w:t>
      </w:r>
      <w:r>
        <w:rPr>
          <w:lang w:val="en-US" w:eastAsia="en-US"/>
        </w:rPr>
        <w:t>6/53/7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проведення експертної грошової оцінки земельної ділянки площею 0,0054га, наданої для обслуговування приміщення групи зблокованих торгових павільйонів за адресою майдан Перемоги,4б  ФОП Малику Д.В.</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2, проти-0, утримались-1. Рішення прийнято.</w:t>
      </w:r>
    </w:p>
    <w:p>
      <w:pPr>
        <w:pStyle w:val="Normal"/>
        <w:jc w:val="both"/>
        <w:rPr/>
      </w:pPr>
      <w:r>
        <w:rPr/>
        <w:t>Вирішили:</w:t>
        <w:tab/>
        <w:t xml:space="preserve">Рішення № </w:t>
      </w:r>
      <w:r>
        <w:rPr>
          <w:lang w:val="en-US" w:eastAsia="en-US"/>
        </w:rPr>
        <w:t>6/53/7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59га для обслуговування 142-квартирного житлового будинку за адресою вул.Громницького,2 ОСББ «Освіта».</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6/53/7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1,718352га за адресою вул.С.Будного, 1 гаражному кооперативу «Дружба».</w:t>
      </w:r>
    </w:p>
    <w:p>
      <w:pPr>
        <w:pStyle w:val="Normal"/>
        <w:ind w:left="1418" w:hanging="1418"/>
        <w:jc w:val="both"/>
        <w:rPr/>
      </w:pPr>
      <w:r>
        <w:rPr/>
        <w:t>Доповідав:</w:t>
        <w:tab/>
      </w:r>
      <w:r>
        <w:rPr>
          <w:lang w:val="en-US" w:eastAsia="en-US"/>
        </w:rPr>
        <w:t>В.Л.Кібляр</w:t>
      </w:r>
      <w:r>
        <w:rPr/>
        <w:t>.</w:t>
      </w:r>
    </w:p>
    <w:p>
      <w:pPr>
        <w:pStyle w:val="Normal"/>
        <w:ind w:left="1418" w:hanging="1418"/>
        <w:jc w:val="both"/>
        <w:rPr/>
      </w:pPr>
      <w:r>
        <w:rPr/>
        <w:t>Виступив:</w:t>
        <w:tab/>
        <w:t>А.Г.Сисюк.</w:t>
      </w:r>
    </w:p>
    <w:p>
      <w:pPr>
        <w:pStyle w:val="Normal"/>
        <w:jc w:val="both"/>
        <w:rPr/>
      </w:pPr>
      <w:r>
        <w:rPr/>
        <w:t>Результати голосування: За- 34, проти-0, утримались-1. Рішення прийнято.</w:t>
      </w:r>
    </w:p>
    <w:p>
      <w:pPr>
        <w:pStyle w:val="Normal"/>
        <w:jc w:val="both"/>
        <w:rPr/>
      </w:pPr>
      <w:r>
        <w:rPr/>
        <w:t>Вирішили:</w:t>
        <w:tab/>
        <w:t xml:space="preserve">Рішення № </w:t>
      </w:r>
      <w:r>
        <w:rPr>
          <w:lang w:val="en-US" w:eastAsia="en-US"/>
        </w:rPr>
        <w:t>6/53/74</w:t>
      </w:r>
      <w:r>
        <w:rPr/>
        <w:t xml:space="preserve"> та протокольні доручення №6/53/181 додаю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289га за адресою вул.Я.Гніздовського,6 гр.Древницькому В.З.</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4, проти-0, утримались-1. Рішення прийнято.</w:t>
      </w:r>
    </w:p>
    <w:p>
      <w:pPr>
        <w:pStyle w:val="Normal"/>
        <w:jc w:val="both"/>
        <w:rPr/>
      </w:pPr>
      <w:r>
        <w:rPr/>
        <w:t>Вирішили:</w:t>
        <w:tab/>
        <w:t xml:space="preserve">Рішення № </w:t>
      </w:r>
      <w:r>
        <w:rPr>
          <w:lang w:val="en-US" w:eastAsia="en-US"/>
        </w:rPr>
        <w:t>6/53/7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389га за адресою вул.Глибока,54 гр.Грибу Є.П.</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6/53/7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земельної ділянки площею 0,0024га за адресою вул.Танцорова,22 гр.Доценко Н.Е.</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3, проти-0, утримались-1. Рішення прийнято.</w:t>
      </w:r>
    </w:p>
    <w:p>
      <w:pPr>
        <w:pStyle w:val="Normal"/>
        <w:jc w:val="both"/>
        <w:rPr/>
      </w:pPr>
      <w:r>
        <w:rPr/>
        <w:t>Вирішили:</w:t>
        <w:tab/>
        <w:t xml:space="preserve">Рішення № </w:t>
      </w:r>
      <w:r>
        <w:rPr>
          <w:lang w:val="en-US" w:eastAsia="en-US"/>
        </w:rPr>
        <w:t>6/53/7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оновлення договору оренди землі площею 0,0024га за адресою вул.Коперника,7а гр.Стеранчак Н.А.</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29, проти-0, утримались-2. Рішення не прийнято.</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143га  за адресою вул.Микулинецька,115/39 гр.Павлюку С.В.</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4, проти-0, утримались-0. Рішення прийнято.</w:t>
      </w:r>
    </w:p>
    <w:p>
      <w:pPr>
        <w:pStyle w:val="Normal"/>
        <w:jc w:val="both"/>
        <w:rPr/>
      </w:pPr>
      <w:r>
        <w:rPr/>
        <w:t>Вирішили:</w:t>
        <w:tab/>
        <w:t xml:space="preserve">Рішення № </w:t>
      </w:r>
      <w:r>
        <w:rPr>
          <w:lang w:val="en-US" w:eastAsia="en-US"/>
        </w:rPr>
        <w:t>6/53/7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120га за адресою вул.Петриківська,27 гр.Новосад І.К.</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4, проти-0, утримались-0. Рішення прийнято.</w:t>
      </w:r>
    </w:p>
    <w:p>
      <w:pPr>
        <w:pStyle w:val="Normal"/>
        <w:jc w:val="both"/>
        <w:rPr/>
      </w:pPr>
      <w:r>
        <w:rPr/>
        <w:t>Вирішили:</w:t>
        <w:tab/>
        <w:t xml:space="preserve">Рішення № </w:t>
      </w:r>
      <w:r>
        <w:rPr>
          <w:lang w:val="en-US" w:eastAsia="en-US"/>
        </w:rPr>
        <w:t>6/53/7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110га  за адресою вул.Бродівська, 44 ФО-П Мудрієвському Б.С.</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4, проти-0, утримались-0. Рішення прийнято.</w:t>
      </w:r>
    </w:p>
    <w:p>
      <w:pPr>
        <w:pStyle w:val="Normal"/>
        <w:jc w:val="both"/>
        <w:rPr/>
      </w:pPr>
      <w:r>
        <w:rPr/>
        <w:t>Вирішили:</w:t>
        <w:tab/>
        <w:t xml:space="preserve">Рішення № </w:t>
      </w:r>
      <w:r>
        <w:rPr>
          <w:lang w:val="en-US" w:eastAsia="en-US"/>
        </w:rPr>
        <w:t>6/53/8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300га  за адресою вул.Генерала Тарнавського, 26б гр.Авраменко В.І., Стрелецькому А.В., Барні І.В.</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3, проти-0, утримались-0. Рішення прийнято.</w:t>
      </w:r>
    </w:p>
    <w:p>
      <w:pPr>
        <w:pStyle w:val="Normal"/>
        <w:jc w:val="both"/>
        <w:rPr/>
      </w:pPr>
      <w:r>
        <w:rPr/>
        <w:t>Вирішили:</w:t>
        <w:tab/>
        <w:t xml:space="preserve">Рішення № </w:t>
      </w:r>
      <w:r>
        <w:rPr>
          <w:lang w:val="en-US" w:eastAsia="en-US"/>
        </w:rPr>
        <w:t>6/53/8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146га за адресою вул.І.Підкови,3 гр.Решетнікову В.В.</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3, проти-0, утримались-0. Рішення прийнято.</w:t>
      </w:r>
    </w:p>
    <w:p>
      <w:pPr>
        <w:pStyle w:val="Normal"/>
        <w:jc w:val="both"/>
        <w:rPr/>
      </w:pPr>
      <w:r>
        <w:rPr/>
        <w:t>Вирішили:</w:t>
        <w:tab/>
        <w:t xml:space="preserve">Рішення № </w:t>
      </w:r>
      <w:r>
        <w:rPr>
          <w:lang w:val="en-US" w:eastAsia="en-US"/>
        </w:rPr>
        <w:t>6/53/8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250га за адресою вул.Березова,5 гр.Шарган Г.З.</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4, проти-0, утримались-0. Рішення прийнято.</w:t>
      </w:r>
    </w:p>
    <w:p>
      <w:pPr>
        <w:pStyle w:val="Normal"/>
        <w:jc w:val="both"/>
        <w:rPr/>
      </w:pPr>
      <w:r>
        <w:rPr/>
        <w:t>Вирішили:</w:t>
        <w:tab/>
        <w:t xml:space="preserve">Рішення № </w:t>
      </w:r>
      <w:r>
        <w:rPr>
          <w:lang w:val="en-US" w:eastAsia="en-US"/>
        </w:rPr>
        <w:t>6/53/8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10га за адресою вул.Проектна гр.Грушці М.М.</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3, проти-0, утримались-0. Рішення прийнято.</w:t>
      </w:r>
    </w:p>
    <w:p>
      <w:pPr>
        <w:pStyle w:val="Normal"/>
        <w:jc w:val="both"/>
        <w:rPr/>
      </w:pPr>
      <w:r>
        <w:rPr/>
        <w:t>Вирішили:</w:t>
        <w:tab/>
        <w:t xml:space="preserve">Рішення № </w:t>
      </w:r>
      <w:r>
        <w:rPr>
          <w:lang w:val="en-US" w:eastAsia="en-US"/>
        </w:rPr>
        <w:t>6/53/8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600га за адресою вул.А.Малишка,31 гр.Дмитраш Д.Я., Яремі Б.А.</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2, проти-0, утримались-0. Рішення прийнято.</w:t>
      </w:r>
    </w:p>
    <w:p>
      <w:pPr>
        <w:pStyle w:val="Normal"/>
        <w:jc w:val="both"/>
        <w:rPr/>
      </w:pPr>
      <w:r>
        <w:rPr/>
        <w:t>Вирішили:</w:t>
        <w:tab/>
        <w:t xml:space="preserve">Рішення № </w:t>
      </w:r>
      <w:r>
        <w:rPr>
          <w:lang w:val="en-US" w:eastAsia="en-US"/>
        </w:rPr>
        <w:t>6/53/8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659га для обслуговування багатоквартирного житлового будинку за адресою вул.Лемківська,10 ОСББ «Лемківська,10».</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6/53/8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о зміні цільового призначення площею 0,0250га за адресою вул.Полковника Д.Вітовського,8 гр.Бойку І.П.</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6/53/8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920га за адресою вул.В.Стефаника,25 гр.Партак О.П., Крілю Б.П.</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4, проти-0, утримались-0. Рішення прийнято.</w:t>
      </w:r>
    </w:p>
    <w:p>
      <w:pPr>
        <w:pStyle w:val="Normal"/>
        <w:jc w:val="both"/>
        <w:rPr/>
      </w:pPr>
      <w:r>
        <w:rPr/>
        <w:t>Вирішили:</w:t>
        <w:tab/>
        <w:t xml:space="preserve">Рішення № </w:t>
      </w:r>
      <w:r>
        <w:rPr>
          <w:lang w:val="en-US" w:eastAsia="en-US"/>
        </w:rPr>
        <w:t>6/53/8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земельної ділянки площею 0,0072га за адресою вул.Липова,6 гр.Майці О.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53/8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116га за адресою вул.Пулюя,21 гр.Гордійчук Г.В.</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53/9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3563га за адресою вул.Кн.Острозького, 32 КП «Тернопільміськсвітло».</w:t>
      </w:r>
    </w:p>
    <w:p>
      <w:pPr>
        <w:pStyle w:val="Normal"/>
        <w:ind w:left="1418" w:hanging="1418"/>
        <w:jc w:val="both"/>
        <w:rPr/>
      </w:pPr>
      <w:r>
        <w:rPr/>
        <w:t>Доповідав:</w:t>
        <w:tab/>
      </w:r>
      <w:r>
        <w:rPr>
          <w:lang w:val="en-US" w:eastAsia="en-US"/>
        </w:rPr>
        <w:t>В.Л.Кібляр</w:t>
      </w:r>
      <w:r>
        <w:rPr/>
        <w:t>.</w:t>
      </w:r>
    </w:p>
    <w:p>
      <w:pPr>
        <w:pStyle w:val="Normal"/>
        <w:ind w:left="1418" w:hanging="1418"/>
        <w:jc w:val="both"/>
        <w:rPr/>
      </w:pPr>
      <w:r>
        <w:rPr/>
        <w:t>Виступив:</w:t>
        <w:tab/>
        <w:t>П.С.Гринчишин.</w:t>
      </w:r>
    </w:p>
    <w:p>
      <w:pPr>
        <w:pStyle w:val="Normal"/>
        <w:jc w:val="both"/>
        <w:rPr/>
      </w:pPr>
      <w:r>
        <w:rPr/>
        <w:t>Результати голосування: За- 37, проти-0, утримались-0. Рішення прийнято.</w:t>
      </w:r>
    </w:p>
    <w:p>
      <w:pPr>
        <w:pStyle w:val="Normal"/>
        <w:jc w:val="both"/>
        <w:rPr/>
      </w:pPr>
      <w:r>
        <w:rPr/>
        <w:t>Вирішили:</w:t>
        <w:tab/>
        <w:t xml:space="preserve">Рішення № </w:t>
      </w:r>
      <w:r>
        <w:rPr>
          <w:lang w:val="en-US" w:eastAsia="en-US"/>
        </w:rPr>
        <w:t>6/53/9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поділ земельної ділянки 1,9272га, наданої в користування Тернопільській загальноосвітній школі І-ІІІ ступенів №8 Тернопільської міської ради за адресою вул. Шкільна,2.</w:t>
      </w:r>
    </w:p>
    <w:p>
      <w:pPr>
        <w:pStyle w:val="Normal"/>
        <w:ind w:left="1418" w:hanging="1418"/>
        <w:jc w:val="both"/>
        <w:rPr/>
      </w:pPr>
      <w:r>
        <w:rPr/>
        <w:t>Доповідав:</w:t>
        <w:tab/>
      </w:r>
      <w:r>
        <w:rPr>
          <w:lang w:val="en-US" w:eastAsia="en-US"/>
        </w:rPr>
        <w:t>В.Л.Кібляр</w:t>
      </w:r>
      <w:r>
        <w:rPr/>
        <w:t>.</w:t>
      </w:r>
    </w:p>
    <w:p>
      <w:pPr>
        <w:pStyle w:val="Normal"/>
        <w:ind w:left="1418" w:hanging="1418"/>
        <w:jc w:val="both"/>
        <w:rPr/>
      </w:pPr>
      <w:r>
        <w:rPr/>
        <w:t>Виступила:</w:t>
        <w:tab/>
        <w:t>О.В.Степанова.</w:t>
      </w:r>
    </w:p>
    <w:p>
      <w:pPr>
        <w:pStyle w:val="Normal"/>
        <w:jc w:val="both"/>
        <w:rPr/>
      </w:pPr>
      <w:r>
        <w:rPr/>
        <w:t>Результати голосування: За- 33, проти-0, утримались-1. Рішення прийнято.</w:t>
      </w:r>
    </w:p>
    <w:p>
      <w:pPr>
        <w:pStyle w:val="Normal"/>
        <w:jc w:val="both"/>
        <w:rPr/>
      </w:pPr>
      <w:r>
        <w:rPr/>
        <w:t>Вирішили:</w:t>
        <w:tab/>
        <w:t xml:space="preserve">Рішення № </w:t>
      </w:r>
      <w:r>
        <w:rPr>
          <w:lang w:val="en-US" w:eastAsia="en-US"/>
        </w:rPr>
        <w:t>6/53/9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оновлення договору оренди землі площею 0,2054га за адресою вул.Пушкіна, 4а ПАТ «Київстар».</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53/9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ів землеустрою щодо відведення земельних ділянок за адресою вул.С.Будного,2А (гр.Гураль О.П. та інш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53/9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оновлення договору оренди землі площею 0,0420га за адресою вул. Живова, 9 ТОВ «Родина Тарашевських».</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1, проти-0, утримались-2. Рішення прийнято.</w:t>
      </w:r>
    </w:p>
    <w:p>
      <w:pPr>
        <w:pStyle w:val="Normal"/>
        <w:jc w:val="both"/>
        <w:rPr/>
      </w:pPr>
      <w:r>
        <w:rPr/>
        <w:t>Вирішили:</w:t>
        <w:tab/>
        <w:t xml:space="preserve">Рішення № </w:t>
      </w:r>
      <w:r>
        <w:rPr>
          <w:lang w:val="en-US" w:eastAsia="en-US"/>
        </w:rPr>
        <w:t>6/53/9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оновлення договору оренди землі площею 0,3107га за адресою вул.Подільська,38 ТОВ «Родина Тарашевських».</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0, проти-0, утримались-2. Рішення не прийнято.</w:t>
      </w:r>
    </w:p>
    <w:p>
      <w:pPr>
        <w:pStyle w:val="Normal"/>
        <w:jc w:val="both"/>
        <w:rPr/>
      </w:pPr>
      <w:r>
        <w:rPr/>
      </w:r>
    </w:p>
    <w:p>
      <w:pPr>
        <w:pStyle w:val="Normal"/>
        <w:ind w:left="1418" w:hanging="1418"/>
        <w:jc w:val="both"/>
        <w:rPr/>
      </w:pPr>
      <w:r>
        <w:rPr/>
        <w:t>Слухали:</w:t>
        <w:tab/>
        <w:t>Про повернення до розгляду питання «</w:t>
      </w:r>
      <w:r>
        <w:rPr>
          <w:lang w:val="en-US" w:eastAsia="en-US"/>
        </w:rPr>
        <w:t>Про поновлення договору оренди землі площею 0,3107га за адресою вул.Подільська,38 ТОВ «Родина Тарашевських».</w:t>
      </w:r>
    </w:p>
    <w:p>
      <w:pPr>
        <w:pStyle w:val="Normal"/>
        <w:ind w:left="1418" w:hanging="1418"/>
        <w:jc w:val="both"/>
        <w:rPr/>
      </w:pPr>
      <w:r>
        <w:rPr/>
        <w:t>Виступив:</w:t>
        <w:tab/>
      </w:r>
      <w:r>
        <w:rPr>
          <w:lang w:val="en-US" w:eastAsia="en-US"/>
        </w:rPr>
        <w:t>В.Й.Лило</w:t>
      </w:r>
      <w:r>
        <w:rPr/>
        <w:t>.</w:t>
      </w:r>
    </w:p>
    <w:p>
      <w:pPr>
        <w:pStyle w:val="Normal"/>
        <w:jc w:val="both"/>
        <w:rPr/>
      </w:pPr>
      <w:r>
        <w:rPr/>
        <w:t>Результати голосування: За- 29, проти-0, утримались-1. Рішення не прийнято.</w:t>
      </w:r>
    </w:p>
    <w:p>
      <w:pPr>
        <w:pStyle w:val="Normal"/>
        <w:jc w:val="both"/>
        <w:rPr/>
      </w:pPr>
      <w:r>
        <w:rPr/>
      </w:r>
    </w:p>
    <w:p>
      <w:pPr>
        <w:pStyle w:val="Normal"/>
        <w:ind w:left="1418" w:hanging="1418"/>
        <w:jc w:val="both"/>
        <w:rPr/>
      </w:pPr>
      <w:r>
        <w:rPr/>
        <w:t>Слухали:</w:t>
        <w:tab/>
        <w:t>Про повернення до розгляду питання «</w:t>
      </w:r>
      <w:r>
        <w:rPr>
          <w:lang w:val="en-US" w:eastAsia="en-US"/>
        </w:rPr>
        <w:t>Про поновлення договору оренди землі площею 0,3107га за адресою вул.Подільська,38 ТОВ «Родина Тарашевських».</w:t>
      </w:r>
    </w:p>
    <w:p>
      <w:pPr>
        <w:pStyle w:val="Normal"/>
        <w:jc w:val="both"/>
        <w:rPr/>
      </w:pPr>
      <w:r>
        <w:rPr/>
        <w:t>Результати голосування: За- 30, проти-0, утримались-2.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100га для будівництва та обслуговування індивідуального гаража за адресою вул.Малишка гр.Дьоріну В.В.</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4, проти-0, утримались-1. Рішення прийнято.</w:t>
      </w:r>
    </w:p>
    <w:p>
      <w:pPr>
        <w:pStyle w:val="Normal"/>
        <w:jc w:val="both"/>
        <w:rPr/>
      </w:pPr>
      <w:r>
        <w:rPr/>
        <w:t>Вирішили:</w:t>
        <w:tab/>
        <w:t xml:space="preserve">Рішення № </w:t>
      </w:r>
      <w:r>
        <w:rPr>
          <w:lang w:val="en-US" w:eastAsia="en-US"/>
        </w:rPr>
        <w:t>6/53/9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о зміні цільового призначення площею 0,1232га за адресою вул.Тернопільська,10 гр.Матлазі С.Д.</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2, проти-0, утримались-1. Рішення прийнято.</w:t>
      </w:r>
    </w:p>
    <w:p>
      <w:pPr>
        <w:pStyle w:val="Normal"/>
        <w:jc w:val="both"/>
        <w:rPr/>
      </w:pPr>
      <w:r>
        <w:rPr/>
        <w:t>Вирішили:</w:t>
        <w:tab/>
        <w:t xml:space="preserve">Рішення № </w:t>
      </w:r>
      <w:r>
        <w:rPr>
          <w:lang w:val="en-US" w:eastAsia="en-US"/>
        </w:rPr>
        <w:t>6/53/9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оновлення договору оренди землі площею 0,0111га за адресою вул.Лепкого, 2 гр.Нецюку О.Г.</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53/9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земельної ділянки площею 0,1274га за адресою вул.Безкоровайного гр.Бліхар Т.В.,Веселовській Н.М.</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6/53/9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оновлення договору оренди землі площею 0,0287га за адресою вул.Подільська, 42 ПП «Інтер’єр-М».</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4, проти-0, утримались-0. Рішення прийнято.</w:t>
      </w:r>
    </w:p>
    <w:p>
      <w:pPr>
        <w:pStyle w:val="Normal"/>
        <w:jc w:val="both"/>
        <w:rPr/>
      </w:pPr>
      <w:r>
        <w:rPr/>
        <w:t>Вирішили:</w:t>
        <w:tab/>
        <w:t xml:space="preserve">Рішення № </w:t>
      </w:r>
      <w:r>
        <w:rPr>
          <w:lang w:val="en-US" w:eastAsia="en-US"/>
        </w:rPr>
        <w:t>6/53/10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25га за адресою вул. Протасевича ФО-П Шкарупі С.П.</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20, проти-0, утримались-3. Рішення не прийнято.</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о зміні цільового призначення площею 0,0362га за адресою просп.С.Бандери,16 для завершення реконструкції власної квартири під офісні приміщення гр.Бондару О.В.</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53/10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1570га адресою вул. Бережанська, 3а релігійній громаді «Парафія Святого Пантелеймона Цілителя».</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4, проти-0, утримались-1. Рішення прийнято.</w:t>
      </w:r>
    </w:p>
    <w:p>
      <w:pPr>
        <w:pStyle w:val="Normal"/>
        <w:jc w:val="both"/>
        <w:rPr/>
      </w:pPr>
      <w:r>
        <w:rPr/>
        <w:t>Вирішили:</w:t>
        <w:tab/>
        <w:t xml:space="preserve">Рішення № </w:t>
      </w:r>
      <w:r>
        <w:rPr>
          <w:lang w:val="en-US" w:eastAsia="en-US"/>
        </w:rPr>
        <w:t>6/53/10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390 га за адресою вул. Микулинецька-бічна, 10/1 ФО-П Вовк І.В.</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6/53/10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укладання договору земельного сервітуту за адресою вул.Петриківська 16-18 ДП «Фаворит-3».</w:t>
      </w:r>
    </w:p>
    <w:p>
      <w:pPr>
        <w:pStyle w:val="Normal"/>
        <w:ind w:left="1418" w:hanging="1418"/>
        <w:jc w:val="both"/>
        <w:rPr/>
      </w:pPr>
      <w:r>
        <w:rPr/>
        <w:t>Доповідав:</w:t>
        <w:tab/>
      </w:r>
      <w:r>
        <w:rPr>
          <w:lang w:val="en-US" w:eastAsia="en-US"/>
        </w:rPr>
        <w:t>В.Л.Кібляр</w:t>
      </w:r>
      <w:r>
        <w:rPr/>
        <w:t>.</w:t>
      </w:r>
    </w:p>
    <w:p>
      <w:pPr>
        <w:pStyle w:val="Normal"/>
        <w:ind w:left="1418" w:hanging="1418"/>
        <w:jc w:val="both"/>
        <w:rPr/>
      </w:pPr>
      <w:r>
        <w:rPr/>
        <w:t>Виступив:</w:t>
        <w:tab/>
        <w:t>С.В.Надал.</w:t>
      </w:r>
    </w:p>
    <w:p>
      <w:pPr>
        <w:pStyle w:val="Normal"/>
        <w:jc w:val="both"/>
        <w:rPr/>
      </w:pPr>
      <w:r>
        <w:rPr/>
        <w:t>Результати голосування: За- 34, проти-0, утримались-0. Рішення прийнято.</w:t>
      </w:r>
    </w:p>
    <w:p>
      <w:pPr>
        <w:pStyle w:val="Normal"/>
        <w:jc w:val="both"/>
        <w:rPr/>
      </w:pPr>
      <w:r>
        <w:rPr/>
        <w:t>Вирішили:</w:t>
        <w:tab/>
        <w:t xml:space="preserve">Рішення № </w:t>
      </w:r>
      <w:r>
        <w:rPr>
          <w:lang w:val="en-US" w:eastAsia="en-US"/>
        </w:rPr>
        <w:t>6/53/10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оновлення договору оренди землі площею 0,0460 га за адресою вул.Гайова, 48а ТОВ «Натурпродукт-Вега».</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6/53/10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складання технічної документації із землеустрою щодо встановлення меж земельної ділянки в натурі (на місцевості) площею 0,8289га для обслуговування будівель та споруд за адресою вул.Рєпіна,11 комунальному закладу Тернопільської обласної ради «Центр екстреної медичної допомоги та медицини катастроф».</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7, проти-0, утримались-0. Рішення прийнято.</w:t>
      </w:r>
    </w:p>
    <w:p>
      <w:pPr>
        <w:pStyle w:val="Normal"/>
        <w:jc w:val="both"/>
        <w:rPr/>
      </w:pPr>
      <w:r>
        <w:rPr/>
        <w:t>Вирішили:</w:t>
        <w:tab/>
        <w:t xml:space="preserve">Рішення № </w:t>
      </w:r>
      <w:r>
        <w:rPr>
          <w:lang w:val="en-US" w:eastAsia="en-US"/>
        </w:rPr>
        <w:t>6/53/10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032га за адресою вул.Новий Світ гр.Видрі Р.Й.</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35, проти-0, утримались-0. Рішення прийнято.</w:t>
      </w:r>
    </w:p>
    <w:p>
      <w:pPr>
        <w:pStyle w:val="Normal"/>
        <w:jc w:val="both"/>
        <w:rPr/>
      </w:pPr>
      <w:r>
        <w:rPr/>
        <w:t>Вирішили:</w:t>
        <w:tab/>
        <w:t xml:space="preserve">Рішення № </w:t>
      </w:r>
      <w:r>
        <w:rPr>
          <w:lang w:val="en-US" w:eastAsia="en-US"/>
        </w:rPr>
        <w:t>6/53/10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277га  за адресою вул.Генерала Ю.Тютюнника,6 гр.Козак Т.Б.</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6/53/10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468га  за адресою вул.Генерала Ю.Тютюнника,6а гр.Гуменній О.Б., Гавронському Б.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53/10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оновлення договору оренди землі площею 0,0800га для  обслуговування споруди складу за адресою вул.Текстильна,28 ТОВ «Інтерброк».</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4, проти-0, утримались-0. Рішення прийнято.</w:t>
      </w:r>
    </w:p>
    <w:p>
      <w:pPr>
        <w:pStyle w:val="Normal"/>
        <w:jc w:val="both"/>
        <w:rPr/>
      </w:pPr>
      <w:r>
        <w:rPr/>
        <w:t>Вирішили:</w:t>
        <w:tab/>
        <w:t xml:space="preserve">Рішення № </w:t>
      </w:r>
      <w:r>
        <w:rPr>
          <w:lang w:val="en-US" w:eastAsia="en-US"/>
        </w:rPr>
        <w:t>6/53/11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укладання договору земельного сервітуту за адресою бульв.С.Петлюри, 2а ТОВ магазину «Оріон».</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21, проти-0, утримались-2. Рішення не прийнято.</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026га за адресою вул.Новий Світ гр.Чорненькій В.М.</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35, проти-0, утримались-0. Рішення прийнято.</w:t>
      </w:r>
    </w:p>
    <w:p>
      <w:pPr>
        <w:pStyle w:val="Normal"/>
        <w:jc w:val="both"/>
        <w:rPr/>
      </w:pPr>
      <w:r>
        <w:rPr/>
        <w:t>Вирішили:</w:t>
        <w:tab/>
        <w:t xml:space="preserve">Рішення № </w:t>
      </w:r>
      <w:r>
        <w:rPr>
          <w:lang w:val="en-US" w:eastAsia="en-US"/>
        </w:rPr>
        <w:t>6/53/11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в рішення міської ради від 25.04.2014р. №6/47/192 «Про надання дозволу на розроблення технічної документації із землеустрою щодо встановлення меж земельної ділянки в натурі (на місцевості) площею 0,0175га за адресою вул.Січинського,10 ТОВ «Кродо».</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28, проти-0, утримались-2.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16,854082га  за адресою вул.Микулинецька, 46 ТОВ «Ватра-Укр».</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53/11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ередачу безоплатно у власність земельної ділянки площею 0,52га для обслуговування 75-квартирного житлового будинку з вбудованими адмінприміщеннями, магазином «Будівельні матеріали» і гаражами-стоянками за адресою вул.Коновальця,3 ОСББ «Золота осінь-1».</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53/11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1,3391га адресою вул. Текстильна, 28 ПАТ «Райффайзен Банк Аваль».</w:t>
      </w:r>
    </w:p>
    <w:p>
      <w:pPr>
        <w:pStyle w:val="Normal"/>
        <w:ind w:left="1418" w:hanging="1418"/>
        <w:jc w:val="both"/>
        <w:rPr/>
      </w:pPr>
      <w:r>
        <w:rPr/>
        <w:t>Доповідав:</w:t>
        <w:tab/>
      </w:r>
      <w:r>
        <w:rPr>
          <w:lang w:val="en-US" w:eastAsia="en-US"/>
        </w:rPr>
        <w:t>В.Л.Кібляр</w:t>
      </w:r>
      <w:r>
        <w:rPr/>
        <w:t>.</w:t>
      </w:r>
    </w:p>
    <w:p>
      <w:pPr>
        <w:pStyle w:val="Normal"/>
        <w:ind w:left="1418" w:hanging="1418"/>
        <w:jc w:val="both"/>
        <w:rPr/>
      </w:pPr>
      <w:r>
        <w:rPr/>
        <w:t>Виступив:</w:t>
        <w:tab/>
        <w:t>В</w:t>
      </w:r>
      <w:r>
        <w:rPr>
          <w:rStyle w:val="St"/>
        </w:rPr>
        <w:t>.І.</w:t>
      </w:r>
      <w:r>
        <w:rPr/>
        <w:t>Лобунь .</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6/53/11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ередачу безоплатно у власність земельної ділянки площею 0,7940га для обслуговування багатоквартирного житлового будинку з вбудованими приміщеннями за адресою вул.Вербицького,8 ОСББ «Співоче поле».</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6/53/11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409га для будівництва торгово-розважально-офісного центру за адресою площа Героїв Євромайдану комунальному підприємству Тернопільської міської ради «Масив».</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2, проти-1, утримались-1. Рішення прийнято.</w:t>
      </w:r>
    </w:p>
    <w:p>
      <w:pPr>
        <w:pStyle w:val="Normal"/>
        <w:jc w:val="both"/>
        <w:rPr/>
      </w:pPr>
      <w:r>
        <w:rPr/>
        <w:t>Вирішили:</w:t>
        <w:tab/>
        <w:t xml:space="preserve">Рішення № </w:t>
      </w:r>
      <w:r>
        <w:rPr>
          <w:lang w:val="en-US" w:eastAsia="en-US"/>
        </w:rPr>
        <w:t>6/53/11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в рішення міської ради від 18.07.2014р. №6/49/162 «Про надання дозволу на розроблення проекту землеустрою щодо відведення земельної ділянки площею до 0,0645га СМП ”Надія”, ФО-П Захарківу О.Р., ФО-П Ляшенку В.А. за адресою бульв.С.Петлюри,2а».</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4, проти-0, утримались-0. Рішення прийнято.</w:t>
      </w:r>
    </w:p>
    <w:p>
      <w:pPr>
        <w:pStyle w:val="Normal"/>
        <w:jc w:val="both"/>
        <w:rPr/>
      </w:pPr>
      <w:r>
        <w:rPr/>
        <w:t>Вирішили:</w:t>
        <w:tab/>
        <w:t xml:space="preserve">Рішення № </w:t>
      </w:r>
      <w:r>
        <w:rPr>
          <w:lang w:val="en-US" w:eastAsia="en-US"/>
        </w:rPr>
        <w:t>6/53/11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складання проекту землеустрою щодо відведення земельної ділянки площею до 0,0686 га за адресою вул. Глибока, 29 у власність ОСББ «Глибока-29».</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53/11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ередачу безоплатно у власність земельної ділянки площею 0,4734га для обслуговування багатоквартирного житлового будинку з творчими майстернями, офісами, приміщеннями громадського призначення та критими стоянками для автомобілів за адресою вул.Полковника УПА О. Польового,2Б ОСББ «О.Польового,2б».</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3, проти-0, утримались-0. Рішення прийнято.</w:t>
      </w:r>
    </w:p>
    <w:p>
      <w:pPr>
        <w:pStyle w:val="Normal"/>
        <w:jc w:val="both"/>
        <w:rPr/>
      </w:pPr>
      <w:r>
        <w:rPr/>
        <w:t>Вирішили:</w:t>
        <w:tab/>
        <w:t xml:space="preserve">Рішення № </w:t>
      </w:r>
      <w:r>
        <w:rPr>
          <w:lang w:val="en-US" w:eastAsia="en-US"/>
        </w:rPr>
        <w:t>6/53/11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ередачу безоплатно у власність  земельної ділянки площею площею 0,3216га для  обслуговування 79-квартирного житлового будинку з фото-відеостудією, універсальним магазином, даховою котельнею та творчими майстернями за адресою вул.Спортивна,2 ОСББ «Спортивна,2».</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4, проти-0, утримались-0. Рішення прийнято.</w:t>
      </w:r>
    </w:p>
    <w:p>
      <w:pPr>
        <w:pStyle w:val="Normal"/>
        <w:jc w:val="both"/>
        <w:rPr/>
      </w:pPr>
      <w:r>
        <w:rPr/>
        <w:t>Вирішили:</w:t>
        <w:tab/>
        <w:t xml:space="preserve">Рішення № </w:t>
      </w:r>
      <w:r>
        <w:rPr>
          <w:lang w:val="en-US" w:eastAsia="en-US"/>
        </w:rPr>
        <w:t>6/53/12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ередачу безоплатно у власність земельної ділянки площею 0,4990га для обслуговування 113-квартирного житлового будинку з вбудованими приміщеннями громадського призначення за адресою вул.Чайковського,40  ОСББ «Пролісок 2008».</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6/53/12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в рішення міської ради від 12.06.2014р. №6/48/110 «Про надання дозволу на розроблення проекту землеустрою щодо відведення земельної ділянки площею до 0,10га за адресою вул.Глибока Долина,33б гр.Забчуку В.Д.».</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53/12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671га  за адресою просп.С.Бандери,83 гр.Ковальчук М.Т.</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6/53/12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ередачу безоплатно у власність  земельної ділянки площею 0,10га для обслуговування 15-квартирного житлового будинку зз вбудовано-прибудованою автостоянкою для автомобілів за адресою вул.Золотогірська,1 ОСББ «Золотогірська,1».</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7, проти-0, утримались-0. Рішення прийнято.</w:t>
      </w:r>
    </w:p>
    <w:p>
      <w:pPr>
        <w:pStyle w:val="Normal"/>
        <w:jc w:val="both"/>
        <w:rPr/>
      </w:pPr>
      <w:r>
        <w:rPr/>
        <w:t>Вирішили:</w:t>
        <w:tab/>
        <w:t xml:space="preserve">Рішення № </w:t>
      </w:r>
      <w:r>
        <w:rPr>
          <w:lang w:val="en-US" w:eastAsia="en-US"/>
        </w:rPr>
        <w:t>6/53/12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ереліку земельних ділянок несільськогосподарського призначення, права на оренду яких підлягають продажу на аукціон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4, проти-1, утримались-0. Рішення прийнято.</w:t>
      </w:r>
    </w:p>
    <w:p>
      <w:pPr>
        <w:pStyle w:val="Normal"/>
        <w:jc w:val="both"/>
        <w:rPr/>
      </w:pPr>
      <w:r>
        <w:rPr/>
        <w:t>Вирішили:</w:t>
        <w:tab/>
        <w:t xml:space="preserve">Рішення № </w:t>
      </w:r>
      <w:r>
        <w:rPr>
          <w:lang w:val="en-US" w:eastAsia="en-US"/>
        </w:rPr>
        <w:t>6/53/12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ередачу у власність земельної ділянки площею 0,624 га для обслуговування 90-квартирного житлового будинку за адресою вул.С.Будного, 20б ОСББ «С.Будного, 20Б».</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53/12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ередачу у власність земельної ділянки площею 0,1730 га для обслуговування 29-квартирного житлового будинку з вбудованими гаражами за адресою вул.За Рудкою, 10 ОСББ «За Рудкою-10».</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7, проти-0, утримались-0. Рішення прийнято.</w:t>
      </w:r>
    </w:p>
    <w:p>
      <w:pPr>
        <w:pStyle w:val="Normal"/>
        <w:jc w:val="both"/>
        <w:rPr/>
      </w:pPr>
      <w:r>
        <w:rPr/>
        <w:t>Вирішили:</w:t>
        <w:tab/>
        <w:t xml:space="preserve">Рішення № </w:t>
      </w:r>
      <w:r>
        <w:rPr>
          <w:lang w:val="en-US" w:eastAsia="en-US"/>
        </w:rPr>
        <w:t>6/53/12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ередачу безоплатно у власність  земельної ділянки площею 0,25га для обслуговування багатоквартирного житлового будинку з вбудованими стоянками для автомобілів і приміщеннями громадського призначення за адресою вул.Ген.М.Тарнавського,23 ОСББ «Тарнавського,23».</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6/53/12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ю меж земельної ділянки в натурі (на місцевості) площею 0,0488га для обслуговування будинку за адресою вул.Над Ставом,14 парафії УАПЦ Воздвиження Чесного Хреста.</w:t>
      </w:r>
    </w:p>
    <w:p>
      <w:pPr>
        <w:pStyle w:val="Normal"/>
        <w:ind w:left="1418" w:hanging="1418"/>
        <w:jc w:val="both"/>
        <w:rPr/>
      </w:pPr>
      <w:r>
        <w:rPr/>
        <w:t>Доповідав:</w:t>
        <w:tab/>
      </w:r>
      <w:r>
        <w:rPr>
          <w:lang w:val="en-US" w:eastAsia="en-US"/>
        </w:rPr>
        <w:t>В.Л.Кібляр</w:t>
      </w:r>
      <w:r>
        <w:rPr/>
        <w:t>.</w:t>
      </w:r>
    </w:p>
    <w:p>
      <w:pPr>
        <w:pStyle w:val="Normal"/>
        <w:ind w:left="1418" w:hanging="1418"/>
        <w:jc w:val="both"/>
        <w:rPr/>
      </w:pPr>
      <w:r>
        <w:rPr/>
        <w:t>Виступив:</w:t>
        <w:tab/>
        <w:t>В.А.Кузьма запропонував перенести розгляд даного питання на чергове засідання сесії міської ради.</w:t>
      </w:r>
    </w:p>
    <w:p>
      <w:pPr>
        <w:pStyle w:val="Normal"/>
        <w:jc w:val="both"/>
        <w:rPr/>
      </w:pPr>
      <w:r>
        <w:rPr/>
        <w:t>Вирішили:</w:t>
        <w:tab/>
        <w:t>Протокольні доручення №6/53/181 додаються.</w:t>
      </w:r>
    </w:p>
    <w:p>
      <w:pPr>
        <w:pStyle w:val="Normal"/>
        <w:jc w:val="both"/>
        <w:rPr/>
      </w:pPr>
      <w:r>
        <w:rPr/>
      </w:r>
    </w:p>
    <w:p>
      <w:pPr>
        <w:pStyle w:val="Normal"/>
        <w:ind w:left="1418" w:hanging="1418"/>
        <w:jc w:val="both"/>
        <w:rPr/>
      </w:pPr>
      <w:r>
        <w:rPr/>
        <w:t>Слухали:</w:t>
        <w:tab/>
      </w:r>
      <w:r>
        <w:rPr>
          <w:lang w:val="en-US" w:eastAsia="en-US"/>
        </w:rPr>
        <w:t>Про поновлення договору оренди земельної ділянки площею 0,0275 га за адресою вул.Митрополита Шептицького гр. Камінському Б.А.</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3, проти-0, утримались-0. Рішення прийнято.</w:t>
      </w:r>
    </w:p>
    <w:p>
      <w:pPr>
        <w:pStyle w:val="Normal"/>
        <w:jc w:val="both"/>
        <w:rPr/>
      </w:pPr>
      <w:r>
        <w:rPr/>
        <w:t>Вирішили:</w:t>
        <w:tab/>
        <w:t xml:space="preserve">Рішення № </w:t>
      </w:r>
      <w:r>
        <w:rPr>
          <w:lang w:val="en-US" w:eastAsia="en-US"/>
        </w:rPr>
        <w:t>6/53/12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оновлення договору оренди землі площею 0,0080га за адресою вул.С.Будного ФО-П Павлишину Б.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4, проти-0, утримались-0. Рішення прийнято.</w:t>
      </w:r>
    </w:p>
    <w:p>
      <w:pPr>
        <w:pStyle w:val="Normal"/>
        <w:jc w:val="both"/>
        <w:rPr/>
      </w:pPr>
      <w:r>
        <w:rPr/>
        <w:t>Вирішили:</w:t>
        <w:tab/>
        <w:t xml:space="preserve">Рішення № </w:t>
      </w:r>
      <w:r>
        <w:rPr>
          <w:lang w:val="en-US" w:eastAsia="en-US"/>
        </w:rPr>
        <w:t>6/53/13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оновлення договору оренди землі площею 0,0870га за адресою вул.Б.Хмельницького, 23 ПАТ «Родовід банк», гр.Варварчук М.В., гр.Баб’яру П.П.</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0, проти-0, утримались-0. Рішення не прийнято.</w:t>
      </w:r>
    </w:p>
    <w:p>
      <w:pPr>
        <w:pStyle w:val="Normal"/>
        <w:jc w:val="both"/>
        <w:rPr/>
      </w:pPr>
      <w:r>
        <w:rPr/>
      </w:r>
    </w:p>
    <w:p>
      <w:pPr>
        <w:pStyle w:val="Normal"/>
        <w:ind w:left="1418" w:hanging="1418"/>
        <w:jc w:val="both"/>
        <w:rPr/>
      </w:pPr>
      <w:r>
        <w:rPr/>
        <w:t>Слухали:</w:t>
        <w:tab/>
      </w:r>
      <w:r>
        <w:rPr>
          <w:lang w:val="en-US" w:eastAsia="en-US"/>
        </w:rPr>
        <w:t>Про поновлення договору оренди землі площею 0,0300 га за адресою вул.Героїв Євромайдану, 6а ФО-П Оробчуку В.Я.</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21, проти-0, утримались-1.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2110га  за адресою просп.Злуки, 14а ТОВ «ІТХ І К».</w:t>
      </w:r>
    </w:p>
    <w:p>
      <w:pPr>
        <w:pStyle w:val="Normal"/>
        <w:ind w:left="1418" w:hanging="1418"/>
        <w:jc w:val="both"/>
        <w:rPr/>
      </w:pPr>
      <w:r>
        <w:rPr/>
        <w:t>Доповідав:</w:t>
        <w:tab/>
      </w:r>
      <w:r>
        <w:rPr>
          <w:lang w:val="en-US" w:eastAsia="en-US"/>
        </w:rPr>
        <w:t>В.Л.Кібляр</w:t>
      </w:r>
      <w:r>
        <w:rPr/>
        <w:t>.</w:t>
      </w:r>
    </w:p>
    <w:p>
      <w:pPr>
        <w:pStyle w:val="Normal"/>
        <w:ind w:left="1418" w:hanging="1418"/>
        <w:jc w:val="both"/>
        <w:rPr/>
      </w:pPr>
      <w:r>
        <w:rPr/>
        <w:t>Виступив:</w:t>
        <w:tab/>
        <w:t>С.В.Надал.</w:t>
      </w:r>
    </w:p>
    <w:p>
      <w:pPr>
        <w:pStyle w:val="Normal"/>
        <w:jc w:val="both"/>
        <w:rPr/>
      </w:pPr>
      <w:r>
        <w:rPr/>
        <w:t>Результати голосування: За- 9, проти-1, утримались-2. Рішення не прийнято.</w:t>
      </w:r>
    </w:p>
    <w:p>
      <w:pPr>
        <w:pStyle w:val="Normal"/>
        <w:jc w:val="both"/>
        <w:rPr/>
      </w:pPr>
      <w:r>
        <w:rPr/>
      </w:r>
    </w:p>
    <w:p>
      <w:pPr>
        <w:pStyle w:val="Normal"/>
        <w:ind w:left="1418" w:hanging="1418"/>
        <w:jc w:val="both"/>
        <w:rPr/>
      </w:pPr>
      <w:r>
        <w:rPr/>
        <w:t>Слухали:</w:t>
        <w:tab/>
      </w:r>
      <w:r>
        <w:rPr>
          <w:lang w:val="en-US" w:eastAsia="en-US"/>
        </w:rPr>
        <w:t>Про внесення змін в рішення міської ради від 12.06.2014р. №6/48/95 «Про поновлення договору оренди землі площею 0,0040га ФО-П Кузіву В.Б. за адресою просп.Злуки».</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0, проти-1, утримались-1. Рішення не прийнято.</w:t>
      </w:r>
    </w:p>
    <w:p>
      <w:pPr>
        <w:pStyle w:val="Normal"/>
        <w:jc w:val="both"/>
        <w:rPr/>
      </w:pPr>
      <w:r>
        <w:rPr/>
      </w:r>
    </w:p>
    <w:p>
      <w:pPr>
        <w:pStyle w:val="Normal"/>
        <w:ind w:left="1418" w:hanging="1418"/>
        <w:jc w:val="both"/>
        <w:rPr/>
      </w:pPr>
      <w:r>
        <w:rPr/>
        <w:t>Слухали:</w:t>
        <w:tab/>
        <w:t>Про повернення до розгляду питання «</w:t>
      </w:r>
      <w:r>
        <w:rPr>
          <w:lang w:val="en-US" w:eastAsia="en-US"/>
        </w:rPr>
        <w:t>Про внесення змін в рішення міської ради від 12.06.2014р. №6/48/95 «Про поновлення договору оренди землі площею 0,0040га ФО-П Кузіву В.Б. за адресою просп.Злуки».</w:t>
      </w:r>
    </w:p>
    <w:p>
      <w:pPr>
        <w:pStyle w:val="Normal"/>
        <w:ind w:left="1418" w:hanging="1418"/>
        <w:jc w:val="both"/>
        <w:rPr/>
      </w:pPr>
      <w:r>
        <w:rPr/>
        <w:t>Виступив:</w:t>
        <w:tab/>
      </w:r>
      <w:r>
        <w:rPr>
          <w:lang w:val="en-US" w:eastAsia="en-US"/>
        </w:rPr>
        <w:t>С.В.Приходько</w:t>
      </w:r>
      <w:r>
        <w:rPr/>
        <w:t>.</w:t>
      </w:r>
    </w:p>
    <w:p>
      <w:pPr>
        <w:pStyle w:val="Normal"/>
        <w:jc w:val="both"/>
        <w:rPr/>
      </w:pPr>
      <w:r>
        <w:rPr/>
        <w:t>Результати голосування: За- 30, проти-0, утримались-1.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о зміні цільового використання площею  0,1557 га за адресою вул.Текстильна, 18 ФО-П Крамар Л.О.</w:t>
      </w:r>
    </w:p>
    <w:p>
      <w:pPr>
        <w:pStyle w:val="Normal"/>
        <w:ind w:left="1418" w:hanging="1418"/>
        <w:jc w:val="both"/>
        <w:rPr/>
      </w:pPr>
      <w:r>
        <w:rPr/>
        <w:t>Доповідав:</w:t>
        <w:tab/>
      </w:r>
      <w:r>
        <w:rPr>
          <w:lang w:val="en-US" w:eastAsia="en-US"/>
        </w:rPr>
        <w:t>В.Л.Кібляр</w:t>
      </w:r>
      <w:r>
        <w:rPr/>
        <w:t>.</w:t>
      </w:r>
    </w:p>
    <w:p>
      <w:pPr>
        <w:pStyle w:val="Normal"/>
        <w:ind w:left="1418" w:hanging="1418"/>
        <w:jc w:val="both"/>
        <w:rPr/>
      </w:pPr>
      <w:r>
        <w:rPr/>
        <w:t>Виступив:</w:t>
        <w:tab/>
        <w:t>П.Д.Ландяк.</w:t>
      </w:r>
    </w:p>
    <w:p>
      <w:pPr>
        <w:pStyle w:val="Normal"/>
        <w:jc w:val="both"/>
        <w:rPr/>
      </w:pPr>
      <w:r>
        <w:rPr/>
        <w:t>Результати голосування: За-  31, проти-0, утримались-0. Рішення прийнято.</w:t>
      </w:r>
    </w:p>
    <w:p>
      <w:pPr>
        <w:pStyle w:val="Normal"/>
        <w:jc w:val="both"/>
        <w:rPr/>
      </w:pPr>
      <w:r>
        <w:rPr/>
        <w:t>Вирішили:</w:t>
        <w:tab/>
        <w:t xml:space="preserve">Рішення № </w:t>
      </w:r>
      <w:r>
        <w:rPr>
          <w:lang w:val="en-US" w:eastAsia="en-US"/>
        </w:rPr>
        <w:t>6/53/13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059га за адресою вул.М.Михалевича,12а/1 гр.Дяківу В.Я.</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3, проти-0, утримались-0. Рішення прийнято.</w:t>
      </w:r>
    </w:p>
    <w:p>
      <w:pPr>
        <w:pStyle w:val="Normal"/>
        <w:jc w:val="both"/>
        <w:rPr/>
      </w:pPr>
      <w:r>
        <w:rPr/>
        <w:t>Вирішили:</w:t>
        <w:tab/>
        <w:t xml:space="preserve">Рішення № </w:t>
      </w:r>
      <w:r>
        <w:rPr>
          <w:lang w:val="en-US" w:eastAsia="en-US"/>
        </w:rPr>
        <w:t>6/53/13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1921га за адресою вул.Микулинецька, 8 гр.Поломацканичу Б.І., Рудаку А.С., Пасічнюк О.М.</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6/53/13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553га за адресою вул.Микулинецька,100 гр.Процаку Ю.Я.</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2, проти-0, утримались-0. Рішення прийнято.</w:t>
      </w:r>
    </w:p>
    <w:p>
      <w:pPr>
        <w:pStyle w:val="Normal"/>
        <w:jc w:val="both"/>
        <w:rPr/>
      </w:pPr>
      <w:r>
        <w:rPr/>
        <w:t>Вирішили:</w:t>
        <w:tab/>
        <w:t xml:space="preserve">Рішення № </w:t>
      </w:r>
      <w:r>
        <w:rPr>
          <w:lang w:val="en-US" w:eastAsia="en-US"/>
        </w:rPr>
        <w:t>6/53/13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оновлення договору оренди землі площею 2,518043га за адресою вул.О.Довженка Тернопільській обласній організації Всеукраїнської спілки автомобілістів.</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2, проти-0, утримались-0. Рішення прийнято.</w:t>
      </w:r>
    </w:p>
    <w:p>
      <w:pPr>
        <w:pStyle w:val="Normal"/>
        <w:jc w:val="both"/>
        <w:rPr/>
      </w:pPr>
      <w:r>
        <w:rPr/>
        <w:t>Вирішили:</w:t>
        <w:tab/>
        <w:t xml:space="preserve">Рішення № </w:t>
      </w:r>
      <w:r>
        <w:rPr>
          <w:lang w:val="en-US" w:eastAsia="en-US"/>
        </w:rPr>
        <w:t>6/53/13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о зміні її цільового призначення площею 0,3743га для будівництва та обслуговування об’єктів ринкової інфраструктури за адресою вул.Митрополита Шептицького ТОВ «Тернопільський речовий ринок».</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26, проти-1, утримались-1.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100га для будівництва та обслуговування гаража за адресою вул.Чернівецька гр.Турчин С.В.</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19, проти-1, утримались-2. Рішення не прийнято.</w:t>
      </w:r>
    </w:p>
    <w:p>
      <w:pPr>
        <w:pStyle w:val="Normal"/>
        <w:jc w:val="both"/>
        <w:rPr/>
      </w:pPr>
      <w:r>
        <w:rPr/>
      </w:r>
    </w:p>
    <w:p>
      <w:pPr>
        <w:pStyle w:val="Normal"/>
        <w:ind w:left="1418" w:hanging="1418"/>
        <w:jc w:val="both"/>
        <w:rPr/>
      </w:pPr>
      <w:r>
        <w:rPr/>
        <w:t>Слухали:</w:t>
        <w:tab/>
      </w:r>
      <w:r>
        <w:rPr>
          <w:lang w:val="en-US" w:eastAsia="en-US"/>
        </w:rPr>
        <w:t>Про передачу безоплатно у власність земельної ділянки площею 0,64га для обслуговування 78-квартирного житлового будинку з продмагазином, стоматкабінетом стоянками для автомашин за адресою вул.Вербицького,16 ОСББ «Вербицького,16».</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6/53/13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ередачу безоплатно у власність земельної ділянки площею 0,0234га за адресою вул.М.Глінки,30 гр.Матичак М.С.</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2, проти-0, утримались-0. Рішення прийнято.</w:t>
      </w:r>
    </w:p>
    <w:p>
      <w:pPr>
        <w:pStyle w:val="Normal"/>
        <w:jc w:val="both"/>
        <w:rPr/>
      </w:pPr>
      <w:r>
        <w:rPr/>
        <w:t>Вирішили:</w:t>
        <w:tab/>
        <w:t xml:space="preserve">Рішення № </w:t>
      </w:r>
      <w:r>
        <w:rPr>
          <w:lang w:val="en-US" w:eastAsia="en-US"/>
        </w:rPr>
        <w:t>6/53/13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ів землеустрою щодо відведення земельних ділянок за адресою вул.Лучаківського (гр.Антонюк П.Л. та інш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4, проти-0, утримались-0. Рішення прийнято.</w:t>
      </w:r>
    </w:p>
    <w:p>
      <w:pPr>
        <w:pStyle w:val="Normal"/>
        <w:jc w:val="both"/>
        <w:rPr/>
      </w:pPr>
      <w:r>
        <w:rPr/>
        <w:t>Вирішили:</w:t>
        <w:tab/>
        <w:t xml:space="preserve">Рішення № </w:t>
      </w:r>
      <w:r>
        <w:rPr>
          <w:lang w:val="en-US" w:eastAsia="en-US"/>
        </w:rPr>
        <w:t>6/53/13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о зміні цільового призначення площею 0,0969га для будівництва та обслуговування багатоквартирного житлового будинку з приміщеннями громадського призначення за адресою вул.Микулинецька,122 ТОВ «Колосок» ЛТД.</w:t>
      </w:r>
    </w:p>
    <w:p>
      <w:pPr>
        <w:pStyle w:val="Normal"/>
        <w:ind w:left="1418" w:hanging="1418"/>
        <w:jc w:val="both"/>
        <w:rPr/>
      </w:pPr>
      <w:r>
        <w:rPr/>
        <w:t>Доповідав:</w:t>
        <w:tab/>
      </w:r>
      <w:r>
        <w:rPr>
          <w:lang w:val="en-US" w:eastAsia="en-US"/>
        </w:rPr>
        <w:t>В.Л.Кібляр</w:t>
      </w:r>
      <w:r>
        <w:rPr/>
        <w:t>.</w:t>
      </w:r>
    </w:p>
    <w:p>
      <w:pPr>
        <w:pStyle w:val="Normal"/>
        <w:ind w:left="1418" w:hanging="1418"/>
        <w:jc w:val="both"/>
        <w:rPr/>
      </w:pPr>
      <w:r>
        <w:rPr/>
        <w:t>Виступила:</w:t>
        <w:tab/>
        <w:t>О.П.Похиляк.</w:t>
      </w:r>
    </w:p>
    <w:p>
      <w:pPr>
        <w:pStyle w:val="Normal"/>
        <w:jc w:val="both"/>
        <w:rPr/>
      </w:pPr>
      <w:r>
        <w:rPr/>
        <w:t>Результати голосування: За- 33, проти-0, утримались-0. Рішення прийнято.</w:t>
      </w:r>
    </w:p>
    <w:p>
      <w:pPr>
        <w:pStyle w:val="Normal"/>
        <w:jc w:val="both"/>
        <w:rPr/>
      </w:pPr>
      <w:r>
        <w:rPr/>
        <w:t>Вирішили:</w:t>
        <w:tab/>
        <w:t xml:space="preserve">Рішення № </w:t>
      </w:r>
      <w:r>
        <w:rPr>
          <w:lang w:val="en-US" w:eastAsia="en-US"/>
        </w:rPr>
        <w:t>6/53/13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1100га за адресою вул.15 Квітня  Ключевській Л.К.</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28, проти-0, утримались-0. Рішення не прийнято.</w:t>
      </w:r>
    </w:p>
    <w:p>
      <w:pPr>
        <w:pStyle w:val="Normal"/>
        <w:jc w:val="both"/>
        <w:rPr/>
      </w:pPr>
      <w:r>
        <w:rPr/>
      </w:r>
    </w:p>
    <w:p>
      <w:pPr>
        <w:pStyle w:val="Normal"/>
        <w:ind w:left="1418" w:hanging="1418"/>
        <w:jc w:val="both"/>
        <w:rPr/>
      </w:pPr>
      <w:r>
        <w:rPr/>
        <w:t>Слухали:</w:t>
        <w:tab/>
        <w:t>Про повернення до розгляду питання «</w:t>
      </w:r>
      <w:r>
        <w:rPr>
          <w:lang w:val="en-US" w:eastAsia="en-US"/>
        </w:rPr>
        <w:t>Про надання дозволу на розроблення проекту землеустрою щодо відведення земельної ділянки площею до 0,1100га за адресою вул.15 Квітня  Ключевській Л.К.».</w:t>
      </w:r>
    </w:p>
    <w:p>
      <w:pPr>
        <w:pStyle w:val="Normal"/>
        <w:ind w:left="1418" w:hanging="1418"/>
        <w:jc w:val="both"/>
        <w:rPr/>
      </w:pPr>
      <w:r>
        <w:rPr/>
        <w:t>Виступив:</w:t>
        <w:tab/>
        <w:t>С.В.Надал.</w:t>
      </w:r>
    </w:p>
    <w:p>
      <w:pPr>
        <w:pStyle w:val="Normal"/>
        <w:jc w:val="both"/>
        <w:rPr/>
      </w:pPr>
      <w:r>
        <w:rPr/>
        <w:t>Результати голосування: За- 34, проти-0, утримались-0. Рішення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1100га за адресою вул.15 Квітня  Ключевській Л.К.</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6/53/14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524га за адресою вул.Урожайна,2 гр.Любашевській Л.С. та передачі земельної ділянки у власність</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4, проти-0, утримались-0. Рішення прийнято.</w:t>
      </w:r>
    </w:p>
    <w:p>
      <w:pPr>
        <w:pStyle w:val="Normal"/>
        <w:jc w:val="both"/>
        <w:rPr/>
      </w:pPr>
      <w:r>
        <w:rPr/>
        <w:t>Вирішили:</w:t>
        <w:tab/>
        <w:t xml:space="preserve">Рішення № </w:t>
      </w:r>
      <w:r>
        <w:rPr>
          <w:lang w:val="en-US" w:eastAsia="en-US"/>
        </w:rPr>
        <w:t>6/53/14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оновлення договору оренди земельної ділянки площею 0,00088га ФО-П Боднару М.П. за адресою вул.Руська.</w:t>
      </w:r>
    </w:p>
    <w:p>
      <w:pPr>
        <w:pStyle w:val="Normal"/>
        <w:ind w:left="1418" w:hanging="1418"/>
        <w:jc w:val="both"/>
        <w:rPr/>
      </w:pPr>
      <w:r>
        <w:rPr/>
        <w:t>Доповідав:</w:t>
        <w:tab/>
      </w:r>
      <w:r>
        <w:rPr>
          <w:lang w:val="en-US" w:eastAsia="en-US"/>
        </w:rPr>
        <w:t>В.Л.Кібляр</w:t>
      </w:r>
      <w:r>
        <w:rPr/>
        <w:t>.</w:t>
      </w:r>
    </w:p>
    <w:p>
      <w:pPr>
        <w:pStyle w:val="Normal"/>
        <w:ind w:left="1418" w:hanging="1418"/>
        <w:jc w:val="both"/>
        <w:rPr/>
      </w:pPr>
      <w:r>
        <w:rPr/>
        <w:t>Виступив:</w:t>
        <w:tab/>
        <w:t>С.В.Надал.</w:t>
      </w:r>
    </w:p>
    <w:p>
      <w:pPr>
        <w:pStyle w:val="Normal"/>
        <w:jc w:val="both"/>
        <w:rPr/>
      </w:pPr>
      <w:r>
        <w:rPr/>
        <w:t>Результати голосування: За- 33, проти-0, утримались-0. Рішення прийнято.</w:t>
      </w:r>
    </w:p>
    <w:p>
      <w:pPr>
        <w:pStyle w:val="Normal"/>
        <w:jc w:val="both"/>
        <w:rPr/>
      </w:pPr>
      <w:r>
        <w:rPr/>
        <w:t>Вирішили:</w:t>
        <w:tab/>
        <w:t xml:space="preserve">Рішення № </w:t>
      </w:r>
      <w:r>
        <w:rPr>
          <w:lang w:val="en-US" w:eastAsia="en-US"/>
        </w:rPr>
        <w:t>6/53/14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родаж на аукціоні права оренди на земельну ділянку несільськогосподарського призначення площею 0,05га за адресою вул.С.Будного.</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4, проти-0, утримались-0. Рішення прийнято.</w:t>
      </w:r>
    </w:p>
    <w:p>
      <w:pPr>
        <w:pStyle w:val="Normal"/>
        <w:jc w:val="both"/>
        <w:rPr/>
      </w:pPr>
      <w:r>
        <w:rPr/>
        <w:t>Вирішили:</w:t>
        <w:tab/>
        <w:t xml:space="preserve">Рішення № </w:t>
      </w:r>
      <w:r>
        <w:rPr>
          <w:lang w:val="en-US" w:eastAsia="en-US"/>
        </w:rPr>
        <w:t>6/53/14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родаж земельної ділянки  площею 0,0600га, надану для обслуговування будівлі, адмінбудівлі пункту технічного обслуговування та мийної автомобілів за адресою вул.Микулинецька,25а  ФО-П Гладкому М.П.</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4, проти-0, утримались-1. Рішення прийнято.</w:t>
      </w:r>
    </w:p>
    <w:p>
      <w:pPr>
        <w:pStyle w:val="Normal"/>
        <w:jc w:val="both"/>
        <w:rPr/>
      </w:pPr>
      <w:r>
        <w:rPr/>
        <w:t>Вирішили:</w:t>
        <w:tab/>
        <w:t xml:space="preserve">Рішення № </w:t>
      </w:r>
      <w:r>
        <w:rPr>
          <w:lang w:val="en-US" w:eastAsia="en-US"/>
        </w:rPr>
        <w:t>6/53/14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в рішення міської ради.</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6/53/14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рипинення права користування земельною ділянкою площею 0,0027га за адресою вул.Львівська, 2 СПД Рокушу В.М.</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6/53/14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4,5га за адресою вул.Спортивна, 5 гаражному кооперативу «Текстильник».</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3, проти-0, утримались-0. Рішення прийнято.</w:t>
      </w:r>
    </w:p>
    <w:p>
      <w:pPr>
        <w:pStyle w:val="Normal"/>
        <w:jc w:val="both"/>
        <w:rPr/>
      </w:pPr>
      <w:r>
        <w:rPr/>
        <w:t>Вирішили:</w:t>
        <w:tab/>
        <w:t xml:space="preserve">Рішення № </w:t>
      </w:r>
      <w:r>
        <w:rPr>
          <w:lang w:val="en-US" w:eastAsia="en-US"/>
        </w:rPr>
        <w:t>6/53/14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оновлення договору оренди землі площею 0,0106га ФО-П Міхєєвій В.М. за адресою вул.Київська,11б.</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22, проти-1, утримались-2.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147га адресою вул. Новий Світ, 79б гр.Лесьному Р. В.</w:t>
      </w:r>
    </w:p>
    <w:p>
      <w:pPr>
        <w:pStyle w:val="Normal"/>
        <w:ind w:left="1418" w:hanging="1418"/>
        <w:jc w:val="both"/>
        <w:rPr/>
      </w:pPr>
      <w:r>
        <w:rPr/>
        <w:t>Доповідав:</w:t>
        <w:tab/>
      </w:r>
      <w:r>
        <w:rPr>
          <w:lang w:val="en-US" w:eastAsia="en-US"/>
        </w:rPr>
        <w:t>В.Л.Кібляр</w:t>
      </w:r>
      <w:r>
        <w:rPr/>
        <w:t>.</w:t>
      </w:r>
    </w:p>
    <w:p>
      <w:pPr>
        <w:pStyle w:val="Normal"/>
        <w:ind w:left="1418" w:hanging="1418"/>
        <w:jc w:val="both"/>
        <w:rPr/>
      </w:pPr>
      <w:r>
        <w:rPr/>
        <w:t>Виступив:</w:t>
        <w:tab/>
        <w:t>П.С.Гринчишин запропонував в тексті рішення замість слів «</w:t>
      </w:r>
      <w:r>
        <w:rPr>
          <w:lang w:val="en-US" w:eastAsia="en-US"/>
        </w:rPr>
        <w:t>з спорудою для провадження підприємницької діяльності за адресою</w:t>
      </w:r>
      <w:r>
        <w:rPr/>
        <w:t>» читати «з об'єктом торгово-побутового призначення».</w:t>
      </w:r>
    </w:p>
    <w:p>
      <w:pPr>
        <w:pStyle w:val="Normal"/>
        <w:jc w:val="both"/>
        <w:rPr/>
      </w:pPr>
      <w:r>
        <w:rPr/>
        <w:t>Результати голосування за проект рішення, враховуючи пропозицію П.С.Гринчишина: За- 32, проти-0, утримались-0. Рішення прийнято.</w:t>
      </w:r>
    </w:p>
    <w:p>
      <w:pPr>
        <w:pStyle w:val="Normal"/>
        <w:jc w:val="both"/>
        <w:rPr/>
      </w:pPr>
      <w:r>
        <w:rPr/>
        <w:t>Вирішили:</w:t>
        <w:tab/>
        <w:t xml:space="preserve">Рішення № </w:t>
      </w:r>
      <w:r>
        <w:rPr>
          <w:lang w:val="en-US" w:eastAsia="en-US"/>
        </w:rPr>
        <w:t>6/53/14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складання проекту землеустрою щодо зміни цільового призначення земельної ділянки площею 0,38254га під будівництво групи багатоквартирних житлових будинків за адресою вул.Текстильна  ПП «Джі Ем».</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26, проти-0, утримались-2.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земельної ділянки площею 2,3326га за адресою вул.Микулинецька, 31 гр.Кащак О. К.</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2, проти-0, утримались-2. Рішення прийнято.</w:t>
      </w:r>
    </w:p>
    <w:p>
      <w:pPr>
        <w:pStyle w:val="Normal"/>
        <w:jc w:val="both"/>
        <w:rPr/>
      </w:pPr>
      <w:r>
        <w:rPr/>
        <w:t>Вирішили:</w:t>
        <w:tab/>
        <w:t xml:space="preserve">Рішення № </w:t>
      </w:r>
      <w:r>
        <w:rPr>
          <w:lang w:val="en-US" w:eastAsia="en-US"/>
        </w:rPr>
        <w:t>6/53/14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оновлення договору оренди земельної ділянки площею 0,0084га ТзОВ «Ріо» Тернопіль за адресою вул.А.Манастирського, 48.</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11, проти-1, утримались-1. Рішення не прийнято.</w:t>
      </w:r>
    </w:p>
    <w:p>
      <w:pPr>
        <w:pStyle w:val="Normal"/>
        <w:jc w:val="both"/>
        <w:rPr/>
      </w:pPr>
      <w:r>
        <w:rPr/>
      </w:r>
    </w:p>
    <w:p>
      <w:pPr>
        <w:pStyle w:val="Normal"/>
        <w:ind w:left="1418" w:hanging="1418"/>
        <w:jc w:val="both"/>
        <w:rPr/>
      </w:pPr>
      <w:r>
        <w:rPr/>
        <w:t>Слухали:</w:t>
        <w:tab/>
      </w:r>
      <w:r>
        <w:rPr>
          <w:lang w:val="en-US" w:eastAsia="en-US"/>
        </w:rPr>
        <w:t>Про поновлення договору оренди земельної ділянки площею 0,0016га ТзОВ «Ріо» Тернопіль за адресою вул.А.Манастирського, 48.</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15, проти-2, утримались-2. Рішення не прийнято.</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144га  за адресою вул. Київська, 9в Шимуді Б. А.</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22, проти-1, утримались-2.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укладання договору земельного сервітуту за адресою вул. Романа Купчинського гр.Голікову О. М.</w:t>
      </w:r>
    </w:p>
    <w:p>
      <w:pPr>
        <w:pStyle w:val="Normal"/>
        <w:ind w:left="1418" w:hanging="1418"/>
        <w:jc w:val="both"/>
        <w:rPr/>
      </w:pPr>
      <w:r>
        <w:rPr/>
        <w:t>Доповідав:</w:t>
        <w:tab/>
      </w:r>
      <w:r>
        <w:rPr>
          <w:lang w:val="en-US" w:eastAsia="en-US"/>
        </w:rPr>
        <w:t>В.Л.Кібляр</w:t>
      </w:r>
      <w:r>
        <w:rPr/>
        <w:t>.</w:t>
      </w:r>
    </w:p>
    <w:p>
      <w:pPr>
        <w:pStyle w:val="Normal"/>
        <w:ind w:left="1418" w:hanging="1418"/>
        <w:jc w:val="both"/>
        <w:rPr/>
      </w:pPr>
      <w:r>
        <w:rPr/>
        <w:t>Виступив:</w:t>
        <w:tab/>
        <w:t>О.А.Климчук.</w:t>
      </w:r>
    </w:p>
    <w:p>
      <w:pPr>
        <w:pStyle w:val="Normal"/>
        <w:jc w:val="both"/>
        <w:rPr/>
      </w:pPr>
      <w:r>
        <w:rPr/>
        <w:t>Результати голосування: За- 32, проти-0, утримались-0. Рішення прийнято.</w:t>
      </w:r>
    </w:p>
    <w:p>
      <w:pPr>
        <w:pStyle w:val="Normal"/>
        <w:jc w:val="both"/>
        <w:rPr/>
      </w:pPr>
      <w:r>
        <w:rPr/>
        <w:t>Вирішили:</w:t>
        <w:tab/>
        <w:t xml:space="preserve">Рішення № </w:t>
      </w:r>
      <w:r>
        <w:rPr>
          <w:lang w:val="en-US" w:eastAsia="en-US"/>
        </w:rPr>
        <w:t>6/53/15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1317га  за адресою вул.Глибочанська гр.Лотоцькій Н.В.</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15, проти-1, утримались-2.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складання проекту землеустрою щодо відведення земельної ділянки площею до 0,1413га для обслуговування частини приміщень корівника за адресою вул. Микулинецька Бічна, 10 гр. Рубан Р.О.</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6/53/15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ідмову в наданні дозволу на розроблення технічної документації із землеустрою щодо встановлення меж земельної ділянки в натурі (на місцевості) площею 0,0250га за адресою вул. Протасевича ФО-П Шкарупі С.П.</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25, проти-0, утримались-1. Рішення не прийнято.</w:t>
      </w:r>
    </w:p>
    <w:p>
      <w:pPr>
        <w:pStyle w:val="Normal"/>
        <w:jc w:val="both"/>
        <w:rPr/>
      </w:pPr>
      <w:r>
        <w:rPr/>
      </w:r>
    </w:p>
    <w:p>
      <w:pPr>
        <w:pStyle w:val="Normal"/>
        <w:ind w:left="1418" w:hanging="1418"/>
        <w:jc w:val="both"/>
        <w:rPr/>
      </w:pPr>
      <w:r>
        <w:rPr/>
        <w:t>Слухали:</w:t>
        <w:tab/>
        <w:t>Про повернення до розгляду питання «</w:t>
      </w:r>
      <w:r>
        <w:rPr>
          <w:lang w:val="en-US" w:eastAsia="en-US"/>
        </w:rPr>
        <w:t>Про відмову в наданні дозволу на розроблення технічної документації із землеустрою щодо встановлення меж земельної ділянки в натурі (на місцевості) площею 0,0250га за адресою вул.Протасевича ФО-П Шкарупі С.П.».</w:t>
      </w:r>
    </w:p>
    <w:p>
      <w:pPr>
        <w:pStyle w:val="Normal"/>
        <w:ind w:left="1418" w:hanging="1418"/>
        <w:jc w:val="both"/>
        <w:rPr/>
      </w:pPr>
      <w:r>
        <w:rPr/>
        <w:t xml:space="preserve">Виступив: </w:t>
        <w:tab/>
        <w:t>С.В.Надал.</w:t>
      </w:r>
    </w:p>
    <w:p>
      <w:pPr>
        <w:pStyle w:val="Normal"/>
        <w:jc w:val="both"/>
        <w:rPr/>
      </w:pPr>
      <w:r>
        <w:rPr/>
        <w:t>Результати голосування: За- 32, проти-0, утримались-0. Рішення прийнято.</w:t>
      </w:r>
    </w:p>
    <w:p>
      <w:pPr>
        <w:pStyle w:val="Normal"/>
        <w:jc w:val="both"/>
        <w:rPr/>
      </w:pPr>
      <w:r>
        <w:rPr/>
      </w:r>
    </w:p>
    <w:p>
      <w:pPr>
        <w:pStyle w:val="Normal"/>
        <w:ind w:left="1418" w:hanging="1418"/>
        <w:jc w:val="both"/>
        <w:rPr/>
      </w:pPr>
      <w:r>
        <w:rPr/>
        <w:t>Слухали:</w:t>
        <w:tab/>
      </w:r>
      <w:r>
        <w:rPr>
          <w:lang w:val="en-US" w:eastAsia="en-US"/>
        </w:rPr>
        <w:t>Про відмову в наданні дозволу на розроблення технічної документації із землеустрою щодо встановлення меж земельної ділянки в натурі (на місцевості) площею 0,0250га за адресою вул. Протасевича ФО-П Шкарупі С.П.</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5, проти-0, утримались-1. Рішення прийнято.</w:t>
      </w:r>
    </w:p>
    <w:p>
      <w:pPr>
        <w:pStyle w:val="Normal"/>
        <w:jc w:val="both"/>
        <w:rPr/>
      </w:pPr>
      <w:r>
        <w:rPr/>
        <w:t>Вирішили:</w:t>
        <w:tab/>
        <w:t xml:space="preserve">Рішення № </w:t>
      </w:r>
      <w:r>
        <w:rPr>
          <w:lang w:val="en-US" w:eastAsia="en-US"/>
        </w:rPr>
        <w:t>6/53/15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5,7575га для будівництва та обслуговування гаражів за адресою вул.Текстильна КП фірмі «Тернопільбудінвестзамовник» Тернопільської міської ради</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4, проти-0, утримались-1. Рішення прийнято.</w:t>
      </w:r>
    </w:p>
    <w:p>
      <w:pPr>
        <w:pStyle w:val="Normal"/>
        <w:jc w:val="both"/>
        <w:rPr/>
      </w:pPr>
      <w:r>
        <w:rPr/>
        <w:t>Вирішили:</w:t>
        <w:tab/>
        <w:t xml:space="preserve">Рішення № </w:t>
      </w:r>
      <w:r>
        <w:rPr>
          <w:lang w:val="en-US" w:eastAsia="en-US"/>
        </w:rPr>
        <w:t>6/53/153</w:t>
      </w:r>
      <w:r>
        <w:rPr/>
        <w:t xml:space="preserve"> додається.</w:t>
      </w:r>
    </w:p>
    <w:p>
      <w:pPr>
        <w:pStyle w:val="Normal"/>
        <w:rPr/>
      </w:pPr>
      <w:r>
        <w:rPr/>
      </w:r>
    </w:p>
    <w:p>
      <w:pPr>
        <w:pStyle w:val="Normal"/>
        <w:ind w:left="1418" w:hanging="1418"/>
        <w:jc w:val="both"/>
        <w:rPr/>
      </w:pPr>
      <w:r>
        <w:rPr/>
        <w:t>Слухали:</w:t>
        <w:tab/>
      </w:r>
      <w:r>
        <w:rPr>
          <w:lang w:val="en-US" w:eastAsia="en-US"/>
        </w:rPr>
        <w:t>Про внесення змін в рішення міської ради від 28.10.2014р. №6/52/134 «Про затвердження технічної документації із землеустрою щодо встановлення меж земельної ділянки в натурі (на місцевості) площею 0,01125га за адресою вул. Миру,3Б ФО-П Четвертак Ю.В.».</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2, проти-0, утримались-0. Рішення прийнято.</w:t>
      </w:r>
    </w:p>
    <w:p>
      <w:pPr>
        <w:pStyle w:val="Normal"/>
        <w:jc w:val="both"/>
        <w:rPr/>
      </w:pPr>
      <w:r>
        <w:rPr/>
        <w:t>Вирішили:</w:t>
        <w:tab/>
        <w:t xml:space="preserve">Рішення № </w:t>
      </w:r>
      <w:r>
        <w:rPr>
          <w:lang w:val="en-US" w:eastAsia="en-US"/>
        </w:rPr>
        <w:t>6/53/15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1300га за адресою Привокзальний майдан ПП «Привокзальний майдан».</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25, проти-0, утримались-3. Рішення не прийнято.</w:t>
      </w:r>
    </w:p>
    <w:p>
      <w:pPr>
        <w:pStyle w:val="Normal"/>
        <w:jc w:val="both"/>
        <w:rPr/>
      </w:pPr>
      <w:r>
        <w:rPr/>
      </w:r>
    </w:p>
    <w:p>
      <w:pPr>
        <w:pStyle w:val="Normal"/>
        <w:ind w:left="1418" w:hanging="1418"/>
        <w:jc w:val="both"/>
        <w:rPr/>
      </w:pPr>
      <w:r>
        <w:rPr/>
        <w:t>Слухали:</w:t>
        <w:tab/>
      </w:r>
      <w:r>
        <w:rPr>
          <w:lang w:val="en-US" w:eastAsia="en-US"/>
        </w:rPr>
        <w:t>Про внесення змін в рішення міської ради від 28.10.2014р. №6/52/207 «Про затвердження проекту землеустрою щодо відведення земельної ділянки площею 0,0676га за адресою вул. С.Крушельницької, 53  ОК «ЖБК «Крушельницька».</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4, проти-0, утримались-0. Рішення прийнято.</w:t>
      </w:r>
    </w:p>
    <w:p>
      <w:pPr>
        <w:pStyle w:val="Normal"/>
        <w:jc w:val="both"/>
        <w:rPr/>
      </w:pPr>
      <w:r>
        <w:rPr/>
        <w:t>Вирішили:</w:t>
        <w:tab/>
        <w:t xml:space="preserve">Рішення № </w:t>
      </w:r>
      <w:r>
        <w:rPr>
          <w:lang w:val="en-US" w:eastAsia="en-US"/>
        </w:rPr>
        <w:t>6/53/15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укладення договору земельного сервітуту площею 0,0873га за адресою просп. Злуки ПП «Креатор-Буд».</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3, проти-0, утримались-0. Рішення прийнято.</w:t>
      </w:r>
    </w:p>
    <w:p>
      <w:pPr>
        <w:pStyle w:val="Normal"/>
        <w:jc w:val="both"/>
        <w:rPr/>
      </w:pPr>
      <w:r>
        <w:rPr/>
        <w:t>Вирішили:</w:t>
        <w:tab/>
        <w:t xml:space="preserve">Рішення № </w:t>
      </w:r>
      <w:r>
        <w:rPr>
          <w:lang w:val="en-US" w:eastAsia="en-US"/>
        </w:rPr>
        <w:t>6/53/15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изначення земельного масиву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на території міста Тернополя тернополянам-військовослужбовцям, які беруть  участь  у  проведенні антитерористичної операції.</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53/15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оновлення договору оренди землі площею 0,0110га за адресою вул.Л.Українки ФО-П Ризі І.Р.</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1, проти-0, утримались-0. Рішення прийнято.</w:t>
      </w:r>
    </w:p>
    <w:p>
      <w:pPr>
        <w:pStyle w:val="Normal"/>
        <w:jc w:val="both"/>
        <w:rPr/>
      </w:pPr>
      <w:r>
        <w:rPr/>
        <w:t>Вирішили:</w:t>
        <w:tab/>
        <w:t xml:space="preserve">Рішення № </w:t>
      </w:r>
      <w:r>
        <w:rPr>
          <w:lang w:val="en-US" w:eastAsia="en-US"/>
        </w:rPr>
        <w:t>6/53/15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оновлення договору оренди землі площею 0,0230га за адресою вул.Живова, 9 ФО-П Ризі Р.О.</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3, проти-0, утримались-0. Рішення прийнято.</w:t>
      </w:r>
    </w:p>
    <w:p>
      <w:pPr>
        <w:pStyle w:val="Normal"/>
        <w:jc w:val="both"/>
        <w:rPr/>
      </w:pPr>
      <w:r>
        <w:rPr/>
        <w:t>Вирішили:</w:t>
        <w:tab/>
        <w:t xml:space="preserve">Рішення № </w:t>
      </w:r>
      <w:r>
        <w:rPr>
          <w:lang w:val="en-US" w:eastAsia="en-US"/>
        </w:rPr>
        <w:t>6/53/15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в рішення міської ради від 23.11.2012р. №6/26/97 «Про надання дозволу управлінню соціальної політики Тернопільської міської ради на розроблення проекту землеустрою щодо відведення земельної ділянки площею до 0,16га для обслуговування нежитлової будівлі за адресою вул.Лисенка,8».</w:t>
      </w:r>
    </w:p>
    <w:p>
      <w:pPr>
        <w:pStyle w:val="Normal"/>
        <w:ind w:left="1418" w:hanging="1418"/>
        <w:jc w:val="both"/>
        <w:rPr/>
      </w:pPr>
      <w:r>
        <w:rPr/>
        <w:t>Доповідав:</w:t>
        <w:tab/>
      </w:r>
      <w:r>
        <w:rPr>
          <w:lang w:val="en-US" w:eastAsia="en-US"/>
        </w:rPr>
        <w:t>В.Л.Кібляр</w:t>
      </w:r>
      <w:r>
        <w:rPr/>
        <w:t>.</w:t>
      </w:r>
    </w:p>
    <w:p>
      <w:pPr>
        <w:pStyle w:val="Normal"/>
        <w:ind w:left="1418" w:hanging="1418"/>
        <w:jc w:val="both"/>
        <w:rPr/>
      </w:pPr>
      <w:r>
        <w:rPr/>
        <w:t>Виступив:</w:t>
        <w:tab/>
        <w:t>П.С.Гринчишин.</w:t>
      </w:r>
    </w:p>
    <w:p>
      <w:pPr>
        <w:pStyle w:val="Normal"/>
        <w:jc w:val="both"/>
        <w:rPr/>
      </w:pPr>
      <w:r>
        <w:rPr/>
        <w:t>Результати голосування: За- 33, проти-0, утримались-1. Рішення прийнято.</w:t>
      </w:r>
    </w:p>
    <w:p>
      <w:pPr>
        <w:pStyle w:val="Normal"/>
        <w:jc w:val="both"/>
        <w:rPr/>
      </w:pPr>
      <w:r>
        <w:rPr/>
        <w:t>Вирішили:</w:t>
        <w:tab/>
        <w:t xml:space="preserve">Рішення № </w:t>
      </w:r>
      <w:r>
        <w:rPr>
          <w:lang w:val="en-US" w:eastAsia="en-US"/>
        </w:rPr>
        <w:t>6/53/16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1161га  за адресою вул.Академіка Студинського гр.Біляшевич Л.В.</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53/16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100га для будівництва та обслуговування гаража за адресою вул.Чернівецька гр.Щербай І.М.</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29, проти-0, утримались-0. Рішення не прийнято.</w:t>
      </w:r>
    </w:p>
    <w:p>
      <w:pPr>
        <w:pStyle w:val="Normal"/>
        <w:jc w:val="both"/>
        <w:rPr/>
      </w:pPr>
      <w:r>
        <w:rPr/>
      </w:r>
    </w:p>
    <w:p>
      <w:pPr>
        <w:pStyle w:val="Normal"/>
        <w:ind w:left="1418" w:hanging="1418"/>
        <w:jc w:val="both"/>
        <w:rPr/>
      </w:pPr>
      <w:r>
        <w:rPr/>
        <w:t>Слухали:</w:t>
        <w:tab/>
        <w:t>Про повернення до розгляду питання «</w:t>
      </w:r>
      <w:r>
        <w:rPr>
          <w:lang w:val="en-US" w:eastAsia="en-US"/>
        </w:rPr>
        <w:t>Про надання дозволу на розроблення проекту землеустрою щодо відведення земельної ділянки площею до 0,0100га для будівництва та обслуговування гаража за адресою вул.Чернівецька гр.Щербай І.М.».</w:t>
      </w:r>
    </w:p>
    <w:p>
      <w:pPr>
        <w:pStyle w:val="Normal"/>
        <w:ind w:left="1418" w:hanging="1418"/>
        <w:jc w:val="both"/>
        <w:rPr/>
      </w:pPr>
      <w:r>
        <w:rPr/>
        <w:t>Виступив:</w:t>
        <w:tab/>
        <w:t>С.В.Надал.</w:t>
      </w:r>
    </w:p>
    <w:p>
      <w:pPr>
        <w:pStyle w:val="Normal"/>
        <w:jc w:val="both"/>
        <w:rPr/>
      </w:pPr>
      <w:r>
        <w:rPr/>
        <w:t>Результати голосування: За- 29, проти-0, утримались-0. Рішення не прийнято.</w:t>
      </w:r>
    </w:p>
    <w:p>
      <w:pPr>
        <w:pStyle w:val="Normal"/>
        <w:jc w:val="both"/>
        <w:rPr/>
      </w:pPr>
      <w:r>
        <w:rPr/>
      </w:r>
    </w:p>
    <w:p>
      <w:pPr>
        <w:pStyle w:val="Normal"/>
        <w:ind w:left="1418" w:hanging="1418"/>
        <w:jc w:val="both"/>
        <w:rPr/>
      </w:pPr>
      <w:r>
        <w:rPr/>
        <w:t>Слухали:</w:t>
        <w:tab/>
        <w:t>Про повернення до розгляду питання «</w:t>
      </w:r>
      <w:r>
        <w:rPr>
          <w:lang w:val="en-US" w:eastAsia="en-US"/>
        </w:rPr>
        <w:t>Про поновлення договору оренди землі площею 0,3107га за адресою вул.Подільська,38 ТОВ «Родина Тарашевських».</w:t>
      </w:r>
    </w:p>
    <w:p>
      <w:pPr>
        <w:pStyle w:val="Normal"/>
        <w:ind w:left="1418" w:hanging="1418"/>
        <w:jc w:val="both"/>
        <w:rPr/>
      </w:pPr>
      <w:r>
        <w:rPr/>
        <w:t>Виступив:</w:t>
        <w:tab/>
        <w:t>В.Й.Лило.</w:t>
      </w:r>
    </w:p>
    <w:p>
      <w:pPr>
        <w:pStyle w:val="Normal"/>
        <w:jc w:val="both"/>
        <w:rPr/>
      </w:pPr>
      <w:r>
        <w:rPr/>
        <w:t>Результати голосування: За- 32, проти-0, утримались-2. Рішення прийнято.</w:t>
      </w:r>
    </w:p>
    <w:p>
      <w:pPr>
        <w:pStyle w:val="Normal"/>
        <w:jc w:val="both"/>
        <w:rPr/>
      </w:pPr>
      <w:r>
        <w:rPr/>
      </w:r>
    </w:p>
    <w:p>
      <w:pPr>
        <w:pStyle w:val="Normal"/>
        <w:ind w:left="1418" w:hanging="1418"/>
        <w:jc w:val="both"/>
        <w:rPr/>
      </w:pPr>
      <w:r>
        <w:rPr/>
        <w:t>Слухали:</w:t>
        <w:tab/>
      </w:r>
      <w:r>
        <w:rPr>
          <w:lang w:val="en-US" w:eastAsia="en-US"/>
        </w:rPr>
        <w:t>Про поновлення договору оренди землі площею 0,3107га за адресою вул.Подільська,38 ТОВ «Родина Тарашевських».</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0, проти-0, утримались-1. Рішення не прийнято.</w:t>
      </w:r>
    </w:p>
    <w:p>
      <w:pPr>
        <w:pStyle w:val="Normal"/>
        <w:jc w:val="both"/>
        <w:rPr/>
      </w:pPr>
      <w:r>
        <w:rPr/>
      </w:r>
    </w:p>
    <w:p>
      <w:pPr>
        <w:pStyle w:val="Normal"/>
        <w:ind w:left="1418" w:hanging="1418"/>
        <w:jc w:val="both"/>
        <w:rPr/>
      </w:pPr>
      <w:r>
        <w:rPr/>
        <w:t>Слухали:</w:t>
        <w:tab/>
        <w:t>По повернення до розгляду питання «</w:t>
      </w:r>
      <w:r>
        <w:rPr>
          <w:lang w:val="en-US" w:eastAsia="en-US"/>
        </w:rPr>
        <w:t>Про надання дозволу на розроблення проекту землеустрою щодо відведення земельної ділянки площею до 0,1300га за адресою Привокзальний майдан ПП «Привокзальний майдан».</w:t>
      </w:r>
    </w:p>
    <w:p>
      <w:pPr>
        <w:pStyle w:val="Normal"/>
        <w:ind w:left="1418" w:hanging="1418"/>
        <w:jc w:val="both"/>
        <w:rPr/>
      </w:pPr>
      <w:r>
        <w:rPr/>
        <w:t>Виступив:</w:t>
        <w:tab/>
        <w:t>С.В.Надал.</w:t>
      </w:r>
    </w:p>
    <w:p>
      <w:pPr>
        <w:pStyle w:val="Normal"/>
        <w:jc w:val="both"/>
        <w:rPr/>
      </w:pPr>
      <w:r>
        <w:rPr/>
        <w:t>Результати голосування: За- 30, проти-0, утримались-1. Рішення не прийнято.</w:t>
      </w:r>
    </w:p>
    <w:p>
      <w:pPr>
        <w:pStyle w:val="Normal"/>
        <w:jc w:val="both"/>
        <w:rPr/>
      </w:pPr>
      <w:r>
        <w:rPr/>
      </w:r>
    </w:p>
    <w:p>
      <w:pPr>
        <w:pStyle w:val="Normal"/>
        <w:ind w:left="1418" w:hanging="1418"/>
        <w:jc w:val="both"/>
        <w:rPr/>
      </w:pPr>
      <w:r>
        <w:rPr/>
        <w:t>Слухали:</w:t>
        <w:tab/>
      </w:r>
      <w:r>
        <w:rPr>
          <w:lang w:val="en-US" w:eastAsia="en-US"/>
        </w:rPr>
        <w:t>Про приватизацію об’єктів комунальної власності.</w:t>
      </w:r>
    </w:p>
    <w:p>
      <w:pPr>
        <w:pStyle w:val="Normal"/>
        <w:ind w:left="1418" w:hanging="1418"/>
        <w:jc w:val="both"/>
        <w:rPr/>
      </w:pPr>
      <w:r>
        <w:rPr/>
        <w:t>Доповідав:</w:t>
        <w:tab/>
      </w:r>
      <w:r>
        <w:rPr>
          <w:lang w:val="en-US" w:eastAsia="en-US"/>
        </w:rPr>
        <w:t>В.В.Мединський</w:t>
      </w:r>
      <w:r>
        <w:rPr/>
        <w:t>.</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6/53/16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становлення коефіцієнта.</w:t>
      </w:r>
    </w:p>
    <w:p>
      <w:pPr>
        <w:pStyle w:val="Normal"/>
        <w:ind w:left="1418" w:hanging="1418"/>
        <w:jc w:val="both"/>
        <w:rPr/>
      </w:pPr>
      <w:r>
        <w:rPr/>
        <w:t>Доповідала:</w:t>
        <w:tab/>
      </w:r>
      <w:r>
        <w:rPr>
          <w:lang w:val="en-US" w:eastAsia="en-US"/>
        </w:rPr>
        <w:t>Т.Г.Басюрська</w:t>
      </w:r>
      <w:r>
        <w:rPr/>
        <w:t>.</w:t>
      </w:r>
    </w:p>
    <w:p>
      <w:pPr>
        <w:pStyle w:val="Normal"/>
        <w:jc w:val="both"/>
        <w:rPr/>
      </w:pPr>
      <w:r>
        <w:rPr/>
        <w:t>Результати голосування: За- 34, проти-0, утримались-1. Рішення прийнято.</w:t>
      </w:r>
    </w:p>
    <w:p>
      <w:pPr>
        <w:pStyle w:val="Normal"/>
        <w:jc w:val="both"/>
        <w:rPr/>
      </w:pPr>
      <w:r>
        <w:rPr/>
        <w:t>Вирішили:</w:t>
        <w:tab/>
        <w:t xml:space="preserve">Рішення № </w:t>
      </w:r>
      <w:r>
        <w:rPr>
          <w:lang w:val="en-US" w:eastAsia="en-US"/>
        </w:rPr>
        <w:t>6/53/163</w:t>
      </w:r>
      <w:r>
        <w:rPr/>
        <w:t xml:space="preserve"> додається.</w:t>
      </w:r>
    </w:p>
    <w:p>
      <w:pPr>
        <w:pStyle w:val="Normal"/>
        <w:jc w:val="both"/>
        <w:rPr/>
      </w:pPr>
      <w:r>
        <w:rPr/>
      </w:r>
    </w:p>
    <w:p>
      <w:pPr>
        <w:pStyle w:val="Normal"/>
        <w:ind w:left="1418" w:hanging="1418"/>
        <w:jc w:val="both"/>
        <w:rPr>
          <w:lang w:val="en-US" w:eastAsia="en-US"/>
        </w:rPr>
      </w:pPr>
      <w:r>
        <w:rPr>
          <w:lang w:val="en-US" w:eastAsia="en-US"/>
        </w:rPr>
        <w:t>Слухали:</w:t>
        <w:tab/>
        <w:t>Про повернення до затвердження порядку денного п’ятдесят третьої сесії міської ради (відповідно до п.27.2 Регламенту Тернопільської міської ради).</w:t>
      </w:r>
    </w:p>
    <w:p>
      <w:pPr>
        <w:pStyle w:val="Normal"/>
        <w:ind w:left="1418" w:hanging="1418"/>
        <w:jc w:val="both"/>
        <w:rPr>
          <w:lang w:val="en-US" w:eastAsia="en-US"/>
        </w:rPr>
      </w:pPr>
      <w:r>
        <w:rPr>
          <w:lang w:val="en-US" w:eastAsia="en-US"/>
        </w:rPr>
        <w:t>Доповідав:</w:t>
        <w:tab/>
        <w:t>С.В.Надал.</w:t>
      </w:r>
    </w:p>
    <w:p>
      <w:pPr>
        <w:pStyle w:val="Normal"/>
        <w:ind w:left="1418" w:hanging="1418"/>
        <w:jc w:val="both"/>
        <w:rPr>
          <w:lang w:val="en-US" w:eastAsia="en-US"/>
        </w:rPr>
      </w:pPr>
      <w:r>
        <w:rPr>
          <w:lang w:val="en-US" w:eastAsia="en-US"/>
        </w:rPr>
        <w:t>Результати голосування: за - 34 , проти - 0 , утримались - 1 . Рішення прийнято.</w:t>
      </w:r>
    </w:p>
    <w:p>
      <w:pPr>
        <w:pStyle w:val="Normal"/>
        <w:jc w:val="both"/>
        <w:rPr>
          <w:lang w:val="en-US" w:eastAsia="en-US"/>
        </w:rPr>
      </w:pPr>
      <w:r>
        <w:rPr>
          <w:lang w:val="en-US" w:eastAsia="en-US"/>
        </w:rPr>
      </w:r>
    </w:p>
    <w:p>
      <w:pPr>
        <w:pStyle w:val="Normal"/>
        <w:jc w:val="both"/>
        <w:rPr>
          <w:lang w:val="en-US" w:eastAsia="en-US"/>
        </w:rPr>
      </w:pPr>
      <w:r>
        <w:rPr>
          <w:lang w:val="en-US" w:eastAsia="en-US"/>
        </w:rPr>
        <w:t>Виступив:</w:t>
        <w:tab/>
        <w:t>Надал С.В., який запропонував включити до порядку денного проект рішення «Про встановлення коефіцієнта»:</w:t>
      </w:r>
    </w:p>
    <w:p>
      <w:pPr>
        <w:pStyle w:val="Normal"/>
        <w:jc w:val="both"/>
        <w:rPr/>
      </w:pPr>
      <w:r>
        <w:rPr>
          <w:lang w:val="en-US" w:eastAsia="en-US"/>
        </w:rPr>
        <w:t>Результати голосування за включення до порядку денного питання «Про встановлення коефіцієнта»: за – 35, проти – 0, утримались –0. Рішення прийнято.</w:t>
      </w:r>
    </w:p>
    <w:p>
      <w:pPr>
        <w:pStyle w:val="Normal"/>
        <w:ind w:left="1418" w:hanging="1418"/>
        <w:jc w:val="both"/>
        <w:rPr>
          <w:lang w:val="en-US" w:eastAsia="en-US"/>
        </w:rPr>
      </w:pPr>
      <w:r>
        <w:rPr>
          <w:lang w:val="en-US" w:eastAsia="en-US"/>
        </w:rPr>
      </w:r>
    </w:p>
    <w:p>
      <w:pPr>
        <w:pStyle w:val="Normal"/>
        <w:ind w:left="1418" w:hanging="1418"/>
        <w:jc w:val="both"/>
        <w:rPr/>
      </w:pPr>
      <w:r>
        <w:rPr/>
        <w:t>Вирішили:</w:t>
        <w:tab/>
        <w:t>Затвердити порядок денний п’ятдесят третьої сесії міської ради.</w:t>
      </w:r>
    </w:p>
    <w:tbl>
      <w:tblPr>
        <w:tblW w:w="9518" w:type="dxa"/>
        <w:jc w:val="left"/>
        <w:tblInd w:w="-61" w:type="dxa"/>
        <w:tblLayout w:type="fixed"/>
        <w:tblCellMar>
          <w:top w:w="0" w:type="dxa"/>
          <w:left w:w="108" w:type="dxa"/>
          <w:bottom w:w="0" w:type="dxa"/>
          <w:right w:w="108" w:type="dxa"/>
        </w:tblCellMar>
      </w:tblPr>
      <w:tblGrid>
        <w:gridCol w:w="857"/>
        <w:gridCol w:w="6716"/>
        <w:gridCol w:w="1945"/>
      </w:tblGrid>
      <w:tr>
        <w:trPr>
          <w:trHeight w:val="77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п</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проекту рішення</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 проекту рішення</w:t>
            </w:r>
          </w:p>
        </w:tc>
      </w:tr>
      <w:tr>
        <w:trPr>
          <w:trHeight w:val="77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дострокове припинення та визнання повноважень депутатів Тернопільської міської ради шостого скликання</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С.В.Надал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о загальний склад Тернопільської міської ради VII скликання</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С.В.Надал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lang w:eastAsia="ru-RU"/>
              </w:rPr>
            </w:pPr>
            <w:r>
              <w:rPr>
                <w:lang w:eastAsia="ru-RU"/>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о виконання бюджету міста Тернополя за 9 місяців 2014 року</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В.О.Остапчук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lang w:eastAsia="ru-RU"/>
              </w:rPr>
            </w:pPr>
            <w:r>
              <w:rPr>
                <w:lang w:eastAsia="ru-RU"/>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о внесення змін до рішення міської ради від 23.01.2014р. № 6/44/2 „Про бюджет м.Тернополя на 2014 рік”</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В.О.Остапчук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lang w:eastAsia="ru-RU"/>
              </w:rPr>
            </w:pPr>
            <w:r>
              <w:rPr>
                <w:lang w:eastAsia="ru-RU"/>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о внесення змін до складу адміністративної комісії</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С.В.Надал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lang w:eastAsia="ru-RU"/>
              </w:rPr>
            </w:pPr>
            <w:r>
              <w:rPr>
                <w:lang w:eastAsia="ru-RU"/>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о затвердження списку присяжних</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О.В.Печіль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lang w:eastAsia="ru-RU"/>
              </w:rPr>
            </w:pPr>
            <w:r>
              <w:rPr>
                <w:lang w:eastAsia="ru-RU"/>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о затвердження Програми підтримки та розвитку діяльності Тернопільської міської організації Товариства Червоного Хреста на 2015-2019 роки</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В.І.Сулима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lang w:eastAsia="ru-RU"/>
              </w:rPr>
            </w:pPr>
            <w:r>
              <w:rPr>
                <w:lang w:eastAsia="ru-RU"/>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о затвердження плану червоних ліній житлових вулиць м. Тернополя (третій етап)</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В.Й.Бесага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lang w:eastAsia="ru-RU"/>
              </w:rPr>
            </w:pPr>
            <w:r>
              <w:rPr>
                <w:lang w:eastAsia="ru-RU"/>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о надання в безоплатне користування майна комунальної власності</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М.М.Круть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lang w:eastAsia="ru-RU"/>
              </w:rPr>
            </w:pPr>
            <w:r>
              <w:rPr>
                <w:lang w:eastAsia="ru-RU"/>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о внесення доповнень до плану діяльності з підготовки проектів регуляторних актів на 2014 рік</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Н.О.Уніят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lang w:eastAsia="ru-RU"/>
              </w:rPr>
            </w:pPr>
            <w:r>
              <w:rPr>
                <w:lang w:eastAsia="ru-RU"/>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о виконання Програми розвитку туристичної галузі міста Тернополя на 2012-2015 роки</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Ю.П.Дейнека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lang w:eastAsia="ru-RU"/>
              </w:rPr>
            </w:pPr>
            <w:r>
              <w:rPr>
                <w:lang w:eastAsia="ru-RU"/>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о виконання плану надходжень від плати за тимчасове користування місцями розташування рекламних засобів, що перебувають у комунальній власності</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Ю.П.Дейнека</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lang w:eastAsia="ru-RU"/>
              </w:rPr>
            </w:pPr>
            <w:r>
              <w:rPr>
                <w:lang w:eastAsia="ru-RU"/>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о виконання Програми міжнародного співробітництва на 2012-2015 роки</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Ю.П.Дейнека</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lang w:eastAsia="ru-RU"/>
              </w:rPr>
            </w:pPr>
            <w:r>
              <w:rPr>
                <w:lang w:eastAsia="ru-RU"/>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о затвердження Порядку видачі дозволів на порушення об’єктів благоустрою або відмови в їх видачі, переоформлення, видачі дублікатів, анулювання дозволів у м. Тернополі</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М.Ф.Лесів</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lang w:eastAsia="ru-RU"/>
              </w:rPr>
            </w:pPr>
            <w:r>
              <w:rPr>
                <w:lang w:eastAsia="ru-RU"/>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о внесення змін до рішення міської ради від 17.08.2012р. №6/23/20 «Про прийняття зовнішніх мереж водопостачання та господарсько-побутової каналізації житлових будинків за адресами вул. І.Підкови, 6, 10 до комунальної власності міста»</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М.Ф.Лесів</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lang w:eastAsia="ru-RU"/>
              </w:rPr>
            </w:pPr>
            <w:r>
              <w:rPr>
                <w:lang w:eastAsia="ru-RU"/>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о прийняття зовнішніх мереж водопостачання та госпфекальної каналізації житлового будинку за адресою вул. С.Стадникової, 9 до комунальної власності міста</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М.Ф.Лесів</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lang w:eastAsia="ru-RU"/>
              </w:rPr>
            </w:pPr>
            <w:r>
              <w:rPr>
                <w:lang w:eastAsia="ru-RU"/>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зняття з контролю рішень та протокольних доручень міської ради</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С.Є.Добрікова</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розроблення проектів землеустрою щодо відведення земельних ділянок площею до 0,0600га за адресою вул.Микулинецьк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розроблення проектів землеустрою щодо відведення земельних ділянок для будівництва та обслуговування індивідуальних гаражів за адресою вул.О.Довженка (гр.Белік В.І. та інші)</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1425 га за адресою вул.Дорошенка,9 Тернопільському обласному комунальному навчально-курсовому центр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технічної документації із землеустрою щодо встановлення меж земельної ділянки в натурі (на місцевості) площею 0,0035га за адресою вул.Руська, 49 гр.Мартицю Ю. П.</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технічної документації із землеустрою щодо встановлення меж земельної ділянки в натурі (на місцевості) площею 0,0510га за адресою вул.А.Чайковського,18 гр.Ногас М.Є., Букаті О.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поновлення договору оренди землі площею 0,0116га за адресою вул. Мазепи, 3 ПАТ «Укртелеко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поновлення договору оренди землі площею 0,0216га за адресою вул. Лесі Українки, 25 ПАТ «Укртелеко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земельної ділянки площею 0,0024га  для обслуговування гаража за адресою вул.Танцорова,2 гр.Мазуркевич Н.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проекту землеустрою щодо відведення земельної ділянки площею 0,0808га  за адресою вул. Лозовецька, 13 гр.Вітенку М. 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поновлення договору оренди землі площею 0,0103га за адресою вул.Михалевича,12 гр.Радь В.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проекту землеустрою щодо відведення земельної ділянки площею 0,0517га за адресою вул.Гайова,5 гр.Вілінській М.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розроблення проекту землеустрою щодо відведення земельної ділянки площею до 0,5004га за адресою бульв.Т.Шевченка, 6 комунальній установі Тернопільської обласної ради «Тернопільський академічний обласний український драматичний театр ім.Т.Г.Шевченк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технічної документації із землеустрою щодо встановлення меж земельної ділянки в натурі (на місцевості) площею 0,0131га для обслуговування зупинки громадського транспорту за адресою просп.Ст.Бандери  ПМП «Схі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розроблення проекту землеустрою щодо відведення земельної ділянки площею до 0,0042га за адресою вул.С.Стадникової,1 гр.Свистуну Я.І.</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технічної документації із землеустрою щодо встановлення меж земельної ділянки в натурі (на місцевості) площею 0,5160га за адресою вул.Рудницького,28,29 ТІЗ «Котедж»</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080га за адресою вул.Чернівецька,23а гр.Кулик Н.І.</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внесення змін в рішення міської ради від 25.04.2014р. №6/47/51 «Про надання дозволу на розроблення технічної документації із землеустрою щодо поділу земельної ділянки площею 1,5000га, яка перебуває в оренді ТОВ «Житло» за адресою вул.Є.Коновальц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ро надання дозволу на поділ земельної ділянки площею 1,2714га для будівництва та обслуговування багатоквартирних житлових будинків з приміщеннями громадського призначення та творчими майстернями, для обслуговування трансформаторної підстанції за адресою вул.Довженка ТОВ «Житл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технічної документації із землеустрою щодо встановлення меж земельної ділянки в натурі (на місцевості) площею 0,0600га за адресою вул.А.Малишка,38 гр.Теслі Г.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проекту землеустрою щодо відведення земельної ділянки площею 0,0722га для обслуговування багатоквартирного житлового будинку за адресою вул.Галицька,20 ОСББ «Галицька 2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проекту землеустрою щодо відведення земельної ділянки площею 0,0108га  за адресою вул.Микулинецька,115/123 гр.Кудерському М.С.</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складання проекту землеустрою щодо відведення земельної ділянки для обслуговування культової споруди за адресою вул.Б.Лепкого,4а помісній церкві християн віри Євангельської «Дружб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поновлення договору оренди землі площею 0,3349га за адресою вул.Золотогірська гаражному кооперативу «Хліборо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4628га  за адресою вул.Клінічна, 8 комунальній установі Тернопільської обласної ради «Тернопільський обласний центр служби крові»</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проекту землеустрою щодо відведення земельної ділянки площею 0,4566га за адресою вул.Яреми релігійній громаді «Парафія Святого Миколая Чудотворця архієпископа Мирлікійського» міста Тернополя Тернопільсько-Бучацької єпархії Української Православної Церкви Київського Патріархат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4818га  за адресою вул.Котляревського, 22а Першому Державному пожежно-рятувальному загону Управління державної служби України з надзвичайних ситуацій у Тернопільській області</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розроблення проекту землеустрою щодо відведення земельної ділянки площею до 0,0614га за адресою вул.Молодіжна,31  гр.Уніят О.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складання проекту землеустрою щодо відведення земельної ділянки площею до 0,2652га для обслуговування водно-спортивної бази за адресою вул.Білецька,67 комітету з фізичного виховання та спорту Міністерства освіти і науки Україн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технічної документації із землеустрою щодо встановлення меж земельної ділянки в натурі (на місцевості) площею 0,0516га за адресою вул.Генерала Ю.Тютюнника,20 гр.Наконечному В.П., Наконечній Н.В., Кордубі В.С.</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поновлення договору оренди землі площею 0,0064га за адресою вул.Сонячна,40 гр.Мариняк О.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проекту землеустрою щодо відведення земельної ділянки площею 0,0033га за адресою вул.Кн.Острозького,19 гр.Бачинському В.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проекту землеустрою щодо відведення земельної ділянки площею 0,0812га за адресою вул.Микулинецька,48 гр.Гладь Н.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розроблення проекту землеустрою щодо відведення земельної ділянки площею до 0,0110га за адресою вул.Микулинецька,115/131 гр.Горішному І.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151га за адресою вул.Волинська,38 гр.Мотелицькому О.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передачу безоплатно у власність земельної ділянки площею 0,3345га для обслуговування гуртожитку за адресою вул.Микулинецька,101 ОСББ «Микулинецька,10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передачу безоплатно у власність земельної ділянки площею 0,2220га для обслуговування гуртожитку за адресою вул.Гагаріна,3 ОСББ «Гагаріна,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втрату чинності рішення міської ради від 26.04.2013р. №6/31/61 «Про затвердження проекту землеустрою щодо відведення земельної ділянки площею 0,3652га для обслуговування та реконструкції комплексу, будівель та приміщень за адресою вул.С.Будного, 1 ФО-П Дутці І.Я., ФО-П Охримець Л.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розроблення проекту землеустрою щодо відведення земельної ділянки площею до 0,0263га за адресою вул.Микулинецька,115/156 гр.Андріїв Г.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розроблення проекту землеустрою щодо відведення земельної ділянки площею до 0,0263га за адресою вул.Микулинецька,115/157 гр.Андріїву І.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передачу у власність земельної ділянки площею 0,0920 га для обслуговування багатоквартирного житлового будинку за адресою вул. Купчинського, 1а ОСББ «Купчинського Р., 1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проекту землеустрою щодо відведення земельної ділянки площею 0,0316га  за адресою вул.І.Виговського,7 гр.Кондратьєвій Н.І.</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розроблення проекту землеустрою щодо відведення земельної ділянки площею до 0,0142га за адресою вул.Микулинецька,115/25 гр.Фінк М.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проекту землеустрою щодо відведення земельної ділянки площею 0,1000га  за адресою вул.Глибока Долина,4 гр.Соколовському Я.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розроблення технічної документація із землеустрою щодо встановлення меж земельної ділянки в натурі (на місцевості) площею 0,0650 га за адресою вул.Замкова, 10а ТОВ «Планет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технічної документації із землеустрою щодо встановлення меж земельної ділянки в натурі (на місцевості) площею 0,0750 га за адресою вул.Сидора Голубовича, 1б Тернопільській обласній організації Українського товариства глухи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509га за адресою вул.Канадська,32 гр.Ландяку П.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передачу безоплатно у власність земельної ділянки площею 0,0218га за адресою вул.Тернопільська,16 гр.Рудакевичу П.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проекту землеустрою щодо відведення земельної ділянки площею 0,0204га  за адресою вул.Глибока Долина,4 гр.Соколовському Я.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внесення змін в рішення міської ради від 12.06.2014р. №6/48/112 «Про надання дозволу на розроблення технічної документації із землеустрою щодо поділу земельної ділянки 0,0330га, наданої  в користування гр.Свергун Н.М. за адресою вул.Проектна,33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проекту землеустрою щодо відведення земельної ділянки площею 0,0200га  за адресою вул.Проектна гр.Грушці М.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розроблення проекту землеустрою щодо відведення земельної ділянки площею до 0,1408га за адресою вул.Зарічна,32 гр.Бойко О.С.</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технічної документації із землеустрою щодо встановлення меж земельної ділянки в натурі (на місцевості) площею 0,0626га за адресою вул.Тролейбусна,5 ФО-П Шпак Г.І.</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044га за адресою вул.Степова,42 гр.Яцюк І.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технічної документації із землеустрою щодо встановлення меж земельної ділянки в натурі (на місцевості) площею 0,0060 га за адресою вул.В.Винниченка, 6а ФО-П Маркевич Н.Г.</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розроблення проектів землеустрою щодо відведення земельних ділянок для будівництва та обслуговування індивідуальних гаражів за адресою вул.Текстильн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проведення експертної грошової оцінки земельної ділянки площею 0,0054га, наданої для обслуговування приміщення групи зблокованих торгових павільйонів за адресою майдан Перемоги,4б  ФОП Малику Д.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проекту землеустрою щодо відведення земельної ділянки площею 0,59га для обслуговування 142-квартирного житлового будинку за адресою вул.Громницького,2 ОСББ «Освіт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технічної документації із землеустрою щодо встановлення меж земельної ділянки в натурі (на місцевості) площею 1,718352га за адресою вул.С.Будного, 1 гаражному кооперативу «Дружб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розроблення проекту землеустрою щодо відведення земельної ділянки площею до 0,0289га за адресою вул.Я.Гніздовського,6 гр.Древницькому В.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розроблення проекту землеустрою щодо відведення земельної ділянки площею до 0,0389га за адресою вул.Глибока,54 гр.Грибу Є.П.</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земельної ділянки площею 0,0024га за адресою вул.Танцорова,22 гр.Доценко Н.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поновлення договору оренди землі площею 0,0024га за адресою вул.Коперника,7а гр.Стеранчак Н.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проекту землеустрою щодо відведення земельної ділянки площею 0,0143га  за адресою вул.Микулинецька,115/39 гр.Павлюку С.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технічної документації із землеустрою щодо встановлення меж земельної ділянки в натурі (на місцевості) площею 0,0120га за адресою вул.Петриківська,27 гр.Новосад І.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110га  за адресою вул.Бродівська, 44 ФО-П Мудрієвському Б.С.</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300га  за адресою вул.Генерала Тарнавського, 26б гр.Авраменко В.І., Стрелецькому А.В., Барні І..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технічної документації із землеустрою щодо встановлення меж земельної ділянки в натурі (на місцевості) площею 0,0146га за адресою вул.І.Підкови,3 гр.Решетнікову В.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250га за адресою вул.Березова,5 гр.Шарган Г.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проекту землеустрою щодо відведення земельної ділянки площею 0,10га за адресою вул.Проектна гр.Грушці М.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600га за адресою вул.А.Малишка,31 гр.Дмитраш Д.Я., Яремі Б.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проекту землеустрою щодо відведення земельної ділянки площею 0,0659га для обслуговування багатоквартирного житлового будинку за адресою вул.Лемківська,10 ОСББ «Лемківська,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проекту землеустрою щодо відведення земельної ділянки по зміні цільового призначення площею 0,0250га за адресою вул.Полковника Д.Вітовського,8 гр.Бойку І.П.</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розроблення проекту землеустрою щодо відведення земельної ділянки площею до 0,0920га за адресою вул.В.Стефаника,25 гр.Партак О.П., Крілю Б.П.</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земельної ділянки площею 0,0072га за адресою вул.Липова,6 гр.Майці О.І.</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116га за адресою вул.Пулюя,21 гр.Гордійчук Г.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розроблення проекту землеустрою щодо відведення земельної ділянки площею до 0,3563га за адресою вул.Кн.Острозького, 32 КП «Тернопільміськсвітл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поділ земельної ділянки 1,9272га, наданої в користування Тернопільській загальноосвітній школі І-ІІІ ступенів №8 Тернопільської міської ради за адресою вул. Шкільна,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поновлення договору оренди землі площею 0,2054га за адресою вул. Пушкіна, 4а ПАТ «Київста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розроблення проектів землеустрою щодо відведення земельних ділянок за адресою вул.С.Будного,2А (гр.Гураль О.П. та інші)</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поновлення договору оренди землі площею 0,0420га за адресою вул. Живова, 9 ТОВ «Родина Тарашевськи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поновлення договору оренди землі площею 0,3107га за адресою вул.Подільська,38 ТОВ «Родина Тарашевськи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розроблення проекту землеустрою щодо відведення земельної ділянки площею до 0,0100га для будівництва та обслуговування індивідуального гаража за адресою вул.Малишка гр.Дьоріну В.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проекту землеустрою щодо відведення земельної ділянки по зміні цільового призначення площею 0,1232га за адресою вул.Тернопільська,10 гр.Матлазі С.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поновлення договору оренди землі площею 0,0111га за адресою вул. Лепкого, 2 гр.Нецюку О.Г.</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земельної ділянки площею 0,1274га за адресою вул.Безкоровайного гр.Бліхар Т.В.,Веселовській Н.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поновлення договору оренди землі площею 0,0287га за адресою вул.Подільська, 42 ПП «Інтер’єр-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250га за адресою вул.Протасевича ФО-П Шкарупі С.П.</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ро затвердження проекту землеустрою щодо відведення земельної ділянки по зміні цільового призначення площею 0,0362га за адресою просп.С.Бандери,16 для завершення реконструкції власної квартири під офісні приміщення гр.Бондару О.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розроблення проекту землеустрою щодо відведення земельної ділянки площею до 0,1570га адресою вул. Бережанська, 3а релігійній громаді «Парафія Святого Пантелеймона Цілител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проекту землеустрою щодо відведення земельної ділянки площею 0,0390 га за адресою вул.Микулинецька-бічна, 10/1 ФО-П Вовк І.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укладання договору земельного сервітуту за адресою вул.Петриківська 16-18 ДП «Фаворит-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поновлення договору оренди землі площею 0,0460 га за адресою вул.Гайова, 48а ТОВ «Натурпродукт-Вег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складання технічної документації із землеустрою щодо встановлення меж земельної ділянки в натурі (на місцевості) площею 0,8289га для обслуговування будівель та споруд за адресою вул.Рєпіна,11 комунальному закладу Тернопільської обласної ради «Центр екстреної медичної допомоги та медицини катастро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проекту землеустрою щодо відведення земельної ділянки площею 0,0032га за адресою вул.Новий Світ гр.Видрі Р.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проекту землеустрою щодо відведення земельної ділянки площею 0,0277га  за адресою вул.Генерала Ю.Тютюнника,6 гр.Козак Т.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проекту землеустрою щодо відведення земельної ділянки площею 0,0468га  за адресою вул.Генерала Ю.Тютюнника,6а гр.Гуменній О.Б., Гавронському Б.І.</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поновлення договору оренди землі площею 0,0800га для  обслуговування споруди складу за адресою вул.Текстильна,28 ТОВ «Інтербро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укладання договору земельного сервітуту за адресою бульв.С.Петлюри, 2а ТОВ магазину «Оріон»</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проекту землеустрою щодо відведення земельної ділянки площею 0,0026га за адресою вул.Новий Світ гр.Чорненькій В.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внесення змін в рішення міської ради від 25.04.2014р. №6/47/192 «Про надання дозволу на розроблення технічної документації із землеустрою щодо встановлення меж земельної ділянки в натурі (на місцевості) площею 0,0175га за адресою вул.Січинського,10 ТОВ «Крод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16,854082га  за адресою вул.Микулинецька, 46 ТОВ «Ватра-Ук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передачу безоплатно у власність земельної ділянки площею 0,52га для обслуговування 75-квартирного житлового будинку з вбудованими адмінприміщеннями, магазином «Будівельні матеріали» і гаражами-стоянками за адресою вул.Коновальця,3 ОСББ «Золота осінь-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val="false"/>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ро надання дозволу на розроблення проекту землеустрою щодо відведення земельної ділянки площею до 1,3391га адресою вул. Текстильна, 28 ПАТ «Райффайзен Банк Аваль»</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val="false"/>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ередачу безоплатно у власність земельної ділянки площею 0,7940га для обслуговування багатоквартирного житлового будинку з вбудованими приміщеннями за адресою вул.Вербицького,8 ОСББ «Співоче пол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проекту землеустрою щодо відведення земельної ділянки площею 0,0409га для будівництва торгово-розважально-офісного центру за адресою площа Героїв Євромайдану комунальному підприємству Тернопільської міської ради «Маси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внесення змін в рішення міської ради від 18.07.2014р. №6/49/162 «Про надання дозволу на розроблення проекту землеустрою щодо відведення земельної ділянки площею до 0,0645га СМП ”Надія”, ФО-П Захарківу О.Р., ФО-П Ляшенку В.А. за адресою бульв.С.Петлюри,2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складання проекту землеустрою щодо відведення земельної ділянки площею до 0,0686 га за адресою вул. Глибока, 29 у власність ОСББ «Глибока-2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передачу безоплатно у власність земельної ділянки площею 0,4734га для обслуговування багатоквартирного житлового будинку з творчими майстернями, офісами, приміщеннями громадського призначення та критими стоянками для автомобілів за адресою вул.Полковника УПА О. Польового,2Б ОСББ «О.Польового,2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передачу безоплатно у власність  земельної ділянки площею 0,3216га для  обслуговування 79-квартирного житлового будинку з фото-відеостудією, універсальним магазином, даховою котельнею та творчими майстернями за адресою вул.Спортивна,2 ОСББ «Спортивна,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передачу безоплатно у власність земельної ділянки площею 0,4990га для обслуговування 113-квартирного житлового будинку з вбудованими приміщеннями громадського призначення за адресою вул.Чайковського,40  ОСББ «Пролісок 200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внесення змін в рішення міської ради від 12.06.2014р. №6/48/110 «Про надання дозволу на розроблення проекту землеустрою щодо відведення земельної ділянки площею до 0,10га за адресою вул.Глибока Долина,33б гр.Забчуку В.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проекту землеустрою щодо відведення земельної ділянки площею 0,0671га  за адресою просп.С.Бандери,83 гр.Ковальчук М.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передачу безоплатно у власність  земельної ділянки площею 0,10га для обслуговування 15-квартирного житлового будинку зз вбудовано-прибудованою автостоянкою для автомобілів за адресою вул.Золотогірська,1 ОСББ «Золотогірська,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переліку земельних ділянок несільськогосподарського призначення, права на оренду яких підлягають продажу на аукціоні</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передачу у власність земельної ділянки площею 0,624 га для обслуговування 90-квартирного житлового будинку за адресою вул. С.Будного, 20б  ОСББ «С.Будного, 20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передачу у власність земельної ділянки площею 0,1730 га для обслуговування 29-квартирного житлового будинку з вбудованими гаражами за адресою вул.За Рудкою, 10 ОСББ «За Рудкою-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передачу безоплатно у власність  земельної ділянки площею 0,25га для обслуговування багатоквартирного житлового будинку з вбудованими стоянками для автомобілів і приміщеннями громадського призначення за адресою вул.Ген.М.Тарнавського,23 ОСББ «Тарнавського,2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технічної документації із землеустрою щодо встановленню меж земельної ділянки в натурі (на місцевості) площею 0,0488га для обслуговування будинку за адресою вул.Над Ставом,14 парафії УАПЦ Воздвиження Чесного Хрест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поновлення договору оренди земельної ділянки площею 0,0275 га за адресою вул.Митрополита Шептицького гр. Камінському Б.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поновлення договору оренди землі площею 0,0080га за адресою вул.С.Будного ФО-П Павлишину Б.І.</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поновлення договору оренди землі площею 0,0870га за адресою вул.Б.Хмельницького, 23 ПАТ «Родовід банк», гр.Варварчук М.В., гр.Баб’яру П.П.</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поновлення договору оренди землі площею 0,0300 га за адресою вул. Героїв Євромайдану, 6а ФО-П Оробчуку В.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2110га  за адресою просп.Злуки, 14а ТОВ «ІТХ І 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внесення змін в рішення міської ради від 12.06.2014р. №6/48/95 «Про поновлення договору оренди землі площею 0,0040га ФО-П Кузіву В.Б. за адресою просп.Злук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розроблення проекту землеустрою щодо відведення земельної ділянки по зміні цільового використання площею  0,1557 га за адресою вул.Текстильна, 18 ФО-П Крамар Л.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059га за адресою вул.М.Михалевича,12а/1 гр.Дяківу В.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розроблення проекту землеустрою щодо відведення земельної ділянки площею до 0,1921га за адресою вул.Микулинецька, 8 гр.Поломацканичу Б.І., Рудаку А.С., Пасічнюк О.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розроблення проекту землеустрою щодо відведення земельної ділянки площею до 0,0553га за адресою вул.Микулинецька,100 гр.Процаку Ю.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2,518043га  за адресою вул.О.Довженка Тернопільській обласній організації Всеукраїнської спілки автомобілісті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проекту землеустрою щодо відведення земельної ділянки по зміні її цільового призначення площею 0,3743га для будівництва та обслуговування об’єктів ринкової інфраструктури за адресою вул. Митрополита Шептицького ТОВ «Тернопільський речовий рино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розроблення проекту землеустрою щодо відведення земельної ділянки площею до 0,0100га для будівництва та обслуговування гаража за адресою вул.Чернівецька гр.Турчин С.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передачу безоплатно у власність земельної ділянки площею 0,64га для обслуговування 78-квартирного житлового будинку з продмагазином, стоматкабінетом стоянками для автомашин за адресою вул.Вербицького,16 ОСББ «Вербицького,1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передачу безоплатно у власність земельної ділянки площею 0,0234га за адресою вул.М.Глінки,30 гр.Матичак М.С.</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розроблення проектів землеустрою щодо відведення земельних ділянок за адресою вул.Лучаківського (гр.Антонюк П.Л. та інші)</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проекту землеустрою щодо відведення земельної ділянки по зміні цільового призначення площею 0,0969га для будівництва та обслуговування багатоквартирного житлового будинку з приміщеннями громадського призначення за адресою вул.Микулинецька,122 ТОВ «Колосок» ЛТ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розроблення проекту землеустрою щодо відведення земельної ділянки площею до 0,1100га за адресою вул.15 Квітня  Ключевській Л.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технічної документації із землеустрою щодо встановлення меж земельної ділянки в натурі (на місцевості) площею 0,0524га за адресою вул.Урожайна,2 гр.Любашевській Л.С. та передачі земельної ділянки у власність</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поновлення договору оренди земельної ділянки площею 0,00088га ФО-П Боднару М.П. за адресою вул.Руськ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продаж на аукціоні права оренди на земельну ділянку несільськогосподарського призначення площею 0,05га за адресою вул.С.Будног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продаж земельної ділянки  площею 0,0600га, надану для обслуговування будівлі, адмінбудівлі пункту технічного обслуговування та мийної автомобілів за адресою вул.Микулинецька,25а  ФОП Гладкому М.П.</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внесення змін в рішення міської рад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припинення права користування земельною ділянкою площею 0,0027га за адресою вул.Львівська, 2 СПД Рокушу В.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проекту землеустрою щодо відведення земельної ділянки площею 4,5га за адресою вул.Спортивна, 5 гаражному кооперативу «Текстильни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оновлення договору оренди землі площею 0,0106га ФО-П Міхєєвій В.М. за адресою вул.Київська,11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0147га адресою вул. Новий Світ, 79б гр.Лесьному Р. 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складання проекту землеустрою щодо зміни цільового призначення земельної ділянки площею 0,38254га під будівництво групи багатоквартирних житлових будинків за адресою вул.Текстильна  ПП «Джі Е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земельної ділянки площею 2,3326га за адресою вул. Микулинецька, 31 гр.Кащак О. 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оновлення договору оренди земельної ділянки площею 0,0084га ТзОВ «Ріо» Тернопіль за адресою вул.А.Манастирського, 4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оновлення договору оренди земельної ділянки площею 0,0016га ТзОВ «Ріо» Тернопіль за адресою вул.А.Манастирського, 4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0144га  за адресою вул. Київська, 9в Шимуді Б. 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укладання договору земельного сервітуту за адресою вул. Романа Купчинського гр.Голікову О. 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1317га  за адресою вул.Глибочанська гр.Лотоцькій Н.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складання проекту землеустрою щодо відведення земельної ділянки площею до 0,1413га для обслуговування частини приміщень корівника за адресою вул. Микулинецька Бічна, 10 гр. Рубан Р.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ідмову в наданні дозволу на розроблення технічної документації із землеустрою щодо встановлення меж земельної ділянки в натурі (на місцевості) площею 0,0250га за адресою вул. Протасевича ФО-П Шкарупі С. П.</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5,7575га для будівництва та обслуговування гаражів за адресою вул.Текстильна КП фірмі «Тернопільбудінвестзамовник» Тернопільської міської рад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несення змін в рішення міської ради від 28.10.2014р. №6/52/134 «Про затвердження технічної документації із землеустрою щодо встановлення меж земельної ділянки в натурі (на місцевості) площею 0,01125га за адресою вул.Миру,3Б ФО-П Четвертак Ю.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1300га за адресою Привокзальний майдан ПП «Привокзальний майдан»</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несення змін в рішення міської ради від 28.10.2014р. №6/52/207 «Про затвердження проекту землеустрою щодо відведення земельної ділянки площею 0,0676га за адресою вул. С.Крушельницької, 53  ОК «ЖБК «Крушельницьк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укладення договору земельного сервітуту площею 0,0873га за адресою просп. Злуки ПП «Креатор-Бу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изначення земельного масиву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на території міста Тернополя тернополянам-військовослужбовцям, які беруть  участь  у  проведенні антитерористичної операції</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оновлення договору оренди землі площею 0,0110га за адресою вул.Л.Українки ФО-П Ризі І.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оновлення договору оренди землі площею 0,0230га за адресою вул.Живова, 9 ФО-П Ризі Р.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несення змін в рішення міської ради від 23.11.2012р. №6/26/97 «Про надання дозволу управлінню соціальної політики Тернопільської міської ради на розроблення проекту землеустрою щодо відведення земельної ділянки площею до 0,16га для обслуговування нежитлової будівлі за адресою вул.Лисенка,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1161га  за адресою вул.Академіка Студинського гр.Біляшевич Л.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0100га для будівництва та обслуговування гаража за адресою вул.Чернівецька гр.Щербай І.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lang w:eastAsia="ru-RU"/>
              </w:rPr>
              <w:t>Про приватизацію об’єктів комунальної власності</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color w:val="000000"/>
                <w:lang w:eastAsia="ru-RU"/>
              </w:rPr>
              <w:t>В.В.Мединський</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lang w:eastAsia="ru-RU"/>
              </w:rPr>
              <w:t>Про встановлення коефіцієнта</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color w:val="000000"/>
                <w:lang w:eastAsia="ru-RU"/>
              </w:rPr>
              <w:t>Т.Г.Басюрська</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Про встановлення коефіцієнта</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Т.Г.Басюрська</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о прийняття та передачу майнових прав на квартири</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color w:val="000000"/>
                <w:lang w:eastAsia="ru-RU"/>
              </w:rPr>
              <w:t>Т.Г.Басюрська</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присвоєння КОМУНАЛЬНІЙ УСТАНОВІ ПОЧАТКОВИЙ СПЕЦІАЛІЗОВАНИЙ МИСТЕЦЬКИЙ НАВЧАЛЬНИЙ ЗАКЛАД ТЕРНОПІЛЬСЬКА ХУДОЖНЯ ШКОЛА ІМЕНІ МИХАЙЛА БОЙЧУКА</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П.Кармазин</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t>Про звернення щодо врегулювання розміру орендної плати за земельні ділянки ОСББ, обслуговуючим та гаражним кооперативам, підприємствам, які надають житлово-комунальні послуги</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М.Ф.Лесів</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внесення змін в рішення міської ради від 25.04.2014р. №6/47/22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М.Ф.Лесів</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прийняття зовнішніх мереж водопостачання та господарсько-побутової каналізації житлового будинку за адресою вул. Над Яром, 6 до комунальної власності міста</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М.Ф.Лесів</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актів</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М.Ф.Лесів</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прийняття об’єкта незавершеного будівництва «Реконструкція каналізаційного колектора Д-200-500 мм по вул.Б.Лепкого в м.Тернополі» до комунальної власності міста</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М.Ф.Лесів</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укладення договору земельного сервітуту площею 0,0001га за адресою вул.Лук’яновича- Бродівська публічному акціонерному товариству «Укртелеком»</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проекту землеустрою щодо відведення земельної ділянки площею 0,0976га для обслуговування торгово-побутового комплексу міського автовокзалу за адресою вул.Живова,7 ТОВ «Торгово-побутовий комплекс «Пассаж»</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передачу безоплатно у власність  земельної ділянки площею площею 0,32га для  обслуговування 84-квартирного житлового будинку з вбудованими приміщеннями за адресою просп.Злуки,59   ОСББ «Злуки,59»</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поновлення договору оренди земельної ділянки площею 0,40га для завершення будівництва багатоквартирного житлового будинку з вбудовано-прибудованими приміщеннями громадського призначення за адресою вул. Володимира Великого  ТОВ “Домобудівник”</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розгляд подання прокурора м. Тернополя від 17.10.2013р. №119-10051 вих.13 «Про усунення порушень вимог Конституції України, законів України «Про рекламу», «Про засади державної мовної політики» та іншого законодавства» </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Ю.П.Дейнека</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погодження прийняття в комунальну власність міста житлового фонду Тернопільської дирекції Українського державного підприємства поштового зв’язку «Укрпошта»</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М.Ф.Лесів</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о погодження прийняття в комунальну власність міста житлового фонду Центрального правління Українського товариства сліпих</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М.Ф.Лесів</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Про внесення змін до персонального складу постійних комісій міської ради</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С.В.Надал</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несення змін в рішення міської ради від 31.10.2013р. №6/38/101 «Про затвердження технічної документації із землеустрою щодо встановлення меж земельної ділянки в натурі (на місцевості) площею 0,0200га за адресою вул.Новий Світ, 37а гр.Лебідю І.З.»</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color w:val="000000"/>
                <w:lang w:eastAsia="ru-RU"/>
              </w:rPr>
              <w:t>В.Л.Кібля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Різне</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left="1418" w:hanging="1418"/>
        <w:jc w:val="both"/>
        <w:rPr/>
      </w:pPr>
      <w:r>
        <w:rPr/>
        <w:t>Слухали:</w:t>
        <w:tab/>
      </w:r>
      <w:r>
        <w:rPr>
          <w:lang w:val="en-US" w:eastAsia="en-US"/>
        </w:rPr>
        <w:t>Про встановлення коефіцієнта.</w:t>
      </w:r>
    </w:p>
    <w:p>
      <w:pPr>
        <w:pStyle w:val="Normal"/>
        <w:ind w:left="1418" w:hanging="1418"/>
        <w:jc w:val="both"/>
        <w:rPr/>
      </w:pPr>
      <w:r>
        <w:rPr/>
        <w:t>Доповідала:</w:t>
        <w:tab/>
      </w:r>
      <w:r>
        <w:rPr>
          <w:lang w:val="en-US" w:eastAsia="en-US"/>
        </w:rPr>
        <w:t>Т.Г.Басюрська</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53/16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рийняття та передачу майнових прав на квартири.</w:t>
      </w:r>
    </w:p>
    <w:p>
      <w:pPr>
        <w:pStyle w:val="Normal"/>
        <w:ind w:left="1418" w:hanging="1418"/>
        <w:jc w:val="both"/>
        <w:rPr/>
      </w:pPr>
      <w:r>
        <w:rPr/>
        <w:t>Доповідала:</w:t>
        <w:tab/>
      </w:r>
      <w:r>
        <w:rPr>
          <w:lang w:val="en-US" w:eastAsia="en-US"/>
        </w:rPr>
        <w:t>Т.Г.Басюрська</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53/16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рисвоєння КОМУНАЛЬНІЙ УСТАНОВІ ПОЧАТКОВИЙ СПЕЦІАЛІЗОВАНИЙ МИСТЕЦЬКИЙ НАВЧАЛЬНИЙ ЗАКЛАД ТЕРНОПІЛЬСЬКА ХУДОЖНЯ ШКОЛА ІМЕНІ МИХАЙЛА БОЙЧУКА.</w:t>
      </w:r>
    </w:p>
    <w:p>
      <w:pPr>
        <w:pStyle w:val="Normal"/>
        <w:ind w:left="1418" w:hanging="1418"/>
        <w:jc w:val="both"/>
        <w:rPr/>
      </w:pPr>
      <w:r>
        <w:rPr/>
        <w:t>Доповідав:</w:t>
        <w:tab/>
      </w:r>
      <w:r>
        <w:rPr>
          <w:lang w:val="en-US" w:eastAsia="en-US"/>
        </w:rPr>
        <w:t>В.П.Кармазин</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53/16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вернення щодо врегулювання розміру орендної плати за земельні ділянки ОСББ, обслуговуючим та гаражним кооперативам, підприємствам, які надають житлово-комунальні послуги.</w:t>
      </w:r>
    </w:p>
    <w:p>
      <w:pPr>
        <w:pStyle w:val="Normal"/>
        <w:ind w:left="1418" w:hanging="1418"/>
        <w:jc w:val="both"/>
        <w:rPr/>
      </w:pPr>
      <w:r>
        <w:rPr/>
        <w:t>Доповідав:</w:t>
        <w:tab/>
      </w:r>
      <w:r>
        <w:rPr>
          <w:lang w:val="en-US" w:eastAsia="en-US"/>
        </w:rPr>
        <w:t>М.Ф.Лесів</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53/16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в рішення міської ради від 25.04.2014р. № 6/47/220.</w:t>
      </w:r>
    </w:p>
    <w:p>
      <w:pPr>
        <w:pStyle w:val="Normal"/>
        <w:ind w:left="1418" w:hanging="1418"/>
        <w:jc w:val="both"/>
        <w:rPr/>
      </w:pPr>
      <w:r>
        <w:rPr/>
        <w:t>Доповідав:</w:t>
        <w:tab/>
      </w:r>
      <w:r>
        <w:rPr>
          <w:lang w:val="en-US" w:eastAsia="en-US"/>
        </w:rPr>
        <w:t>М.Ф.Лесів</w:t>
      </w:r>
      <w:r>
        <w:rPr/>
        <w:t>.</w:t>
      </w:r>
    </w:p>
    <w:p>
      <w:pPr>
        <w:pStyle w:val="Normal"/>
        <w:jc w:val="both"/>
        <w:rPr/>
      </w:pPr>
      <w:r>
        <w:rPr/>
        <w:t>Результати голосування: За- 34, проти-0, утримались-0. Рішення прийнято.</w:t>
      </w:r>
    </w:p>
    <w:p>
      <w:pPr>
        <w:pStyle w:val="Normal"/>
        <w:jc w:val="both"/>
        <w:rPr/>
      </w:pPr>
      <w:r>
        <w:rPr/>
        <w:t>Вирішили:</w:t>
        <w:tab/>
        <w:t xml:space="preserve">Рішення № </w:t>
      </w:r>
      <w:r>
        <w:rPr>
          <w:lang w:val="en-US" w:eastAsia="en-US"/>
        </w:rPr>
        <w:t>6/53/16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рийняття зовнішніх мереж водопостачання та господарсько-побутової каналізації житлового будинку за адресою вул. Над Яром, 6 до комунальної власності міста.</w:t>
      </w:r>
    </w:p>
    <w:p>
      <w:pPr>
        <w:pStyle w:val="Normal"/>
        <w:ind w:left="1418" w:hanging="1418"/>
        <w:jc w:val="both"/>
        <w:rPr/>
      </w:pPr>
      <w:r>
        <w:rPr/>
        <w:t>Доповідав:</w:t>
        <w:tab/>
      </w:r>
      <w:r>
        <w:rPr>
          <w:lang w:val="en-US" w:eastAsia="en-US"/>
        </w:rPr>
        <w:t>М.Ф.Лесів</w:t>
      </w:r>
      <w:r>
        <w:rPr/>
        <w:t>.</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6/53/16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актів.</w:t>
      </w:r>
    </w:p>
    <w:p>
      <w:pPr>
        <w:pStyle w:val="Normal"/>
        <w:ind w:left="1418" w:hanging="1418"/>
        <w:jc w:val="both"/>
        <w:rPr/>
      </w:pPr>
      <w:r>
        <w:rPr/>
        <w:t>Доповідав:</w:t>
        <w:tab/>
      </w:r>
      <w:r>
        <w:rPr>
          <w:lang w:val="en-US" w:eastAsia="en-US"/>
        </w:rPr>
        <w:t>М.Ф.Лесів</w:t>
      </w:r>
      <w:r>
        <w:rPr/>
        <w:t>.</w:t>
      </w:r>
    </w:p>
    <w:p>
      <w:pPr>
        <w:pStyle w:val="Normal"/>
        <w:jc w:val="both"/>
        <w:rPr/>
      </w:pPr>
      <w:r>
        <w:rPr/>
        <w:t>Результати голосування: За- 34, проти-0, утримались-0. Рішення прийнято.</w:t>
      </w:r>
    </w:p>
    <w:p>
      <w:pPr>
        <w:pStyle w:val="Normal"/>
        <w:jc w:val="both"/>
        <w:rPr/>
      </w:pPr>
      <w:r>
        <w:rPr/>
        <w:t>Вирішили:</w:t>
        <w:tab/>
        <w:t xml:space="preserve">Рішення № </w:t>
      </w:r>
      <w:r>
        <w:rPr>
          <w:lang w:val="en-US" w:eastAsia="en-US"/>
        </w:rPr>
        <w:t>6/53/17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рийняття об’єкта незавершеного будівництва «Реконструкція каналізаційного колектора Д-200-500 мм по вул.Б.Лепкого в м.Тернополі» до комунальної власності міста.</w:t>
      </w:r>
    </w:p>
    <w:p>
      <w:pPr>
        <w:pStyle w:val="Normal"/>
        <w:ind w:left="1418" w:hanging="1418"/>
        <w:jc w:val="both"/>
        <w:rPr/>
      </w:pPr>
      <w:r>
        <w:rPr/>
        <w:t>Доповідав:</w:t>
        <w:tab/>
      </w:r>
      <w:r>
        <w:rPr>
          <w:lang w:val="en-US" w:eastAsia="en-US"/>
        </w:rPr>
        <w:t>М.Ф.Лесів</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53/17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укладення договору земельного сервітуту площею 0,0001га за адресою вул.Лук’яновича- Бродівська публічному акціонерному товариству «Укртелеком».</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4, проти-0, утримались-0. Рішення прийнято.</w:t>
      </w:r>
    </w:p>
    <w:p>
      <w:pPr>
        <w:pStyle w:val="Normal"/>
        <w:jc w:val="both"/>
        <w:rPr/>
      </w:pPr>
      <w:r>
        <w:rPr/>
        <w:t>Вирішили:</w:t>
        <w:tab/>
        <w:t xml:space="preserve">Рішення № </w:t>
      </w:r>
      <w:r>
        <w:rPr>
          <w:lang w:val="en-US" w:eastAsia="en-US"/>
        </w:rPr>
        <w:t>6/53/17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976га для обслуговування торгово-побутового комплексу міського автовокзалу за адресою вул.Живова,7 ТОВ «Торгово-побутовий комплекс «Пассаж».</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7, проти-0, утримались-0. Рішення прийнято.</w:t>
      </w:r>
    </w:p>
    <w:p>
      <w:pPr>
        <w:pStyle w:val="Normal"/>
        <w:jc w:val="both"/>
        <w:rPr/>
      </w:pPr>
      <w:r>
        <w:rPr/>
        <w:t>Вирішили:</w:t>
        <w:tab/>
        <w:t xml:space="preserve">Рішення № </w:t>
      </w:r>
      <w:r>
        <w:rPr>
          <w:lang w:val="en-US" w:eastAsia="en-US"/>
        </w:rPr>
        <w:t>6/53/17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ередачу безоплатно у власність  земельної ділянки площею 0,32га для  обслуговування 84-квартирного житлового будинку з вбудованими приміщеннями за адресою просп.Злуки,59   ОСББ «Злуки,59».</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7, проти-0, утримались-0. Рішення прийнято.</w:t>
      </w:r>
    </w:p>
    <w:p>
      <w:pPr>
        <w:pStyle w:val="Normal"/>
        <w:jc w:val="both"/>
        <w:rPr/>
      </w:pPr>
      <w:r>
        <w:rPr/>
        <w:t>Вирішили:</w:t>
        <w:tab/>
        <w:t xml:space="preserve">Рішення № </w:t>
      </w:r>
      <w:r>
        <w:rPr>
          <w:lang w:val="en-US" w:eastAsia="en-US"/>
        </w:rPr>
        <w:t>6/53/17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оновлення договору оренди земельної ділянки площею 0,40га для завершення будівництва багатоквартирного житлового будинку з вбудовано-прибудованими приміщеннями громадського призначення за адресою вул. Володимира Великого ТОВ «Домобудівник».</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4, проти-0, утримались-0. Рішення прийнято.</w:t>
      </w:r>
    </w:p>
    <w:p>
      <w:pPr>
        <w:pStyle w:val="Normal"/>
        <w:jc w:val="both"/>
        <w:rPr/>
      </w:pPr>
      <w:r>
        <w:rPr/>
        <w:t>Вирішили:</w:t>
        <w:tab/>
        <w:t xml:space="preserve">Рішення № </w:t>
      </w:r>
      <w:r>
        <w:rPr>
          <w:lang w:val="en-US" w:eastAsia="en-US"/>
        </w:rPr>
        <w:t>6/53/17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розгляд подання прокурора м. Тернополя від 17.10.2013р. №119-10051 вих.13 «Про усунення порушень вимог Конституції України, законів України «Про рекламу», «Про засади державної мовної політики» та іншого законодавства».</w:t>
      </w:r>
    </w:p>
    <w:p>
      <w:pPr>
        <w:pStyle w:val="Normal"/>
        <w:ind w:left="1418" w:hanging="1418"/>
        <w:jc w:val="both"/>
        <w:rPr/>
      </w:pPr>
      <w:r>
        <w:rPr/>
        <w:t>Доповідав:</w:t>
        <w:tab/>
      </w:r>
      <w:r>
        <w:rPr>
          <w:lang w:val="en-US" w:eastAsia="en-US"/>
        </w:rPr>
        <w:t>Ю.П.Дейнека</w:t>
      </w:r>
      <w:r>
        <w:rPr/>
        <w:t>.</w:t>
      </w:r>
    </w:p>
    <w:p>
      <w:pPr>
        <w:pStyle w:val="Normal"/>
        <w:ind w:left="1418" w:hanging="1418"/>
        <w:jc w:val="both"/>
        <w:rPr/>
      </w:pPr>
      <w:r>
        <w:rPr/>
        <w:t>Виступили:</w:t>
        <w:tab/>
        <w:t>П.С.Гринчишин, С.В.Надал.</w:t>
      </w:r>
    </w:p>
    <w:p>
      <w:pPr>
        <w:pStyle w:val="Normal"/>
        <w:jc w:val="both"/>
        <w:rPr/>
      </w:pPr>
      <w:r>
        <w:rPr/>
        <w:t>Результати голосування: За- 35, проти-1, утримались-0. Рішення прийнято.</w:t>
      </w:r>
    </w:p>
    <w:p>
      <w:pPr>
        <w:pStyle w:val="Normal"/>
        <w:jc w:val="both"/>
        <w:rPr/>
      </w:pPr>
      <w:r>
        <w:rPr/>
        <w:t>Вирішили:</w:t>
        <w:tab/>
        <w:t xml:space="preserve">Рішення № </w:t>
      </w:r>
      <w:r>
        <w:rPr>
          <w:lang w:val="en-US" w:eastAsia="en-US"/>
        </w:rPr>
        <w:t>6/53/176</w:t>
      </w:r>
      <w:r>
        <w:rPr/>
        <w:t xml:space="preserve"> та протокольні доручення №6/53/181 додаються.</w:t>
      </w:r>
    </w:p>
    <w:p>
      <w:pPr>
        <w:pStyle w:val="Normal"/>
        <w:jc w:val="both"/>
        <w:rPr/>
      </w:pPr>
      <w:r>
        <w:rPr/>
      </w:r>
    </w:p>
    <w:p>
      <w:pPr>
        <w:pStyle w:val="Normal"/>
        <w:ind w:left="1418" w:hanging="1418"/>
        <w:jc w:val="both"/>
        <w:rPr/>
      </w:pPr>
      <w:r>
        <w:rPr/>
        <w:t>Слухали:</w:t>
        <w:tab/>
      </w:r>
      <w:r>
        <w:rPr>
          <w:lang w:val="en-US" w:eastAsia="en-US"/>
        </w:rPr>
        <w:t>Про погодження прийняття в комунальну власність міста житлового фонду Тернопільської дирекції Українського державного підприємства поштового зв’язку «Укрпошта».</w:t>
      </w:r>
    </w:p>
    <w:p>
      <w:pPr>
        <w:pStyle w:val="Normal"/>
        <w:ind w:left="1418" w:hanging="1418"/>
        <w:jc w:val="both"/>
        <w:rPr/>
      </w:pPr>
      <w:r>
        <w:rPr/>
        <w:t>Доповідав:</w:t>
        <w:tab/>
      </w:r>
      <w:r>
        <w:rPr>
          <w:lang w:val="en-US" w:eastAsia="en-US"/>
        </w:rPr>
        <w:t>М.Ф.Лесів</w:t>
      </w:r>
      <w:r>
        <w:rPr/>
        <w:t>.</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6/53/17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огодження прийняття в комунальну власність міста житлового фонду Центрального правління Українського товариства сліпих.</w:t>
      </w:r>
    </w:p>
    <w:p>
      <w:pPr>
        <w:pStyle w:val="Normal"/>
        <w:ind w:left="1418" w:hanging="1418"/>
        <w:jc w:val="both"/>
        <w:rPr/>
      </w:pPr>
      <w:r>
        <w:rPr/>
        <w:t>Доповідав:</w:t>
        <w:tab/>
      </w:r>
      <w:r>
        <w:rPr>
          <w:lang w:val="en-US" w:eastAsia="en-US"/>
        </w:rPr>
        <w:t>М.Ф.Лесів</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53/17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до персонального складу постійних комісій міської ради.</w:t>
      </w:r>
    </w:p>
    <w:p>
      <w:pPr>
        <w:pStyle w:val="Normal"/>
        <w:ind w:left="1418" w:hanging="1418"/>
        <w:jc w:val="both"/>
        <w:rPr/>
      </w:pPr>
      <w:r>
        <w:rPr/>
        <w:t>Доповідав:</w:t>
        <w:tab/>
      </w:r>
      <w:r>
        <w:rPr>
          <w:lang w:val="en-US" w:eastAsia="en-US"/>
        </w:rPr>
        <w:t>С.В.Надал</w:t>
      </w:r>
      <w:r>
        <w:rPr/>
        <w:t>.</w:t>
      </w:r>
    </w:p>
    <w:p>
      <w:pPr>
        <w:pStyle w:val="Normal"/>
        <w:jc w:val="both"/>
        <w:rPr/>
      </w:pPr>
      <w:r>
        <w:rPr/>
        <w:t>Результати голосування: За- 37, проти-0, утримались-0. Рішення прийнято.</w:t>
      </w:r>
    </w:p>
    <w:p>
      <w:pPr>
        <w:pStyle w:val="Normal"/>
        <w:jc w:val="both"/>
        <w:rPr/>
      </w:pPr>
      <w:r>
        <w:rPr/>
        <w:t>Вирішили:</w:t>
        <w:tab/>
        <w:t xml:space="preserve">Рішення № </w:t>
      </w:r>
      <w:r>
        <w:rPr>
          <w:lang w:val="en-US" w:eastAsia="en-US"/>
        </w:rPr>
        <w:t>6/53/17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в рішення міської ради від 31.10.2013р. №6/38/101 «Про затвердження технічної документації із землеустрою щодо встановлення меж земельної ділянки в натурі (на місцевості) площею 0,0200га за адресою вул.Новий Світ, 37а гр.Лебідю І.З.».</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1, проти-0, утримались-0. Рішення прийнято.</w:t>
      </w:r>
    </w:p>
    <w:p>
      <w:pPr>
        <w:pStyle w:val="Normal"/>
        <w:jc w:val="both"/>
        <w:rPr/>
      </w:pPr>
      <w:r>
        <w:rPr/>
        <w:t>Вирішили:</w:t>
        <w:tab/>
        <w:t xml:space="preserve">Рішення № </w:t>
      </w:r>
      <w:r>
        <w:rPr>
          <w:lang w:val="en-US" w:eastAsia="en-US"/>
        </w:rPr>
        <w:t>6/53/180</w:t>
      </w:r>
      <w:r>
        <w:rPr/>
        <w:t xml:space="preserve"> додається.</w:t>
      </w:r>
    </w:p>
    <w:p>
      <w:pPr>
        <w:pStyle w:val="Normal"/>
        <w:jc w:val="both"/>
        <w:rPr/>
      </w:pPr>
      <w:r>
        <w:rPr/>
      </w:r>
    </w:p>
    <w:p>
      <w:pPr>
        <w:pStyle w:val="Normal"/>
        <w:ind w:left="1418" w:hanging="1418"/>
        <w:jc w:val="both"/>
        <w:rPr/>
      </w:pPr>
      <w:r>
        <w:rPr/>
        <w:t>Слухали:</w:t>
        <w:tab/>
        <w:t>По повернення до розгляду питання «</w:t>
      </w:r>
      <w:r>
        <w:rPr>
          <w:lang w:val="en-US" w:eastAsia="en-US"/>
        </w:rPr>
        <w:t>Про надання дозволу на розроблення проекту землеустрою щодо відведення земельної ділянки площею до 0,1300га за адресою Привокзальний майдан ПП «Привокзальний майдан».</w:t>
      </w:r>
    </w:p>
    <w:p>
      <w:pPr>
        <w:pStyle w:val="Normal"/>
        <w:ind w:left="1418" w:hanging="1418"/>
        <w:jc w:val="both"/>
        <w:rPr/>
      </w:pPr>
      <w:r>
        <w:rPr/>
        <w:t>Виступила:</w:t>
        <w:tab/>
        <w:t>І.Й.Бурда.</w:t>
      </w:r>
    </w:p>
    <w:p>
      <w:pPr>
        <w:pStyle w:val="Normal"/>
        <w:jc w:val="both"/>
        <w:rPr/>
      </w:pPr>
      <w:r>
        <w:rPr/>
        <w:t>Результати голосування: За- 29, проти-0, утримались-1. Рішення не прийнято.</w:t>
      </w:r>
    </w:p>
    <w:p>
      <w:pPr>
        <w:pStyle w:val="Normal"/>
        <w:jc w:val="both"/>
        <w:rPr/>
      </w:pPr>
      <w:r>
        <w:rPr/>
      </w:r>
    </w:p>
    <w:p>
      <w:pPr>
        <w:pStyle w:val="Normal"/>
        <w:jc w:val="both"/>
        <w:rPr/>
      </w:pPr>
      <w:r>
        <w:rPr/>
        <w:t>Слухали:</w:t>
        <w:tab/>
        <w:t>Різне.</w:t>
      </w:r>
    </w:p>
    <w:p>
      <w:pPr>
        <w:pStyle w:val="Normal"/>
        <w:jc w:val="both"/>
        <w:rPr/>
      </w:pPr>
      <w:r>
        <w:rPr/>
        <w:t>Про реагування на виступ депутата Муца В.О. на засіданні п’ятдесят третьої сесії міської ради.</w:t>
      </w:r>
    </w:p>
    <w:p>
      <w:pPr>
        <w:pStyle w:val="Normal"/>
        <w:jc w:val="both"/>
        <w:rPr/>
      </w:pPr>
      <w:r>
        <w:rPr/>
        <w:t>Інформував:</w:t>
        <w:tab/>
        <w:t>Попадин Б.Й.</w:t>
      </w:r>
    </w:p>
    <w:p>
      <w:pPr>
        <w:pStyle w:val="Normal"/>
        <w:jc w:val="both"/>
        <w:rPr/>
      </w:pPr>
      <w:r>
        <w:rPr/>
        <w:t>Протокольні доручення №6/53/181 додаються.</w:t>
      </w:r>
    </w:p>
    <w:p>
      <w:pPr>
        <w:pStyle w:val="Normal"/>
        <w:rPr/>
      </w:pPr>
      <w:r>
        <w:rPr/>
      </w:r>
    </w:p>
    <w:p>
      <w:pPr>
        <w:pStyle w:val="Normal"/>
        <w:rPr/>
      </w:pPr>
      <w:r>
        <w:rPr/>
      </w:r>
    </w:p>
    <w:p>
      <w:pPr>
        <w:pStyle w:val="Normal"/>
        <w:jc w:val="both"/>
        <w:rPr/>
      </w:pPr>
      <w:r>
        <w:rPr/>
        <w:t>Сесія завершила роботу.</w:t>
      </w:r>
    </w:p>
    <w:p>
      <w:pPr>
        <w:pStyle w:val="Normal"/>
        <w:jc w:val="both"/>
        <w:rPr/>
      </w:pPr>
      <w:r>
        <w:rPr/>
      </w:r>
    </w:p>
    <w:p>
      <w:pPr>
        <w:pStyle w:val="Normal"/>
        <w:jc w:val="both"/>
        <w:rPr/>
      </w:pPr>
      <w:r>
        <w:rPr/>
      </w:r>
    </w:p>
    <w:p>
      <w:pPr>
        <w:pStyle w:val="Normal"/>
        <w:jc w:val="both"/>
        <w:rPr/>
      </w:pPr>
      <w:r>
        <w:rPr/>
      </w:r>
    </w:p>
    <w:p>
      <w:pPr>
        <w:pStyle w:val="Normal"/>
        <w:ind w:left="1416" w:firstLine="708"/>
        <w:rPr/>
      </w:pPr>
      <w:r>
        <w:rPr/>
        <w:t>Міський голова</w:t>
        <w:tab/>
        <w:tab/>
        <w:tab/>
        <w:tab/>
        <w:tab/>
        <w:t>С.В.Надал</w:t>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20"/>
          <w:szCs w:val="20"/>
        </w:rPr>
      </w:pPr>
      <w:r>
        <w:rPr>
          <w:sz w:val="20"/>
          <w:szCs w:val="20"/>
        </w:rPr>
        <w:t>Добрікова Світлана Євгенівна 52 76 52</w:t>
      </w:r>
    </w:p>
    <w:p>
      <w:pPr>
        <w:pStyle w:val="Normal"/>
        <w:rPr/>
      </w:pPr>
      <w:r>
        <w:rPr/>
      </w:r>
    </w:p>
    <w:sectPr>
      <w:footerReference w:type="default" r:id="rId2"/>
      <w:type w:val="nextPage"/>
      <w:pgSz w:w="11906" w:h="16838"/>
      <w:pgMar w:left="1701" w:right="851" w:gutter="0" w:header="0"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
    <w:name w:val="st"/>
    <w:basedOn w:val="Style14"/>
    <w:qFormat/>
    <w:rPr/>
  </w:style>
  <w:style w:type="character" w:styleId="Emphasis">
    <w:name w:val="Emphasis"/>
    <w:basedOn w:val="Style14"/>
    <w:qFormat/>
    <w:rPr>
      <w:i/>
      <w:iCs/>
    </w:rPr>
  </w:style>
  <w:style w:type="character" w:styleId="1">
    <w:name w:val=" Знак Знак1"/>
    <w:basedOn w:val="Style14"/>
    <w:qFormat/>
    <w:rPr>
      <w:sz w:val="24"/>
      <w:szCs w:val="24"/>
      <w:lang w:val="uk-UA"/>
    </w:rPr>
  </w:style>
  <w:style w:type="character" w:styleId="Style15">
    <w:name w:val=" Знак Знак"/>
    <w:basedOn w:val="Style14"/>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3:27:00Z</dcterms:created>
  <dc:creator>Customer</dc:creator>
  <dc:description/>
  <cp:keywords/>
  <dc:language>en-US</dc:language>
  <cp:lastModifiedBy>d01-Danylyshyn</cp:lastModifiedBy>
  <dcterms:modified xsi:type="dcterms:W3CDTF">2014-12-08T13:27:00Z</dcterms:modified>
  <cp:revision>2</cp:revision>
  <dc:subject/>
  <dc:title>Тернопільська міська рада</dc:title>
</cp:coreProperties>
</file>