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Тернопільська міська рада</w:t>
      </w:r>
    </w:p>
    <w:p>
      <w:pPr>
        <w:pStyle w:val="Normal"/>
        <w:ind w:left="708" w:hanging="0"/>
        <w:jc w:val="center"/>
        <w:rPr/>
      </w:pPr>
      <w:r>
        <w:rPr/>
        <w:t>шостого скликання</w:t>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sz w:val="32"/>
          <w:szCs w:val="32"/>
        </w:rPr>
      </w:pPr>
      <w:r>
        <w:rPr>
          <w:sz w:val="32"/>
          <w:szCs w:val="32"/>
        </w:rPr>
      </w:r>
    </w:p>
    <w:p>
      <w:pPr>
        <w:pStyle w:val="Normal"/>
        <w:ind w:left="708" w:hanging="0"/>
        <w:rPr/>
      </w:pPr>
      <w:r>
        <w:rPr>
          <w:sz w:val="32"/>
          <w:szCs w:val="32"/>
        </w:rPr>
        <w:tab/>
        <w:tab/>
        <w:tab/>
        <w:tab/>
        <w:tab/>
      </w:r>
      <w:r>
        <w:rPr>
          <w:b/>
          <w:sz w:val="32"/>
          <w:szCs w:val="32"/>
        </w:rPr>
        <w:t>Протокол</w:t>
      </w:r>
    </w:p>
    <w:p>
      <w:pPr>
        <w:pStyle w:val="Normal"/>
        <w:ind w:left="708" w:hanging="0"/>
        <w:jc w:val="center"/>
        <w:rPr/>
      </w:pPr>
      <w:r>
        <w:rPr>
          <w:b/>
          <w:sz w:val="32"/>
          <w:szCs w:val="32"/>
        </w:rPr>
        <w:t>п’ятдесят другої сесії міської ради</w:t>
      </w:r>
    </w:p>
    <w:p>
      <w:pPr>
        <w:pStyle w:val="Normal"/>
        <w:ind w:left="1418" w:hanging="1418"/>
        <w:rPr>
          <w:b/>
          <w:b/>
          <w:sz w:val="32"/>
          <w:szCs w:val="32"/>
        </w:rPr>
      </w:pPr>
      <w:r>
        <w:rPr>
          <w:b/>
          <w:sz w:val="32"/>
          <w:szCs w:val="32"/>
        </w:rPr>
      </w:r>
    </w:p>
    <w:p>
      <w:pPr>
        <w:pStyle w:val="Normal"/>
        <w:ind w:left="1418" w:hanging="1418"/>
        <w:rPr>
          <w:sz w:val="32"/>
          <w:szCs w:val="32"/>
        </w:rPr>
      </w:pPr>
      <w:r>
        <w:rPr>
          <w:sz w:val="32"/>
          <w:szCs w:val="32"/>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708" w:hanging="0"/>
        <w:jc w:val="both"/>
        <w:rPr/>
      </w:pPr>
      <w:r>
        <w:rPr/>
        <w:t>28 жовтня 2014 року</w:t>
      </w:r>
    </w:p>
    <w:p>
      <w:pPr>
        <w:pStyle w:val="Normal"/>
        <w:ind w:left="708" w:hanging="0"/>
        <w:jc w:val="both"/>
        <w:rPr/>
      </w:pPr>
      <w:r>
        <w:rPr/>
      </w:r>
    </w:p>
    <w:p>
      <w:pPr>
        <w:pStyle w:val="Normal"/>
        <w:ind w:left="708" w:hanging="0"/>
        <w:jc w:val="both"/>
        <w:rPr/>
      </w:pPr>
      <w:r>
        <w:rPr/>
        <w:t>Зал засідань міської ради</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center"/>
        <w:rPr/>
      </w:pPr>
      <w:r>
        <w:rPr/>
        <w:t>м.Тернопіль</w:t>
      </w:r>
      <w:r>
        <w:br w:type="page"/>
      </w:r>
    </w:p>
    <w:p>
      <w:pPr>
        <w:pStyle w:val="Normal"/>
        <w:jc w:val="center"/>
        <w:rPr/>
      </w:pPr>
      <w:r>
        <w:rPr/>
        <w:t>Ранкове пленарне засідання</w:t>
      </w:r>
    </w:p>
    <w:p>
      <w:pPr>
        <w:pStyle w:val="Normal"/>
        <w:jc w:val="center"/>
        <w:rPr/>
      </w:pPr>
      <w:r>
        <w:rPr/>
        <w:t>09:00 год.</w:t>
      </w:r>
    </w:p>
    <w:p>
      <w:pPr>
        <w:pStyle w:val="Normal"/>
        <w:jc w:val="both"/>
        <w:rPr/>
      </w:pPr>
      <w:r>
        <w:rPr>
          <w:b/>
        </w:rPr>
        <w:t>Присутні:</w:t>
      </w:r>
      <w:r>
        <w:rPr/>
        <w:t xml:space="preserve"> Надал С.В., Бабюк М.П., Бурда І.Й., Гладкий М.П., Грегоращук А.Л., Гринчишин П.С, Джус М.Я., Дробатюк В.К., Карпінський В.М., Климчук О.А., Кузьма В.А., Лило В.Й., Липка І.М., Мандзій П.В., Мастюх А.П., Муц В.О., Окаринський М.М., Попадин Б.Й., Похиляк О.П., Приходько С.В., Сандій О.Й., Сиротюк М.М., Сисюк А.Г., Смакоуз В.Г., Танчук С.О., Турський І.В., Фартушняк Ю.А., Фостик В.Б., Хоркавий В.В., Чайківський Я.Ф., Чорненький М.В., Шило А.Й., Шумило О.С.</w:t>
      </w:r>
    </w:p>
    <w:p>
      <w:pPr>
        <w:pStyle w:val="Normal"/>
        <w:jc w:val="both"/>
        <w:rPr/>
      </w:pPr>
      <w:r>
        <w:rPr/>
      </w:r>
    </w:p>
    <w:p>
      <w:pPr>
        <w:pStyle w:val="Normal"/>
        <w:jc w:val="both"/>
        <w:rPr/>
      </w:pPr>
      <w:r>
        <w:rPr>
          <w:b/>
        </w:rPr>
        <w:t>Відсутні:</w:t>
      </w:r>
      <w:r>
        <w:rPr/>
        <w:t xml:space="preserve"> Баранов К.В., Білик М.М., Вітвіцький О.І., Гнатів М.Я., Гоч П.В., Дзюбак О.В., Дулеба І.Б., Заставний Р.Й., Карпишин Н.І., Кирик С.К., Костів І.Є., Ландяк П.Д., Лукін В.М., Мамаєв С.В., Маціпура К.В., Муц О.І., Напора О.Р., Паньків В.І., П’яла Б.П., Ратушняк М.М., Сороколіт І.Л., Строєвус А.В., Фарцабей А.Ю., Хімейчук І.С.,Цимбалюк В.М., Шаюк О.М., Швайка В.Д., Юрик Т.З.</w:t>
      </w:r>
    </w:p>
    <w:p>
      <w:pPr>
        <w:pStyle w:val="Normal"/>
        <w:jc w:val="both"/>
        <w:rPr/>
      </w:pPr>
      <w:r>
        <w:rPr/>
      </w:r>
    </w:p>
    <w:p>
      <w:pPr>
        <w:pStyle w:val="Normal"/>
        <w:jc w:val="both"/>
        <w:rPr/>
      </w:pPr>
      <w:r>
        <w:rPr>
          <w:color w:val="000000"/>
        </w:rPr>
        <w:t xml:space="preserve">Список депутатів, які взяли участь в роботі п’ятдесят другої сесії міської </w:t>
      </w:r>
      <w:r>
        <w:rPr/>
        <w:t>ради 28.10.2014р. згідно з електронною системою голосування "ВІЧЕ" додається на 1 арк. (всього 39 депутатів).</w:t>
      </w:r>
    </w:p>
    <w:p>
      <w:pPr>
        <w:pStyle w:val="Normal"/>
        <w:jc w:val="both"/>
        <w:rPr>
          <w:color w:val="FF0000"/>
        </w:rPr>
      </w:pPr>
      <w:r>
        <w:rPr>
          <w:color w:val="FF0000"/>
        </w:rPr>
      </w:r>
    </w:p>
    <w:p>
      <w:pPr>
        <w:pStyle w:val="Normal"/>
        <w:ind w:left="1416" w:hanging="1416"/>
        <w:jc w:val="both"/>
        <w:rPr/>
      </w:pPr>
      <w:r>
        <w:rPr>
          <w:b/>
        </w:rPr>
        <w:t>Запрошені:</w:t>
      </w:r>
      <w:r>
        <w:rPr/>
        <w:t xml:space="preserve"> </w:t>
        <w:tab/>
        <w:t>Якимчук П.М. – начальник – ОДПІ Головного управління Міністерства Доходів України в Тернопільській області;</w:t>
      </w:r>
    </w:p>
    <w:p>
      <w:pPr>
        <w:pStyle w:val="Normal"/>
        <w:ind w:left="1416" w:hanging="0"/>
        <w:jc w:val="both"/>
        <w:rPr/>
      </w:pPr>
      <w:r>
        <w:rPr/>
        <w:t xml:space="preserve">Гукалюк П.М. – в.о. начальника МВ УМВСУ в Тернопільській області, </w:t>
      </w:r>
    </w:p>
    <w:p>
      <w:pPr>
        <w:pStyle w:val="Normal"/>
        <w:ind w:left="1416" w:hanging="0"/>
        <w:jc w:val="both"/>
        <w:rPr/>
      </w:pPr>
      <w:r>
        <w:rPr/>
        <w:t>представники громадськості: І.Тарас, Ю.Репушко, О.Лукащук, П.Мельничук, С.Петренко, Є.А.Демянюк, О.В.Степанова, Т.Б.Дудар;</w:t>
      </w:r>
    </w:p>
    <w:p>
      <w:pPr>
        <w:pStyle w:val="Normal"/>
        <w:ind w:left="1416" w:hanging="0"/>
        <w:jc w:val="both"/>
        <w:rPr/>
      </w:pPr>
      <w:r>
        <w:rPr/>
        <w:t>перевізники:</w:t>
        <w:tab/>
        <w:t>О.Я.Горошок, М.Т.Сновида, Ю.І.Лагіш, А.Г.Намака, І.Б.Миськів, О.В.Сполович, А.О.Танчук;</w:t>
      </w:r>
    </w:p>
    <w:p>
      <w:pPr>
        <w:pStyle w:val="Normal"/>
        <w:ind w:left="1416" w:hanging="0"/>
        <w:jc w:val="both"/>
        <w:rPr/>
      </w:pPr>
      <w:r>
        <w:rPr/>
        <w:t>представники ЗМІ (реєстрація додається).</w:t>
      </w:r>
    </w:p>
    <w:p>
      <w:pPr>
        <w:pStyle w:val="Normal"/>
        <w:jc w:val="both"/>
        <w:rPr/>
      </w:pPr>
      <w:r>
        <w:rPr/>
      </w:r>
    </w:p>
    <w:p>
      <w:pPr>
        <w:pStyle w:val="Normal"/>
        <w:jc w:val="both"/>
        <w:rPr/>
      </w:pPr>
      <w:r>
        <w:rPr/>
        <w:t xml:space="preserve">Вів сесію міський голова С.В.Надал. </w:t>
      </w:r>
    </w:p>
    <w:p>
      <w:pPr>
        <w:pStyle w:val="Normal"/>
        <w:rPr/>
      </w:pPr>
      <w:r>
        <w:rPr/>
      </w:r>
    </w:p>
    <w:p>
      <w:pPr>
        <w:pStyle w:val="Normal"/>
        <w:jc w:val="both"/>
        <w:rPr/>
      </w:pPr>
      <w:r>
        <w:rPr/>
        <w:t>Слухали:</w:t>
        <w:tab/>
        <w:t>Про затвердження порядку денного п’ятдесят другої сесії міської ради.</w:t>
      </w:r>
    </w:p>
    <w:p>
      <w:pPr>
        <w:pStyle w:val="Normal"/>
        <w:jc w:val="both"/>
        <w:rPr/>
      </w:pPr>
      <w:r>
        <w:rPr/>
        <w:t>Інформував:</w:t>
        <w:tab/>
        <w:t xml:space="preserve">С.В.Надал. </w:t>
      </w:r>
    </w:p>
    <w:p>
      <w:pPr>
        <w:pStyle w:val="Normal"/>
        <w:jc w:val="both"/>
        <w:rPr/>
      </w:pPr>
      <w:r>
        <w:rPr/>
        <w:t xml:space="preserve">Результати голосування за взяття порядку денного за основу: за – 33 , проти – 0, утримались –0. </w:t>
      </w:r>
      <w:r>
        <w:rPr>
          <w:lang w:val="en-US" w:eastAsia="en-US"/>
        </w:rPr>
        <w:t>Рішення прийнято.</w:t>
      </w:r>
    </w:p>
    <w:p>
      <w:pPr>
        <w:pStyle w:val="Normal"/>
        <w:ind w:left="1418" w:hanging="1418"/>
        <w:rPr>
          <w:lang w:val="en-US" w:eastAsia="en-US"/>
        </w:rPr>
      </w:pPr>
      <w:r>
        <w:rPr>
          <w:lang w:val="en-US" w:eastAsia="en-US"/>
        </w:rPr>
      </w:r>
    </w:p>
    <w:p>
      <w:pPr>
        <w:pStyle w:val="Normal"/>
        <w:jc w:val="both"/>
        <w:rPr/>
      </w:pPr>
      <w:r>
        <w:rPr/>
        <w:t>Виступив:</w:t>
        <w:tab/>
        <w:t>С.В.Надал, який запропонував:</w:t>
      </w:r>
    </w:p>
    <w:p>
      <w:pPr>
        <w:pStyle w:val="Normal"/>
        <w:numPr>
          <w:ilvl w:val="0"/>
          <w:numId w:val="4"/>
        </w:numPr>
        <w:rPr/>
      </w:pPr>
      <w:r>
        <w:rPr/>
        <w:t>включити до порядку денного наступні питання:</w:t>
      </w:r>
    </w:p>
    <w:p>
      <w:pPr>
        <w:pStyle w:val="Normal"/>
        <w:numPr>
          <w:ilvl w:val="0"/>
          <w:numId w:val="2"/>
        </w:numPr>
        <w:rPr/>
      </w:pPr>
      <w:r>
        <w:rPr/>
        <w:t>Про внесення змін у рішення міської ради від 20.08.2014р. № 6/50/15 «Про звільнення від сплати комунальних послуг учасників АТО та членів їх сімей».</w:t>
      </w:r>
    </w:p>
    <w:p>
      <w:pPr>
        <w:pStyle w:val="Normal"/>
        <w:jc w:val="both"/>
        <w:rPr/>
      </w:pPr>
      <w:r>
        <w:rPr/>
        <w:t xml:space="preserve">Результати голосування: за – 33 , проти – 0, утримались –0. </w:t>
      </w:r>
      <w:r>
        <w:rPr>
          <w:lang w:val="en-US" w:eastAsia="en-US"/>
        </w:rPr>
        <w:t>Рішення прийнято.</w:t>
      </w:r>
    </w:p>
    <w:p>
      <w:pPr>
        <w:pStyle w:val="Normal"/>
        <w:numPr>
          <w:ilvl w:val="0"/>
          <w:numId w:val="2"/>
        </w:numPr>
        <w:rPr/>
      </w:pPr>
      <w:r>
        <w:rPr/>
        <w:t>Про внесення змін і доповнень до рішення міської ради від 18.07.2014р. №6/49/178 «Про видачу технічних умов».</w:t>
      </w:r>
    </w:p>
    <w:p>
      <w:pPr>
        <w:pStyle w:val="Normal"/>
        <w:rPr/>
      </w:pPr>
      <w:r>
        <w:rPr/>
        <w:t xml:space="preserve">Результати голосування: за – 33 , проти – 0, утримались –0. </w:t>
      </w:r>
      <w:r>
        <w:rPr>
          <w:lang w:val="en-US" w:eastAsia="en-US"/>
        </w:rPr>
        <w:t>Рішення прийнято.</w:t>
      </w:r>
    </w:p>
    <w:p>
      <w:pPr>
        <w:pStyle w:val="Normal"/>
        <w:numPr>
          <w:ilvl w:val="0"/>
          <w:numId w:val="2"/>
        </w:numPr>
        <w:rPr/>
      </w:pPr>
      <w:r>
        <w:rPr/>
        <w:t>Про затвердження актів.</w:t>
      </w:r>
    </w:p>
    <w:p>
      <w:pPr>
        <w:pStyle w:val="Normal"/>
        <w:rPr/>
      </w:pPr>
      <w:r>
        <w:rPr/>
        <w:t xml:space="preserve">Результати голосування: за – 33 , проти – 0, утримались –0. </w:t>
      </w:r>
      <w:r>
        <w:rPr>
          <w:lang w:val="en-US" w:eastAsia="en-US"/>
        </w:rPr>
        <w:t>Рішення прийнято.</w:t>
      </w:r>
    </w:p>
    <w:p>
      <w:pPr>
        <w:pStyle w:val="Normal"/>
        <w:numPr>
          <w:ilvl w:val="0"/>
          <w:numId w:val="2"/>
        </w:numPr>
        <w:rPr/>
      </w:pPr>
      <w:r>
        <w:rPr/>
        <w:t>Про прийняття насосного обладнання до комунальної власності міста.</w:t>
      </w:r>
    </w:p>
    <w:p>
      <w:pPr>
        <w:pStyle w:val="Normal"/>
        <w:rPr/>
      </w:pPr>
      <w:r>
        <w:rPr/>
        <w:t xml:space="preserve">Результати голосування: за – 33 , проти – 0, утримались –0. </w:t>
      </w:r>
      <w:r>
        <w:rPr>
          <w:lang w:val="en-US" w:eastAsia="en-US"/>
        </w:rPr>
        <w:t>Рішення прийнято.</w:t>
      </w:r>
    </w:p>
    <w:p>
      <w:pPr>
        <w:pStyle w:val="Normal"/>
        <w:numPr>
          <w:ilvl w:val="0"/>
          <w:numId w:val="2"/>
        </w:numPr>
        <w:rPr/>
      </w:pPr>
      <w:r>
        <w:rPr/>
        <w:t>Про передачу житлового будинку у спільну власність.</w:t>
      </w:r>
    </w:p>
    <w:p>
      <w:pPr>
        <w:pStyle w:val="Normal"/>
        <w:rPr/>
      </w:pPr>
      <w:r>
        <w:rPr/>
        <w:t xml:space="preserve">Результати голосування: за – 33 , проти – 0, утримались –0. </w:t>
      </w:r>
      <w:r>
        <w:rPr>
          <w:lang w:val="en-US" w:eastAsia="en-US"/>
        </w:rPr>
        <w:t>Рішення прийнято.</w:t>
      </w:r>
    </w:p>
    <w:p>
      <w:pPr>
        <w:pStyle w:val="Normal"/>
        <w:numPr>
          <w:ilvl w:val="0"/>
          <w:numId w:val="2"/>
        </w:numPr>
        <w:rPr/>
      </w:pPr>
      <w:r>
        <w:rPr/>
        <w:t>Про надання дозволу на списання основних засобів, які перебувають на балансі комунального підприємства теплових мереж «Тернопільміськтеплокомуненерго» Тернопільської міської ради.</w:t>
      </w:r>
    </w:p>
    <w:p>
      <w:pPr>
        <w:pStyle w:val="Normal"/>
        <w:rPr/>
      </w:pPr>
      <w:r>
        <w:rPr/>
        <w:t xml:space="preserve">Результати голосування: за – 32 , проти – 0, утримались –0. </w:t>
      </w:r>
      <w:r>
        <w:rPr>
          <w:lang w:val="en-US" w:eastAsia="en-US"/>
        </w:rPr>
        <w:t>Рішення прийнято.</w:t>
      </w:r>
    </w:p>
    <w:p>
      <w:pPr>
        <w:pStyle w:val="Normal"/>
        <w:numPr>
          <w:ilvl w:val="0"/>
          <w:numId w:val="2"/>
        </w:numPr>
        <w:rPr/>
      </w:pPr>
      <w:r>
        <w:rPr/>
        <w:t>Про надання в безоплатне користування нежитлового приміщення комунальному закладу Тернопільської міської ради «Комплексна дитячо-юнацька спортивна школа № 1».</w:t>
      </w:r>
    </w:p>
    <w:p>
      <w:pPr>
        <w:pStyle w:val="Normal"/>
        <w:rPr/>
      </w:pPr>
      <w:r>
        <w:rPr/>
        <w:t xml:space="preserve">Результати голосування: за – 31 , проти – 0, утримались –0. </w:t>
      </w:r>
      <w:r>
        <w:rPr>
          <w:lang w:val="en-US" w:eastAsia="en-US"/>
        </w:rPr>
        <w:t>Рішення прийнято.</w:t>
      </w:r>
    </w:p>
    <w:p>
      <w:pPr>
        <w:pStyle w:val="Normal"/>
        <w:numPr>
          <w:ilvl w:val="0"/>
          <w:numId w:val="2"/>
        </w:numPr>
        <w:rPr/>
      </w:pPr>
      <w:r>
        <w:rPr/>
        <w:t>Про надання в безоплатне користування нежитлового приміщення Тернопільському обласному осередку федерації фрі-файту та контактних єдиноборств.</w:t>
      </w:r>
    </w:p>
    <w:p>
      <w:pPr>
        <w:pStyle w:val="Normal"/>
        <w:rPr/>
      </w:pPr>
      <w:r>
        <w:rPr/>
        <w:t xml:space="preserve">Результати голосування: за – 31 , проти – 0, утримались –0. </w:t>
      </w:r>
      <w:r>
        <w:rPr>
          <w:lang w:val="en-US" w:eastAsia="en-US"/>
        </w:rPr>
        <w:t>Рішення прийнято.</w:t>
      </w:r>
    </w:p>
    <w:p>
      <w:pPr>
        <w:pStyle w:val="Normal"/>
        <w:numPr>
          <w:ilvl w:val="0"/>
          <w:numId w:val="2"/>
        </w:numPr>
        <w:rPr/>
      </w:pPr>
      <w:r>
        <w:rPr/>
        <w:t>Про надання в безоплатне користування нежитлового приміщення Тернопільському навчально-виховному комплексу «Школа – ліцей № 13».</w:t>
      </w:r>
    </w:p>
    <w:p>
      <w:pPr>
        <w:pStyle w:val="Normal"/>
        <w:rPr/>
      </w:pPr>
      <w:r>
        <w:rPr/>
        <w:t xml:space="preserve">Результати голосування: за – 34 , проти – 0, утримались –0. </w:t>
      </w:r>
      <w:r>
        <w:rPr>
          <w:lang w:val="en-US" w:eastAsia="en-US"/>
        </w:rPr>
        <w:t>Рішення прийнято.</w:t>
      </w:r>
    </w:p>
    <w:p>
      <w:pPr>
        <w:pStyle w:val="Normal"/>
        <w:numPr>
          <w:ilvl w:val="0"/>
          <w:numId w:val="2"/>
        </w:numPr>
        <w:rPr/>
      </w:pPr>
      <w:r>
        <w:rPr/>
        <w:t>Про внесення змін до рішення міської ради від 27.01.2014 р. №6/44/10 «Про план роботи Тернопільської міської ради на 2014 рік».</w:t>
      </w:r>
    </w:p>
    <w:p>
      <w:pPr>
        <w:pStyle w:val="Normal"/>
        <w:rPr/>
      </w:pPr>
      <w:r>
        <w:rPr/>
        <w:t xml:space="preserve">Результати голосування: за – 32 , проти – 0, утримались –0. </w:t>
      </w:r>
      <w:r>
        <w:rPr>
          <w:lang w:val="en-US" w:eastAsia="en-US"/>
        </w:rPr>
        <w:t>Рішення прийнято.</w:t>
      </w:r>
    </w:p>
    <w:p>
      <w:pPr>
        <w:pStyle w:val="Normal"/>
        <w:numPr>
          <w:ilvl w:val="0"/>
          <w:numId w:val="2"/>
        </w:numPr>
        <w:rPr/>
      </w:pPr>
      <w:r>
        <w:rPr/>
        <w:t>Про звернення до Верховної Ради України та Кабінету Міністрів України щодо впровадження Автоматизованої системи оплати проїзду та обліку пасажирів в міському електротранспорті.</w:t>
      </w:r>
    </w:p>
    <w:p>
      <w:pPr>
        <w:pStyle w:val="Normal"/>
        <w:rPr/>
      </w:pPr>
      <w:r>
        <w:rPr/>
        <w:t xml:space="preserve">Результати голосування: за – 34 , проти – 0, утримались –0. </w:t>
      </w:r>
      <w:r>
        <w:rPr>
          <w:lang w:val="en-US" w:eastAsia="en-US"/>
        </w:rPr>
        <w:t>Рішення прийнято.</w:t>
      </w:r>
    </w:p>
    <w:p>
      <w:pPr>
        <w:pStyle w:val="Normal"/>
        <w:numPr>
          <w:ilvl w:val="0"/>
          <w:numId w:val="2"/>
        </w:numPr>
        <w:rPr/>
      </w:pPr>
      <w:r>
        <w:rPr>
          <w:lang w:val="en-US" w:eastAsia="en-US"/>
        </w:rPr>
        <w:t>Про внесення змін до рішень міської ради від 30.11.2010р. №6/1/8 «Про затвердження персонального складу виконавчого комітету міської ради та заступників міського голови", від 04.12.2010р. №6/1/17 "Про виконавчі органи та структуру міської ради.</w:t>
      </w:r>
    </w:p>
    <w:p>
      <w:pPr>
        <w:pStyle w:val="Normal"/>
        <w:rPr/>
      </w:pPr>
      <w:r>
        <w:rPr/>
        <w:t xml:space="preserve">Результати голосування: за – 32 , проти – 0, утримались –0. </w:t>
      </w:r>
      <w:r>
        <w:rPr>
          <w:lang w:val="en-US" w:eastAsia="en-US"/>
        </w:rPr>
        <w:t>Рішення прийнято.</w:t>
      </w:r>
    </w:p>
    <w:p>
      <w:pPr>
        <w:pStyle w:val="Normal"/>
        <w:numPr>
          <w:ilvl w:val="0"/>
          <w:numId w:val="2"/>
        </w:numPr>
        <w:rPr/>
      </w:pPr>
      <w:r>
        <w:rPr/>
        <w:t>Про надання дозволу на розроблення проекту землеустрою щодо відведення  земельної ділянки  площею до 0,24га за адресою вул.Р.Купчинського,14 Тернопільській комунальній міській лікарні №2.</w:t>
      </w:r>
    </w:p>
    <w:p>
      <w:pPr>
        <w:pStyle w:val="Normal"/>
        <w:rPr/>
      </w:pPr>
      <w:r>
        <w:rPr/>
        <w:t xml:space="preserve">Результати голосування: за – 33 , проти – 0, утримались –0. </w:t>
      </w:r>
      <w:r>
        <w:rPr>
          <w:lang w:val="en-US" w:eastAsia="en-US"/>
        </w:rPr>
        <w:t>Рішення прийнято.</w:t>
      </w:r>
    </w:p>
    <w:p>
      <w:pPr>
        <w:pStyle w:val="Normal"/>
        <w:numPr>
          <w:ilvl w:val="0"/>
          <w:numId w:val="2"/>
        </w:numPr>
        <w:rPr/>
      </w:pPr>
      <w:r>
        <w:rPr/>
        <w:t>Про затвердження проекту землеустрою щодо відведення земельної ділянки площею 0,0676га за адресою вул. С.Крушельницької, 53  ОК «ЖБК «Крушельницька».</w:t>
      </w:r>
    </w:p>
    <w:p>
      <w:pPr>
        <w:pStyle w:val="Normal"/>
        <w:rPr/>
      </w:pPr>
      <w:r>
        <w:rPr/>
        <w:t xml:space="preserve">Результати голосування: за – 34 , проти – 0, утримались –0. </w:t>
      </w:r>
      <w:r>
        <w:rPr>
          <w:lang w:val="en-US" w:eastAsia="en-US"/>
        </w:rPr>
        <w:t>Рішення прийнято.</w:t>
      </w:r>
    </w:p>
    <w:p>
      <w:pPr>
        <w:pStyle w:val="Normal"/>
        <w:numPr>
          <w:ilvl w:val="0"/>
          <w:numId w:val="2"/>
        </w:numPr>
        <w:rPr/>
      </w:pPr>
      <w:r>
        <w:rPr/>
        <w:t>Про звернення Тернопільської міської ради щодо виділення коштів для ремонту приміщення інфекційного відділення Тернопільської міської комунальної лікарні швидкої допомоги для створення спеціалізованої інфекційної лікарні.</w:t>
      </w:r>
    </w:p>
    <w:p>
      <w:pPr>
        <w:pStyle w:val="Normal"/>
        <w:rPr>
          <w:lang w:val="en-US" w:eastAsia="en-US"/>
        </w:rPr>
      </w:pPr>
      <w:r>
        <w:rPr/>
        <w:t xml:space="preserve">Результати голосування: за – 33 , проти – 0, утримались –0. </w:t>
      </w:r>
      <w:r>
        <w:rPr>
          <w:lang w:val="en-US" w:eastAsia="en-US"/>
        </w:rPr>
        <w:t>Рішення прийнято.</w:t>
      </w:r>
    </w:p>
    <w:p>
      <w:pPr>
        <w:pStyle w:val="Normal"/>
        <w:numPr>
          <w:ilvl w:val="0"/>
          <w:numId w:val="2"/>
        </w:numPr>
        <w:rPr>
          <w:lang w:val="en-US" w:eastAsia="en-US"/>
        </w:rPr>
      </w:pPr>
      <w:r>
        <w:rPr>
          <w:lang w:val="en-US" w:eastAsia="en-US"/>
        </w:rPr>
        <w:t>Про внесення доповнень до 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4 рік</w:t>
      </w:r>
    </w:p>
    <w:p>
      <w:pPr>
        <w:pStyle w:val="Normal"/>
        <w:numPr>
          <w:ilvl w:val="0"/>
          <w:numId w:val="2"/>
        </w:numPr>
        <w:rPr>
          <w:lang w:val="en-US" w:eastAsia="en-US"/>
        </w:rPr>
      </w:pPr>
      <w:r>
        <w:rPr/>
        <w:t xml:space="preserve">Результати голосування: за – 33 , проти – 0, утримались –0. </w:t>
      </w:r>
      <w:r>
        <w:rPr>
          <w:lang w:val="en-US" w:eastAsia="en-US"/>
        </w:rPr>
        <w:t>Рішення прийнято.</w:t>
      </w:r>
    </w:p>
    <w:p>
      <w:pPr>
        <w:pStyle w:val="Normal"/>
        <w:numPr>
          <w:ilvl w:val="0"/>
          <w:numId w:val="2"/>
        </w:numPr>
        <w:rPr/>
      </w:pPr>
      <w:r>
        <w:rPr/>
        <w:t>Про внесення змін у статут КОМУНАЛЬНОГО ПІДПРИЄМСТВА ФІРМИ «ТЕРНОПІЛЬБУДІНВЕСТЗАМОВНИК» ТЕРНОПІЛЬСЬКОЇ МІСЬКОЇ РАДИ, затвердженого рішенням міської ради від 04.06.2009 р. №5/27/14.</w:t>
      </w:r>
    </w:p>
    <w:p>
      <w:pPr>
        <w:pStyle w:val="Normal"/>
        <w:rPr/>
      </w:pPr>
      <w:r>
        <w:rPr/>
        <w:t xml:space="preserve">Результати голосування: за – 33 , проти – 0, утримались –0. </w:t>
      </w:r>
      <w:r>
        <w:rPr>
          <w:lang w:val="en-US" w:eastAsia="en-US"/>
        </w:rPr>
        <w:t>Рішення прийнято.</w:t>
      </w:r>
    </w:p>
    <w:p>
      <w:pPr>
        <w:pStyle w:val="Normal"/>
        <w:numPr>
          <w:ilvl w:val="0"/>
          <w:numId w:val="2"/>
        </w:numPr>
        <w:rPr/>
      </w:pPr>
      <w:r>
        <w:rPr/>
        <w:t>Про внесення змін до Статуту КОМУНАЛЬНОГО ПІДПРИЄМСТВА «МІСЬКАВТОТРАНС» ТЕРНОПІЛЬСЬКОЇ МІСЬКОЇ РАДИ.</w:t>
      </w:r>
    </w:p>
    <w:p>
      <w:pPr>
        <w:pStyle w:val="Normal"/>
        <w:rPr/>
      </w:pPr>
      <w:r>
        <w:rPr/>
        <w:t xml:space="preserve">Результати голосування: за – 34 , проти – 0, утримались –0. </w:t>
      </w:r>
      <w:r>
        <w:rPr>
          <w:lang w:val="en-US" w:eastAsia="en-US"/>
        </w:rPr>
        <w:t>Рішення прийнято.</w:t>
      </w:r>
    </w:p>
    <w:p>
      <w:pPr>
        <w:pStyle w:val="Normal"/>
        <w:numPr>
          <w:ilvl w:val="0"/>
          <w:numId w:val="2"/>
        </w:numPr>
        <w:jc w:val="both"/>
        <w:rPr>
          <w:color w:val="000000"/>
        </w:rPr>
      </w:pPr>
      <w:r>
        <w:rPr/>
        <w:t>Про внесення змін до Статуту КОМУНАЛЬНОГО ПІДПРИЄМСТВА «ТЕРНОПІЛЬЕЛЕКТРОТРАНС».</w:t>
      </w:r>
    </w:p>
    <w:p>
      <w:pPr>
        <w:pStyle w:val="Normal"/>
        <w:jc w:val="both"/>
        <w:rPr>
          <w:color w:val="000000"/>
        </w:rPr>
      </w:pPr>
      <w:r>
        <w:rPr/>
        <w:t xml:space="preserve">Результати голосування: за – 34 , проти – 0, утримались –0. </w:t>
      </w:r>
      <w:r>
        <w:rPr>
          <w:lang w:val="en-US" w:eastAsia="en-US"/>
        </w:rPr>
        <w:t>Рішення прийнято.</w:t>
      </w:r>
    </w:p>
    <w:p>
      <w:pPr>
        <w:pStyle w:val="Normal"/>
        <w:jc w:val="both"/>
        <w:rPr>
          <w:color w:val="000000"/>
        </w:rPr>
      </w:pPr>
      <w:r>
        <w:rPr>
          <w:color w:val="000000"/>
        </w:rPr>
      </w:r>
    </w:p>
    <w:p>
      <w:pPr>
        <w:pStyle w:val="Normal"/>
        <w:numPr>
          <w:ilvl w:val="0"/>
          <w:numId w:val="4"/>
        </w:numPr>
        <w:jc w:val="both"/>
        <w:rPr/>
      </w:pPr>
      <w:r>
        <w:rPr/>
        <w:t xml:space="preserve"> </w:t>
      </w:r>
      <w:r>
        <w:rPr/>
        <w:t>наступний порядок розгляду питань порядку денного:</w:t>
      </w:r>
    </w:p>
    <w:p>
      <w:pPr>
        <w:pStyle w:val="Normal"/>
        <w:numPr>
          <w:ilvl w:val="0"/>
          <w:numId w:val="1"/>
        </w:numPr>
        <w:jc w:val="both"/>
        <w:rPr/>
      </w:pPr>
      <w:r>
        <w:rPr/>
        <w:t>під №1 розглянути питання «</w:t>
      </w:r>
      <w:r>
        <w:rPr>
          <w:lang w:val="en-US" w:eastAsia="en-US"/>
        </w:rPr>
        <w:t>Про внесення доповнень до 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4 рік</w:t>
      </w:r>
      <w:r>
        <w:rPr>
          <w:sz w:val="22"/>
          <w:szCs w:val="22"/>
        </w:rPr>
        <w:t>»;</w:t>
      </w:r>
    </w:p>
    <w:p>
      <w:pPr>
        <w:pStyle w:val="Normal"/>
        <w:numPr>
          <w:ilvl w:val="0"/>
          <w:numId w:val="1"/>
        </w:numPr>
        <w:jc w:val="both"/>
        <w:rPr/>
      </w:pPr>
      <w:r>
        <w:rPr>
          <w:sz w:val="22"/>
          <w:szCs w:val="22"/>
        </w:rPr>
        <w:t>під №2 розглянути питання «</w:t>
      </w:r>
      <w:r>
        <w:rPr>
          <w:lang w:val="en-US" w:eastAsia="en-US"/>
        </w:rPr>
        <w:t>Про затвердження договору з Малашовецькою сільською радою»;</w:t>
      </w:r>
    </w:p>
    <w:p>
      <w:pPr>
        <w:pStyle w:val="Normal"/>
        <w:numPr>
          <w:ilvl w:val="0"/>
          <w:numId w:val="1"/>
        </w:numPr>
        <w:jc w:val="both"/>
        <w:rPr/>
      </w:pPr>
      <w:r>
        <w:rPr>
          <w:sz w:val="22"/>
          <w:szCs w:val="22"/>
        </w:rPr>
        <w:t>під №3 розглянути питання «</w:t>
      </w:r>
      <w:r>
        <w:rPr>
          <w:lang w:val="en-US" w:eastAsia="en-US"/>
        </w:rPr>
        <w:t>Про внесення змін до рішень міської ради від 30.11.2010р. №6/1/8 «Про затвердження персонального складу виконавчого комітету міської ради та заступників міського голови", від 04.12.2010р. №6/1/17 "Про виконавчі органи та структуру міської ради»;</w:t>
      </w:r>
    </w:p>
    <w:p>
      <w:pPr>
        <w:pStyle w:val="Normal"/>
        <w:jc w:val="both"/>
        <w:rPr/>
      </w:pPr>
      <w:r>
        <w:rPr/>
      </w:r>
    </w:p>
    <w:p>
      <w:pPr>
        <w:pStyle w:val="Normal"/>
        <w:jc w:val="both"/>
        <w:rPr/>
      </w:pPr>
      <w:r>
        <w:rPr/>
        <w:t>Результати голосування за затвердження порядку денного вцілому: За- 47, проти-0, утримались-0. Рішення прийнято.</w:t>
      </w:r>
    </w:p>
    <w:p>
      <w:pPr>
        <w:pStyle w:val="Normal"/>
        <w:jc w:val="both"/>
        <w:rPr>
          <w:lang w:val="en-US" w:eastAsia="en-US"/>
        </w:rPr>
      </w:pPr>
      <w:r>
        <w:rPr>
          <w:lang w:val="en-US" w:eastAsia="en-US"/>
        </w:rPr>
      </w:r>
    </w:p>
    <w:p>
      <w:pPr>
        <w:pStyle w:val="Normal"/>
        <w:jc w:val="both"/>
        <w:rPr/>
      </w:pPr>
      <w:r>
        <w:rPr/>
        <w:t>Вирішили:</w:t>
        <w:tab/>
        <w:t>Затвердити порядок денний п’ятдесят другої сесії міської ради:</w:t>
      </w:r>
    </w:p>
    <w:p>
      <w:pPr>
        <w:pStyle w:val="Normal"/>
        <w:jc w:val="both"/>
        <w:rPr/>
      </w:pPr>
      <w:r>
        <w:rPr/>
      </w:r>
    </w:p>
    <w:p>
      <w:pPr>
        <w:pStyle w:val="Normal"/>
        <w:jc w:val="both"/>
        <w:rPr/>
      </w:pPr>
      <w:r>
        <w:rPr/>
      </w:r>
    </w:p>
    <w:tbl>
      <w:tblPr>
        <w:tblW w:w="10065" w:type="dxa"/>
        <w:jc w:val="left"/>
        <w:tblInd w:w="-431" w:type="dxa"/>
        <w:tblLayout w:type="fixed"/>
        <w:tblCellMar>
          <w:top w:w="0" w:type="dxa"/>
          <w:left w:w="108" w:type="dxa"/>
          <w:bottom w:w="0" w:type="dxa"/>
          <w:right w:w="108" w:type="dxa"/>
        </w:tblCellMar>
      </w:tblPr>
      <w:tblGrid>
        <w:gridCol w:w="852"/>
        <w:gridCol w:w="7229"/>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роекту ріш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проекту ріше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внесення доповнень до 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В.Стандр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затвердження договору з Малашовецькою сільською радо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внесення змін до рішень міської ради від 30.11.2010р. №6/1/8 «Про затвердження персонального складу виконавчого комітету міської ради та заступників міського голови", від 04.12.2010р. №6/1/17 "Про виконавчі органи та структуру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Нада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міської ради від 23.01.2014р. № 6/44/2 „Про бюджет м.Тернополя на 201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Колоді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вільнення КП фірми „Тернопільбудінвестзамовник” від земельного пода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Колоді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няття з контролю та перенесення термінів виконання рішень та протокольних доручень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Є.Добріко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тан оренди та хід приватизації об’єктів комунальної власності міста за І півріччя 2014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В.Мединськ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рішення виконавчого комітету від 03.09.2014 р. №865  «Про спрямування матеріальних ресурсів Тернопільської міської ради на задоволення потреб військових формувань під час проведення антитерористичної опе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І.См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65" w:leader="none"/>
                <w:tab w:val="left" w:pos="426" w:leader="none"/>
              </w:tabs>
              <w:overflowPunct w:val="false"/>
              <w:autoSpaceDE w:val="false"/>
              <w:snapToGrid w:val="false"/>
              <w:ind w:left="501" w:right="-5" w:hanging="3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426" w:leader="none"/>
              </w:tabs>
              <w:overflowPunct w:val="false"/>
              <w:autoSpaceDE w:val="false"/>
              <w:ind w:right="-5" w:hanging="0"/>
              <w:jc w:val="both"/>
              <w:rPr/>
            </w:pPr>
            <w:r>
              <w:rPr/>
              <w:t>Про створення юридичної особи ТЕРНОПІЛЬСЬКИЙ МІСЬКИЙ ТЕРИТОРІАЛЬНИЙ ЦЕНТР СОЦІАЛЬНОГО ОБСЛУГОВУВАННЯ НАСЕЛЕННЯ (НАДАННЯ СОЦІАЛЬ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І.Сулим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йняття зовнішніх мереж водопостачання та госпфекальної каналізації житлового будинку за адресою вул. О.Довженка, 12 до комунальної власності м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становлення коефіціє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С.Жов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йняття та передачу кварти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С.Жов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йняття та передачу кварти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С.Жов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йняття та передачу квар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С.Жов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доповнень до плану діяльності з підготовки проектів регуляторних актів на 201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В.Ясеновськ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05.01.2011р. №6/4/51 «Про затвердження положень про виконавчі органи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Нада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 та в частині уточнення необхідних документів стосовно  виділення земельних ділянок для учасників антитерористичної опе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земельної ділянки несільськогосподарського призначення, яке підлягає продажу права на оренду земельних ділянок на аукціо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575га за адресою вул.За Рудкою-Чехова ФО-П Гладкому 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12.07.2013р. № 6/35/54 «Про надання дозволу на розроблення проекту землеустрою щодо відведення земельної ділянки площею до 0,0418га за адресою вул. В. Симоненка, 2а гр. Якимчук Ю. М., Якимчук Л.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для обслуговування нежитлового приміщення за адресою вул.Кн.Острозького,19 управлінню Тернопільської єпархії Української православної церкви Київського патріарх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67га за адресою вул.Тиха,19 гр.Тимочко Б.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а адресою вул.Коперника, 3 гр.Надюк 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673га адресою вул. Микулинецька, 8 гр.Смільському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38га за адресою вул.Микулинецька,115/55 гр.Хемме З.Р., Хемме 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0600га, наданої для обслуговування будівлі, адмінбудівлі пункту технічного обслуговування та мийної автомобілів за адресою вул.Микулинецька,25а ФО-П Гладкому 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548га  за адресою вул.Броварна,4 гр.Алискевичу З.Є., Алискевичу А.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211га за адресою вул.Є.Гріга,3 ТОВ «МВ СТЕЛ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496га за адресою вул.Підгірна,7 гр.Прокоповичу З.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619га за адресою вул.Достоєвського,2 гр.Фесенко С.Ф., Фесенко В.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18га для обслуговування багатоквартирного житлового будинку за адресою вул.15 Квітня,2ДТОВ «МЖК ІрЛА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10га за адресою вул.Низинна,20 гр.Шонь С.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0га за адресою вул.Проектна,131 гр.Шафранській І.Б., Щербатій О.Б., Кучер С.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ельної ділянки площею 0,0084га ТзОВ «Ріо» Тернопіль за адресою вул.А.Манастирського, 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42га за адресою вул.Живова,12 гр.Потюку 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46га за адресою вул.Живова,12 гр.Мілевському С.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49га за адресою вул.Живова,12 гр.Міхєєвій 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1,7406га за адресою вул.М.Грушевського, 8 Тернопільській обласній рад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о зміні цільового призначення площею 0,0082га за адресою вул.Живова,28 гр.Деркач 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144га ФО-П Ільківу В.В. за адресою вул. 15 Квіт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0га за адресою вул.Глінки,45 гр.Сампарі О.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0055га, наданої для обслуговування нежитлового приміщення комори за адресою вул.15 Квітня,6в  ФОП Колісник В.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1,0493га за адресою вул. Будного, 2 ТОВ «І.Т.-Березов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а адресою вул.Є.Коновальця, 4а ФО-П Безпалько Н. 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56га за адресою вул.С.Стадникової гр.Лемішці Я.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018га за адресою вул.Симоненка-Генерала Тарнавського ФО-П Милому В.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ельної ділянки площею 0,0016га ТзОВ «Ріо» Тернопіль за адресою вул.А.Манастирського, 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24га за адресою бульв.Т.Шевченка,39 гр.Костику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021га  за адресою вул.Багата,9а гр.Пильненькій В.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329га  за адресою вул.Шпитальна,25 гр.Найчуку Л.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оділ земельної ділянки 0,5782га, наданої в користування гр.Гевку Б.С. за адресою вул. Київська, 5 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030га за адресою вул.С.Стадникової гр.Подсаднюк С.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1,0667га для обслуговування нежитлової будівлі за адресою бульвар С.Петлюри,5 Тернопільському дошкільному навчальному закладу №30 Тернопільської міської ради Тернопіль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9854га для обслуговування нежитлової будівлі за адресою вул.Живова,2а Тернопільському навчально-виховному комплексу №1 Тернопільської міської ради Тернопіль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60га за адресою вул.Кн.Острозького, 20 Тернопільському окружному адміністративному су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п.1 рішення міської ради від 21.09.2013р. №6/37/46 „Про надання дозволу на розроблення проекту землеустрою щодо відведення земельної ділянки загальною площею до 0,0014га для обслуговування жилого будинку, господарських будівель і споруд за адресою вул.Кн.Острозького,50 гр.Стаханській О.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103га за адресою вул.А.Чайковського,5 гр.Лучишину В.Л., Логвисю В.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499га за адресою вул.А.Чайковського,5 гр.Лучишину В.Л., Логвисю В.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603га за адресою вул.Грабовського,8 гр.Яцків З.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955га за адресою вул.Далека гр.Майці А.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загальною площею до 0,0382га за адресою вул.Зелена,8а гр.Плішку 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міської ради від 24.12.2013р. №6/42/88 «Про надання дозволу на розроблення технічної документації із землеустрою щодо встановлення меж земельної ділянки в натурі (на місцевості) площею 0,0100га за адресою вул.Золотогірська ФО-П Шлийці М.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279га за адресою вул.А.Малишка гр.Биндасу 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за адресою вул.О.Довженка (гр.Білецький І.Й. та інш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0га за адресою вул.Проектна,38 гр.Левченко О.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800га за адресою вул.Мирна,9 гр.Бондар І.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648га за адресою вул.Мирна,9 гр.Бондар І.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425га за адресою вул.Монюшко,2 гр.Чорнобаю О.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за адресою вул.С.Будного,2А (гр.Вівсяна С.М. та інш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Коцюбинського,11 гр.Росяк Н.М., Хориняку В.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47га адресою вул. Новий Світ, 79б гр.Лесьному Р. 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0га за адресою вул.Лемківська гр.Фуці О.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27га  за адресою вул.Академіка О.Брюкнера, 1 приватному виробничо-комерційному підприємству «Шурав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надання дозволу на розроблення проекту землеустрою щодо відведення земельної ділянки площею до 0,0505га за адресою вул.Живова, 11 </w:t>
            </w:r>
          </w:p>
          <w:p>
            <w:pPr>
              <w:pStyle w:val="Normal"/>
              <w:jc w:val="both"/>
              <w:rPr/>
            </w:pPr>
            <w:r>
              <w:rPr/>
              <w:t>ФО-П Лещишину В.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987га за адресою вул.15 Квітня-Ак.Сахарова ТОВ «Віб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а адресою вул. Романа Купчинського гр.Голікову О.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335га адресою вул. Б. Хмельницького, 10а гр. Шенгері І. 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026га  за адресою вул.С.Крушельницької,43 гр.Гірському Б.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554га для обслуговування нежитлового приміщення магазину з продажу продовольчих та супутніх товарів за адресою вул.Л.Курбаса, 5  ФО-П Мединській С.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96га за адресою вул.Загребельна,7 гр.Петриця М.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141га за адресою вул.Новий Світ,48 гр.Манілу М.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065га  за адресою вул.С.Стадникової гр.Подсаднюку 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пинення права користування земельною ділянкою ФО-П Кропиві В.В. за систематичну несплату орендної плати за земл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405га за адресою вул.Глубочанська,26 гр.Вовчишин Г.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088га за адресою вул.Волинська,36 гр.Сосницькій І.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зміни цільового призначення земельної ділянки площею 0,38254га під будівництво групи багатоквартирних житлових будинків за адресою вул.Текстильна  ПП «Джі 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ів землеустрою щодо відведення земельних ділянок за адресою вул.О.Довженка (гр.Вересюк В.Я. та інш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10га за адресою вул.Проектна  гр.Романському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за адресою вул.Київська, 16в ФО-П Бурому О.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я із землеустрою щодо поділу земельної ділянки площею 3,6035га за адресою вул. Спортивна, яка перебуває в оренді гаражного кооперативу «Кенот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30.03.2012р. №6/20/40 «Про продовження договору оренди земельної ділянки площею 0,0137га для обслуговування нежитлової будівлі торгового закладу за адресою вул. М.Кривоноса, 11а СПД  Кондрат 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91га адресою вул.Текстильна,6а гр.Михайлюк О.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о зміні цільового призначення площею 0,0787га за адресою вул.М.Паращука, 14 гр.Куземчак 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58га за адресою вул.Генерала Ю.Тютюнника,6 гр.Антонюк О.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18.07.2014р. №6/49/16 «Про затвердження технічної документації із землеустрою щодо встановлення (відновлення) меж земельних ділянок в натурі (на місцевості) загальною площею 0,0152га за адресою вул.Коперника, 18 гр.Різнику М. 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роведення експертної грошової оцінки земельної ділянки площею 0,0278га, наданої для обслуговування нежилого приміщення магазину за адресою вул.Гайова,8в  ФО-П Козак 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загальною площею до 0,0170га за адресою вул.Полковника Д.Нечая,15б гр.Савченко Б.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71га за адресою вул.Генерала Ю.Тютюнника,6 гр.Антонюк О.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о зміні цільового використання площею  0,4906га за адресою вул.Бродівська, 33 ТОВ «Взу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земельної ділянки площею 0,0226га  за адресою вул. Митрополита Шептицького, 28 ФО-П Юркевич Л. 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1,3391га адресою вул. Текстильна, 28 ПАТ «Райффайзен Банк Ав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348 га за адресою вул.Чубинського,2А комунальному підприємству теплових мереж «Тернопільміськтеплокомуненерго» Тернопіль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811га за адресою вул.Липова,11 гр.Слебедюку Т.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696га  за адресою просп.С.Бандери,83 гр.Бобрівець 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976га для обслуговування торгово-побутового комплексу міського автовокзалу за адресою вул.Живова,7 ТОВ «Торгово-побутовий комплекс «Пасса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180га для  обслуговування зупинки громадського транспорту «просп.С.Бандери» (напрямок до центру) з об’єктом торгівельно-побутового призначення за адресою просп.С.Бандери  ТОВ «Тер-Пінгві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186га адресою вул. Гайова, 31а ФО-П Мазурику Ю. 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ідмову в надані земельної ділянки площею до 0,10га в межах міста Тернополя гр.Щербі В.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47га за адресою просп.Ст.Бандери,52 гр.Смолюку Р.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пункт 1 рішення міської ради від 25.04.2014 р. №6/47/194 «Про надання дозволу на розроблення проекту землеустрою щодо відведення земельної ділянки загальною площею до 0,10га за адресою вул.Зарічна гр.Бессоновій Н.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пункт 1 рішення міської ради від 12.06.2014р. №6/48/125 «Про надання дозволу на розроблення проекту землеустрою щодо відведення земельної ділянки загальною площею до 0,10га за адресою вул.Зарічна гр.Мельнику 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ельної ділянки площею 0,0050 га за адресою вул.Валова ПП «Апостол і 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оділ земельної ділянки площею 1,6092га, яка перебуває в оренді ТОВ «Тернопільський міський ринок ЛТД» за адресою вул.Живова, 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1400га за адресою вул.Бродівська ПП «Допом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надання дозволу на розроблення проекту землеустрою щодо відведення земельної ділянки площею до 1,2395га за адресою вул.Текстильна, 1  </w:t>
            </w:r>
          </w:p>
          <w:p>
            <w:pPr>
              <w:pStyle w:val="Normal"/>
              <w:jc w:val="both"/>
              <w:rPr/>
            </w:pPr>
            <w:r>
              <w:rPr/>
              <w:t>ТОВ «Електромоде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26га за адресою вул.С.Будного,2А гр.гр.Ісаєву Є.П., Кравцову 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ення договору земельного сервітуту площею 0,0001га за адресою вул.Лук’яновича- Бродівська публічному акціонерному товариству «Укртел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1253га адресою вул. Гайова, 54 ФО-П Гудимі Я. 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0,2793 га для обслуговування адміністративно- побутових та виробничо-складських приміщень за адресою вул. Гайова,29 ФО-П Даниліву С. 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382га за адресою вул.У.Самчука,14б гр.Шиманській З.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4060га  за адресою вул.Урожайна,15 ОК «Ві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земельної ділянки площею 2,3326га за адресою вул. Микулинецька, 31 гр.Кащак О. 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31.10.2013р. №6/38/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25.04.2014р. №6/47/64 «Про надання дозволу на розроблення технічної документації із землеустрою щодо встановлення меж земельної ділянки в натурі (на місцевості) площею 0,0028га за адресою просп.С.Бандери ФО-П Редькві М.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6/42/19, від 17.03.2014р. №6/45/125, від 25.04.2014р. №6/47/190, від 12.06.2014р. №6/48/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90га за адресою вул.С.Крушельницької,14 ФО-П Дуркот 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12га за адресою вул.Бригадна гр.Гуцул Ю.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207га за адресою вул.Бригадна гр.Козорогу В.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2274га за адресою вул.Хліборобна,43 гр.Бойко Г.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269га за адресою вул.С.Стадникової,42 гр.Кордубі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29.11.2013р. №6/39/106 «Про надання дозволу на складання проекту землеустрою щодо відведення земельної ділянки площею до 0,5553га для обслуговування гуртожитку за адресою вул.Лук’яновича,1  ОСББ «Лук’яновича,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оділ земельної ділянки площею 5,7575га за адресою вул.Текстильна, яка перебуває в постійному користуванні КП фірмі «Тернопільбудінвестзамовник» Тернопіль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внесення змін в рішення про надання дозволів на розроблення проектів землеустрою щодо відведення земельних ділянок управлінню обліку та контролю за використанням комунального майна Тернопільської міської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9BBB59"/>
              </w:rPr>
            </w:pPr>
            <w:r>
              <w:rPr>
                <w:b/>
                <w:color w:val="9BBB59"/>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800га за адресою вул.Бригадна гр.Юркевич Х.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земельних ділянок загальною площею 0,5000га  за адресою вул. 15 Квітня в постійне користування КП фірмі «Тернопільбудінвестзамо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2538га ОСББ «Садове місто- 1» за адресою вул. Б.Лепкого,2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трату чинності рішень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409га для будівництва торгово-розважально-офісного центру за адресою площа Героїв Євромайдану комунальному підприємству Тернопільської міської ради «Маси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поділ земельної ділянки площею 0,1975га, яка перебуває в оренді ПП «Креатор-Буд» за адресою вул.Рєпіна, 14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1450га за адресою вул.Січових Стрільців,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626га  за адресою просп.С.Бандери,83 гр.Бобрівцю В.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457га за адресою вул. Січових Стрільців,1 управлінню обліку та контролю за використанням комунального майна Тернопіль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9BBB59"/>
              </w:rPr>
            </w:pPr>
            <w:r>
              <w:rPr>
                <w:b/>
                <w:color w:val="9BBB59"/>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у власність земельної ділянки площею 0,10га за адресою проспект Злуки,2А гаражному кооперативу «Енерге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1,1440га для обслуговування багатоквартирного житлового будинку за адресою вул.Смакули,1 ОСББ «Смакули,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106га ФО-П Міхєєвій В.М. за адресою вул.Київська,11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132га  за адресою вул.Березова,16/7 гр.Сербін Ю.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111а площею до 0,0320га на території міської громадської організації садівників-любителів „Тернопільське” гр.Проскурякову А.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15 Квітня, право на оренду якої набуватиметься на аукціо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502га за адресою просп.С.Бандери,83 гр.Бойку Ю.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ельної ділянки площею 0,5250га ПП «Продекспорт» за адресою вул.Живова, 15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надання дозволу на розроблення проекту землеустрою щодо відведення земельної ділянки площею до 0,2914га за адресою вул.15 Квітня, 5а </w:t>
            </w:r>
          </w:p>
          <w:p>
            <w:pPr>
              <w:pStyle w:val="Normal"/>
              <w:jc w:val="both"/>
              <w:rPr/>
            </w:pPr>
            <w:r>
              <w:rPr/>
              <w:t>ПП «Продек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2740га за адресою вул. Бродівська, 60 гр.Гевку І. 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А.І., Пукліч Т.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1413га для обслуговування частини приміщень корівника за адресою вул. Микулинецька Бічна, 10 гр. Рубан Р.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350га за адресою вул.Бродівська,54а гр.Рочняку М.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1125га за адресою вул. Миру,3Б ФО-П Четвертак Ю.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о зміні цільового призначення площею 0,0693га за адресою вул.Глибока,45 гр.Липці М.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о зміні цільового призначення площею 0,0569га за адресою вул.Хліборобна,37 гр.Ваврик 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21га для будівництва та обслуговування індивідуального гаража за адресою вул.За Рудкою,21 гр.Олійник М.Я., Чайці Л.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я із землеустрою щодо встановлення меж земельної ділянки в натурі (на місцевості) площею 0,0012га за адресою проспект Степана Бандери ФО-П Салавазі О.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060га за адресою вул.У.Самчука,12а гр.Калбазовій Г.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1074га для обслуговування багатоквартирного житлового будинку з господарськими спорудами за адресою вул.Я.Стецька,32 ОСББ «Рамста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проекту землеустрою щодо відведення земельної ділянки площею до 0,0102га для обслуговування торгового кіоску за адресою вул.Текстильна ТзДВ «Сервіс Терноп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000га  за адресою вул.Яблунева,9а гр.Бранець 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10га за адресою вул.Київська ФО-П Фарині 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18.07.2014р. №6/49/91 «Про надання дозволу на розроблення проекту землеустрою щодо відведення земельної ділянки площею до 0,3409 га за адресою вул.Бродівська, 60 ФО-П Телішко Н.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3000га за адресою вул.Тролейбусна,11д ТОВ «Монтажбудсерві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20.08.2014р. №6/50/68 «Про надання дозволу на розроблення проекту землеустрою щодо відведення земельної ділянки площею до 0,15га для обслуговування багатоквартирного житлового будинку з вбудованими приміщеннями торгового та громадського призначення за адресою вул. Симоненка ОСББ «Симоненка, 5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3840га для обслуговування багатоквартирного житлового будинку за адресою пров.Микулинецький,1 ОСББ «пров.Микулинецький,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25.04.2014р. №6/47/106 «Про надання дозволу на розроблення проекту землеустрою щодо відведення земельної ділянки площею до 0,1583 га за адресою вул.Лозовецька, 4 ОСББ «Лозовецька,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18.07.2014р. №6/49/70 «Про надання дозволу на складання проекту землеустрою щодо відведення земельної ділянки площею до 0,1013га для обслуговування багатоквартирного житлового будинку  з господарською спорудою та гаражами за адресою вул.Полковника Д.Нечая,17 ОСББ «Сонеч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18.07.2014р. №6/49/106 «Про поновлення договору оренди землі площею 0,0100га ФО-П Москальовій О.Я. за адресою просп.С.Бандери,94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06.06.2013р. №6/34/123 «Про надання дозволу на складання проекту землеустрою щодо відведення земельної ділянки площею до 0,0676га для обслуговування багатоквартирного житлового будинку  за адресою вул.Кн.Острозького,23  об”єднанню співвласників багатоквартирного будинку „Острозького,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5065га для обслуговування нежитлових приміщень комплексу, виробничого корпусу №4, приміщення літ З’’’ за адресою вул.Лук’яновича, 8 ТОВ «Полімерна група «Терполімерга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0376га за адресою просп.С.Бандери, 42 ФО-П Пипі О.А., ФО-П Шинке Н.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пункт 1 рішення міської ради від 25.04.2014 р. №6/47/144 «Про надання дозволу на розроблення проекту землеустрою щодо відведення земельної ділянки загальною площею до 0,10га за адресою вул.Зарічна гр.Яворському 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6260га за адресою вул.Лук’яновича, 8  ФО-П Пучинській С.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а адресою вул.Львівська ФО-П Матлазі Я.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площею 0,4073га ТОВ «Науково-виробнича фірма «Інтеграл» за адресою вул.Текстильна, 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06.06.13р. № 6/34/4 «Про внесення змін в рішення міської ради від 24.11.2006р. № 5/4/69 «Про затвердження складу комісії по вирішенню земельних сп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4422га для обслуговування та перебудови незавершеного будівництвом викупленого кафе-бару та офісних приміщень під багатоквартирний житловий будинок з вбудовано-прибудованими приміщеннями громадського призначення ПП «Креатор-Буд» за адресою просп.Зл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о зміні її цільового призначення площею 0,0275га за адресою вул.Тернопільська,58 гр.Тераз Я.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00054га для обслуговування кіоску по реалізації друкованої продукції за адресою вул.Сагайдачного ТОВ «Торгп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касування рішення міської ради від 25.04.2014р. №6/47/87 «Про надання дозволу на розроблення проекту землеустрою щодо відведення земельної ділянки площею до 0,1487га за адресою вул. Об’їзна управлінню обліку та контролю за використанням комунального майна Тернопіль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220га за адресою вул.Шептицького, 18а гр.Бажановій Н. 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земельної ділянки площею 0,0239га за адресою вул.Збаразька гр.Городиловській 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3892га за адресою вул.Польова,18 гр.Удіну Є.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безоплатно у власність земельної ділянки площею 0,1150га за адресою вул.Хутірська гр.Бендерській Б.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5га  за адресою вул.Яблунева,9а гр.Бранець 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537га за адресою вул.С.Стадникової,44 гр.Господарському 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02га за адресою вул.Глибока Долина,9 гр.Соколовській Я.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1487га за адресою вул. Об’їзна управлінню обліку та контролю за використанням комунального майна Тернопіль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3540га за адресою площа Героїв Євромайдану відділу технічного нагляду Тернопіль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533га  за адресою вул.Новий Світ, 77 ОСББ «Новий Світ 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права оренди на земельних торгах у формі аукціону земельної ділянки несільськогосподарського призначення площею 0,0274га за адресою вул.15 Квіт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18.07.2014р. №6/49/30 «Про надання дозволу на розроблення технічної документації із землеустрою щодо встановлення меж земельної ділянки в натурі (на місцевості) площею 0,0060га за адресою вул. Тернопільська ФО-П Хоменко М.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3062га  за адресою вул.Тиха,6 ОСББ «Тиха,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у власність земельної ділянки площею 0,0972 га для обслуговування триквартирного житлового будинку за адресою вул. Вертепна, 4 ОСББ «Вертепна,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відновлення) меж земельної ділянки в натурі (на місцевості) площею 1,087805га  за адресою вул. Замкова, 10 управлінню обліку та контролю за використанням комунального майна Тернопіль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а адресою вул.Митрополита Шептицького,5а гр.Магалецькій 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укладання договору земельного сервітуту за адресою вул.В.Чорновола гр. Дюжок 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533 га за адресою вул.Листопадова, 5 управлінню обліку та контролю за використанням комунального майна Тернопіль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поділу частини земельної ділянки площею 1,0100га за адресою вул.Білецька, 33, яка перебуває в користуванні ПрАТ «Оп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406 га за адресою вул.Л.Українки, 4 ПМП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надання дозволу на розроблення проекту землеустрою щодо відведення земельної ділянки площею до 0,2404га за адресою вул.Текстильна, 28 </w:t>
            </w:r>
          </w:p>
          <w:p>
            <w:pPr>
              <w:pStyle w:val="Normal"/>
              <w:jc w:val="both"/>
              <w:rPr/>
            </w:pPr>
            <w:r>
              <w:rPr/>
              <w:t>ФО-П Манастирському Ю.М., ПП «Автоцентер», ВАТ «Тернопільський авторемонтний 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362га  за адресою вул.Глибока,47а гр.Саюк Л.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пинення права постійного користування земельною ділянкою площею 0,1298га за адресою бульв.П.Куліша КП фірмі «Тернопільбудінвестзамовник» Тернопіль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108 га за адресою вул.Кн.Острозького, 1 ФО-П Осадчуку 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915га за адресою вул.С.Будного, 22б ОСББ «Будного,22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25.04.2014р. №6/47/107 «Про надання дозволу на розроблення проекту землеустрою щодо відведення земельної ділянки площею до 0,0767га за адресою вул.Лозовецька, 4 ОСББ «Лозовецька,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пинення права користування земельною ділянкою площею 0,00165га за адресою вул.Митрополита Шептицького ПАТ «Тернопільський молоко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в рішення міської ради від 15.02.2013р. №6/29/30 «Про надання дозволу на розроблення проекту землеустрою щодо відведення земельної ділянки площею до 0,0548га ОСББ «Пирогова,4» за адресою вул.Пирогова,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аж права оренди на земельних торгах у формі аукціону земельної ділянки несільськогосподарського призначення площею 0,0300га за адресою вул.15 Квіт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2га за адресою вул.Бригадна гр.Лук’янець 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2687га за адресою вул. Березова, 14а ОК «Новий Світ - Прести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викупленого приміщення за адресою вул. Гайова,31 ТОВ «ЕСО-Автотехн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10га  за адресою вул.Яблунева гр.Мироновій-Білочицькій Н.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Гетьмана І.Мазепи ДП «Інтерпрес-Тернопіль» ТОВ «Інтерп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В.Чорновола ДП «Інтерпрес-Тернопіль» ТОВ «Інтерп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Б.Хмельницького ДП «Інтерпрес-Тернопіль» ТОВ «Інтерп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Київська ДП «Інтерпрес-Тернопіль «ТОВ «Інтерп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Живова ДП «Інтерпрес-Тернопіль» ТОВ «Інтерп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В.Симоненка ДП «Інтерпрес-Тернопіль» ТОВ «Інтерп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Руська ДП «Інтерпрес-Тернопіль» ТОВ «Інтерп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Л.Українки ДП «Інтерпрес-Тернопіль» ТОВ«Інтерп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Гетьмана Сагайдачного ДП «Інтерпрес-Тернопіль» ТОВ«Інтерп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та доповнень в рішення міської ради від 08.04.2011 року №6/7/34 «Про затвердження Програми розвитку земельних відносин у місті Тернополі на 2011-2015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земельної ділянки площею 0,1020га за адресою вул. Галицька, 38б гр.Милому В.Б., Свинарчину О. 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300га за адресою вул.Живова, 5 комунальному підприємству «Підприємство матеріально-технічного забезпечення» Тернопіль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у рішення міської ради від 20.08.2014р. № 6/50/15 «Про звільнення від сплати комунальних послуг учасників АТО та членів їх сі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І.В.Турський, І.Л.Сороколі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і доповнень до рішення міської ради від 18.07.2014р. №6/49/178 «Про видачу технічних у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ак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йняття насосного обладнання до комунальної власності м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дачу житлового будинку у спільну власн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списання основних засобів, які перебувають на балансі комунального підприємства теплових мереж «Тернопільміськтеплокомуненерго» Тернопіль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ес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в безоплатне користування нежитлового приміщення комунальному закладу Тернопільської міської ради «Комплексна дитячо-юнацька спортивна школа №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Похиля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в безоплатне користування нежитлового приміщення Тернопільському обласному осередку федерації фрі-файту та контактних єдинобор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Похиля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в безоплатне користування нежитлового приміщення Тернопільському навчально-виховному комплексу «Школа – ліцей № 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Похиля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міської ради від 27.01.2014 р. №6/44/10 «Про план роботи Тернопільської міської ради на 201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Й.Бесага, Р.Д.Левчу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вернення до Верховної Ради України та Кабінету Міністрів України щодо впровадження Автоматизованої системи оплати проїзду та обліку пасажирів в міському електротранспор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І.Г.Мединськ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у на розроблення проекту землеустрою щодо відведення  земельної ділянки  площею до 0,24га за адресою вул.Р.Купчинського,14 Тернопільській комунальній міській лікарні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площею 0,0676га за адресою вул. С.Крушельницької, 53  ОК «ЖБК «Крушельниц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Кібля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вернення Тернопільської міської ради щодо виділення коштів для ремонту приміщення інфекційного відділення Тернопільської міської комунальної лікарні швидкої допомоги для створення спеціалізованої інфекційної лікар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Д.Левчу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у статут КОМУНАЛЬНОГО ПІДПРИЄМСТВА ФІРМИ «ТЕРНОПІЛЬБУДІНВЕСТЗАМОВНИК» ТЕРНОПІЛЬСЬКОЇ МІСЬКОЇ РАДИ, затвердженого рішенням міської ради від 04.06.2009 р. №5/27/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Й.Бесаг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Статуту КОМУНАЛЬНОГО ПІДПРИЄМСТВА «МІСЬКАВТОТРАНС» ТЕРНОПІЛЬ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І.Г.Мединськ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Статуту КОМУНАЛЬНОГО ПІДПРИЄМСТВА «ТЕРНОПІЛЬЕЛЕКТРОТР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І.Г.Мединськ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Різн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18" w:hanging="1418"/>
        <w:rPr/>
      </w:pPr>
      <w:r>
        <w:rPr/>
      </w:r>
    </w:p>
    <w:p>
      <w:pPr>
        <w:pStyle w:val="Normal"/>
        <w:ind w:left="1418" w:hanging="1418"/>
        <w:jc w:val="both"/>
        <w:rPr/>
      </w:pPr>
      <w:r>
        <w:rPr/>
        <w:t>Слухали:</w:t>
        <w:tab/>
      </w:r>
      <w:r>
        <w:rPr>
          <w:lang w:val="en-US" w:eastAsia="en-US"/>
        </w:rPr>
        <w:t>Про внесення доповнень до 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4 рік.</w:t>
      </w:r>
    </w:p>
    <w:p>
      <w:pPr>
        <w:pStyle w:val="Normal"/>
        <w:ind w:left="1418" w:hanging="1418"/>
        <w:jc w:val="both"/>
        <w:rPr/>
      </w:pPr>
      <w:r>
        <w:rPr/>
        <w:t>Доповідав:</w:t>
        <w:tab/>
      </w:r>
      <w:r>
        <w:rPr>
          <w:lang w:val="en-US" w:eastAsia="en-US"/>
        </w:rPr>
        <w:t>В.В.Стандрет.</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договору з Малашовецькою сільською радою.</w:t>
      </w:r>
    </w:p>
    <w:p>
      <w:pPr>
        <w:pStyle w:val="Normal"/>
        <w:ind w:left="1418" w:hanging="1418"/>
        <w:jc w:val="both"/>
        <w:rPr/>
      </w:pPr>
      <w:r>
        <w:rPr/>
        <w:t>Доповідав:</w:t>
        <w:tab/>
      </w:r>
      <w:r>
        <w:rPr>
          <w:lang w:val="en-US" w:eastAsia="en-US"/>
        </w:rPr>
        <w:t>М.Ф.Лесів.</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ь міської ради від 30.11.2010р. №6/1/8 "Про затвердження персонального складу виконавчого комітету міської ради та заступників міського голови", від 04.12.2010р. №6/1/17 "Про виконавчі органи та структуру міської ради".</w:t>
      </w:r>
    </w:p>
    <w:p>
      <w:pPr>
        <w:pStyle w:val="Normal"/>
        <w:ind w:left="1418" w:hanging="1418"/>
        <w:jc w:val="both"/>
        <w:rPr/>
      </w:pPr>
      <w:r>
        <w:rPr/>
        <w:t>Доповідав:</w:t>
        <w:tab/>
      </w:r>
      <w:r>
        <w:rPr>
          <w:lang w:val="en-US" w:eastAsia="en-US"/>
        </w:rPr>
        <w:t>С.В.Надал.</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23.01.2014р. № 6/44/2 „Про бюджет м.Тернополя на 2014 рік”.</w:t>
      </w:r>
    </w:p>
    <w:p>
      <w:pPr>
        <w:pStyle w:val="Normal"/>
        <w:ind w:left="1418" w:hanging="1418"/>
        <w:jc w:val="both"/>
        <w:rPr/>
      </w:pPr>
      <w:r>
        <w:rPr/>
        <w:t>Доповідала:</w:t>
        <w:tab/>
      </w:r>
      <w:r>
        <w:rPr>
          <w:lang w:val="en-US" w:eastAsia="en-US"/>
        </w:rPr>
        <w:t>Н.А.Колодій.</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вільнення  КП фірми „Тернопільбудінвестзамовник” від земельного податку.</w:t>
      </w:r>
    </w:p>
    <w:p>
      <w:pPr>
        <w:pStyle w:val="Normal"/>
        <w:ind w:left="1418" w:hanging="1418"/>
        <w:jc w:val="both"/>
        <w:rPr>
          <w:lang w:val="en-US" w:eastAsia="en-US"/>
        </w:rPr>
      </w:pPr>
      <w:r>
        <w:rPr/>
        <w:t>Доповідала:</w:t>
        <w:tab/>
      </w:r>
      <w:r>
        <w:rPr>
          <w:lang w:val="en-US" w:eastAsia="en-US"/>
        </w:rPr>
        <w:t>Н.А.Колодій.</w:t>
      </w:r>
    </w:p>
    <w:p>
      <w:pPr>
        <w:pStyle w:val="Normal"/>
        <w:ind w:left="1418" w:hanging="1418"/>
        <w:jc w:val="both"/>
        <w:rPr/>
      </w:pPr>
      <w:r>
        <w:rPr>
          <w:lang w:val="en-US" w:eastAsia="en-US"/>
        </w:rPr>
        <w:t>Виступив:</w:t>
        <w:tab/>
        <w:t xml:space="preserve">В.О.Муц. </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52/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няття з контролю та перенесення термінів виконання рішень та протокольних доручень міської ради.</w:t>
      </w:r>
    </w:p>
    <w:p>
      <w:pPr>
        <w:pStyle w:val="Normal"/>
        <w:ind w:left="1418" w:hanging="1418"/>
        <w:jc w:val="both"/>
        <w:rPr>
          <w:lang w:val="en-US" w:eastAsia="en-US"/>
        </w:rPr>
      </w:pPr>
      <w:r>
        <w:rPr/>
        <w:t>Доповідали:</w:t>
        <w:tab/>
      </w:r>
      <w:r>
        <w:rPr>
          <w:lang w:val="en-US" w:eastAsia="en-US"/>
        </w:rPr>
        <w:t>С.Є.Добрікова, М.Ф.Лесів, В.Л.Кібляр.</w:t>
      </w:r>
    </w:p>
    <w:p>
      <w:pPr>
        <w:pStyle w:val="Normal"/>
        <w:ind w:left="1418" w:hanging="1418"/>
        <w:jc w:val="both"/>
        <w:rPr>
          <w:lang w:val="en-US" w:eastAsia="en-US"/>
        </w:rPr>
      </w:pPr>
      <w:r>
        <w:rPr>
          <w:lang w:val="en-US" w:eastAsia="en-US"/>
        </w:rPr>
        <w:t>Виступив:</w:t>
        <w:tab/>
        <w:t>П.С.Гринчишин, який запропонував виключити з проекту рішення пункти 1.4, 1.9, 1.15.</w:t>
      </w:r>
    </w:p>
    <w:p>
      <w:pPr>
        <w:pStyle w:val="Normal"/>
        <w:ind w:left="1418" w:hanging="1418"/>
        <w:jc w:val="both"/>
        <w:rPr/>
      </w:pPr>
      <w:r>
        <w:rPr/>
        <w:t>Результати голосування за проект рішення, враховуючи пропозицію Гринчишина П.С.: за - 36 , проти - 0 , утримались - 0 . Рішення прийнято.</w:t>
      </w:r>
    </w:p>
    <w:p>
      <w:pPr>
        <w:pStyle w:val="Normal"/>
        <w:jc w:val="both"/>
        <w:rPr/>
      </w:pPr>
      <w:r>
        <w:rPr/>
        <w:t>Вирішили:</w:t>
        <w:tab/>
        <w:t>Рішення № 6/52/6 та протокольне доручення №6/52/212 додаються.</w:t>
      </w:r>
    </w:p>
    <w:p>
      <w:pPr>
        <w:pStyle w:val="Normal"/>
        <w:ind w:left="1418" w:hanging="1418"/>
        <w:jc w:val="both"/>
        <w:rPr/>
      </w:pPr>
      <w:r>
        <w:rPr/>
      </w:r>
    </w:p>
    <w:p>
      <w:pPr>
        <w:pStyle w:val="Normal"/>
        <w:jc w:val="both"/>
        <w:rPr/>
      </w:pPr>
      <w:r>
        <w:rPr/>
        <w:t>Міським головою надано слово:</w:t>
      </w:r>
    </w:p>
    <w:p>
      <w:pPr>
        <w:pStyle w:val="Normal"/>
        <w:jc w:val="both"/>
        <w:rPr/>
      </w:pPr>
      <w:r>
        <w:rPr/>
        <w:t>-від присутніх на сесії перевізників - керівнику ПП «Тернопільвояж» Горошку О.Я., протокольне доручення №6/52/212 додається.</w:t>
      </w:r>
    </w:p>
    <w:p>
      <w:pPr>
        <w:pStyle w:val="Normal"/>
        <w:jc w:val="both"/>
        <w:rPr/>
      </w:pPr>
      <w:r>
        <w:rPr/>
        <w:t>-гр.Степановій О.В.</w:t>
      </w:r>
    </w:p>
    <w:p>
      <w:pPr>
        <w:pStyle w:val="Normal"/>
        <w:ind w:left="1080" w:hanging="0"/>
        <w:jc w:val="both"/>
        <w:rPr/>
      </w:pPr>
      <w:r>
        <w:rPr/>
      </w:r>
    </w:p>
    <w:p>
      <w:pPr>
        <w:pStyle w:val="Normal"/>
        <w:ind w:left="1418" w:hanging="1418"/>
        <w:jc w:val="both"/>
        <w:rPr/>
      </w:pPr>
      <w:r>
        <w:rPr/>
        <w:t>Слухали:</w:t>
        <w:tab/>
      </w:r>
      <w:r>
        <w:rPr>
          <w:lang w:val="en-US" w:eastAsia="en-US"/>
        </w:rPr>
        <w:t>Про стан оренди та хід приватизації об’єктів комунальної власності міста за І півріччя 2014 року.</w:t>
      </w:r>
    </w:p>
    <w:p>
      <w:pPr>
        <w:pStyle w:val="Normal"/>
        <w:ind w:left="1418" w:hanging="1418"/>
        <w:jc w:val="both"/>
        <w:rPr/>
      </w:pPr>
      <w:r>
        <w:rPr/>
        <w:t>Доповідав:</w:t>
        <w:tab/>
      </w:r>
      <w:r>
        <w:rPr>
          <w:lang w:val="en-US" w:eastAsia="en-US"/>
        </w:rPr>
        <w:t>В.В.Мединський.</w:t>
      </w:r>
    </w:p>
    <w:p>
      <w:pPr>
        <w:pStyle w:val="Normal"/>
        <w:ind w:left="1418" w:hanging="1418"/>
        <w:jc w:val="both"/>
        <w:rPr/>
      </w:pPr>
      <w:r>
        <w:rPr/>
        <w:t>Результати голосування: за - 32 , проти - 1 , утримались - 0 . Рішення прийнято.</w:t>
      </w:r>
    </w:p>
    <w:p>
      <w:pPr>
        <w:pStyle w:val="Normal"/>
        <w:jc w:val="both"/>
        <w:rPr/>
      </w:pPr>
      <w:r>
        <w:rPr/>
        <w:t>Вирішили:</w:t>
        <w:tab/>
        <w:t xml:space="preserve">Рішення № </w:t>
      </w:r>
      <w:r>
        <w:rPr>
          <w:lang w:val="en-US" w:eastAsia="en-US"/>
        </w:rPr>
        <w:t>6/52/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рішення виконавчого комітету від 03.09.2014 р. №865  «Про спрямування матеріальних ресурсів Тернопільської міської ради на задоволення потреб військових формувань під час проведення антитерористичної операції».</w:t>
      </w:r>
    </w:p>
    <w:p>
      <w:pPr>
        <w:pStyle w:val="Normal"/>
        <w:ind w:left="1418" w:hanging="1418"/>
        <w:jc w:val="both"/>
        <w:rPr/>
      </w:pPr>
      <w:r>
        <w:rPr/>
        <w:t>Доповідав:</w:t>
        <w:tab/>
      </w:r>
      <w:r>
        <w:rPr>
          <w:lang w:val="en-US" w:eastAsia="en-US"/>
        </w:rPr>
        <w:t>О.І.Смик.</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створення юридичної особи ТЕРНОПІЛЬСЬКИЙ МІСЬКИЙ ТЕРИТОРІАЛЬНИЙ ЦЕНТР СОЦІАЛЬНОГО ОБСЛУГОВУВАННЯ НАСЕЛЕННЯ (НАДАННЯ СОЦІАЛЬНИХ ПОСЛУГ).</w:t>
      </w:r>
    </w:p>
    <w:p>
      <w:pPr>
        <w:pStyle w:val="Normal"/>
        <w:ind w:left="1418" w:hanging="1418"/>
        <w:jc w:val="both"/>
        <w:rPr/>
      </w:pPr>
      <w:r>
        <w:rPr/>
        <w:t>Доповідав:</w:t>
        <w:tab/>
      </w:r>
      <w:r>
        <w:rPr>
          <w:lang w:val="en-US" w:eastAsia="en-US"/>
        </w:rPr>
        <w:t>В.І.Сулима.</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йняття зовнішніх мереж водопостачання та госпфекальної каналізації житлового будинку за адресою вул. О.Довженка, 12 до комунальної власності міста.</w:t>
      </w:r>
    </w:p>
    <w:p>
      <w:pPr>
        <w:pStyle w:val="Normal"/>
        <w:ind w:left="1418" w:hanging="1418"/>
        <w:jc w:val="both"/>
        <w:rPr/>
      </w:pPr>
      <w:r>
        <w:rPr/>
        <w:t>Доповідав:</w:t>
        <w:tab/>
      </w:r>
      <w:r>
        <w:rPr>
          <w:lang w:val="en-US" w:eastAsia="en-US"/>
        </w:rPr>
        <w:t>М.Ф.Лесів.</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10</w:t>
      </w:r>
      <w:r>
        <w:rPr/>
        <w:t xml:space="preserve"> додається.</w:t>
      </w:r>
    </w:p>
    <w:p>
      <w:pPr>
        <w:pStyle w:val="Normal"/>
        <w:jc w:val="both"/>
        <w:rPr/>
      </w:pPr>
      <w:r>
        <w:rPr/>
      </w:r>
    </w:p>
    <w:p>
      <w:pPr>
        <w:pStyle w:val="Normal"/>
        <w:ind w:left="1418" w:hanging="1418"/>
        <w:jc w:val="both"/>
        <w:rPr>
          <w:lang w:val="en-US" w:eastAsia="en-US"/>
        </w:rPr>
      </w:pPr>
      <w:r>
        <w:rPr>
          <w:lang w:val="en-US" w:eastAsia="en-US"/>
        </w:rPr>
        <w:t>Слухали:</w:t>
        <w:tab/>
        <w:t>Про встановлення коефіцієнта.</w:t>
      </w:r>
    </w:p>
    <w:p>
      <w:pPr>
        <w:pStyle w:val="Normal"/>
        <w:ind w:left="1418" w:hanging="1418"/>
        <w:jc w:val="both"/>
        <w:rPr>
          <w:lang w:val="en-US" w:eastAsia="en-US"/>
        </w:rPr>
      </w:pPr>
      <w:r>
        <w:rPr>
          <w:lang w:val="en-US" w:eastAsia="en-US"/>
        </w:rPr>
        <w:t>Доповідала:</w:t>
        <w:tab/>
        <w:t>О.С.Жовта.</w:t>
      </w:r>
    </w:p>
    <w:p>
      <w:pPr>
        <w:pStyle w:val="Normal"/>
        <w:ind w:left="1418" w:hanging="1418"/>
        <w:jc w:val="both"/>
        <w:rPr>
          <w:lang w:val="en-US" w:eastAsia="en-US"/>
        </w:rPr>
      </w:pPr>
      <w:r>
        <w:rPr>
          <w:lang w:val="en-US" w:eastAsia="en-US"/>
        </w:rPr>
        <w:t>Результати голосування за основу: за - 33 , проти - 0 , утримались - 0 . Рішення прийнято.</w:t>
      </w:r>
    </w:p>
    <w:p>
      <w:pPr>
        <w:pStyle w:val="Normal"/>
        <w:jc w:val="both"/>
        <w:rPr>
          <w:lang w:val="en-US" w:eastAsia="en-US"/>
        </w:rPr>
      </w:pPr>
      <w:r>
        <w:rPr>
          <w:lang w:val="en-US" w:eastAsia="en-US"/>
        </w:rPr>
        <w:t>Виступив: П.С.Гринчишин, який запропонував виключити з проекту рішення абзаци 4, 5, 6, 7.</w:t>
      </w:r>
    </w:p>
    <w:p>
      <w:pPr>
        <w:pStyle w:val="Normal"/>
        <w:jc w:val="both"/>
        <w:rPr/>
      </w:pPr>
      <w:r>
        <w:rPr>
          <w:lang w:val="en-US" w:eastAsia="en-US"/>
        </w:rPr>
        <w:t>Результати голосування за пропозицію Гринчишина П.С.: за - 14 , проти - 0 , утримались - 0 . Рішення не прийнято.</w:t>
      </w:r>
    </w:p>
    <w:p>
      <w:pPr>
        <w:pStyle w:val="Normal"/>
        <w:ind w:left="1418" w:hanging="1418"/>
        <w:jc w:val="both"/>
        <w:rPr>
          <w:lang w:val="en-US" w:eastAsia="en-US"/>
        </w:rPr>
      </w:pPr>
      <w:r>
        <w:rPr>
          <w:lang w:val="en-US" w:eastAsia="en-US"/>
        </w:rPr>
        <w:t>Результати голосування вцілому: за - 31 , проти - 0 , утримались - 0 . Рішення прийнято.</w:t>
      </w:r>
    </w:p>
    <w:p>
      <w:pPr>
        <w:pStyle w:val="Normal"/>
        <w:jc w:val="both"/>
        <w:rPr>
          <w:lang w:val="en-US" w:eastAsia="en-US"/>
        </w:rPr>
      </w:pPr>
      <w:r>
        <w:rPr>
          <w:lang w:val="en-US" w:eastAsia="en-US"/>
        </w:rPr>
        <w:t>Вирішили:</w:t>
        <w:tab/>
        <w:t>Рішення № 6/52/11 додається.</w:t>
      </w:r>
    </w:p>
    <w:p>
      <w:pPr>
        <w:pStyle w:val="Normal"/>
        <w:jc w:val="both"/>
        <w:rPr>
          <w:lang w:val="en-US" w:eastAsia="en-US"/>
        </w:rPr>
      </w:pPr>
      <w:r>
        <w:rPr>
          <w:lang w:val="en-US" w:eastAsia="en-US"/>
        </w:rPr>
      </w:r>
    </w:p>
    <w:p>
      <w:pPr>
        <w:pStyle w:val="Normal"/>
        <w:ind w:left="1418" w:hanging="1418"/>
        <w:jc w:val="both"/>
        <w:rPr/>
      </w:pPr>
      <w:r>
        <w:rPr/>
        <w:t>Слухали:</w:t>
        <w:tab/>
      </w:r>
      <w:r>
        <w:rPr>
          <w:lang w:val="en-US" w:eastAsia="en-US"/>
        </w:rPr>
        <w:t>Про прийняття та передачу квартири.</w:t>
      </w:r>
    </w:p>
    <w:p>
      <w:pPr>
        <w:pStyle w:val="Normal"/>
        <w:ind w:left="1418" w:hanging="1418"/>
        <w:jc w:val="both"/>
        <w:rPr/>
      </w:pPr>
      <w:r>
        <w:rPr/>
        <w:t>Доповідала:</w:t>
        <w:tab/>
      </w:r>
      <w:r>
        <w:rPr>
          <w:lang w:val="en-US" w:eastAsia="en-US"/>
        </w:rPr>
        <w:t>О.С.Жовта.</w:t>
      </w:r>
    </w:p>
    <w:p>
      <w:pPr>
        <w:pStyle w:val="Normal"/>
        <w:ind w:left="1418" w:hanging="1418"/>
        <w:jc w:val="both"/>
        <w:rPr/>
      </w:pPr>
      <w:r>
        <w:rPr/>
        <w:t>Результати голосування: за - 31 , проти - 0 , утримались - 0 . Рішення прийнято.</w:t>
      </w:r>
    </w:p>
    <w:p>
      <w:pPr>
        <w:pStyle w:val="Normal"/>
        <w:jc w:val="both"/>
        <w:rPr/>
      </w:pPr>
      <w:r>
        <w:rPr/>
        <w:t>Вирішили:</w:t>
        <w:tab/>
        <w:t xml:space="preserve">Рішення № </w:t>
      </w:r>
      <w:r>
        <w:rPr>
          <w:lang w:val="en-US" w:eastAsia="en-US"/>
        </w:rPr>
        <w:t>6/52/1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йняття та передачу квартири.</w:t>
      </w:r>
    </w:p>
    <w:p>
      <w:pPr>
        <w:pStyle w:val="Normal"/>
        <w:ind w:left="1418" w:hanging="1418"/>
        <w:jc w:val="both"/>
        <w:rPr/>
      </w:pPr>
      <w:r>
        <w:rPr/>
        <w:t>Доповідала:</w:t>
        <w:tab/>
      </w:r>
      <w:r>
        <w:rPr>
          <w:lang w:val="en-US" w:eastAsia="en-US"/>
        </w:rPr>
        <w:t>О.С.Жовта.</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52/1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йняття та передачу квартир.</w:t>
      </w:r>
    </w:p>
    <w:p>
      <w:pPr>
        <w:pStyle w:val="Normal"/>
        <w:ind w:left="1418" w:hanging="1418"/>
        <w:jc w:val="both"/>
        <w:rPr/>
      </w:pPr>
      <w:r>
        <w:rPr/>
        <w:t>Доповідала:</w:t>
        <w:tab/>
      </w:r>
      <w:r>
        <w:rPr>
          <w:lang w:val="en-US" w:eastAsia="en-US"/>
        </w:rPr>
        <w:t>О.С.Жовта.</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1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доповнень до плану діяльності з підготовки проектів регуляторних актів на 2014 рік.</w:t>
      </w:r>
    </w:p>
    <w:p>
      <w:pPr>
        <w:pStyle w:val="Normal"/>
        <w:ind w:left="1418" w:hanging="1418"/>
        <w:jc w:val="both"/>
        <w:rPr/>
      </w:pPr>
      <w:r>
        <w:rPr/>
        <w:t>Доповідав:</w:t>
        <w:tab/>
      </w:r>
      <w:r>
        <w:rPr>
          <w:lang w:val="en-US" w:eastAsia="en-US"/>
        </w:rPr>
        <w:t>Б.В.Ясеновський.</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1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05.01.2011р. №6/4/51 «Про затвердження положень про виконавчі органи міської ради».</w:t>
      </w:r>
    </w:p>
    <w:p>
      <w:pPr>
        <w:pStyle w:val="Normal"/>
        <w:ind w:left="1418" w:hanging="1418"/>
        <w:jc w:val="both"/>
        <w:rPr/>
      </w:pPr>
      <w:r>
        <w:rPr/>
        <w:t>Доповідав:</w:t>
        <w:tab/>
      </w:r>
      <w:r>
        <w:rPr>
          <w:lang w:val="en-US" w:eastAsia="en-US"/>
        </w:rPr>
        <w:t>С.В.Надал.</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1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 та в частині уточнення необхідних документів стосовно  виділення земельних ділянок для учасників антитерористичної операції.</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1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земельної ділянки несільськогосподарського призначення, яке підлягає продажу права на оренду земельних ділянок на аукціон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1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575га за адресою вул.За Рудкою-Чехова ФО-П Гладкому М.П.</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1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12.07.2013р. № 6/35/54 «Про надання дозволу на розроблення проекту землеустрою щодо відведення земельної ділянки площею до 0,0418га за адресою вул. В. Симоненка, 2а гр. Якимчук Ю. М., Якимчук Л. 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2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для обслуговування нежитлового приміщення за адресою вул.Кн.Острозького,19 управлінню Тернопільської єпархії Української православної церкви Київського патріархату.</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2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67га за адресою вул.Тиха,19 гр.Тимочко Б.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2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за адресою вул.Коперника, 3 гр.Надюк Н.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2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673га адресою вул. Микулинецька, 8 гр.Смільському М.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2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38га за адресою вул.Микулинецька,115/55 гр.Хемме З.Р., Хемме А.Х.</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2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роведення експертної грошової оцінки земельної ділянки площею 0,0600га, наданої для обслуговування будівлі, адмінбудівлі пункту технічного обслуговування та мийної автомобілів за адресою вул.Микулинецька,25а ФО-П Гладкому М.П.</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2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548га  за адресою вул.Броварна,4 гр.Алискевичу З.Є., Алискевичу А.З.</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2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211га за адресою вул.Є.Гріга,3 ТОВ «МВ СТЕЛЛАР».</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5 , проти - 1 , утримались - 0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496га за адресою вул.Підгірна,7 гр.Прокоповичу З.Р.</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2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619га за адресою вул.Достоєвського,2 гр.Фесенко С.Ф., Фесенко В.Ф.</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2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18га для обслуговування багатоквартирного житлового будинку за адресою вул.15 Квітня,2Д ТОВ «МЖК ІрЛАГ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3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0га за адресою вул.Низинна,20 гр.Шонь С.Й.</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3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0га за адресою вул.Проектна,131 гр.Шафранській І.Б., Щербатій О.Б., Кучер С.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3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0084га ТзОВ «Ріо» Тернопіль за адресою вул.А.Манастирського, 48.</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8 , проти - 0 , утримались - 1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42га за адресою вул.Живова,12 гр.Потюку В.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3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46га за адресою вул.Живова,12 гр.Мілевському С.Б.</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52/3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49га за адресою вул.Живова,12 гр.Міхєєвій В.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 проти - 0 , утримались - 0 . Рішення прийнято.</w:t>
      </w:r>
    </w:p>
    <w:p>
      <w:pPr>
        <w:pStyle w:val="Normal"/>
        <w:jc w:val="both"/>
        <w:rPr/>
      </w:pPr>
      <w:r>
        <w:rPr/>
        <w:t>Вирішили:</w:t>
        <w:tab/>
        <w:t xml:space="preserve">Рішення № </w:t>
      </w:r>
      <w:r>
        <w:rPr>
          <w:lang w:val="en-US" w:eastAsia="en-US"/>
        </w:rPr>
        <w:t>6/52/3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1,7406га за адресою вул.М.Грушевського, 8 Тернопільській обласній рад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3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082га за адресою вул.Живова,28 гр.Деркач О.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3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144га ФО-П Ільківу В.В. за адресою вул. 15 Квітн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3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0га за адресою вул.Глінки,45 гр.Сампарі О.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3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роведення експертної грошової оцінки земельної ділянки площею 0,0055га, наданої для обслуговування нежитлового приміщення комори за адресою вул.15 Квітня,6в  ФОП Колісник В.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4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1,0493га за адресою вул. Будного, 2 ТОВ «І.Т.-Березовиц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0 , проти - 0 , утримались - 0 . Рішення не прийнято.</w:t>
      </w:r>
    </w:p>
    <w:p>
      <w:pPr>
        <w:pStyle w:val="Normal"/>
        <w:ind w:left="1418" w:hanging="1418"/>
        <w:jc w:val="both"/>
        <w:rPr/>
      </w:pPr>
      <w:r>
        <w:rPr/>
      </w:r>
    </w:p>
    <w:p>
      <w:pPr>
        <w:pStyle w:val="Normal"/>
        <w:ind w:left="1418" w:hanging="1418"/>
        <w:jc w:val="both"/>
        <w:rPr/>
      </w:pPr>
      <w:r>
        <w:rPr/>
        <w:t>Слухали:</w:t>
        <w:tab/>
      </w:r>
      <w:r>
        <w:rPr>
          <w:lang w:val="en-US" w:eastAsia="en-US"/>
        </w:rPr>
        <w:t>Про повернення до розгляду питання «Про поновлення договору оренди землі площею 1,0493га за адресою вул. Будного, 2 ТОВ «І.Т.-Березовиця</w:t>
      </w:r>
      <w:r>
        <w:rPr/>
        <w:t>».</w:t>
      </w:r>
    </w:p>
    <w:p>
      <w:pPr>
        <w:pStyle w:val="Normal"/>
        <w:jc w:val="both"/>
        <w:rPr>
          <w:lang w:val="en-US" w:eastAsia="en-US"/>
        </w:rPr>
      </w:pPr>
      <w:r>
        <w:rPr>
          <w:lang w:val="en-US" w:eastAsia="en-US"/>
        </w:rPr>
        <w:t>Інформував:</w:t>
        <w:tab/>
        <w:t>С.В.Надал.</w:t>
      </w:r>
    </w:p>
    <w:p>
      <w:pPr>
        <w:pStyle w:val="Normal"/>
        <w:ind w:left="1418" w:hanging="1418"/>
        <w:jc w:val="both"/>
        <w:rPr/>
      </w:pPr>
      <w:r>
        <w:rPr/>
        <w:t>Результати голосування: за - 32 , проти - 0 , утримались - 0 . Рішення прийнято.</w:t>
      </w:r>
    </w:p>
    <w:p>
      <w:pPr>
        <w:pStyle w:val="Normal"/>
        <w:ind w:left="1418" w:hanging="1418"/>
        <w:jc w:val="both"/>
        <w:rPr/>
      </w:pPr>
      <w:r>
        <w:rPr/>
      </w:r>
    </w:p>
    <w:p>
      <w:pPr>
        <w:pStyle w:val="Normal"/>
        <w:ind w:left="1418" w:hanging="1418"/>
        <w:jc w:val="both"/>
        <w:rPr/>
      </w:pPr>
      <w:r>
        <w:rPr/>
        <w:t>Слухали:</w:t>
        <w:tab/>
      </w:r>
      <w:r>
        <w:rPr>
          <w:lang w:val="en-US" w:eastAsia="en-US"/>
        </w:rPr>
        <w:t>Про поновлення договору оренди землі площею 1,0493га за адресою вул. Будного, 2 ТОВ «І.Т.-Березовиц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4 , проти - 0 , утримались - 0 . Рішення не прийнято.</w:t>
      </w:r>
    </w:p>
    <w:p>
      <w:pPr>
        <w:pStyle w:val="Normal"/>
        <w:ind w:left="1418" w:hanging="1418"/>
        <w:jc w:val="both"/>
        <w:rPr/>
      </w:pPr>
      <w:r>
        <w:rPr/>
      </w:r>
    </w:p>
    <w:p>
      <w:pPr>
        <w:pStyle w:val="Normal"/>
        <w:ind w:left="1418" w:hanging="1418"/>
        <w:jc w:val="both"/>
        <w:rPr/>
      </w:pPr>
      <w:r>
        <w:rPr/>
        <w:t>Слухали:</w:t>
        <w:tab/>
      </w:r>
      <w:r>
        <w:rPr>
          <w:lang w:val="en-US" w:eastAsia="en-US"/>
        </w:rPr>
        <w:t>Про повернення до розгляду питання «Про поновлення договору оренди землі площею 1,0493га за адресою вул. Будного, 2 ТОВ «І.Т.-Березовиця</w:t>
      </w:r>
      <w:r>
        <w:rPr/>
        <w:t>».</w:t>
      </w:r>
    </w:p>
    <w:p>
      <w:pPr>
        <w:pStyle w:val="Normal"/>
        <w:jc w:val="both"/>
        <w:rPr>
          <w:lang w:val="en-US" w:eastAsia="en-US"/>
        </w:rPr>
      </w:pPr>
      <w:r>
        <w:rPr>
          <w:lang w:val="en-US" w:eastAsia="en-US"/>
        </w:rPr>
        <w:t>Інформував:</w:t>
        <w:tab/>
        <w:t>С.В.Надал</w:t>
      </w:r>
    </w:p>
    <w:p>
      <w:pPr>
        <w:pStyle w:val="Normal"/>
        <w:ind w:left="1418" w:hanging="1418"/>
        <w:jc w:val="both"/>
        <w:rPr/>
      </w:pPr>
      <w:r>
        <w:rPr/>
        <w:t>Результати голосування: за - 34 , проти - 0 , утримались - 0 . Рішення прийнято.</w:t>
      </w:r>
    </w:p>
    <w:p>
      <w:pPr>
        <w:pStyle w:val="Normal"/>
        <w:ind w:left="1418" w:hanging="1418"/>
        <w:jc w:val="both"/>
        <w:rPr/>
      </w:pPr>
      <w:r>
        <w:rPr/>
      </w:r>
    </w:p>
    <w:p>
      <w:pPr>
        <w:pStyle w:val="Normal"/>
        <w:ind w:left="1418" w:hanging="1418"/>
        <w:jc w:val="both"/>
        <w:rPr/>
      </w:pPr>
      <w:r>
        <w:rPr/>
        <w:t>Слухали:</w:t>
        <w:tab/>
      </w:r>
      <w:r>
        <w:rPr>
          <w:lang w:val="en-US" w:eastAsia="en-US"/>
        </w:rPr>
        <w:t>Про поновлення договору оренди землі площею 1,0493га за адресою вул. Будного, 2 ТОВ «І.Т.-Березовиц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4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за адресою вул.Є.Коновальця, 4а ФО-П Безпалько Н. 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7 , проти - 1 , утримались - 0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56га за адресою вул.С.Стадникової гр.Лемішці Я.П.</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 0 , утримались - 0 . Рішення прийнято.</w:t>
      </w:r>
    </w:p>
    <w:p>
      <w:pPr>
        <w:pStyle w:val="Normal"/>
        <w:jc w:val="both"/>
        <w:rPr/>
      </w:pPr>
      <w:r>
        <w:rPr/>
        <w:t>Вирішили:</w:t>
        <w:tab/>
        <w:t xml:space="preserve">Рішення № </w:t>
      </w:r>
      <w:r>
        <w:rPr>
          <w:lang w:val="en-US" w:eastAsia="en-US"/>
        </w:rPr>
        <w:t>6/52/4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18га за адресою вул.Симоненка-Генерала Тарнавського ФО-П Милому В.Б.</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 проти - 0 , утримались - 0 . Рішення прийнято.</w:t>
      </w:r>
    </w:p>
    <w:p>
      <w:pPr>
        <w:pStyle w:val="Normal"/>
        <w:jc w:val="both"/>
        <w:rPr/>
      </w:pPr>
      <w:r>
        <w:rPr/>
        <w:t>Вирішили:</w:t>
        <w:tab/>
        <w:t xml:space="preserve">Рішення № </w:t>
      </w:r>
      <w:r>
        <w:rPr>
          <w:lang w:val="en-US" w:eastAsia="en-US"/>
        </w:rPr>
        <w:t>6/52/4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0016га ТзОВ «Ріо» Тернопіль за адресою вул.А.Манастирського, 48.</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12 , проти - 0 , утримались - 1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24га за адресою бульв.Т.Шевченка,39 гр.Костику М.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52/4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21га  за адресою вул.Багата,9а гр.Пильненькій В.Д.</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4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329га  за адресою вул.Шпитальна,25 гр.Найчуку Л.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52/4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0,5782га, наданої в користування гр.Гевку Б.С. за адресою вул. Київська, 5 Б.</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4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30га за адресою вул.С.Стадникової гр.Подсаднюк С.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4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1,0667га для обслуговування нежитлової будівлі за адресою бульвар С.Петлюри,5 Тернопільському дошкільному навчальному закладу №30 Тернопільської міської ради Тернопільської област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52/4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9854га для обслуговування нежитлової будівлі за адресою вул.Живова,2а Тернопільському навчально-виховному комплексу №1 Тернопільської міської ради Тернопільської област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5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60га за адресою вул.Кн.Острозького, 20 Тернопільському окружному адміністративному суду.</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5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п.1 рішення міської ради від 21.09.2013р. №6/37/46 „Про надання дозволу на розроблення проекту землеустрою щодо відведення земельної ділянки загальною площею до 0,0014га для обслуговування жилого будинку, господарських будівель і споруд за адресою вул.Кн.Острозького,50 гр.Стаханській О.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5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03га за адресою вул.А.Чайковського,5 гр.Лучишину В.Л., Логвисю В.Б.</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5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499га за адресою вул.А.Чайковського,5 гр.Лучишину В.Л., Логвисю В.Б.</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5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603га за адресою вул.Грабовського,8 гр.Яцків З.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52/5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955га за адресою вул.Далека гр.Майці А.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5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загальною площею до 0,0382га за адресою вул.Зелена,8а гр.Плішку О.П.</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10 , проти - 0 , утримались - 2 . Рішення не прийнято.</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24.12.2013р. №6/42/88 «Про надання дозволу на розроблення технічної документації із землеустрою щодо встановлення меж земельної ділянки в натурі (на місцевості) площею 0,0100га за адресою вул.Золотогірська ФО-П Шлийці М.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52/5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279га за адресою вул.А.Малишка гр.Биндасу Е.Р.</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5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О.Довженка (гр.Білецький І.Й. та інш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52/5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0га за адресою вул.Проектна,38 гр.Левченко О.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52/60</w:t>
      </w:r>
      <w:r>
        <w:rPr/>
        <w:t xml:space="preserve"> додається.</w:t>
      </w:r>
    </w:p>
    <w:p>
      <w:pPr>
        <w:pStyle w:val="Normal"/>
        <w:jc w:val="both"/>
        <w:rPr/>
      </w:pPr>
      <w:r>
        <w:rPr/>
      </w:r>
    </w:p>
    <w:p>
      <w:pPr>
        <w:pStyle w:val="Normal"/>
        <w:ind w:left="1410" w:hanging="1410"/>
        <w:jc w:val="both"/>
        <w:rPr/>
      </w:pPr>
      <w:r>
        <w:rPr/>
        <w:t>Слухали:</w:t>
        <w:tab/>
      </w:r>
      <w:r>
        <w:rPr>
          <w:lang w:val="en-US" w:eastAsia="en-US"/>
        </w:rPr>
        <w:t>Про затвердження проекту землеустрою щодо відведення земельної ділянки площею 0,0800га за адресою вул.Мирна,9 гр.Бондар І.А.</w:t>
      </w:r>
    </w:p>
    <w:p>
      <w:pPr>
        <w:pStyle w:val="Normal"/>
        <w:jc w:val="both"/>
        <w:rPr/>
      </w:pPr>
      <w:r>
        <w:rPr/>
        <w:t>Доповідав:</w:t>
        <w:tab/>
      </w:r>
      <w:r>
        <w:rPr>
          <w:lang w:val="en-US" w:eastAsia="en-US"/>
        </w:rPr>
        <w:t>В.Л.Кібляр.</w:t>
      </w:r>
    </w:p>
    <w:p>
      <w:pPr>
        <w:pStyle w:val="Normal"/>
        <w:jc w:val="both"/>
        <w:rPr/>
      </w:pPr>
      <w:r>
        <w:rPr/>
        <w:t>Результати голосування: за - 30 , проти - 0 , утримались - 0 . Рішення не прийнято.</w:t>
      </w:r>
    </w:p>
    <w:p>
      <w:pPr>
        <w:pStyle w:val="Normal"/>
        <w:ind w:left="1418" w:hanging="1418"/>
        <w:jc w:val="both"/>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затвердження проекту землеустрою щодо відведення земельної ділянки площею 0,0800га за адресою вул.Мирна,9 гр.Бондар І.А.</w:t>
      </w:r>
      <w:r>
        <w:rPr/>
        <w:t>».</w:t>
      </w:r>
    </w:p>
    <w:p>
      <w:pPr>
        <w:pStyle w:val="Normal"/>
        <w:jc w:val="both"/>
        <w:rPr>
          <w:lang w:val="en-US" w:eastAsia="en-US"/>
        </w:rPr>
      </w:pPr>
      <w:r>
        <w:rPr>
          <w:lang w:val="en-US" w:eastAsia="en-US"/>
        </w:rPr>
        <w:t>Інформував:</w:t>
        <w:tab/>
        <w:t>С.В.Надал.</w:t>
      </w:r>
    </w:p>
    <w:p>
      <w:pPr>
        <w:pStyle w:val="Normal"/>
        <w:ind w:left="1418" w:hanging="1418"/>
        <w:jc w:val="both"/>
        <w:rPr/>
      </w:pPr>
      <w:r>
        <w:rPr/>
        <w:t>Результати голосування: за - 33 , проти - 0 , утримались - 0 . Рішення прийнято.</w:t>
      </w:r>
    </w:p>
    <w:p>
      <w:pPr>
        <w:pStyle w:val="Normal"/>
        <w:ind w:left="1418" w:hanging="1418"/>
        <w:jc w:val="both"/>
        <w:rPr/>
      </w:pPr>
      <w:r>
        <w:rPr/>
      </w:r>
    </w:p>
    <w:p>
      <w:pPr>
        <w:pStyle w:val="Normal"/>
        <w:ind w:left="1410" w:hanging="1410"/>
        <w:jc w:val="both"/>
        <w:rPr/>
      </w:pPr>
      <w:r>
        <w:rPr/>
        <w:t>Слухали:</w:t>
        <w:tab/>
      </w:r>
      <w:r>
        <w:rPr>
          <w:lang w:val="en-US" w:eastAsia="en-US"/>
        </w:rPr>
        <w:t>Про затвердження проекту землеустрою щодо відведення земельної ділянки площею 0,0800га за адресою вул.Мирна,9 гр.Бондар І.А.</w:t>
      </w:r>
    </w:p>
    <w:p>
      <w:pPr>
        <w:pStyle w:val="Normal"/>
        <w:jc w:val="both"/>
        <w:rPr/>
      </w:pPr>
      <w:r>
        <w:rPr/>
        <w:t>Доповідав:</w:t>
        <w:tab/>
      </w:r>
      <w:r>
        <w:rPr>
          <w:lang w:val="en-US" w:eastAsia="en-US"/>
        </w:rPr>
        <w:t>В.Л.Кібляр.</w:t>
      </w:r>
    </w:p>
    <w:p>
      <w:pPr>
        <w:pStyle w:val="Normal"/>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52/6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648га за адресою вул.Мирна,9 гр.Бондар І.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6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25га за адресою вул.Монюшко,2 гр.Чорнобаю О.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6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Будного,2А (гр.Вівсяна С.М. та інш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35  , проти - 0 , утримались - 0 . Рішення прийнято.</w:t>
      </w:r>
    </w:p>
    <w:p>
      <w:pPr>
        <w:pStyle w:val="Normal"/>
        <w:jc w:val="both"/>
        <w:rPr/>
      </w:pPr>
      <w:r>
        <w:rPr/>
        <w:t>Вирішили:</w:t>
        <w:tab/>
        <w:t xml:space="preserve">Рішення № </w:t>
      </w:r>
      <w:r>
        <w:rPr>
          <w:lang w:val="en-US" w:eastAsia="en-US"/>
        </w:rPr>
        <w:t>6/52/6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Коцюбинського,11 гр.Росяк Н.М., Хориняку В.Г.</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6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47га адресою вул. Новий Світ, 79б гр.Лесьному Р. В.</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ли:</w:t>
        <w:tab/>
        <w:t>Гринчишин П.С., Печіль О.В.</w:t>
      </w:r>
    </w:p>
    <w:p>
      <w:pPr>
        <w:pStyle w:val="Normal"/>
        <w:ind w:left="1418" w:hanging="1418"/>
        <w:jc w:val="both"/>
        <w:rPr/>
      </w:pPr>
      <w:r>
        <w:rPr/>
        <w:t>Результати голосування: за - 13 , проти - 0 , утримались - 1 .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0га за адресою вул.Лемківська гр.Фуці О.Б.</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6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27га  за адресою вул.Академіка О.Брюкнера, 1 приватному виробничо-комерційному підприємству «Шурав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6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505га за адресою вул.Живова, 11 ФО-П Лещишину В.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6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987га за адресою вул.15 Квітня-Ак.Сахарова ТОВ «Вібіон».</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6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за адресою вул. Романа Купчинського гр.Голікову О. М.</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ли:</w:t>
        <w:tab/>
        <w:t>Гринчишин П.С., Печіль О.В.</w:t>
      </w:r>
    </w:p>
    <w:p>
      <w:pPr>
        <w:pStyle w:val="Normal"/>
        <w:ind w:left="1418" w:hanging="1418"/>
        <w:jc w:val="both"/>
        <w:rPr/>
      </w:pPr>
      <w:r>
        <w:rPr/>
        <w:t>Результати голосування: за - 15 , проти - 0 , утримались - 0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335га адресою вул. Б. Хмельницького, 10а гр. Шенгері І. Б.</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 проти - 0 , утримались - 0 . Рішення прийнято.</w:t>
      </w:r>
    </w:p>
    <w:p>
      <w:pPr>
        <w:pStyle w:val="Normal"/>
        <w:jc w:val="both"/>
        <w:rPr/>
      </w:pPr>
      <w:r>
        <w:rPr/>
        <w:t>Вирішили:</w:t>
        <w:tab/>
        <w:t xml:space="preserve">Рішення № </w:t>
      </w:r>
      <w:r>
        <w:rPr>
          <w:lang w:val="en-US" w:eastAsia="en-US"/>
        </w:rPr>
        <w:t>6/52/7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26га  за адресою вул.С.Крушельницької,43 гр.Гірському Б.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7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554га для обслуговування нежитлового приміщення магазину з продажу продовольчих та супутніх товарів за адресою вул.Л.Курбаса, 5  ФО-П Мединській С.Г.</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7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96га за адресою вул.Загребельна,7 гр.Петриця М.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 проти - 0 , утримались - 0 . Рішення прийнято.</w:t>
      </w:r>
    </w:p>
    <w:p>
      <w:pPr>
        <w:pStyle w:val="Normal"/>
        <w:jc w:val="both"/>
        <w:rPr/>
      </w:pPr>
      <w:r>
        <w:rPr/>
        <w:t>Вирішили:</w:t>
        <w:tab/>
        <w:t xml:space="preserve">Рішення № </w:t>
      </w:r>
      <w:r>
        <w:rPr>
          <w:lang w:val="en-US" w:eastAsia="en-US"/>
        </w:rPr>
        <w:t>6/52/7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41га за адресою вул.Новий Світ,48 гр.Манілу М.Т.</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7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65га  за адресою вул.С.Стадникової гр.Подсаднюку О.Р.</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7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пинення права користування земельною ділянкою ФО-П Кропиві В.В. за систематичну несплату орендної плати за землю.</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rPr>
          <w:lang w:val="en-US" w:eastAsia="en-US"/>
        </w:rPr>
      </w:pPr>
      <w:r>
        <w:rPr>
          <w:lang w:val="en-US" w:eastAsia="en-US"/>
        </w:rPr>
        <w:t>Виступив:</w:t>
        <w:tab/>
        <w:t>Гринчишин П.С.</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52/7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405га за адресою вул.Глубочанська,26 гр.Вовчишин Г.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7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88га за адресою вул.Волинська,36 гр.Сосницькій І.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7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зміни цільового призначення земельної ділянки площею 0,38254га під будівництво групи багатоквартирних житлових будинків за адресою вул.Текстильна  ПП «Джі Е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15 , проти - 0 , утримались - 0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О.Довженка (гр.Вересюк В.Я. та інш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7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Проектна  гр.Романському М.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8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13 , проти - 0 , утримались - 1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за адресою вул.Київська, 16в ФО-П Бурому О.Є.</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 проти - 0 , утримались - 0 . Рішення прийнято.</w:t>
      </w:r>
    </w:p>
    <w:p>
      <w:pPr>
        <w:pStyle w:val="Normal"/>
        <w:jc w:val="both"/>
        <w:rPr/>
      </w:pPr>
      <w:r>
        <w:rPr/>
        <w:t>Вирішили:</w:t>
        <w:tab/>
        <w:t xml:space="preserve">Рішення № </w:t>
      </w:r>
      <w:r>
        <w:rPr>
          <w:lang w:val="en-US" w:eastAsia="en-US"/>
        </w:rPr>
        <w:t>6/52/8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я із землеустрою щодо поділу земельної ділянки площею 3,6035га за адресою вул. Спортивна, яка перебуває в оренді гаражного кооперативу «Кенотрон».</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35  , проти - 0 , утримались - 0 . Рішення прийнято.</w:t>
      </w:r>
    </w:p>
    <w:p>
      <w:pPr>
        <w:pStyle w:val="Normal"/>
        <w:jc w:val="both"/>
        <w:rPr/>
      </w:pPr>
      <w:r>
        <w:rPr/>
        <w:t>Вирішили:</w:t>
        <w:tab/>
        <w:t xml:space="preserve">Рішення № </w:t>
      </w:r>
      <w:r>
        <w:rPr>
          <w:lang w:val="en-US" w:eastAsia="en-US"/>
        </w:rPr>
        <w:t>6/52/8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30.03.2012р. №6/20/40 «Про продовження договору оренди земельної ділянки площею 0,0137га для обслуговування нежитлової будівлі торгового закладу за адресою вул. М.Кривоноса, 11а СПД  Кондрат О.П.».</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8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91га адресою вул.Текстильна,6а гр.Михайлюк О. М.</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Гринчишин П.С.</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8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787га за адресою вул.М.Паращука, 14 гр.Куземчак О.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 проти - 0 , утримались - 0 . Рішення прийнято.</w:t>
      </w:r>
    </w:p>
    <w:p>
      <w:pPr>
        <w:pStyle w:val="Normal"/>
        <w:jc w:val="both"/>
        <w:rPr/>
      </w:pPr>
      <w:r>
        <w:rPr/>
        <w:t>Вирішили:</w:t>
        <w:tab/>
        <w:t xml:space="preserve">Рішення № </w:t>
      </w:r>
      <w:r>
        <w:rPr>
          <w:lang w:val="en-US" w:eastAsia="en-US"/>
        </w:rPr>
        <w:t>6/52/8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58га за адресою вул.Генерала Ю.Тютюнника,6 гр.Антонюк О.Б.</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проти - 0 , утримались - 0 . Рішення прийнято.</w:t>
      </w:r>
    </w:p>
    <w:p>
      <w:pPr>
        <w:pStyle w:val="Normal"/>
        <w:jc w:val="both"/>
        <w:rPr/>
      </w:pPr>
      <w:r>
        <w:rPr/>
        <w:t>Вирішили:</w:t>
        <w:tab/>
        <w:t xml:space="preserve">Рішення № </w:t>
      </w:r>
      <w:r>
        <w:rPr>
          <w:lang w:val="en-US" w:eastAsia="en-US"/>
        </w:rPr>
        <w:t>6/52/8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18.07.2014р. №6/49/16 «Про затвердження технічної документації із землеустрою щодо встановлення (відновлення) меж земельних ділянок в натурі (на місцевості) загальною площею 0,0152га за адресою вул.Коперника, 18 гр.Різнику М. 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8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роведення експертної грошової оцінки земельної ділянки площею 0,0278га, наданої для обслуговування нежилого приміщення магазину за адресою вул.Гайова,8в  ФО-П Козак Р.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8 , проти - 0 , утримались - 0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загальною площею до 0,0170га за адресою вул.Полковника Д.Нечая,15б гр.Савченко Б.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52/88</w:t>
      </w:r>
      <w:r>
        <w:rPr/>
        <w:t xml:space="preserve"> додається.</w:t>
      </w:r>
    </w:p>
    <w:p>
      <w:pPr>
        <w:pStyle w:val="Normal"/>
        <w:jc w:val="both"/>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надання дозволу на проведення експертної грошової оцінки земельної ділянки площею 0,0278га, наданої для обслуговування нежилого приміщення магазину за адресою вул.Гайова,8в  ФО-П Козак Р.М.</w:t>
      </w:r>
      <w:r>
        <w:rPr/>
        <w:t>».</w:t>
      </w:r>
    </w:p>
    <w:p>
      <w:pPr>
        <w:pStyle w:val="Normal"/>
        <w:jc w:val="both"/>
        <w:rPr>
          <w:lang w:val="en-US" w:eastAsia="en-US"/>
        </w:rPr>
      </w:pPr>
      <w:r>
        <w:rPr>
          <w:lang w:val="en-US" w:eastAsia="en-US"/>
        </w:rPr>
        <w:t>Інформував:</w:t>
        <w:tab/>
        <w:t>С.В.Надал.</w:t>
      </w:r>
    </w:p>
    <w:p>
      <w:pPr>
        <w:pStyle w:val="Normal"/>
        <w:ind w:left="1418" w:hanging="1418"/>
        <w:jc w:val="both"/>
        <w:rPr/>
      </w:pPr>
      <w:r>
        <w:rPr/>
        <w:t>Результати голосування: за - 33 , проти - 0 , утримались - 0 . Рішення прийнято.</w:t>
      </w:r>
    </w:p>
    <w:p>
      <w:pPr>
        <w:pStyle w:val="Normal"/>
        <w:ind w:left="1418" w:hanging="1418"/>
        <w:jc w:val="both"/>
        <w:rPr/>
      </w:pPr>
      <w:r>
        <w:rPr/>
      </w:r>
    </w:p>
    <w:p>
      <w:pPr>
        <w:pStyle w:val="Normal"/>
        <w:ind w:left="1418" w:hanging="1418"/>
        <w:jc w:val="both"/>
        <w:rPr/>
      </w:pPr>
      <w:r>
        <w:rPr/>
        <w:t>Слухали:</w:t>
        <w:tab/>
      </w:r>
      <w:r>
        <w:rPr>
          <w:lang w:val="en-US" w:eastAsia="en-US"/>
        </w:rPr>
        <w:t>Про надання дозволу на проведення експертної грошової оцінки земельної ділянки площею 0,0278га, наданої для обслуговування нежилого приміщення магазину за адресою вул.Гайова,8в  ФО-П Козак Р.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проти - 0 , утримались - 0 . Рішення прийнято.</w:t>
      </w:r>
    </w:p>
    <w:p>
      <w:pPr>
        <w:pStyle w:val="Normal"/>
        <w:jc w:val="both"/>
        <w:rPr/>
      </w:pPr>
      <w:r>
        <w:rPr/>
        <w:t>Вирішили:</w:t>
        <w:tab/>
        <w:t xml:space="preserve">Рішення № </w:t>
      </w:r>
      <w:r>
        <w:rPr>
          <w:lang w:val="en-US" w:eastAsia="en-US"/>
        </w:rPr>
        <w:t>6/52/8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71га за адресою вул.Генерала Ю.Тютюнника,6 гр.Антонюк О.Б.</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9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використання площею  0,4906га за адресою вул.Бродівська, 33 ТОВ «Взутт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9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226га  за адресою вул. Митрополита Шептицького, 28 ФО-П Юркевич Л. І.</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Гринчишин П.С.</w:t>
      </w:r>
    </w:p>
    <w:p>
      <w:pPr>
        <w:pStyle w:val="Normal"/>
        <w:ind w:left="1418" w:hanging="1418"/>
        <w:jc w:val="both"/>
        <w:rPr/>
      </w:pPr>
      <w:r>
        <w:rPr/>
        <w:t>Результати голосування: за - 26 , проти - 0 , утримались - 1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1,3391га адресою вул. Текстильна, 28 ПАТ «Райффайзен Банк Аваль».</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4 , проти - 0 , утримались - 0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348 га за адресою вул.Чубинського,2А комунальному підприємству теплових мереж «Тернопільміськтеплокомуненерго» Тернопільської міської рад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52/9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811га за адресою вул.Липова,11 гр.Слебедюку Т.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9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696га  за адресою просп.С.Бандери,83 гр.Бобрівець Л.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9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976га для обслуговування торгово-побутового комплексу міського автовокзалу за адресою вул.Живова,7 ТОВ «Торгово-побутовий комплекс «Пассаж».</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17 , проти - 1 , утримались - 1 . Рішення не прийнято.</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180га для  обслуговування зупинки громадського транспорту «просп.С.Бандери» (напрямок до центру) з об’єктом торгівельно-побутового призначення за адресою просп.С.Бандери  ТОВ «Тер-Пінгвін».</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 , проти - 2 , утримались - 3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86га адресою вул. Гайова, 31а ФО-П Мазурику Ю. Б.</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9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ідмову в надані земельної ділянки площею до 0,10га в межах міста Тернополя гр.Щербі В.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9 , проти - 1 , утримались - 0 . Рішення не прийнято.</w:t>
      </w:r>
    </w:p>
    <w:p>
      <w:pPr>
        <w:pStyle w:val="Normal"/>
        <w:jc w:val="both"/>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відмову в надані земельної ділянки площею до 0,10га в межах міста Тернополя гр.Щербі В.В.</w:t>
      </w:r>
      <w:r>
        <w:rPr/>
        <w:t>».</w:t>
      </w:r>
    </w:p>
    <w:p>
      <w:pPr>
        <w:pStyle w:val="Normal"/>
        <w:jc w:val="both"/>
        <w:rPr>
          <w:lang w:val="en-US" w:eastAsia="en-US"/>
        </w:rPr>
      </w:pPr>
      <w:r>
        <w:rPr>
          <w:lang w:val="en-US" w:eastAsia="en-US"/>
        </w:rPr>
        <w:t>Інформував:</w:t>
        <w:tab/>
        <w:t>С.В.Надал.</w:t>
      </w:r>
    </w:p>
    <w:p>
      <w:pPr>
        <w:pStyle w:val="Normal"/>
        <w:jc w:val="both"/>
        <w:rPr/>
      </w:pPr>
      <w:r>
        <w:rPr/>
        <w:t>Результати голосування: за - 37 , проти - 0 , утримались - 0 . Рішення прийнято.</w:t>
      </w:r>
    </w:p>
    <w:p>
      <w:pPr>
        <w:pStyle w:val="Normal"/>
        <w:jc w:val="both"/>
        <w:rPr/>
      </w:pPr>
      <w:r>
        <w:rPr/>
      </w:r>
    </w:p>
    <w:p>
      <w:pPr>
        <w:pStyle w:val="Normal"/>
        <w:ind w:left="1418" w:hanging="1418"/>
        <w:jc w:val="both"/>
        <w:rPr/>
      </w:pPr>
      <w:r>
        <w:rPr/>
        <w:t>Слухали:</w:t>
        <w:tab/>
      </w:r>
      <w:r>
        <w:rPr>
          <w:lang w:val="en-US" w:eastAsia="en-US"/>
        </w:rPr>
        <w:t>Про відмову в надані земельної ділянки площею до 0,10га в межах міста Тернополя гр.Щербі В.В.</w:t>
      </w:r>
    </w:p>
    <w:p>
      <w:pPr>
        <w:pStyle w:val="Normal"/>
        <w:ind w:left="1418" w:hanging="1418"/>
        <w:jc w:val="both"/>
        <w:rPr/>
      </w:pPr>
      <w:r>
        <w:rPr/>
        <w:t>Доповідав:</w:t>
        <w:tab/>
      </w:r>
      <w:r>
        <w:rPr>
          <w:lang w:val="en-US" w:eastAsia="en-US"/>
        </w:rPr>
        <w:t>В.Л.Кібляр.</w:t>
      </w:r>
    </w:p>
    <w:p>
      <w:pPr>
        <w:pStyle w:val="Normal"/>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9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47га за адресою просп.Ст.Бандери,52 гр.Смолюку Р.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9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пункт 1 рішення міської ради від 25.04.2014 р. №6/47/194 «Про надання дозволу на розроблення проекту землеустрою щодо відведення земельної ділянки загальною площею до 0,10га за адресою вул.Зарічна гр.Бессоновій Н.П.».</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52/9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пункт 1 рішення міської ради від 12.06.2014р. №6/48/125 «Про надання дозволу на розроблення проекту землеустрою щодо відведення земельної ділянки загальною площею до 0,10га за адресою вул.Зарічна гр.Мельнику І.Й.».</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9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0050 га за адресою вул.Валова ПП «Апостол і К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8 , проти - 0 , утримались - 0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площею 1,6092га, яка перебуває в оренді ТОВ «Тернопільський міський ринок ЛТД» за адресою вул.Живова, 9.</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Гринчишин П.С.</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10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1400га за адресою вул.Бродівська ПП «Допомог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10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1,2395га за адресою вул.Текстильна, 1 ТОВ «Електромодерн».</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0 , проти - 0 , утримались - 1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6га за адресою вул.С.Будного,2А гр.гр.Ісаєву Є.П., Кравцову В.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10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ення договору земельного сервітуту площею 0,0001га за адресою вул.Лук’яновича- Бродівська публічному акціонерному товариству «Укртелеко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4 , проти - 3 , утримались - 1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253га адресою вул. Гайова, 54 ФО-П Гудимі Я. П.</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 проти - 0 , утримались - 0 . Рішення прийнято.</w:t>
      </w:r>
    </w:p>
    <w:p>
      <w:pPr>
        <w:pStyle w:val="Normal"/>
        <w:jc w:val="both"/>
        <w:rPr/>
      </w:pPr>
      <w:r>
        <w:rPr/>
        <w:t>Вирішили:</w:t>
        <w:tab/>
        <w:t xml:space="preserve">Рішення № </w:t>
      </w:r>
      <w:r>
        <w:rPr>
          <w:lang w:val="en-US" w:eastAsia="en-US"/>
        </w:rPr>
        <w:t>6/52/10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0,2793 га для обслуговування адміністративно- побутових та виробничо-складських приміщень за адресою вул. Гайова,29 ФО-П Даниліву С. П.</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0 , проти - 0 , утримались - 0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382га за адресою вул.У.Самчука,14б гр.Шиманській З.Г.</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10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4060га  за адресою вул.Урожайна,15 ОК «Вінд».</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10 , проти - 0 , утримались - 3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2,3326га за адресою вул. Микулинецька, 31 гр.Кащак О. К.</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5 , проти - 0 , утримались - 1 . Рішення не прийнято.</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31.10.2013р. №6/38/20.</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10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5.04.2014р. №6/47/64 «Про надання дозволу на розроблення технічної документації із землеустрою щодо встановлення меж земельної ділянки в натурі (на місцевості) площею 0,0028га за адресою просп.С.Бандери ФО-П Редькві М.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10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37  , проти - 0 , утримались - 0 . Рішення прийнято.</w:t>
      </w:r>
    </w:p>
    <w:p>
      <w:pPr>
        <w:pStyle w:val="Normal"/>
        <w:jc w:val="both"/>
        <w:rPr/>
      </w:pPr>
      <w:r>
        <w:rPr/>
        <w:t>Вирішили:</w:t>
        <w:tab/>
        <w:t xml:space="preserve">Рішення № </w:t>
      </w:r>
      <w:r>
        <w:rPr>
          <w:lang w:val="en-US" w:eastAsia="en-US"/>
        </w:rPr>
        <w:t>6/52/10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90га за адресою вул.С.Крушельницької,14 ФО-П Дуркот О.В.</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 xml:space="preserve">П.С.Гринчишин </w:t>
      </w:r>
    </w:p>
    <w:p>
      <w:pPr>
        <w:pStyle w:val="Normal"/>
        <w:ind w:left="1418" w:hanging="1418"/>
        <w:jc w:val="both"/>
        <w:rPr/>
      </w:pPr>
      <w:r>
        <w:rPr/>
        <w:t>Результати голосування: за - 30 , проти - 0 , утримались - 0 . Рішення не прийнято.</w:t>
      </w:r>
    </w:p>
    <w:p>
      <w:pPr>
        <w:pStyle w:val="Normal"/>
        <w:ind w:left="1418" w:hanging="1418"/>
        <w:jc w:val="both"/>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надання дозволу на розроблення технічної документації із землеустрою щодо встановлення меж земельної ділянки в натурі (на місцевості) площею 0,0090га за адресою вул.С.Крушельницької,14 ФО-П Дуркот О.В.</w:t>
      </w:r>
      <w:r>
        <w:rPr/>
        <w:t>».</w:t>
      </w:r>
    </w:p>
    <w:p>
      <w:pPr>
        <w:pStyle w:val="Normal"/>
        <w:jc w:val="both"/>
        <w:rPr>
          <w:lang w:val="en-US" w:eastAsia="en-US"/>
        </w:rPr>
      </w:pPr>
      <w:r>
        <w:rPr>
          <w:lang w:val="en-US" w:eastAsia="en-US"/>
        </w:rPr>
        <w:t>Інформував:</w:t>
        <w:tab/>
        <w:t>С.В.Надал.</w:t>
      </w:r>
    </w:p>
    <w:p>
      <w:pPr>
        <w:pStyle w:val="Normal"/>
        <w:ind w:left="1418" w:hanging="1418"/>
        <w:jc w:val="both"/>
        <w:rPr/>
      </w:pPr>
      <w:r>
        <w:rPr/>
        <w:t>Результати голосування: за - 33 , проти - 0 , утримались - 0 . Рішення прийнято.</w:t>
      </w:r>
    </w:p>
    <w:p>
      <w:pPr>
        <w:pStyle w:val="Normal"/>
        <w:ind w:left="1418" w:hanging="1418"/>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90га за адресою вул.С.Крушельницької,14 ФО-П Дуркот О.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10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12га за адресою вул.Бригадна гр.Гуцул Ю.Л.</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 проти - 0 , утримались - 0 . Рішення прийнято.</w:t>
      </w:r>
    </w:p>
    <w:p>
      <w:pPr>
        <w:pStyle w:val="Normal"/>
        <w:jc w:val="both"/>
        <w:rPr/>
      </w:pPr>
      <w:r>
        <w:rPr/>
        <w:t>Вирішили:</w:t>
        <w:tab/>
        <w:t xml:space="preserve">Рішення № </w:t>
      </w:r>
      <w:r>
        <w:rPr>
          <w:lang w:val="en-US" w:eastAsia="en-US"/>
        </w:rPr>
        <w:t>6/52/10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207га за адресою вул.Бригадна гр.Козорогу В.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 проти - 0 , утримались - 0 . Рішення прийнято.</w:t>
      </w:r>
    </w:p>
    <w:p>
      <w:pPr>
        <w:pStyle w:val="Normal"/>
        <w:jc w:val="both"/>
        <w:rPr/>
      </w:pPr>
      <w:r>
        <w:rPr/>
        <w:t>Вирішили:</w:t>
        <w:tab/>
        <w:t xml:space="preserve">Рішення № </w:t>
      </w:r>
      <w:r>
        <w:rPr>
          <w:lang w:val="en-US" w:eastAsia="en-US"/>
        </w:rPr>
        <w:t>6/52/11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2274га за адресою вул.Хліборобна,43 гр.Бойко Г.Ю.</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11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269га за адресою вул.С.Стадникової,42 гр.Кордубі М.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52/11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9.11.2013р. №6/39/106 «Про надання дозволу на складання проекту землеустрою щодо відведення земельної ділянки площею до 0,5553га для обслуговування гуртожитку за адресою вул.Лук’яновича,1  ОСББ «Лук’яновича,1».</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113</w:t>
      </w:r>
      <w:r>
        <w:rPr/>
        <w:t xml:space="preserve">  та протокольне доручення №6/52/212 додаю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площею 5,7575га за адресою вул.Текстильна, яка перебуває в постійному користуванні КП фірмі «Тернопільбудінвестзамовник» Тернопільської міської рад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11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про надання дозволів на розроблення проектів землеустрою щодо відведення земельних ділянок управлінню обліку та контролю за використанням комунального майна Тернопільської міської рад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11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800га за адресою вул.Бригадна гр.Юркевич Х.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52/11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их ділянок загальною площею 0,5000га  за адресою вул. 15 Квітня в постійне користування КП фірмі «Тернопільбудінвестзамовник».</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11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2538га ОСББ «Садове місто- 1» за адресою вул. Б.Лепкого,2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0 , проти - 0 , утримались - 0 . Рішення не прийнято.</w:t>
      </w:r>
    </w:p>
    <w:p>
      <w:pPr>
        <w:pStyle w:val="Normal"/>
        <w:ind w:left="1418" w:hanging="1418"/>
        <w:jc w:val="both"/>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затвердження проекту землеустрою щодо відведення земельної ділянки площею 0,2538га ОСББ «Садове місто- 1» за адресою вул. Б.Лепкого,2а</w:t>
      </w:r>
      <w:r>
        <w:rPr/>
        <w:t>».</w:t>
      </w:r>
    </w:p>
    <w:p>
      <w:pPr>
        <w:pStyle w:val="Normal"/>
        <w:jc w:val="both"/>
        <w:rPr>
          <w:lang w:val="en-US" w:eastAsia="en-US"/>
        </w:rPr>
      </w:pPr>
      <w:r>
        <w:rPr>
          <w:lang w:val="en-US" w:eastAsia="en-US"/>
        </w:rPr>
        <w:t>Інформував:</w:t>
        <w:tab/>
        <w:t>С.В.Надал.</w:t>
      </w:r>
    </w:p>
    <w:p>
      <w:pPr>
        <w:pStyle w:val="Normal"/>
        <w:ind w:left="1418" w:hanging="1418"/>
        <w:jc w:val="both"/>
        <w:rPr/>
      </w:pPr>
      <w:r>
        <w:rPr/>
        <w:t>Результати голосування: за - 31 , проти - 0 , утримались - 0 . Рішення прийнято.</w:t>
      </w:r>
    </w:p>
    <w:p>
      <w:pPr>
        <w:pStyle w:val="Normal"/>
        <w:ind w:left="1418" w:hanging="1418"/>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2538га ОСББ «Садове місто- 1» за адресою вул. Б.Лепкого,2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52/11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трату чинності рішень міської рад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11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409га для будівництва торгово-розважально-офісного центру за адресою площа Героїв Євромайдану комунальному підприємству Тернопільської міської ради «Маси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12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площею 0,1975га, яка перебуває в оренді ПП «Креатор-Буд» за адресою вул.Рєпіна, 14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0 , проти - 0 , утримались - 0 . Рішення не прийнято.</w:t>
      </w:r>
    </w:p>
    <w:p>
      <w:pPr>
        <w:pStyle w:val="Normal"/>
        <w:jc w:val="both"/>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надання дозволу на поділ земельної ділянки площею 0,1975га, яка перебуває в оренді ПП «Креатор-Буд» за адресою вул.Рєпіна, 14а</w:t>
      </w:r>
      <w:r>
        <w:rPr/>
        <w:t>».</w:t>
      </w:r>
    </w:p>
    <w:p>
      <w:pPr>
        <w:pStyle w:val="Normal"/>
        <w:jc w:val="both"/>
        <w:rPr>
          <w:lang w:val="en-US" w:eastAsia="en-US"/>
        </w:rPr>
      </w:pPr>
      <w:r>
        <w:rPr>
          <w:lang w:val="en-US" w:eastAsia="en-US"/>
        </w:rPr>
        <w:t>Інформував:</w:t>
        <w:tab/>
        <w:t>С.В.Надал.</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площею 0,1975га, яка перебуває в оренді ПП «Креатор-Буд» за адресою вул.Рєпіна, 14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1 , проти - 0 , утримались - 0 . Рішення прийнято.</w:t>
      </w:r>
    </w:p>
    <w:p>
      <w:pPr>
        <w:pStyle w:val="Normal"/>
        <w:jc w:val="both"/>
        <w:rPr/>
      </w:pPr>
      <w:r>
        <w:rPr/>
        <w:t>Вирішили:</w:t>
        <w:tab/>
        <w:t xml:space="preserve">Рішення № </w:t>
      </w:r>
      <w:r>
        <w:rPr>
          <w:lang w:val="en-US" w:eastAsia="en-US"/>
        </w:rPr>
        <w:t>6/52/12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450га за адресою вул.Січових Стрільців,8.</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122</w:t>
      </w:r>
      <w:r>
        <w:rPr/>
        <w:t xml:space="preserve"> додається.</w:t>
      </w:r>
    </w:p>
    <w:p>
      <w:pPr>
        <w:pStyle w:val="Normal"/>
        <w:jc w:val="both"/>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поновлення договору оренди земельної ділянки площею 0,0050 га за адресою вул.Валова ПП «Апостол і Ко</w:t>
      </w:r>
      <w:r>
        <w:rPr/>
        <w:t>».</w:t>
      </w:r>
    </w:p>
    <w:p>
      <w:pPr>
        <w:pStyle w:val="Normal"/>
        <w:jc w:val="both"/>
        <w:rPr>
          <w:lang w:val="en-US" w:eastAsia="en-US"/>
        </w:rPr>
      </w:pPr>
      <w:r>
        <w:rPr>
          <w:lang w:val="en-US" w:eastAsia="en-US"/>
        </w:rPr>
        <w:t>Інформував:</w:t>
        <w:tab/>
        <w:t>С.В.Надал</w:t>
      </w:r>
    </w:p>
    <w:p>
      <w:pPr>
        <w:pStyle w:val="Normal"/>
        <w:ind w:left="1418" w:hanging="1418"/>
        <w:jc w:val="both"/>
        <w:rPr/>
      </w:pPr>
      <w:r>
        <w:rPr/>
        <w:t>Результати голосування: за - 30 , проти - 0 , утримались - 0 .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626га  за адресою просп.С.Бандери,83 гр.Бобрівцю В.Л.</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14 , проти - 1 , утримались - 1 . Рішення не прийнято.</w:t>
      </w:r>
    </w:p>
    <w:p>
      <w:pPr>
        <w:pStyle w:val="Normal"/>
        <w:jc w:val="both"/>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поновлення договору оренди земельної ділянки площею 0,0050 га за адресою вул.Валова ПП «Апостол і Ко</w:t>
      </w:r>
      <w:r>
        <w:rPr/>
        <w:t>».</w:t>
      </w:r>
    </w:p>
    <w:p>
      <w:pPr>
        <w:pStyle w:val="Normal"/>
        <w:jc w:val="both"/>
        <w:rPr>
          <w:lang w:val="en-US" w:eastAsia="en-US"/>
        </w:rPr>
      </w:pPr>
      <w:r>
        <w:rPr>
          <w:lang w:val="en-US" w:eastAsia="en-US"/>
        </w:rPr>
        <w:t>Інформував:</w:t>
        <w:tab/>
        <w:t>С.В.Надал</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0050 га за адресою вул.Валова ПП «Апостол і К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123</w:t>
      </w:r>
      <w:r>
        <w:rPr/>
        <w:t xml:space="preserve"> додається.</w:t>
      </w:r>
    </w:p>
    <w:p>
      <w:pPr>
        <w:pStyle w:val="Normal"/>
        <w:jc w:val="both"/>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затвердження проекту землеустрою щодо відведення земельної ділянки площею 0,0626га  за адресою просп.С.Бандери,83 гр.Бобрівцю В.Л.</w:t>
      </w:r>
      <w:r>
        <w:rPr/>
        <w:t>».</w:t>
      </w:r>
    </w:p>
    <w:p>
      <w:pPr>
        <w:pStyle w:val="Normal"/>
        <w:jc w:val="both"/>
        <w:rPr>
          <w:lang w:val="en-US" w:eastAsia="en-US"/>
        </w:rPr>
      </w:pPr>
      <w:r>
        <w:rPr>
          <w:lang w:val="en-US" w:eastAsia="en-US"/>
        </w:rPr>
        <w:t>Інформував:</w:t>
        <w:tab/>
        <w:t>С.В.Надал.</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626га  за адресою просп.С.Бандери,83 гр.Бобрівцю В.Л.</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52/12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457га за адресою вул. Січових Стрільців,1 управлінню обліку та контролю за використанням комунального майна Тернопільської міської рад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0 , проти - 0 , утримались - 0 . Рішення не прийнято.</w:t>
      </w:r>
    </w:p>
    <w:p>
      <w:pPr>
        <w:pStyle w:val="Normal"/>
        <w:ind w:left="1418" w:hanging="1418"/>
        <w:jc w:val="both"/>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надання дозволу на розроблення проекту землеустрою щодо відведення земельної ділянки площею до 0,0457га за адресою вул. Січових Стрільців,1 управлінню обліку та контролю за використанням комунального майна Тернопільської міської ради</w:t>
      </w:r>
      <w:r>
        <w:rPr/>
        <w:t>».</w:t>
      </w:r>
    </w:p>
    <w:p>
      <w:pPr>
        <w:pStyle w:val="Normal"/>
        <w:jc w:val="both"/>
        <w:rPr>
          <w:lang w:val="en-US" w:eastAsia="en-US"/>
        </w:rPr>
      </w:pPr>
      <w:r>
        <w:rPr>
          <w:lang w:val="en-US" w:eastAsia="en-US"/>
        </w:rPr>
        <w:t>Інформував:</w:t>
        <w:tab/>
        <w:t>С.В.Надал.</w:t>
      </w:r>
    </w:p>
    <w:p>
      <w:pPr>
        <w:pStyle w:val="Normal"/>
        <w:ind w:left="1418" w:hanging="1418"/>
        <w:jc w:val="both"/>
        <w:rPr/>
      </w:pPr>
      <w:r>
        <w:rPr/>
        <w:t>Результати голосування: за - 37 , проти - 0 , утримались - 0 . Рішення прийнято.</w:t>
      </w:r>
    </w:p>
    <w:p>
      <w:pPr>
        <w:pStyle w:val="Normal"/>
        <w:ind w:left="1418" w:hanging="1418"/>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457га за адресою вул. Січових Стрільців,1 управлінню обліку та контролю за використанням комунального майна Тернопільської міської рад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52/12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у власність земельної ділянки площею 0,10га за адресою проспект Злуки,2А гаражному кооперативу «Енергетик».</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52/12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1,1440га для обслуговування багатоквартирного житлового будинку за адресою вул.Смакули,1 ОСББ «Смакули,1».</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12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106га ФО-П Міхєєвій В.М. за адресою вул.Київська,11б.</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9 , проти - 0 , утримались - 0 .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32га  за адресою вул.Березова,16/7 гр.Сербін Ю.Б.</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12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111а площею до 0,0320га на території міської громадської організації садівників-любителів „Тернопільське” гр.Проскурякову А.Ю.</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12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15 Квітня, право на оренду якої набуватиметься на аукціоні.</w:t>
      </w:r>
    </w:p>
    <w:p>
      <w:pPr>
        <w:pStyle w:val="Normal"/>
        <w:ind w:left="1418" w:hanging="1418"/>
        <w:jc w:val="both"/>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Сиротюк М.М.</w:t>
      </w:r>
    </w:p>
    <w:p>
      <w:pPr>
        <w:pStyle w:val="Normal"/>
        <w:ind w:left="1418" w:hanging="1418"/>
        <w:jc w:val="both"/>
        <w:rPr/>
      </w:pPr>
      <w:r>
        <w:rPr/>
        <w:t>Результати голосування: за - 30 , проти - 0 , утримались - 0 . Рішення не прийнято.</w:t>
      </w:r>
    </w:p>
    <w:p>
      <w:pPr>
        <w:pStyle w:val="Normal"/>
        <w:ind w:left="1418" w:hanging="1418"/>
        <w:jc w:val="both"/>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надання дозволу на складання проекту землеустрою щодо відведення земельної ділянки під будівництво закладу придорожнього сервісу за адресою вул.15 Квітня, право на оренду якої набуватиметься на аукціоні</w:t>
      </w:r>
      <w:r>
        <w:rPr/>
        <w:t>».</w:t>
      </w:r>
    </w:p>
    <w:p>
      <w:pPr>
        <w:pStyle w:val="Normal"/>
        <w:jc w:val="both"/>
        <w:rPr>
          <w:lang w:val="en-US" w:eastAsia="en-US"/>
        </w:rPr>
      </w:pPr>
      <w:r>
        <w:rPr>
          <w:lang w:val="en-US" w:eastAsia="en-US"/>
        </w:rPr>
        <w:t>Інформував:</w:t>
        <w:tab/>
        <w:t>С.В.Надал</w:t>
      </w:r>
    </w:p>
    <w:p>
      <w:pPr>
        <w:pStyle w:val="Normal"/>
        <w:ind w:left="1418" w:hanging="1418"/>
        <w:jc w:val="both"/>
        <w:rPr/>
      </w:pPr>
      <w:r>
        <w:rPr/>
        <w:t>Результати голосування: за - 34 , проти - 0 , утримались - 0 . Рішення прийнято.</w:t>
      </w:r>
    </w:p>
    <w:p>
      <w:pPr>
        <w:pStyle w:val="Normal"/>
        <w:ind w:left="1418" w:hanging="1418"/>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15 Квітня, право на оренду якої набуватиметься на аукціон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130</w:t>
      </w:r>
      <w:r>
        <w:rPr/>
        <w:t xml:space="preserve"> та протокольне доручення №6/52/212 додаю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502га за адресою просп.С.Бандери,83 гр.Бойку Ю.Р.</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13 , проти - 1 , утримались - 2 . Рішення не прийнято.</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5250га ПП «Продекспорт» за адресою вул.Живова, 15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52/13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2914га за адресою вул.15 Квітня, 5а ПП «Продекспорт».</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13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2740га за адресою вул. Бродівська, 60 гр.Гевку І. Б.</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8 , проти - 0 , утримались - 0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А.І., Пукліч Т.Т.</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13 , проти - 0 , утримались - 2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1413га для обслуговування частини приміщень корівника за адресою вул. Микулинецька Бічна, 10 гр. Рубан Р.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13 , проти - 2 , утримались - 3 .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350га за адресою вул.Бродівська,54а гр.Рочняку М.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13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125га за адресою вул. Миру,3Б ФО-П Четвертак Ю.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13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693га за адресою вул.Глибока,45 гр.Липці М.Л.</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13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569га за адресою вул.Хліборобна,37 гр.Ваврик О.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52/13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1га для будівництва та обслуговування індивідуального гаража за адресою вул.За Рудкою,21 гр.Олійник М.Я., Чайці Л.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52/13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я із землеустрою щодо встановлення меж земельної ділянки в натурі (на місцевості) площею 0,0012га за адресою проспект Степана Бандери ФО-П Салавазі О.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52/13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60га за адресою вул.У.Самчука,12а гр.Калбазовій Г.Т.</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52/13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1074га для обслуговування багатоквартирного житлового будинку з господарськими спорудами за адресою вул.Я.Стецька,32 ОСББ «Рамстаф».</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14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0102га для обслуговування торгового кіоску за адресою вул.Текстильна ТзДВ «Сервіс Тернопілл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52/14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000га  за адресою вул.Яблунева,9а гр.Бранець О.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14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10га за адресою вул.Київська ФО-П Фарині Р.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14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18.07.2014р. №6/49/91 «Про надання дозволу на розроблення проекту землеустрою щодо відведення земельної ділянки площею до 0,3409 га за адресою вул.Бродівська, 60 ФО-П Телішко Н.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14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3000га за адресою вул.Тролейбусна,11д ТОВ «Монтажбудсерві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14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0.08.2014р. №6/50/68 «Про надання дозволу на розроблення проекту землеустрою щодо відведення земельної ділянки площею до 0,15га для обслуговування багатоквартирного житлового будинку з вбудованими приміщеннями торгового та громадського призначення за адресою вул. Симоненка ОСББ «Симоненка, 5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52/14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3840га для обслуговування багатоквартирного житлового будинку за адресою пров.Микулинецький,1 ОСББ «пров.Микулинецький,1».</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проти - 0 , утримались - 0 . Рішення прийнято.</w:t>
      </w:r>
    </w:p>
    <w:p>
      <w:pPr>
        <w:pStyle w:val="Normal"/>
        <w:jc w:val="both"/>
        <w:rPr/>
      </w:pPr>
      <w:r>
        <w:rPr/>
        <w:t>Вирішили:</w:t>
        <w:tab/>
        <w:t xml:space="preserve">Рішення № </w:t>
      </w:r>
      <w:r>
        <w:rPr>
          <w:lang w:val="en-US" w:eastAsia="en-US"/>
        </w:rPr>
        <w:t>6/52/14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5.04.2014р. №6/47/106 «Про надання дозволу на розроблення проекту землеустрою щодо відведення земельної ділянки площею до 0,1583 га за адресою вул.Лозовецька, 4 ОСББ «Лозовецька, 4».</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14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18.07.2014р. №6/49/70 «Про надання дозволу на складання проекту землеустрою щодо відведення земельної ділянки площею до 0,1013га для обслуговування багатоквартирного житлового будинку  з господарською спорудою та гаражами за адресою вул.Полковника Д.Нечая,17 ОСББ «Сонечк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14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18.07.2014р. №6/49/106 «Про поновлення договору оренди землі площею 0,0100га ФО-П Москальовій О.Я. за адресою просп.С.Бандери,94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15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06.06.2013р. №6/34/123 «Про надання дозволу на складання проекту землеустрою щодо відведення земельної ділянки площею до 0,0676га для обслуговування багатоквартирного житлового будинку  за адресою вул.Кн.Острозького,23  об”єднанню співвласників багатоквартирного будинку „Острозького,23”.</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15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5065га для обслуговування нежитлових приміщень комплексу, виробничого корпусу №4, приміщення літ З’’’ за адресою вул.Лук’яновича, 8 ТОВ «Полімерна група «Терполімергаз».</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15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376га за адресою просп.С.Бандери, 42 ФО-П Пипі О.А., ФО-П Шинке Н.З.</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15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пункт 1 рішення міської ради від 25.04.2014 р. №6/47/144 «Про надання дозволу на розроблення проекту землеустрою щодо відведення земельної ділянки загальною площею до 0,10га за адресою вул.Зарічна гр.Яворському А.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15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6260га за адресою вул.Лук’яновича, 8  ФО-П Пучинській С.М.</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15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за адресою вул.Львівська ФО-П Матлазі Я.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10 , проти - 0 , утримались - 2 . Рішення не прийнято.</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4073га ТОВ «Науково-виробнича фірма «Інтеграл» за адресою вул.Текстильна, 28.</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15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06.06.13р. № 6/34/4 «Про внесення змін в рішення міської ради від 24.11.2006р. № 5/4/69 «Про затвердження складу комісії по вирішенню земельних спорі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52/15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4422га для обслуговування та перебудови незавершеного будівництвом викупленого кафе-бару та офісних приміщень під багатоквартирний житловий будинок з вбудовано-прибудованими приміщеннями громадського призначення ПП «Креатор-Буд» за адресою просп.Злук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15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275га за адресою вул.Тернопільська,58 гр.Тераз Я.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15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00054га для обслуговування кіоску по реалізації друкованої продукції за адресою вул.Сагайдачного ТОВ «Торгпрес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19 , проти - 0 , утримались - 0 . Рішення не прийнято.</w:t>
      </w:r>
    </w:p>
    <w:p>
      <w:pPr>
        <w:pStyle w:val="Normal"/>
        <w:jc w:val="both"/>
        <w:rPr/>
      </w:pPr>
      <w:r>
        <w:rPr/>
      </w:r>
    </w:p>
    <w:p>
      <w:pPr>
        <w:pStyle w:val="Normal"/>
        <w:ind w:left="1418" w:hanging="1418"/>
        <w:jc w:val="both"/>
        <w:rPr/>
      </w:pPr>
      <w:r>
        <w:rPr/>
        <w:t>Слухали:</w:t>
        <w:tab/>
      </w:r>
      <w:r>
        <w:rPr>
          <w:lang w:val="en-US" w:eastAsia="en-US"/>
        </w:rPr>
        <w:t>Про скасування рішення міської ради від 25.04.2014р. №6/47/87 «Про надання дозволу на розроблення проекту землеустрою щодо відведення земельної ділянки площею до 0,1487га за адресою вул. Об’їзна управлінню обліку та контролю за використанням комунального майна Тернопільської міської рад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16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220га адресою вул. Шептицького, 18а гр. Бажановій Н. 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31  , проти - 0 , утримались - 0 . Рішення прийнято.</w:t>
      </w:r>
    </w:p>
    <w:p>
      <w:pPr>
        <w:pStyle w:val="Normal"/>
        <w:jc w:val="both"/>
        <w:rPr/>
      </w:pPr>
      <w:r>
        <w:rPr/>
        <w:t>Вирішили:</w:t>
        <w:tab/>
        <w:t xml:space="preserve">Рішення № </w:t>
      </w:r>
      <w:r>
        <w:rPr>
          <w:lang w:val="en-US" w:eastAsia="en-US"/>
        </w:rPr>
        <w:t>6/52/16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239га за адресою вул. Збаразька гр.Городиловській О. Д.</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16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3892га за адресою вул.Польова,18 гр.Удіну Є.Т.</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52/16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1150га за адресою вул.Хутірська гр.Бендерській Б.О.</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16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5га  за адресою вул.Яблунева,9а гр.Бранець О.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16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537га за адресою вул.С.Стадникової,44 гр.Господарському Б.Р.</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16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2га за адресою вул.Глибока Долина,9 гр.Соколовській Я.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16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487га за адресою вул. Об’їзна управлінню обліку та контролю за використанням комунального майна Тернопільської міської рад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52/16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3540га за адресою площа Героїв Євромайдану відділу технічного нагляду Тернопільської міської рад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16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533га  за адресою вул.Новий Світ, 77 ОСББ «Новий Світ 77».</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17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даж права оренди на земельних торгах у формі аукціону земельної ділянки несільськогосподарського призначення площею 0,0274га за адресою вул.15 Квітн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52/17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18.07.2014р. №6/49/30 «Про надання дозволу на розроблення технічної документації із землеустрою щодо встановлення меж земельної ділянки в натурі (на місцевості) площею 0,0060га за адресою вул. Тернопільська ФО-П Хоменко М.Р.».</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17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3062га  за адресою вул.Тиха,6 ОСББ «Тиха, 6».</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52/17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у власність земельної ділянки площею 0,0972 га для обслуговування триквартирного житлового будинку за адресою вул. Вертепна, 4 ОСББ «Вертепна, 4».</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17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1,087805га  за адресою вул. Замкова, 10 управлінню обліку та контролю за використанням комунального майна Тернопільської міської рад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17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за адресою вул.Митрополита Шептицького,5а гр.Магалецькій О.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17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за адресою вул.В.Чорновола гр. Дюжок О.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17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533 га за адресою вул.Листопадова, 5 управлінню обліку та контролю за використанням комунального майна Тернопільської міської рад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17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поділу частини земельної ділянки площею 1,0100га за адресою вул.Білецька, 33, яка перебуває в користуванні ПрАТ «Опілл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17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406 га за адресою вул.Л.Українки, 4 ПМП «Модуль».</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Гринчишин П.С.</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180</w:t>
      </w:r>
      <w:r>
        <w:rPr/>
        <w:t xml:space="preserve"> та протокольне доручення №6/52/212 додаю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2404га за адресою вул.Текстильна, 28 ФО-П Манастирському Ю.М., ПП «Автоцентер», ВАТ «Тернопільський авторемонтний завод».</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2 , проти - 0 , утримались - 0 . Рішення прийнято.</w:t>
      </w:r>
    </w:p>
    <w:p>
      <w:pPr>
        <w:pStyle w:val="Normal"/>
        <w:jc w:val="both"/>
        <w:rPr/>
      </w:pPr>
      <w:r>
        <w:rPr/>
        <w:t>Вирішили:</w:t>
        <w:tab/>
        <w:t xml:space="preserve">Рішення № </w:t>
      </w:r>
      <w:r>
        <w:rPr>
          <w:lang w:val="en-US" w:eastAsia="en-US"/>
        </w:rPr>
        <w:t>6/52/18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362га  за адресою вул.Глибока,47а гр.Саюк Л.І.</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18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пинення права постійного користування земельною ділянкою площею 0,1298га за адресою бульв.П.Куліша КП фірмі «Тернопільбудінвестзамовник» Тернопільської міської ради.</w:t>
      </w:r>
    </w:p>
    <w:p>
      <w:pPr>
        <w:pStyle w:val="Normal"/>
        <w:ind w:left="1418" w:hanging="1418"/>
        <w:jc w:val="both"/>
        <w:rPr>
          <w:lang w:val="en-US" w:eastAsia="en-US"/>
        </w:rPr>
      </w:pPr>
      <w:r>
        <w:rPr/>
        <w:t>Доповідав:</w:t>
        <w:tab/>
      </w:r>
      <w:r>
        <w:rPr>
          <w:lang w:val="en-US" w:eastAsia="en-US"/>
        </w:rPr>
        <w:t>В.Л.Кібляр.</w:t>
      </w:r>
    </w:p>
    <w:p>
      <w:pPr>
        <w:pStyle w:val="Normal"/>
        <w:ind w:left="1418" w:hanging="1418"/>
        <w:jc w:val="both"/>
        <w:rPr>
          <w:lang w:val="en-US" w:eastAsia="en-US"/>
        </w:rPr>
      </w:pPr>
      <w:r>
        <w:rPr>
          <w:lang w:val="en-US" w:eastAsia="en-US"/>
        </w:rPr>
        <w:t>Виступив:</w:t>
        <w:tab/>
        <w:t>Гринчишин П.С.</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18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08 га за адресою вул.Кн.Острозького, 1 ФО-П Осадчуку О.З.</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18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915га за адресою вул.С.Будного, 22б ОСББ «Будного,22б».</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18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5.04.2014р. №6/47/107 «Про надання дозволу на розроблення проекту землеустрою щодо відведення земельної ділянки площею до 0,0767га за адресою вул.Лозовецька, 4 ОСББ «Лозовецька, 4».</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18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пинення права користування земельною ділянкою площею 0,00165га за адресою вул.Митрополита Шептицького ПАТ «Тернопільський молокозавод».</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18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52/18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15.02.2013р. №6/29/30 «Про надання дозволу на розроблення проекту землеустрою щодо відведення земельної ділянки площею до 0,0548га ОСББ «Пирогова,4» за адресою вул.Пирогова,4».</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18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даж права оренди на земельних торгах у формі аукціону земельної ділянки несільськогосподарського призначення площею 0,0300га за адресою вул.15 Квітня.</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4 , проти - 0 , утримались - 0 . Рішення прийнято.</w:t>
      </w:r>
    </w:p>
    <w:p>
      <w:pPr>
        <w:pStyle w:val="Normal"/>
        <w:jc w:val="both"/>
        <w:rPr/>
      </w:pPr>
      <w:r>
        <w:rPr/>
        <w:t>Вирішили:</w:t>
        <w:tab/>
        <w:t xml:space="preserve">Рішення № </w:t>
      </w:r>
      <w:r>
        <w:rPr>
          <w:lang w:val="en-US" w:eastAsia="en-US"/>
        </w:rPr>
        <w:t>6/52/19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2га за адресою вул.Бригадна гр.Лук’янець О.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19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2687га за адресою вул. Березова, 14а ОК «Новий Світ - Престиж».</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19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викупленого приміщення за адресою вул. Гайова,31 ТОВ «ЕСО-Автотехнік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7 , проти - 1 , утримались - 1 .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0га  за адресою вул.Яблунева гр.Мироновій-Білочицькій Н.В.</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2, проти - 0 , утримались - 2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Гетьмана І.Мазепи ДП «Інтерпрес-Тернопіль» ТОВ «Інтерпре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6 , проти - 2 , утримались - 2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В.Чорновола ДП «Інтерпрес-Тернопіль» ТОВ «Інтерпре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2 , проти - 0 , утримались - 2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Б.Хмельницького ДП «Інтерпрес-Тернопіль» ТОВ «Інтерпре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0 , проти - 1 , утримались - 0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Київська ДП «Інтерпрес-Тернопіль «ТОВ «Інтерпре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0 , проти - 1 , утримались - 1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Живова ДП «Інтерпрес-Тернопіль» ТОВ «Інтерпре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0 , проти - 1 , утримались - 1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В.Симоненка ДП «Інтерпрес-Тернопіль» ТОВ «Інтерпре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0 , проти - 1 , утримались - 1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Руська ДП «Інтерпрес-Тернопіль» ТОВ «Інтерпре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1 , проти - 0 , утримались - 1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Л.Українки ДП «Інтерпрес-Тернопіль» ТОВ«Інтерпре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1 , проти - 0 , утримались - 1 .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Гетьмана Сагайдачного ДП «Інтерпрес-Тернопіль» ТОВ«Інтерпрес».</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1 , проти - 0 , утримались - 1 . Рішення не прийнято.</w:t>
      </w:r>
    </w:p>
    <w:p>
      <w:pPr>
        <w:pStyle w:val="Normal"/>
        <w:jc w:val="both"/>
        <w:rPr/>
      </w:pPr>
      <w:r>
        <w:rPr/>
      </w:r>
    </w:p>
    <w:p>
      <w:pPr>
        <w:pStyle w:val="Normal"/>
        <w:ind w:left="1418" w:hanging="1418"/>
        <w:jc w:val="both"/>
        <w:rPr/>
      </w:pPr>
      <w:r>
        <w:rPr/>
        <w:t>Слухали:</w:t>
        <w:tab/>
      </w:r>
      <w:r>
        <w:rPr>
          <w:lang w:val="en-US" w:eastAsia="en-US"/>
        </w:rPr>
        <w:t>Про внесення змін та доповнень в рішення міської ради від 08.04.2011 року №6/7/34 «Про затвердження Програми розвитку земельних відносин у місті Тернополі на 2011-2015 рок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19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1020га за адресою вул. Галицька, 38б гр.Милому В.Б., Свинарчину О. Й.</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3 , проти - 0 , утримались - 0 . Рішення прийнято.</w:t>
      </w:r>
    </w:p>
    <w:p>
      <w:pPr>
        <w:pStyle w:val="Normal"/>
        <w:jc w:val="both"/>
        <w:rPr/>
      </w:pPr>
      <w:r>
        <w:rPr/>
        <w:t>Вирішили:</w:t>
        <w:tab/>
        <w:t xml:space="preserve">Рішення № </w:t>
      </w:r>
      <w:r>
        <w:rPr>
          <w:lang w:val="en-US" w:eastAsia="en-US"/>
        </w:rPr>
        <w:t>6/52/19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300га за адресою вул.Живова, 5 комунальному підприємству «Підприємство матеріально-технічного забезпечення» Тернопільської міської ради.</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18 , проти - 1 , утримались - 0 . Рішення не прийнято.</w:t>
      </w:r>
    </w:p>
    <w:p>
      <w:pPr>
        <w:pStyle w:val="Normal"/>
        <w:jc w:val="both"/>
        <w:rPr/>
      </w:pPr>
      <w:r>
        <w:rPr/>
      </w:r>
    </w:p>
    <w:p>
      <w:pPr>
        <w:pStyle w:val="Normal"/>
        <w:ind w:left="1418" w:hanging="1418"/>
        <w:jc w:val="both"/>
        <w:rPr/>
      </w:pPr>
      <w:r>
        <w:rPr/>
        <w:t>Слухали:</w:t>
        <w:tab/>
      </w:r>
      <w:r>
        <w:rPr>
          <w:lang w:val="en-US" w:eastAsia="en-US"/>
        </w:rPr>
        <w:t>Про внесення змін у рішення міської ради від 20.08.2014р. № 6/50/15 «Про звільнення від сплати комунальних послуг учасників АТО та членів їх сімей».</w:t>
      </w:r>
    </w:p>
    <w:p>
      <w:pPr>
        <w:pStyle w:val="Normal"/>
        <w:ind w:left="1418" w:hanging="1418"/>
        <w:jc w:val="both"/>
        <w:rPr/>
      </w:pPr>
      <w:r>
        <w:rPr/>
        <w:t>Доповідав:</w:t>
        <w:tab/>
      </w:r>
      <w:r>
        <w:rPr>
          <w:lang w:val="en-US" w:eastAsia="en-US"/>
        </w:rPr>
        <w:t>І.Л.Сороколіт.</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52/19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і доповнень до рішення міської ради від 18.07.2014р. №6/49/178 «Про видачу технічних умов».</w:t>
      </w:r>
    </w:p>
    <w:p>
      <w:pPr>
        <w:pStyle w:val="Normal"/>
        <w:ind w:left="1418" w:hanging="1418"/>
        <w:jc w:val="both"/>
        <w:rPr/>
      </w:pPr>
      <w:r>
        <w:rPr/>
        <w:t>Доповідав:</w:t>
        <w:tab/>
      </w:r>
      <w:r>
        <w:rPr>
          <w:lang w:val="en-US" w:eastAsia="en-US"/>
        </w:rPr>
        <w:t>М.Ф.Лесів.</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196</w:t>
      </w:r>
      <w:r>
        <w:rPr/>
        <w:t xml:space="preserve"> та протокольне доручення №6/52/212 додаються.</w:t>
      </w:r>
    </w:p>
    <w:p>
      <w:pPr>
        <w:pStyle w:val="Normal"/>
        <w:jc w:val="both"/>
        <w:rPr/>
      </w:pPr>
      <w:r>
        <w:rPr/>
      </w:r>
    </w:p>
    <w:p>
      <w:pPr>
        <w:pStyle w:val="Normal"/>
        <w:ind w:left="1418" w:hanging="1418"/>
        <w:jc w:val="both"/>
        <w:rPr/>
      </w:pPr>
      <w:r>
        <w:rPr/>
        <w:t>Слухали:</w:t>
        <w:tab/>
      </w:r>
      <w:r>
        <w:rPr>
          <w:lang w:val="en-US" w:eastAsia="en-US"/>
        </w:rPr>
        <w:t>Про затвердження актів.</w:t>
      </w:r>
    </w:p>
    <w:p>
      <w:pPr>
        <w:pStyle w:val="Normal"/>
        <w:ind w:left="1418" w:hanging="1418"/>
        <w:jc w:val="both"/>
        <w:rPr/>
      </w:pPr>
      <w:r>
        <w:rPr/>
        <w:t>Доповідав:</w:t>
        <w:tab/>
      </w:r>
      <w:r>
        <w:rPr>
          <w:lang w:val="en-US" w:eastAsia="en-US"/>
        </w:rPr>
        <w:t>М.Ф.Лесів.</w:t>
      </w:r>
    </w:p>
    <w:p>
      <w:pPr>
        <w:pStyle w:val="Normal"/>
        <w:ind w:left="1418" w:hanging="1418"/>
        <w:jc w:val="both"/>
        <w:rPr/>
      </w:pPr>
      <w:r>
        <w:rPr/>
        <w:t>Результати голосування: за -  37, проти - 0 , утримались - 0 . Рішення прийнято.</w:t>
      </w:r>
    </w:p>
    <w:p>
      <w:pPr>
        <w:pStyle w:val="Normal"/>
        <w:jc w:val="both"/>
        <w:rPr/>
      </w:pPr>
      <w:r>
        <w:rPr/>
        <w:t>Вирішили:</w:t>
        <w:tab/>
        <w:t xml:space="preserve">Рішення № </w:t>
      </w:r>
      <w:r>
        <w:rPr>
          <w:lang w:val="en-US" w:eastAsia="en-US"/>
        </w:rPr>
        <w:t>6/52/19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йняття насосного обладнання до комунальної власності міста.</w:t>
      </w:r>
    </w:p>
    <w:p>
      <w:pPr>
        <w:pStyle w:val="Normal"/>
        <w:ind w:left="1418" w:hanging="1418"/>
        <w:jc w:val="both"/>
        <w:rPr/>
      </w:pPr>
      <w:r>
        <w:rPr/>
        <w:t>Доповідав:</w:t>
        <w:tab/>
      </w:r>
      <w:r>
        <w:rPr>
          <w:lang w:val="en-US" w:eastAsia="en-US"/>
        </w:rPr>
        <w:t>М.Ф.Лесів.</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19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житлового будинку у спільну власність.</w:t>
      </w:r>
    </w:p>
    <w:p>
      <w:pPr>
        <w:pStyle w:val="Normal"/>
        <w:ind w:left="1418" w:hanging="1418"/>
        <w:jc w:val="both"/>
        <w:rPr/>
      </w:pPr>
      <w:r>
        <w:rPr/>
        <w:t>Доповідав:</w:t>
        <w:tab/>
      </w:r>
      <w:r>
        <w:rPr>
          <w:lang w:val="en-US" w:eastAsia="en-US"/>
        </w:rPr>
        <w:t>М.Ф.Лесів.</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52/19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писання основних засобів, які перебувають на балансі комунального підприємства теплових мереж «Тернопільміськтеплокомуненерго» Тернопільської міської ради.</w:t>
      </w:r>
    </w:p>
    <w:p>
      <w:pPr>
        <w:pStyle w:val="Normal"/>
        <w:ind w:left="1418" w:hanging="1418"/>
        <w:jc w:val="both"/>
        <w:rPr/>
      </w:pPr>
      <w:r>
        <w:rPr/>
        <w:t>Доповідав:</w:t>
        <w:tab/>
      </w:r>
      <w:r>
        <w:rPr>
          <w:lang w:val="en-US" w:eastAsia="en-US"/>
        </w:rPr>
        <w:t>М.Ф.Лесів.</w:t>
      </w:r>
    </w:p>
    <w:p>
      <w:pPr>
        <w:pStyle w:val="Normal"/>
        <w:ind w:left="1418" w:hanging="1418"/>
        <w:jc w:val="both"/>
        <w:rPr/>
      </w:pPr>
      <w:r>
        <w:rPr/>
        <w:t>Результати голосування: за -  35, проти - 0 , утримались - 0 . Рішення прийнято.</w:t>
      </w:r>
    </w:p>
    <w:p>
      <w:pPr>
        <w:pStyle w:val="Normal"/>
        <w:jc w:val="both"/>
        <w:rPr/>
      </w:pPr>
      <w:r>
        <w:rPr/>
        <w:t>Вирішили:</w:t>
        <w:tab/>
        <w:t xml:space="preserve">Рішення № </w:t>
      </w:r>
      <w:r>
        <w:rPr>
          <w:lang w:val="en-US" w:eastAsia="en-US"/>
        </w:rPr>
        <w:t>6/52/20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нежитлового приміщення комунальному закладу Тернопільської міської ради «Комплексна дитячо-юнацька спортивна школа № 1».</w:t>
      </w:r>
    </w:p>
    <w:p>
      <w:pPr>
        <w:pStyle w:val="Normal"/>
        <w:ind w:left="1418" w:hanging="1418"/>
        <w:jc w:val="both"/>
        <w:rPr/>
      </w:pPr>
      <w:r>
        <w:rPr/>
        <w:t>Доповідала:</w:t>
        <w:tab/>
      </w:r>
      <w:r>
        <w:rPr>
          <w:lang w:val="en-US" w:eastAsia="en-US"/>
        </w:rPr>
        <w:t>О.П.Похиляк.</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20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нежитлового приміщення Тернопільському обласному осередку федерації фрі-файту та контактних єдиноборств.</w:t>
      </w:r>
    </w:p>
    <w:p>
      <w:pPr>
        <w:pStyle w:val="Normal"/>
        <w:ind w:left="1418" w:hanging="1418"/>
        <w:jc w:val="both"/>
        <w:rPr/>
      </w:pPr>
      <w:r>
        <w:rPr/>
        <w:t>Доповідала:</w:t>
        <w:tab/>
      </w:r>
      <w:r>
        <w:rPr>
          <w:lang w:val="en-US" w:eastAsia="en-US"/>
        </w:rPr>
        <w:t>О.П.Похиляк.</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20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нежитлового приміщення Тернопільському навчально-виховному комплексу «Школа – ліцей № 13».</w:t>
      </w:r>
    </w:p>
    <w:p>
      <w:pPr>
        <w:pStyle w:val="Normal"/>
        <w:ind w:left="1418" w:hanging="1418"/>
        <w:jc w:val="both"/>
        <w:rPr/>
      </w:pPr>
      <w:r>
        <w:rPr/>
        <w:t>Доповідала:</w:t>
        <w:tab/>
      </w:r>
      <w:r>
        <w:rPr>
          <w:lang w:val="en-US" w:eastAsia="en-US"/>
        </w:rPr>
        <w:t>О.П.Похиляк.</w:t>
      </w:r>
    </w:p>
    <w:p>
      <w:pPr>
        <w:pStyle w:val="Normal"/>
        <w:ind w:left="1418" w:hanging="1418"/>
        <w:jc w:val="both"/>
        <w:rPr/>
      </w:pPr>
      <w:r>
        <w:rPr/>
        <w:t>Результати голосування: за - 35 , проти - 0 , утримались - 0 . Рішення прийнято.</w:t>
      </w:r>
    </w:p>
    <w:p>
      <w:pPr>
        <w:pStyle w:val="Normal"/>
        <w:jc w:val="both"/>
        <w:rPr/>
      </w:pPr>
      <w:r>
        <w:rPr/>
        <w:t>Вирішили:</w:t>
        <w:tab/>
        <w:t xml:space="preserve">Рішення № </w:t>
      </w:r>
      <w:r>
        <w:rPr>
          <w:lang w:val="en-US" w:eastAsia="en-US"/>
        </w:rPr>
        <w:t>6/52/203</w:t>
      </w:r>
      <w:r>
        <w:rPr/>
        <w:t xml:space="preserve"> додається.</w:t>
      </w:r>
    </w:p>
    <w:p>
      <w:pPr>
        <w:pStyle w:val="Normal"/>
        <w:jc w:val="both"/>
        <w:rPr/>
      </w:pPr>
      <w:r>
        <w:rPr/>
      </w:r>
    </w:p>
    <w:p>
      <w:pPr>
        <w:pStyle w:val="Normal"/>
        <w:ind w:left="1418" w:hanging="1418"/>
        <w:jc w:val="both"/>
        <w:rPr/>
      </w:pPr>
      <w:r>
        <w:rPr/>
        <w:t>Слухали:</w:t>
        <w:tab/>
        <w:t>Про внесення змін до рішення міської ради від 27.01.2014 р. №6/44/10 «Про план роботи Тернопільської міської ради на 2014 рік».</w:t>
      </w:r>
    </w:p>
    <w:p>
      <w:pPr>
        <w:pStyle w:val="Normal"/>
        <w:ind w:left="1418" w:hanging="1418"/>
        <w:jc w:val="both"/>
        <w:rPr/>
      </w:pPr>
      <w:r>
        <w:rPr/>
        <w:t>Доповідав:</w:t>
        <w:tab/>
        <w:t>В.Й.Бесага.</w:t>
      </w:r>
    </w:p>
    <w:p>
      <w:pPr>
        <w:pStyle w:val="Normal"/>
        <w:ind w:left="1418" w:hanging="1418"/>
        <w:jc w:val="both"/>
        <w:rPr/>
      </w:pPr>
      <w:r>
        <w:rPr/>
        <w:t>Результати голосування: за -36  , проти - 0 , утримались - 0 . Рішення прийнято.</w:t>
      </w:r>
    </w:p>
    <w:p>
      <w:pPr>
        <w:pStyle w:val="Normal"/>
        <w:jc w:val="both"/>
        <w:rPr/>
      </w:pPr>
      <w:r>
        <w:rPr/>
        <w:t>Вирішили:</w:t>
        <w:tab/>
        <w:t>Рішення № 6/52/204 додається.</w:t>
      </w:r>
    </w:p>
    <w:p>
      <w:pPr>
        <w:pStyle w:val="Normal"/>
        <w:jc w:val="both"/>
        <w:rPr/>
      </w:pPr>
      <w:r>
        <w:rPr/>
      </w:r>
    </w:p>
    <w:p>
      <w:pPr>
        <w:pStyle w:val="Normal"/>
        <w:ind w:left="1418" w:hanging="1418"/>
        <w:jc w:val="both"/>
        <w:rPr/>
      </w:pPr>
      <w:r>
        <w:rPr/>
        <w:t>Слухали:</w:t>
        <w:tab/>
      </w:r>
      <w:r>
        <w:rPr>
          <w:lang w:val="en-US" w:eastAsia="en-US"/>
        </w:rPr>
        <w:t>Про звернення до Верховної Ради України та Кабінету Міністрів України щодо впровадження Автоматизованої системи оплати проїзду та обліку пасажирів в міському електротранспорті.</w:t>
      </w:r>
    </w:p>
    <w:p>
      <w:pPr>
        <w:pStyle w:val="Normal"/>
        <w:ind w:left="1418" w:hanging="1418"/>
        <w:jc w:val="both"/>
        <w:rPr/>
      </w:pPr>
      <w:r>
        <w:rPr/>
        <w:t>Доповідав:</w:t>
        <w:tab/>
      </w:r>
      <w:r>
        <w:rPr>
          <w:lang w:val="en-US" w:eastAsia="en-US"/>
        </w:rPr>
        <w:t>І.Г.Мединський.</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20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24га за адресою вул.Р.Купчинського,14 Тернопільській комунальній міській лікарні №2.</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20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676га за адресою вул. С.Крушельницької, 53  ОК «ЖБК «Крушельницька».</w:t>
      </w:r>
    </w:p>
    <w:p>
      <w:pPr>
        <w:pStyle w:val="Normal"/>
        <w:ind w:left="1418" w:hanging="1418"/>
        <w:jc w:val="both"/>
        <w:rPr/>
      </w:pPr>
      <w:r>
        <w:rPr/>
        <w:t>Доповідав:</w:t>
        <w:tab/>
      </w:r>
      <w:r>
        <w:rPr>
          <w:lang w:val="en-US" w:eastAsia="en-US"/>
        </w:rPr>
        <w:t>В.Л.Кібляр.</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52/20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у статут КОМУНАЛЬНОГО ПІДПРИЄМСТВА ФІРМИ «ТЕРНОПІЛЬБУДІНВЕСТЗАМОВНИК» ТЕРНОПІЛЬСЬКОЇ МІСЬКОЇ РАДИ, затвердженого рішенням міської ради від 04.06.2009 р. №5/27/14.</w:t>
      </w:r>
    </w:p>
    <w:p>
      <w:pPr>
        <w:pStyle w:val="Normal"/>
        <w:ind w:left="1418" w:hanging="1418"/>
        <w:jc w:val="both"/>
        <w:rPr/>
      </w:pPr>
      <w:r>
        <w:rPr/>
        <w:t>Доповідав:</w:t>
        <w:tab/>
      </w:r>
      <w:r>
        <w:rPr>
          <w:lang w:val="en-US" w:eastAsia="en-US"/>
        </w:rPr>
        <w:t>В.Й.Бесага.</w:t>
      </w:r>
    </w:p>
    <w:p>
      <w:pPr>
        <w:pStyle w:val="Normal"/>
        <w:ind w:left="1418" w:hanging="1418"/>
        <w:jc w:val="both"/>
        <w:rPr/>
      </w:pPr>
      <w:r>
        <w:rPr/>
        <w:t>Результати голосування: за - 31 , проти - 0 , утримались - 0 . Рішення прийнято.</w:t>
      </w:r>
    </w:p>
    <w:p>
      <w:pPr>
        <w:pStyle w:val="Normal"/>
        <w:jc w:val="both"/>
        <w:rPr/>
      </w:pPr>
      <w:r>
        <w:rPr/>
        <w:t>Вирішили:</w:t>
        <w:tab/>
        <w:t xml:space="preserve">Рішення № </w:t>
      </w:r>
      <w:r>
        <w:rPr>
          <w:lang w:val="en-US" w:eastAsia="en-US"/>
        </w:rPr>
        <w:t>6/52/20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вернення Тернопільської міської ради щодо виділення коштів для ремонту приміщення інфекційного відділення Тернопільської міської комунальної лікарні швидкої допомоги для створення спеціалізованої інфекційної лікарні.</w:t>
      </w:r>
    </w:p>
    <w:p>
      <w:pPr>
        <w:pStyle w:val="Normal"/>
        <w:ind w:left="1418" w:hanging="1418"/>
        <w:jc w:val="both"/>
        <w:rPr/>
      </w:pPr>
      <w:r>
        <w:rPr/>
        <w:t>Доповідав:</w:t>
        <w:tab/>
      </w:r>
      <w:r>
        <w:rPr>
          <w:lang w:val="en-US" w:eastAsia="en-US"/>
        </w:rPr>
        <w:t>Р.Д.Левчук.</w:t>
      </w:r>
    </w:p>
    <w:p>
      <w:pPr>
        <w:pStyle w:val="Normal"/>
        <w:ind w:left="1418" w:hanging="1418"/>
        <w:jc w:val="both"/>
        <w:rPr/>
      </w:pPr>
      <w:r>
        <w:rPr/>
        <w:t>Результати голосування: за - 36 , проти - 0 , утримались - 0 . Рішення прийнято.</w:t>
      </w:r>
    </w:p>
    <w:p>
      <w:pPr>
        <w:pStyle w:val="Normal"/>
        <w:jc w:val="both"/>
        <w:rPr/>
      </w:pPr>
      <w:r>
        <w:rPr/>
        <w:t>Вирішили:</w:t>
        <w:tab/>
        <w:t xml:space="preserve">Рішення № </w:t>
      </w:r>
      <w:r>
        <w:rPr>
          <w:lang w:val="en-US" w:eastAsia="en-US"/>
        </w:rPr>
        <w:t>6/52/20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Статуту КОМУНАЛЬНОГО ПІДПРИЄМСТВА «МІСЬКАВТОТРАНС» ТЕРНОПІЛЬСЬКОЇ МІСЬКОЇ РАДИ.</w:t>
      </w:r>
    </w:p>
    <w:p>
      <w:pPr>
        <w:pStyle w:val="Normal"/>
        <w:ind w:left="1418" w:hanging="1418"/>
        <w:jc w:val="both"/>
        <w:rPr/>
      </w:pPr>
      <w:r>
        <w:rPr/>
        <w:t>Доповідав:</w:t>
        <w:tab/>
      </w:r>
      <w:r>
        <w:rPr>
          <w:lang w:val="en-US" w:eastAsia="en-US"/>
        </w:rPr>
        <w:t>І.Г.Мединський.</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52/21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Статуту КОМУНАЛЬНОГО ПІДПРИЄМСТВА «ТЕРНОПІЛЬЕЛЕКТРОТРАНС».</w:t>
      </w:r>
    </w:p>
    <w:p>
      <w:pPr>
        <w:pStyle w:val="Normal"/>
        <w:ind w:left="1418" w:hanging="1418"/>
        <w:jc w:val="both"/>
        <w:rPr/>
      </w:pPr>
      <w:r>
        <w:rPr/>
        <w:t>Доповідав:</w:t>
        <w:tab/>
      </w:r>
      <w:r>
        <w:rPr>
          <w:lang w:val="en-US" w:eastAsia="en-US"/>
        </w:rPr>
        <w:t>І.Г.Мединський.</w:t>
      </w:r>
    </w:p>
    <w:p>
      <w:pPr>
        <w:pStyle w:val="Normal"/>
        <w:ind w:left="1418" w:hanging="1418"/>
        <w:jc w:val="both"/>
        <w:rPr/>
      </w:pPr>
      <w:r>
        <w:rPr/>
        <w:t>Результати голосування: за - 37 , проти - 0 , утримались - 0 . Рішення прийнято.</w:t>
      </w:r>
    </w:p>
    <w:p>
      <w:pPr>
        <w:pStyle w:val="Normal"/>
        <w:jc w:val="both"/>
        <w:rPr/>
      </w:pPr>
      <w:r>
        <w:rPr/>
        <w:t>Вирішили:</w:t>
        <w:tab/>
        <w:t xml:space="preserve">Рішення № </w:t>
      </w:r>
      <w:r>
        <w:rPr>
          <w:lang w:val="en-US" w:eastAsia="en-US"/>
        </w:rPr>
        <w:t>6/52/211</w:t>
      </w:r>
      <w:r>
        <w:rPr/>
        <w:t xml:space="preserve"> додається.</w:t>
      </w:r>
    </w:p>
    <w:p>
      <w:pPr>
        <w:pStyle w:val="Normal"/>
        <w:jc w:val="both"/>
        <w:rPr/>
      </w:pPr>
      <w:r>
        <w:rPr/>
      </w:r>
    </w:p>
    <w:p>
      <w:pPr>
        <w:pStyle w:val="Normal"/>
        <w:jc w:val="both"/>
        <w:rPr/>
      </w:pPr>
      <w:r>
        <w:rPr/>
        <w:t>Сесія завершила роботу.</w:t>
      </w:r>
    </w:p>
    <w:p>
      <w:pPr>
        <w:pStyle w:val="Normal"/>
        <w:rPr/>
      </w:pPr>
      <w:r>
        <w:rPr/>
      </w:r>
    </w:p>
    <w:p>
      <w:pPr>
        <w:pStyle w:val="Normal"/>
        <w:rPr/>
      </w:pPr>
      <w:r>
        <w:rPr/>
      </w:r>
    </w:p>
    <w:p>
      <w:pPr>
        <w:pStyle w:val="Normal"/>
        <w:rPr/>
      </w:pPr>
      <w:r>
        <w:rPr/>
      </w:r>
    </w:p>
    <w:p>
      <w:pPr>
        <w:pStyle w:val="Normal"/>
        <w:ind w:firstLine="708"/>
        <w:rPr/>
      </w:pPr>
      <w:r>
        <w:rPr/>
        <w:t>Міський голова</w:t>
        <w:tab/>
        <w:tab/>
        <w:tab/>
        <w:tab/>
        <w:tab/>
        <w:t>С.В.Надал</w:t>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pPr>
      <w:r>
        <w:rPr/>
        <w:tab/>
        <w:t>Секретар ради</w:t>
        <w:tab/>
        <w:tab/>
        <w:tab/>
        <w:tab/>
        <w:tab/>
        <w:t>І.В.Турсь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Добрікова Світлана Євгенівна 52 76 52</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0:00Z</dcterms:created>
  <dc:creator>Customer</dc:creator>
  <dc:description/>
  <cp:keywords/>
  <dc:language>en-US</dc:language>
  <cp:lastModifiedBy>d01-Danylyshyn</cp:lastModifiedBy>
  <cp:lastPrinted>2014-11-06T16:58:00Z</cp:lastPrinted>
  <dcterms:modified xsi:type="dcterms:W3CDTF">2014-11-07T08:50:00Z</dcterms:modified>
  <cp:revision>2</cp:revision>
  <dc:subject/>
  <dc:title>Тернопільська міська рада</dc:title>
</cp:coreProperties>
</file>