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ачергової четвертої сесії Тернопіль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6.01.2016 р.</w:t>
      </w:r>
    </w:p>
    <w:p>
      <w:pPr>
        <w:pStyle w:val="Normal"/>
        <w:rPr>
          <w:b/>
          <w:b/>
        </w:rPr>
      </w:pPr>
      <w:r>
        <w:rPr>
          <w:b/>
        </w:rPr>
        <w:t>Залі засідань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97" w:hanging="1497"/>
        <w:jc w:val="both"/>
        <w:rPr/>
      </w:pPr>
      <w:r>
        <w:rPr/>
        <w:t>ПРИСУТНІ: Надал С.В., Газилишин А.Б., Шумада В.В. (реєстрація додається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ів сесію міський голова С.В.Надал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ідповідно до вимог п.24.6 ст.24 Регламенту Тернопільської міської ради сьомого скликання та ч.12 ст.46 Закону України «Про місцеве самоврядування в Україні» позачергова четверта сесія Тернопільської міської ради не є повноважно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обрікова Світлана Євгенівна 52 76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8:00Z</dcterms:created>
  <dc:creator>pc1</dc:creator>
  <dc:description/>
  <cp:keywords/>
  <dc:language>en-US</dc:language>
  <cp:lastModifiedBy>D@nik</cp:lastModifiedBy>
  <cp:lastPrinted>2016-01-12T09:50:00Z</cp:lastPrinted>
  <dcterms:modified xsi:type="dcterms:W3CDTF">2016-01-15T09:48:00Z</dcterms:modified>
  <cp:revision>2</cp:revision>
  <dc:subject/>
  <dc:title>Протокол зборів депутатів </dc:title>
</cp:coreProperties>
</file>