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t>Тернопільська міська рада</w:t>
      </w:r>
    </w:p>
    <w:p>
      <w:pPr>
        <w:pStyle w:val="Normal"/>
        <w:ind w:left="708" w:hanging="0"/>
        <w:jc w:val="center"/>
        <w:rPr/>
      </w:pPr>
      <w:r>
        <w:rPr/>
        <w:t>шостого скликання</w:t>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sz w:val="32"/>
          <w:szCs w:val="32"/>
        </w:rPr>
      </w:pPr>
      <w:r>
        <w:rPr>
          <w:sz w:val="32"/>
          <w:szCs w:val="32"/>
        </w:rPr>
      </w:r>
    </w:p>
    <w:p>
      <w:pPr>
        <w:pStyle w:val="Normal"/>
        <w:ind w:left="708" w:hanging="0"/>
        <w:rPr/>
      </w:pPr>
      <w:r>
        <w:rPr>
          <w:sz w:val="32"/>
          <w:szCs w:val="32"/>
        </w:rPr>
        <w:tab/>
        <w:tab/>
        <w:tab/>
        <w:tab/>
        <w:tab/>
      </w:r>
      <w:r>
        <w:rPr>
          <w:b/>
          <w:sz w:val="32"/>
          <w:szCs w:val="32"/>
        </w:rPr>
        <w:t>Протокол</w:t>
      </w:r>
    </w:p>
    <w:p>
      <w:pPr>
        <w:pStyle w:val="Normal"/>
        <w:ind w:left="708" w:hanging="0"/>
        <w:jc w:val="center"/>
        <w:rPr/>
      </w:pPr>
      <w:r>
        <w:rPr>
          <w:b/>
          <w:sz w:val="32"/>
          <w:szCs w:val="32"/>
        </w:rPr>
        <w:t>сорок восьмої сесії міської ради</w:t>
      </w:r>
    </w:p>
    <w:p>
      <w:pPr>
        <w:pStyle w:val="Normal"/>
        <w:ind w:left="1418" w:hanging="1418"/>
        <w:rPr>
          <w:b/>
          <w:b/>
          <w:sz w:val="32"/>
          <w:szCs w:val="32"/>
        </w:rPr>
      </w:pPr>
      <w:r>
        <w:rPr>
          <w:b/>
          <w:sz w:val="32"/>
          <w:szCs w:val="32"/>
        </w:rPr>
      </w:r>
    </w:p>
    <w:p>
      <w:pPr>
        <w:pStyle w:val="Normal"/>
        <w:ind w:left="1418" w:hanging="1418"/>
        <w:rPr>
          <w:sz w:val="32"/>
          <w:szCs w:val="32"/>
        </w:rPr>
      </w:pPr>
      <w:r>
        <w:rPr>
          <w:sz w:val="32"/>
          <w:szCs w:val="32"/>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708" w:hanging="0"/>
        <w:jc w:val="both"/>
        <w:rPr/>
      </w:pPr>
      <w:r>
        <w:rPr/>
        <w:t>12 червня 2014 року</w:t>
      </w:r>
    </w:p>
    <w:p>
      <w:pPr>
        <w:pStyle w:val="Normal"/>
        <w:ind w:left="708" w:hanging="0"/>
        <w:jc w:val="both"/>
        <w:rPr/>
      </w:pPr>
      <w:r>
        <w:rPr/>
      </w:r>
    </w:p>
    <w:p>
      <w:pPr>
        <w:pStyle w:val="Normal"/>
        <w:ind w:left="708" w:hanging="0"/>
        <w:jc w:val="both"/>
        <w:rPr/>
      </w:pPr>
      <w:r>
        <w:rPr/>
        <w:t>Зал засідань міської ради</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center"/>
        <w:rPr/>
      </w:pPr>
      <w:r>
        <w:rPr/>
        <w:t>м.Тернопіль</w:t>
      </w:r>
      <w:r>
        <w:br w:type="page"/>
      </w:r>
    </w:p>
    <w:p>
      <w:pPr>
        <w:pStyle w:val="Normal"/>
        <w:jc w:val="center"/>
        <w:rPr/>
      </w:pPr>
      <w:r>
        <w:rPr/>
        <w:t>Ранкове пленарне засідання</w:t>
      </w:r>
    </w:p>
    <w:p>
      <w:pPr>
        <w:pStyle w:val="Normal"/>
        <w:jc w:val="center"/>
        <w:rPr/>
      </w:pPr>
      <w:r>
        <w:rPr/>
        <w:t>09:00 год.</w:t>
      </w:r>
    </w:p>
    <w:p>
      <w:pPr>
        <w:pStyle w:val="Normal"/>
        <w:jc w:val="both"/>
        <w:rPr/>
      </w:pPr>
      <w:r>
        <w:rPr>
          <w:b/>
        </w:rPr>
        <w:t>Присутні:</w:t>
      </w:r>
      <w:r>
        <w:rPr/>
        <w:t xml:space="preserve"> Надал С.В., Бабюк М.П., Баранов К.В., Білик М.М., Вітвіцький О.І., Гладкий М.П., Гринчишин П.С., Джус М.Я., Дзюбак О.В., Дробатюк В.К., Карпінський В.М., Кирик С.К., Климчук О.А., Костів І.Є., Кузьма В.А., Ландяк П.Д., Лило В.Й., Липка І.М., Мандзій П.В., Муц В.О., Окаринський М.М., Попадин Б.Й., П’яла Б.П., Сандій О.Й., Сисюк А.Г., Смакоуз В.Г., Сороколіт І.Л., Танчук С.О., Турський І.В., Фартушняк Ю.А., Фарцабей А.Ю., Фостик В.Б., Хімейчук І.С., Хоркавий В.В., Чайківський Я.Ф., Чорненький М.В., Шаюк О.М., Швайка В.Д., Шумило О.С., Юрик Т.З. </w:t>
      </w:r>
    </w:p>
    <w:p>
      <w:pPr>
        <w:pStyle w:val="Normal"/>
        <w:jc w:val="both"/>
        <w:rPr/>
      </w:pPr>
      <w:r>
        <w:rPr/>
      </w:r>
    </w:p>
    <w:p>
      <w:pPr>
        <w:pStyle w:val="Normal"/>
        <w:jc w:val="both"/>
        <w:rPr/>
      </w:pPr>
      <w:r>
        <w:rPr>
          <w:b/>
        </w:rPr>
        <w:t>Відсутні:</w:t>
      </w:r>
      <w:r>
        <w:rPr/>
        <w:t xml:space="preserve"> Бурда І.Й., Гнатів М.Я., Гоч П.В., Грегоращук А.Л., Дулеба І.Б., Заставний Р.Й., Карпишин Н.І., Лукін В.М., Мамаєв С.В., Мастюх А.П., Маціпура К.В., Муц О.І., Напора О.Р., Паньків В.І., Похиляк О.П., Приходько С.В., Ратушняк М.М., Сиротюк М.М., Строєвус А.В., Цимбалюк В.М., Шило А.Й.</w:t>
      </w:r>
    </w:p>
    <w:p>
      <w:pPr>
        <w:pStyle w:val="Normal"/>
        <w:jc w:val="both"/>
        <w:rPr/>
      </w:pPr>
      <w:r>
        <w:rPr/>
      </w:r>
    </w:p>
    <w:p>
      <w:pPr>
        <w:pStyle w:val="Normal"/>
        <w:jc w:val="both"/>
        <w:rPr/>
      </w:pPr>
      <w:r>
        <w:rPr/>
        <w:t>Список депутатів, які взяли участь в роботі сорок восьмої сесії міської ради 12.06.2014 р. згідно з електронною системою голосування "ВІЧЕ" додається на 5 арк. (всього - 48 депутатів).</w:t>
      </w:r>
    </w:p>
    <w:p>
      <w:pPr>
        <w:pStyle w:val="Normal"/>
        <w:jc w:val="both"/>
        <w:rPr/>
      </w:pPr>
      <w:r>
        <w:rPr/>
      </w:r>
    </w:p>
    <w:p>
      <w:pPr>
        <w:pStyle w:val="Normal"/>
        <w:jc w:val="both"/>
        <w:rPr/>
      </w:pPr>
      <w:r>
        <w:rPr>
          <w:b/>
        </w:rPr>
        <w:t>Запрошені:</w:t>
      </w:r>
      <w:r>
        <w:rPr/>
        <w:t xml:space="preserve"> Хамула П.І. – перший заступник прокурора м.Тернополя, Якимчук П.М. – начальник Тернопільської ОДПІ Головного управління Міністерства Доходів України в Тернопільській області; Попіль К.Я. – в.о.начальника МВ УМВСУ в Тернопільській області</w:t>
      </w:r>
      <w:r>
        <w:rPr>
          <w:shd w:fill="FFFFFF" w:val="clear"/>
        </w:rPr>
        <w:t xml:space="preserve">, </w:t>
      </w:r>
      <w:r>
        <w:rPr/>
        <w:t xml:space="preserve">мешканці гуртожитків ТОВ «Тернопільбуд», члени </w:t>
      </w:r>
      <w:r>
        <w:rPr>
          <w:lang w:val="en-US" w:eastAsia="en-US"/>
        </w:rPr>
        <w:t xml:space="preserve">ОК «ЖБК «Головацького,3 блок Б», </w:t>
      </w:r>
      <w:r>
        <w:rPr/>
        <w:t xml:space="preserve">гр.Хоміцька І.І., гр.Шкарупа М., гр.М.А.Лукашкевич, Г.С.Лукашкевич – мешканці будинку за адресою вул.Б.Хмельницького,17, Б.М.Цупар – приватний підприємець (заклад громадського харчування «Цибулька»), мешканці будинку за адресою вул.Протасевича,18, В.Цуп – виконавчий директор </w:t>
      </w:r>
      <w:r>
        <w:rPr>
          <w:lang w:val="en-US" w:eastAsia="en-US"/>
        </w:rPr>
        <w:t xml:space="preserve">ТОВ «Сінваб-Тер», </w:t>
      </w:r>
      <w:r>
        <w:rPr>
          <w:shd w:fill="FFFFFF" w:val="clear"/>
        </w:rPr>
        <w:t xml:space="preserve">З.С.Бригідир, </w:t>
      </w:r>
      <w:r>
        <w:rPr/>
        <w:t>В.А.Озерянський – мешканець будинку за адресою вул.Новий Світ 89/15, представники громадськості – О.М.Станько, Н.Міляновська, Г.Пантюхіна, Е.Бендіна, Р.Ваврик, О.С.Теслюк, Б.Фостаковський, Е.Міляновський, О.Г.Скрипник, А.В.Любецький, гр.Курман, Л.З.Цімерман, Г.Б.Дудар, Г.С.Балабан, Е.Бендіна, Б.В.Миколишин, С.Є.Кузнєцов, М.М.Подоляк, П.І.Мокрій, Л.І.Тарківська, Н.Ю.Дрозд, О.С.Плотніцька, М.М.Іваненко, В.Я.Грущак, О.В.Яцентюк, Ю.Д.Мушастий;</w:t>
      </w:r>
      <w:r>
        <w:rPr>
          <w:shd w:fill="FFFFFF" w:val="clear"/>
        </w:rPr>
        <w:t xml:space="preserve"> представники </w:t>
      </w:r>
      <w:r>
        <w:rPr/>
        <w:t>ЗМІ (реєстрація додається).</w:t>
      </w:r>
    </w:p>
    <w:p>
      <w:pPr>
        <w:pStyle w:val="Normal"/>
        <w:jc w:val="both"/>
        <w:rPr/>
      </w:pPr>
      <w:r>
        <w:rPr/>
      </w:r>
    </w:p>
    <w:p>
      <w:pPr>
        <w:pStyle w:val="Normal"/>
        <w:jc w:val="both"/>
        <w:rPr/>
      </w:pPr>
      <w:r>
        <w:rPr/>
        <w:t xml:space="preserve">Вів сесію міський голова С.В.Надал. </w:t>
      </w:r>
    </w:p>
    <w:p>
      <w:pPr>
        <w:pStyle w:val="Normal"/>
        <w:ind w:left="1418" w:hanging="1418"/>
        <w:jc w:val="both"/>
        <w:rPr/>
      </w:pPr>
      <w:r>
        <w:rPr/>
      </w:r>
    </w:p>
    <w:p>
      <w:pPr>
        <w:pStyle w:val="Normal"/>
        <w:ind w:left="1410" w:hanging="1410"/>
        <w:jc w:val="both"/>
        <w:rPr/>
      </w:pPr>
      <w:r>
        <w:rPr/>
        <w:t>Слухали:</w:t>
        <w:tab/>
        <w:t>1. Про регламент роботи пленарного засідання 48-ї сесії міської ради.</w:t>
      </w:r>
    </w:p>
    <w:p>
      <w:pPr>
        <w:pStyle w:val="Normal"/>
        <w:ind w:left="1410" w:hanging="1410"/>
        <w:jc w:val="both"/>
        <w:rPr/>
      </w:pPr>
      <w:r>
        <w:rPr/>
        <w:tab/>
        <w:t xml:space="preserve">2. Про </w:t>
      </w:r>
      <w:r>
        <w:rPr>
          <w:color w:val="000000"/>
        </w:rPr>
        <w:t>підвищення цін і тарифів на комунальні послуги з 01.07.2014 р.</w:t>
      </w:r>
    </w:p>
    <w:p>
      <w:pPr>
        <w:pStyle w:val="Normal"/>
        <w:ind w:left="1410" w:hanging="1410"/>
        <w:jc w:val="both"/>
        <w:rPr/>
      </w:pPr>
      <w:r>
        <w:rPr/>
        <w:tab/>
        <w:t xml:space="preserve">3. Про створення комісії для координації роботи щодо </w:t>
      </w:r>
      <w:r>
        <w:rPr>
          <w:color w:val="000000"/>
        </w:rPr>
        <w:t>своєчасного призначення та надання населенню компенсації додаткових витрат на оплату комунальних послуг, відповідно до розпорядження міського голови від 02.06.2014 р. №237 «Про створення комісії».</w:t>
      </w:r>
    </w:p>
    <w:p>
      <w:pPr>
        <w:pStyle w:val="Normal"/>
        <w:jc w:val="both"/>
        <w:rPr/>
      </w:pPr>
      <w:r>
        <w:rPr/>
        <w:t>Інформував:</w:t>
        <w:tab/>
        <w:t>С.В.Надал.</w:t>
      </w:r>
    </w:p>
    <w:p>
      <w:pPr>
        <w:pStyle w:val="Normal"/>
        <w:ind w:left="1418" w:hanging="1418"/>
        <w:jc w:val="both"/>
        <w:rPr/>
      </w:pPr>
      <w:r>
        <w:rPr/>
      </w:r>
    </w:p>
    <w:p>
      <w:pPr>
        <w:pStyle w:val="Normal"/>
        <w:jc w:val="both"/>
        <w:rPr/>
      </w:pPr>
      <w:r>
        <w:rPr/>
        <w:t>Слухали:</w:t>
        <w:tab/>
        <w:t>Про затвердження порядку денного сорок восьмої сесії міської ради.</w:t>
      </w:r>
    </w:p>
    <w:p>
      <w:pPr>
        <w:pStyle w:val="Normal"/>
        <w:jc w:val="both"/>
        <w:rPr/>
      </w:pPr>
      <w:r>
        <w:rPr/>
        <w:t>Інформував:</w:t>
        <w:tab/>
        <w:t xml:space="preserve">С.В.Надал. </w:t>
      </w:r>
    </w:p>
    <w:p>
      <w:pPr>
        <w:pStyle w:val="Normal"/>
        <w:jc w:val="both"/>
        <w:rPr/>
      </w:pPr>
      <w:r>
        <w:rPr/>
        <w:t xml:space="preserve">Результати голосування за взяття порядку денного за основу : за – 44, проти – 0, утримались –0. </w:t>
      </w:r>
      <w:r>
        <w:rPr>
          <w:lang w:val="en-US" w:eastAsia="en-US"/>
        </w:rPr>
        <w:t>Рішення прийнято.</w:t>
      </w:r>
    </w:p>
    <w:p>
      <w:pPr>
        <w:pStyle w:val="Normal"/>
        <w:ind w:left="1418" w:hanging="1418"/>
        <w:jc w:val="both"/>
        <w:rPr>
          <w:lang w:val="en-US" w:eastAsia="en-US"/>
        </w:rPr>
      </w:pPr>
      <w:r>
        <w:rPr>
          <w:lang w:val="en-US" w:eastAsia="en-US"/>
        </w:rPr>
      </w:r>
    </w:p>
    <w:p>
      <w:pPr>
        <w:pStyle w:val="Normal"/>
        <w:jc w:val="both"/>
        <w:rPr/>
      </w:pPr>
      <w:r>
        <w:rPr/>
        <w:t>Виступили:</w:t>
        <w:tab/>
      </w:r>
    </w:p>
    <w:p>
      <w:pPr>
        <w:pStyle w:val="Normal"/>
        <w:jc w:val="both"/>
        <w:rPr/>
      </w:pPr>
      <w:r>
        <w:rPr/>
      </w:r>
    </w:p>
    <w:p>
      <w:pPr>
        <w:pStyle w:val="Normal"/>
        <w:jc w:val="both"/>
        <w:rPr/>
      </w:pPr>
      <w:r>
        <w:rPr/>
        <w:t>1) Міський голова С.В.Надал запропонував включити до порядку денного наступні питання:</w:t>
      </w:r>
    </w:p>
    <w:p>
      <w:pPr>
        <w:pStyle w:val="Normal"/>
        <w:jc w:val="both"/>
        <w:rPr/>
      </w:pPr>
      <w:r>
        <w:rPr/>
        <w:t xml:space="preserve">- </w:t>
      </w:r>
      <w:r>
        <w:rPr>
          <w:color w:val="000000"/>
          <w:lang w:eastAsia="ru-RU"/>
        </w:rPr>
        <w:t>Про прийняття в комунальну власність міста житлового фонду товариства з обмеженою відповідальністю «Тернопільбуд»</w:t>
      </w:r>
    </w:p>
    <w:p>
      <w:pPr>
        <w:pStyle w:val="Normal"/>
        <w:jc w:val="both"/>
        <w:rPr>
          <w:lang w:val="en-US" w:eastAsia="en-US"/>
        </w:rPr>
      </w:pPr>
      <w:r>
        <w:rPr/>
        <w:t xml:space="preserve">Результати голосування: за – 44,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color w:val="000000"/>
          <w:lang w:eastAsia="ru-RU"/>
        </w:rPr>
        <w:t>Про затвердження договору гранту між КП ТМ “Тернопільміськтеплокомуненерго”, Тернопільською міською радою та Європейським Банком Реконструкції та Розвитку, підписаного 28.08.2012 р.</w:t>
      </w:r>
    </w:p>
    <w:p>
      <w:pPr>
        <w:pStyle w:val="Normal"/>
        <w:jc w:val="both"/>
        <w:rPr/>
      </w:pPr>
      <w:r>
        <w:rPr/>
        <w:t xml:space="preserve">Результати голосування: за – 41,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color w:val="000000"/>
          <w:lang w:eastAsia="ru-RU"/>
        </w:rPr>
        <w:t>Про внесення змін в рішення Тернопільської міської ради від 17.05.2012р. № 6/21/14 «Про надання дозволу комунальному підприємству теплових мереж “Тернопільміськтеплокомуненерго” Тернопільської міської ради на отримання кредиту від Європейського Банку Реконструкції та розвитку та гранту Партнерства з Енергоефективності та Навколишнього Середовища у Східній Європі на інвестицію в реконструкцію та модернізацію інфраструктури теплопостачання у місті, та надання місцевої гарантії Європейському Банку Реконструкції та Розвитку з метою гарантування виконання зобов’язань КП “Тернопільміськтеплокомуненерго” Тернопільської міської ради»</w:t>
      </w:r>
    </w:p>
    <w:p>
      <w:pPr>
        <w:pStyle w:val="Normal"/>
        <w:jc w:val="both"/>
        <w:rPr/>
      </w:pPr>
      <w:r>
        <w:rPr/>
        <w:t xml:space="preserve">Результати голосування: за – 42,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color w:val="000000"/>
          <w:lang w:eastAsia="ru-RU"/>
        </w:rPr>
        <w:t>Про надання дозволу комунальному підприємству «Тернопільводоканал» на отримання бланкового овердрафту</w:t>
      </w:r>
    </w:p>
    <w:p>
      <w:pPr>
        <w:pStyle w:val="Normal"/>
        <w:jc w:val="both"/>
        <w:rPr/>
      </w:pPr>
      <w:r>
        <w:rPr/>
        <w:t xml:space="preserve">Результати голосування: за – 45,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color w:val="000000"/>
          <w:lang w:eastAsia="ru-RU"/>
        </w:rPr>
        <w:t>Про затвердження п.2 рішення виконавчого комітету міської ради від 28.05.2014р. №555</w:t>
      </w:r>
    </w:p>
    <w:p>
      <w:pPr>
        <w:pStyle w:val="Normal"/>
        <w:jc w:val="both"/>
        <w:rPr/>
      </w:pPr>
      <w:r>
        <w:rPr/>
        <w:t xml:space="preserve">Результати голосування: за – 42,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color w:val="000000"/>
          <w:lang w:eastAsia="ru-RU"/>
        </w:rPr>
        <w:t>Про прийняття зовнішніх мереж водопостачання та госпфекальної каналізації добудови житлових секцій за адресами вул.Надзбручанська, 2а та вул.Надзбручанська,2б до комунальної власності міста</w:t>
      </w:r>
    </w:p>
    <w:p>
      <w:pPr>
        <w:pStyle w:val="Normal"/>
        <w:jc w:val="both"/>
        <w:rPr/>
      </w:pPr>
      <w:r>
        <w:rPr/>
        <w:t xml:space="preserve">Результати голосування: за – 42,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color w:val="000000"/>
          <w:lang w:eastAsia="ru-RU"/>
        </w:rPr>
        <w:t>Про відчуження основних засобів комунальної власності міста</w:t>
      </w:r>
    </w:p>
    <w:p>
      <w:pPr>
        <w:pStyle w:val="Normal"/>
        <w:jc w:val="both"/>
        <w:rPr/>
      </w:pPr>
      <w:r>
        <w:rPr/>
        <w:t xml:space="preserve">Результати голосування: за – 45,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color w:val="000000"/>
          <w:lang w:eastAsia="ru-RU"/>
        </w:rPr>
        <w:t>Про надання дозволу на відчуження майна комунальної власності</w:t>
      </w:r>
    </w:p>
    <w:p>
      <w:pPr>
        <w:pStyle w:val="Normal"/>
        <w:jc w:val="both"/>
        <w:rPr/>
      </w:pPr>
      <w:r>
        <w:rPr/>
        <w:t xml:space="preserve">Результати голосування: за – 45, проти – 0, утримались –0. </w:t>
      </w:r>
      <w:r>
        <w:rPr>
          <w:lang w:val="en-US" w:eastAsia="en-US"/>
        </w:rPr>
        <w:t>Рішення прийнято;</w:t>
      </w:r>
    </w:p>
    <w:p>
      <w:pPr>
        <w:pStyle w:val="Normal"/>
        <w:jc w:val="both"/>
        <w:rPr>
          <w:lang w:val="en-US" w:eastAsia="en-US"/>
        </w:rPr>
      </w:pPr>
      <w:r>
        <w:rPr>
          <w:color w:val="000000"/>
          <w:lang w:eastAsia="ru-RU"/>
        </w:rPr>
        <w:t>- Про надання в безоплатне користування нежитлового приміщення комунальної власності</w:t>
      </w:r>
    </w:p>
    <w:p>
      <w:pPr>
        <w:pStyle w:val="Normal"/>
        <w:jc w:val="both"/>
        <w:rPr/>
      </w:pPr>
      <w:r>
        <w:rPr/>
        <w:t xml:space="preserve">Результати голосування: за – 40, проти – 0, утримались –0. </w:t>
      </w:r>
      <w:r>
        <w:rPr>
          <w:lang w:val="en-US" w:eastAsia="en-US"/>
        </w:rPr>
        <w:t>Рішення прийнято;</w:t>
      </w:r>
    </w:p>
    <w:p>
      <w:pPr>
        <w:pStyle w:val="Normal"/>
        <w:jc w:val="both"/>
        <w:rPr>
          <w:lang w:val="en-US" w:eastAsia="en-US"/>
        </w:rPr>
      </w:pPr>
      <w:r>
        <w:rPr>
          <w:color w:val="000000"/>
          <w:lang w:eastAsia="ru-RU"/>
        </w:rPr>
        <w:t>- Про надання в безоплатне користування нежитлового приміщення комунальної власності</w:t>
      </w:r>
    </w:p>
    <w:p>
      <w:pPr>
        <w:pStyle w:val="Normal"/>
        <w:jc w:val="both"/>
        <w:rPr/>
      </w:pPr>
      <w:r>
        <w:rPr/>
        <w:t xml:space="preserve">Результати голосування: за – 45, проти – 0, утримались –0. </w:t>
      </w:r>
      <w:r>
        <w:rPr>
          <w:lang w:val="en-US" w:eastAsia="en-US"/>
        </w:rPr>
        <w:t>Рішення прийнято;</w:t>
      </w:r>
    </w:p>
    <w:p>
      <w:pPr>
        <w:pStyle w:val="Normal"/>
        <w:jc w:val="both"/>
        <w:rPr>
          <w:lang w:val="en-US" w:eastAsia="en-US"/>
        </w:rPr>
      </w:pPr>
      <w:r>
        <w:rPr>
          <w:color w:val="000000"/>
          <w:lang w:eastAsia="ru-RU"/>
        </w:rPr>
        <w:t>- Про внесення змін до рішення міської ради від 27.01.2014 р. №6/44/10 «Про план роботи Тернопільської міської ради на 2014 рік»</w:t>
      </w:r>
    </w:p>
    <w:p>
      <w:pPr>
        <w:pStyle w:val="Normal"/>
        <w:jc w:val="both"/>
        <w:rPr/>
      </w:pPr>
      <w:r>
        <w:rPr/>
        <w:t xml:space="preserve">Результати голосування: за – 42, проти – 0, утримались –0. </w:t>
      </w:r>
      <w:r>
        <w:rPr>
          <w:lang w:val="en-US" w:eastAsia="en-US"/>
        </w:rPr>
        <w:t>Рішення прийнято;</w:t>
      </w:r>
    </w:p>
    <w:p>
      <w:pPr>
        <w:pStyle w:val="Normal"/>
        <w:jc w:val="both"/>
        <w:rPr>
          <w:lang w:val="en-US" w:eastAsia="en-US"/>
        </w:rPr>
      </w:pPr>
      <w:r>
        <w:rPr>
          <w:color w:val="000000"/>
          <w:lang w:eastAsia="ru-RU"/>
        </w:rPr>
        <w:t>- Про звернення Тернопільської міської ради до Генерального Консульства Республіки Польща у Луцьку щодо діяльності візового центру у місті Тернополі</w:t>
      </w:r>
    </w:p>
    <w:p>
      <w:pPr>
        <w:pStyle w:val="Normal"/>
        <w:jc w:val="both"/>
        <w:rPr/>
      </w:pPr>
      <w:r>
        <w:rPr/>
        <w:t xml:space="preserve">Результати голосування: за – 44, проти – 0, утримались –0. </w:t>
      </w:r>
      <w:r>
        <w:rPr>
          <w:lang w:val="en-US" w:eastAsia="en-US"/>
        </w:rPr>
        <w:t>Рішення прийнято;</w:t>
      </w:r>
    </w:p>
    <w:p>
      <w:pPr>
        <w:pStyle w:val="Normal"/>
        <w:jc w:val="both"/>
        <w:rPr>
          <w:color w:val="000000"/>
          <w:lang w:eastAsia="ru-RU"/>
        </w:rPr>
      </w:pPr>
      <w:r>
        <w:rPr>
          <w:color w:val="000000"/>
          <w:lang w:eastAsia="ru-RU"/>
        </w:rPr>
        <w:t>- Про розгляд подання прокурора міста Тернополя від 11.04.2014р. №119-1214вих/14</w:t>
      </w:r>
    </w:p>
    <w:p>
      <w:pPr>
        <w:pStyle w:val="Normal"/>
        <w:jc w:val="both"/>
        <w:rPr/>
      </w:pPr>
      <w:r>
        <w:rPr/>
        <w:t xml:space="preserve">Результати голосування: за – 42, проти – 0, утримались –0. </w:t>
      </w:r>
      <w:r>
        <w:rPr>
          <w:lang w:val="en-US" w:eastAsia="en-US"/>
        </w:rPr>
        <w:t>Рішення прийнято;</w:t>
      </w:r>
    </w:p>
    <w:p>
      <w:pPr>
        <w:pStyle w:val="Normal"/>
        <w:jc w:val="both"/>
        <w:rPr>
          <w:color w:val="000000"/>
          <w:lang w:eastAsia="ru-RU"/>
        </w:rPr>
      </w:pPr>
      <w:r>
        <w:rPr>
          <w:color w:val="000000"/>
          <w:lang w:eastAsia="ru-RU"/>
        </w:rPr>
        <w:t>- Про внесення змін до рішення міської ради від 26.04.2013р. №6/31/99 «Про укладення договорів сервітуту»</w:t>
      </w:r>
    </w:p>
    <w:p>
      <w:pPr>
        <w:pStyle w:val="Normal"/>
        <w:jc w:val="both"/>
        <w:rPr/>
      </w:pPr>
      <w:r>
        <w:rPr/>
        <w:t xml:space="preserve">Результати голосування: за – 42, проти – 0, утримались –0. </w:t>
      </w:r>
      <w:r>
        <w:rPr>
          <w:lang w:val="en-US" w:eastAsia="en-US"/>
        </w:rPr>
        <w:t>Рішення прийнято;</w:t>
      </w:r>
    </w:p>
    <w:p>
      <w:pPr>
        <w:pStyle w:val="Normal"/>
        <w:jc w:val="both"/>
        <w:rPr>
          <w:lang w:val="en-US" w:eastAsia="en-US"/>
        </w:rPr>
      </w:pPr>
      <w:r>
        <w:rPr>
          <w:color w:val="000000"/>
          <w:lang w:eastAsia="ru-RU"/>
        </w:rPr>
        <w:t>- Про надання дозволу на розроблення проекту землеустрою щодо відведення земельної ділянки площею до 0,1000га за адресою вул.І.Котляревського,67 ТОВ «Сінваб-Тер»</w:t>
      </w:r>
    </w:p>
    <w:p>
      <w:pPr>
        <w:pStyle w:val="Normal"/>
        <w:jc w:val="both"/>
        <w:rPr/>
      </w:pPr>
      <w:r>
        <w:rPr/>
        <w:t xml:space="preserve">Результати голосування: за – 42, проти – 0, утримались –0. </w:t>
      </w:r>
      <w:r>
        <w:rPr>
          <w:lang w:val="en-US" w:eastAsia="en-US"/>
        </w:rPr>
        <w:t>Рішення прийнято;</w:t>
      </w:r>
    </w:p>
    <w:p>
      <w:pPr>
        <w:pStyle w:val="Normal"/>
        <w:jc w:val="both"/>
        <w:rPr>
          <w:color w:val="000000"/>
          <w:lang w:eastAsia="ru-RU"/>
        </w:rPr>
      </w:pPr>
      <w:r>
        <w:rPr>
          <w:lang w:val="en-US" w:eastAsia="en-US"/>
        </w:rPr>
        <w:t xml:space="preserve">- </w:t>
      </w:r>
      <w:r>
        <w:rPr>
          <w:color w:val="000000"/>
          <w:lang w:eastAsia="ru-RU"/>
        </w:rPr>
        <w:t>Про затвердження проекту землеустрою щодо відведення земельної ділянки площею 0,9292га за адресою вул.Головацького ОК «ЖБК «Головацького,3 блок Б»</w:t>
      </w:r>
    </w:p>
    <w:p>
      <w:pPr>
        <w:pStyle w:val="Normal"/>
        <w:jc w:val="both"/>
        <w:rPr/>
      </w:pPr>
      <w:r>
        <w:rPr/>
        <w:t xml:space="preserve">Результати голосування: за – 46, проти – 0, утримались –0. </w:t>
      </w:r>
      <w:r>
        <w:rPr>
          <w:lang w:val="en-US" w:eastAsia="en-US"/>
        </w:rPr>
        <w:t>Рішення прийнято;</w:t>
      </w:r>
    </w:p>
    <w:p>
      <w:pPr>
        <w:pStyle w:val="Normal"/>
        <w:jc w:val="both"/>
        <w:rPr>
          <w:lang w:val="en-US" w:eastAsia="en-US"/>
        </w:rPr>
      </w:pPr>
      <w:r>
        <w:rPr>
          <w:lang w:val="en-US" w:eastAsia="en-US"/>
        </w:rPr>
        <w:t xml:space="preserve">- </w:t>
      </w:r>
      <w:r>
        <w:rPr>
          <w:color w:val="000000"/>
          <w:lang w:eastAsia="ru-RU"/>
        </w:rPr>
        <w:t>Про надання дозволу на розроблення проекту землеустрою щодо відведення земельної ділянки площею до 0,1000га за адресою вул.С.Крушельницької,53 ОК «ЖБК «Крушельницька»</w:t>
      </w:r>
    </w:p>
    <w:p>
      <w:pPr>
        <w:pStyle w:val="Normal"/>
        <w:jc w:val="both"/>
        <w:rPr/>
      </w:pPr>
      <w:r>
        <w:rPr/>
        <w:t xml:space="preserve">Результати голосування: за – 44, проти – 0, утримались –0. </w:t>
      </w:r>
      <w:r>
        <w:rPr>
          <w:lang w:val="en-US" w:eastAsia="en-US"/>
        </w:rPr>
        <w:t>Рішення прийнято;</w:t>
      </w:r>
    </w:p>
    <w:p>
      <w:pPr>
        <w:pStyle w:val="Normal"/>
        <w:jc w:val="both"/>
        <w:rPr>
          <w:lang w:val="en-US" w:eastAsia="en-US"/>
        </w:rPr>
      </w:pPr>
      <w:r>
        <w:rPr>
          <w:lang w:val="en-US" w:eastAsia="en-US"/>
        </w:rPr>
        <w:t>- Про визнання таким, що втратило чинність рішення міської ради від 08.04.2011р. №6/7/55 «Про надання дозволу на складання проекту  відведення земельної ділянки площею до 13га за адресою вул.Микулинецька,116  для ведення садівництва»</w:t>
      </w:r>
    </w:p>
    <w:p>
      <w:pPr>
        <w:pStyle w:val="Normal"/>
        <w:jc w:val="both"/>
        <w:rPr/>
      </w:pPr>
      <w:r>
        <w:rPr/>
        <w:t xml:space="preserve">Результати голосування: за – 42, проти – 0, утримались –1. </w:t>
      </w:r>
      <w:r>
        <w:rPr>
          <w:lang w:val="en-US" w:eastAsia="en-US"/>
        </w:rPr>
        <w:t>Рішення прийнято;</w:t>
      </w:r>
    </w:p>
    <w:p>
      <w:pPr>
        <w:pStyle w:val="Normal"/>
        <w:jc w:val="both"/>
        <w:rPr>
          <w:lang w:val="en-US" w:eastAsia="en-US"/>
        </w:rPr>
      </w:pPr>
      <w:r>
        <w:rPr>
          <w:lang w:val="en-US" w:eastAsia="en-US"/>
        </w:rPr>
      </w:r>
    </w:p>
    <w:p>
      <w:pPr>
        <w:pStyle w:val="Normal"/>
        <w:jc w:val="both"/>
        <w:rPr>
          <w:lang w:val="en-US" w:eastAsia="en-US"/>
        </w:rPr>
      </w:pPr>
      <w:r>
        <w:rPr/>
        <w:t>2) Ю.З.Юрик запропонував включити до порядку денного питання «</w:t>
      </w:r>
      <w:r>
        <w:rPr>
          <w:color w:val="000000"/>
          <w:lang w:eastAsia="ru-RU"/>
        </w:rPr>
        <w:t>Про надання дозволу на розроблення технічної документації із землеустрою щодо поділу земельної ділянки площею 1,0017га за адресою вул.Тролейбусна,14а, яка перебуває в постійному користуванні ТОВ «Автоагроцентр»</w:t>
      </w:r>
    </w:p>
    <w:p>
      <w:pPr>
        <w:pStyle w:val="Normal"/>
        <w:jc w:val="both"/>
        <w:rPr/>
      </w:pPr>
      <w:r>
        <w:rPr/>
        <w:t xml:space="preserve">Результати голосування: за – 41, проти – 0, утримались –1. </w:t>
      </w:r>
      <w:r>
        <w:rPr>
          <w:lang w:val="en-US" w:eastAsia="en-US"/>
        </w:rPr>
        <w:t>Рішення прийнято;</w:t>
      </w:r>
    </w:p>
    <w:p>
      <w:pPr>
        <w:pStyle w:val="Normal"/>
        <w:jc w:val="both"/>
        <w:rPr>
          <w:lang w:val="en-US" w:eastAsia="en-US"/>
        </w:rPr>
      </w:pPr>
      <w:r>
        <w:rPr>
          <w:lang w:val="en-US" w:eastAsia="en-US"/>
        </w:rPr>
      </w:r>
    </w:p>
    <w:p>
      <w:pPr>
        <w:pStyle w:val="Normal"/>
        <w:jc w:val="both"/>
        <w:rPr>
          <w:lang w:val="en-US" w:eastAsia="en-US"/>
        </w:rPr>
      </w:pPr>
      <w:r>
        <w:rPr/>
        <w:t>3) А.Г.Сисюк запропонував включити до порядку денного питання «</w:t>
      </w:r>
      <w:r>
        <w:rPr>
          <w:color w:val="000000"/>
          <w:lang w:eastAsia="ru-RU"/>
        </w:rPr>
        <w:t>Про затвердження проекту землеустрою щодо відведення земельної ділянки площею 0,0831га за адресою вул.вул.15 Квітня, 6  ТОВ «Абриколь»</w:t>
      </w:r>
    </w:p>
    <w:p>
      <w:pPr>
        <w:pStyle w:val="Normal"/>
        <w:jc w:val="both"/>
        <w:rPr/>
      </w:pPr>
      <w:r>
        <w:rPr/>
        <w:t xml:space="preserve">Результати голосування: за – 36, проти – 0, утримались 2. </w:t>
      </w:r>
      <w:r>
        <w:rPr>
          <w:lang w:val="en-US" w:eastAsia="en-US"/>
        </w:rPr>
        <w:t>Рішення прийнято;</w:t>
      </w:r>
    </w:p>
    <w:p>
      <w:pPr>
        <w:pStyle w:val="Normal"/>
        <w:jc w:val="both"/>
        <w:rPr>
          <w:lang w:val="en-US" w:eastAsia="en-US"/>
        </w:rPr>
      </w:pPr>
      <w:r>
        <w:rPr>
          <w:lang w:val="en-US" w:eastAsia="en-US"/>
        </w:rPr>
      </w:r>
    </w:p>
    <w:p>
      <w:pPr>
        <w:pStyle w:val="Normal"/>
        <w:jc w:val="both"/>
        <w:rPr>
          <w:lang w:val="en-US" w:eastAsia="en-US"/>
        </w:rPr>
      </w:pPr>
      <w:r>
        <w:rPr/>
        <w:t>4) П.Д.Ландяк запропонував зняти з розгляду сесії міської ради питання «Про поновлення договору оренди землі площею 0,00553га за адресою вул.Б.Хмельницького,17 ФО-П Бригідиру З.С.</w:t>
      </w:r>
      <w:r>
        <w:rPr>
          <w:color w:val="000000"/>
          <w:lang w:eastAsia="ru-RU"/>
        </w:rPr>
        <w: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5) </w:t>
      </w:r>
      <w:r>
        <w:rPr/>
        <w:t xml:space="preserve">Міський голова </w:t>
      </w:r>
      <w:r>
        <w:rPr>
          <w:lang w:val="en-US" w:eastAsia="en-US"/>
        </w:rPr>
        <w:t xml:space="preserve">С.В.Надал запропонував </w:t>
      </w:r>
      <w:r>
        <w:rPr/>
        <w:t xml:space="preserve">з ініціативи автора зняти з розгляду сесії міської ради питання «Про затвердження проекту землеустрою щодо відведення земельної ділянки площею 0,0188га за адресою вул.Митрополита Шептицького гр.Бажановій Н.В.» та «Про надання дозволу на розроблення проекту землеустрою щодо відведення земельної ділянки площею до 0,0427га за адресою вул.Пирогова, 6 ОСББ «Пирогова, 6». </w:t>
      </w:r>
    </w:p>
    <w:p>
      <w:pPr>
        <w:pStyle w:val="Normal"/>
        <w:jc w:val="both"/>
        <w:rPr>
          <w:lang w:val="en-US" w:eastAsia="en-US"/>
        </w:rPr>
      </w:pPr>
      <w:r>
        <w:rPr>
          <w:lang w:val="en-US" w:eastAsia="en-US"/>
        </w:rPr>
      </w:r>
    </w:p>
    <w:p>
      <w:pPr>
        <w:pStyle w:val="Normal"/>
        <w:jc w:val="both"/>
        <w:rPr/>
      </w:pPr>
      <w:r>
        <w:rPr/>
        <w:t>6) Міський голова С.В.Надал запропонував наступний порядок розгляду питань порядку денного:</w:t>
      </w:r>
    </w:p>
    <w:p>
      <w:pPr>
        <w:pStyle w:val="Normal"/>
        <w:jc w:val="both"/>
        <w:rPr/>
      </w:pPr>
      <w:r>
        <w:rPr/>
        <w:t>- перед питанням «</w:t>
      </w:r>
      <w:r>
        <w:rPr>
          <w:lang w:eastAsia="ru-RU"/>
        </w:rPr>
        <w:t>Інформація про роботу комісії, створеної розпорядженням міського голови від 28.04.2014р. №191</w:t>
      </w:r>
      <w:r>
        <w:rPr/>
        <w:t>» розглянути питання «Про прийняття в комунальну власність міста житлового фонду товариства з обмеженою відповідальністю «Тернопільбуд» та «Про затвердження проекту землеустрою щодо відведення земельної ділянки площею 0,9292га за адресою вул.Головацького ОК «ЖБК «Головацького,3 блок Б»;</w:t>
      </w:r>
    </w:p>
    <w:p>
      <w:pPr>
        <w:pStyle w:val="Normal"/>
        <w:jc w:val="both"/>
        <w:rPr/>
      </w:pPr>
      <w:r>
        <w:rPr/>
        <w:t>- після питання №6 «</w:t>
      </w:r>
      <w:r>
        <w:rPr>
          <w:lang w:eastAsia="ru-RU"/>
        </w:rPr>
        <w:t>Про надання місцевої гарантії для забезпечення виконання комунальним підприємством теплових мереж “Тернопільміськтеплокомуненерго” Тернопільської міської ради зобов’язань за кредитом Європейського Банку Реконструкції та Розвитку для реалізації програми пріоритетних інвестицій з модернізації системи централізованого теплопостачання міста Тернопіль</w:t>
      </w:r>
      <w:r>
        <w:rPr/>
        <w:t>» розглянути питання «</w:t>
      </w:r>
      <w:r>
        <w:rPr>
          <w:color w:val="000000"/>
          <w:lang w:eastAsia="ru-RU"/>
        </w:rPr>
        <w:t>Про затвердження договору гранту між КП ТМ “Тернопільміськтеплокомуненерго”, Тернопільською міською радою та Європейським Банком Реконструкції та Розвитку, підписаного 28.08.2012 р.</w:t>
      </w:r>
      <w:r>
        <w:rPr/>
        <w:t>» та «</w:t>
      </w:r>
      <w:r>
        <w:rPr>
          <w:color w:val="000000"/>
          <w:lang w:eastAsia="ru-RU"/>
        </w:rPr>
        <w:t>Про внесення змін в рішення Тернопільської міської ради від 17.05.2012р. № 6/21/14 «Про надання дозволу комунальному підприємству теплових мереж “Тернопільміськтеплокомуненерго” Тернопільської міської ради на отримання кредиту від Європейського Банку Реконструкції та розвитку та гранту Партнерства з Енергоефективності та Навколишнього Середовища у Східній Європі на інвестицію в реконструкцію та модернізацію інфраструктури теплопостачання у місті, та надання місцевої гарантії Європейському Банку Реконструкції та Розвитку з метою гарантування виконання зобов’язань КП “Тернопільміськтеплокомуненерго” Тернопільської міської ради</w:t>
      </w:r>
      <w:r>
        <w:rPr/>
        <w:t>»;</w:t>
      </w:r>
    </w:p>
    <w:p>
      <w:pPr>
        <w:pStyle w:val="Normal"/>
        <w:jc w:val="both"/>
        <w:rPr/>
      </w:pPr>
      <w:r>
        <w:rPr/>
        <w:t>- замість виключеного питання «Про затвердження проекту землеустрою щодо відведення земельної ділянки площею 0,0188га за адресою вул.Митрополита Шептицького гр.Бажановій Н.В.» розглянути питання «</w:t>
      </w:r>
      <w:r>
        <w:rPr>
          <w:color w:val="000000"/>
          <w:lang w:eastAsia="ru-RU"/>
        </w:rPr>
        <w:t>Про надання дозволу на розроблення проекту землеустрою щодо відведення земельної ділянки площею до 0,1000га за адресою вул.С.Крушельницької,53 ОК «ЖБК «Крушельницька»;</w:t>
      </w:r>
    </w:p>
    <w:p>
      <w:pPr>
        <w:pStyle w:val="Normal"/>
        <w:jc w:val="both"/>
        <w:rPr/>
      </w:pPr>
      <w:r>
        <w:rPr/>
        <w:t>- замість виключеного питання «Про надання дозволу на розроблення проекту землеустрою щодо відведення земельної ділянки площею до 0,0427га за адресою вул.Пирогова, 6 ОСББ «Пирогова, 6» розглянути питання «</w:t>
      </w:r>
      <w:r>
        <w:rPr>
          <w:color w:val="000000"/>
          <w:lang w:eastAsia="ru-RU"/>
        </w:rPr>
        <w:t>Про внесення змін до рішення міської ради від 26.04.2013р. №6/31/99 «Про укладення договорів сервітуту»;</w:t>
      </w:r>
    </w:p>
    <w:p>
      <w:pPr>
        <w:pStyle w:val="Normal"/>
        <w:jc w:val="both"/>
        <w:rPr/>
      </w:pPr>
      <w:r>
        <w:rPr/>
        <w:t xml:space="preserve">- інші додатково включені питання розглянути після розгляду основних питань орієнтовного порядку денного сорок восьмої сесії міської ради. </w:t>
      </w:r>
    </w:p>
    <w:p>
      <w:pPr>
        <w:pStyle w:val="Normal"/>
        <w:ind w:left="1418" w:hanging="1418"/>
        <w:jc w:val="both"/>
        <w:rPr/>
      </w:pPr>
      <w:r>
        <w:rPr/>
      </w:r>
    </w:p>
    <w:p>
      <w:pPr>
        <w:pStyle w:val="Normal"/>
        <w:jc w:val="both"/>
        <w:rPr/>
      </w:pPr>
      <w:r>
        <w:rPr/>
        <w:t>Результати голосування за затвердження порядку денного вцілому: За- 46, проти-0, утримались-0. Рішення прийнято.</w:t>
      </w:r>
    </w:p>
    <w:p>
      <w:pPr>
        <w:pStyle w:val="Normal"/>
        <w:ind w:left="1418" w:hanging="1418"/>
        <w:jc w:val="both"/>
        <w:rPr/>
      </w:pPr>
      <w:r>
        <w:rPr/>
      </w:r>
    </w:p>
    <w:p>
      <w:pPr>
        <w:pStyle w:val="Normal"/>
        <w:jc w:val="both"/>
        <w:rPr/>
      </w:pPr>
      <w:r>
        <w:rPr/>
        <w:t>Вирішили:</w:t>
        <w:tab/>
        <w:t>Затвердити порядок денний сорок восьмої сесії міської ради:</w:t>
      </w:r>
    </w:p>
    <w:p>
      <w:pPr>
        <w:pStyle w:val="Normal"/>
        <w:ind w:left="1418" w:hanging="1418"/>
        <w:jc w:val="both"/>
        <w:rPr/>
      </w:pPr>
      <w:r>
        <w:rPr/>
      </w:r>
    </w:p>
    <w:tbl>
      <w:tblPr>
        <w:tblW w:w="5000" w:type="pct"/>
        <w:jc w:val="left"/>
        <w:tblInd w:w="-60" w:type="dxa"/>
        <w:tblLayout w:type="fixed"/>
        <w:tblCellMar>
          <w:top w:w="15" w:type="dxa"/>
          <w:left w:w="15" w:type="dxa"/>
          <w:bottom w:w="15" w:type="dxa"/>
          <w:right w:w="15" w:type="dxa"/>
        </w:tblCellMar>
      </w:tblPr>
      <w:tblGrid>
        <w:gridCol w:w="815"/>
        <w:gridCol w:w="6814"/>
        <w:gridCol w:w="2009"/>
      </w:tblGrid>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ru-RU"/>
              </w:rPr>
            </w:pPr>
            <w:r>
              <w:rPr>
                <w:b/>
                <w:lang w:eastAsia="ru-RU"/>
              </w:rPr>
              <w:t xml:space="preserve">№ </w:t>
            </w:r>
            <w:r>
              <w:rPr>
                <w:b/>
                <w:lang w:eastAsia="ru-RU"/>
              </w:rPr>
              <w:t>з/п</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ru-RU"/>
              </w:rPr>
            </w:pPr>
            <w:r>
              <w:rPr>
                <w:b/>
                <w:lang w:eastAsia="ru-RU"/>
              </w:rPr>
              <w:t>Назва проекту рішенн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ru-RU"/>
              </w:rPr>
            </w:pPr>
            <w:r>
              <w:rPr>
                <w:b/>
                <w:lang w:eastAsia="ru-RU"/>
              </w:rPr>
              <w:t>Автор проекту</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lang w:eastAsia="ru-RU"/>
              </w:rPr>
            </w:pPr>
            <w:r>
              <w:rPr/>
              <w:t>Про прийняття в комунальну власність міста житлового фонду товариства з обмеженою відповідальністю «Тернопільбу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М.Ф.Лесів</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lang w:eastAsia="ru-RU"/>
              </w:rPr>
            </w:pPr>
            <w:r>
              <w:rPr/>
              <w:t>Про затвердження проекту землеустрою щодо відведення земельної ділянки площею 0,9292га за адресою вул.Головацького ОК «ЖБК «Головацького,3 блок Б</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Інформація про роботу комісії, створеної розпорядженням міського голови від 28.04.2014р. №19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П.В.Мандзій</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иконання бюджету міста Тернополя за перший квартал 2014 року</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О.Остапчу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до рішення міської ради від 23.01.2014р. №6/44/2 „Про бюджет м.Тернополя на 2014 рік”</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О.Остапчу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та доповнень до рішення міської ради від 05.01.2011р. № 6/4/3 „Про місцеві податки і збор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О.Остапчу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трату чинності рішення міської ради від 23.11.2012р. №6/26/2</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О.Остапчу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місцевої гарантії для забезпечення виконання комунальним підприємством теплових мереж “Тернопільміськтеплокомуненерго” Тернопільської міської ради зобов’язань за кредитом Європейського Банку Реконструкції та Розвитку для реалізації програми пріоритетних інвестицій з модернізації системи централізованого теплопостачання міста Тернопіль</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О.Остапчу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договору гранту між КП ТМ “Тернопільміськтеплокомуненерго”, Тернопільською міською радою та Європейським Банком Реконструкції та Розвитку, підписаного 28.08.2012 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В.Стемковський</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Тернопільської міської ради від 17.05.2012р. № 6/21/14 «Про надання дозволу комунальному підприємству теплових мереж “Тернопільміськтеплокомуненерго” Тернопільської міської ради на отримання кредиту від Європейського Банку Реконструкції та розвитку та гранту Партнерства з Енергоефективності та Навколишнього Середовища у Східній Європі на інвестицію в реконструкцію та модернізацію інфраструктури теплопостачання у місті, та надання місцевої гарантії Європейському Банку Реконструкції та Розвитку з метою гарантування виконання зобов’язань КП “Тернопільміськтеплокомуненерго” Тернопільської міської рад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В.Стемковський</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доповнень до плану діяльності з підготовки проектів регуляторних актів на 2014 рік</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Г.М.Горєва</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до Програми приватизації об’єктів комунальної власності міста Тернополя на 2013-2015 рок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І.М.Поливко</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до Положення про постійні комісії міської рад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І.М.Поливко</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в безоплатне користування майна комунальної власност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М.М.Круть</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иконання Програми розвитку культури міста Тернополя на 2012-2014 рок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О.І.Сми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до рішення міської ради від 19.05.2011 р. №6/8/20 «Про затвердження Правил благоустрою м.Тернопол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О.І.Сми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рийняття електричного обладнання до комунальної власності міст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М.Ф.Лесів</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рисвоєння Тернопільському навчально-виховному комплексу «Загальноосвітня школа І-ІІІ ступенів-економічний ліцей № 9» імені Іванни Блажкевич</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О.П.Похиля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в безоплатне користування майна комунальної власност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О.П.Похиля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няття з контролю рішень та протокольних доручень міської рад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С.Є.Добрікова</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стан законності, боротьби із злочинністю, охорони громадського порядку</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К.Я.Попіль</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06га за адресою вул.Митрополита Шептицького ФО-П Зембі Б.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98га за адресою вул.Живова,9 ПМП «Партне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технічної документації із землеустрою щодо встановленню меж земельної ділянки в натурі (на місцевості) для обслуговування будинку за адресою вул.Над Ставом,14 парафії УАПЦ Воздвиження Чесного Хрест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проекту землеустрою щодо відведення земельної ділянки для обслуговування будівлі церкви за адресою вул.Над Ставом,16 парафії УАПЦ Воздвиження Чесного Хрест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154га за адресою вул.Рєпіна,14а  Тернопільській обласній організації всеукраїнської  спілки автомобілісті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укладання договору земельного сервітуту за адресою вул.І.Рєпіна,14а Тернопільській обласній організації Всеукраїнської спілки автомобілісті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0993га для обслуговування будівлі за адресою вул.Тролейбусна,3а релігійній організації «Релігійна громада свідків Єгови міста Тернопіль-Дружб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0268га для обслуговування багатоквартирного житлового будинку з вбудованим магазином, салоном краси, офісними приміщеннями і стоянками автотранспорту за адресою вул.Ломоносова,43 ТОВ «Добродій» ЛТ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я із землеустрою щодо встановлення меж земельної ділянки в натурі (на місцевості) площею 0,1624га за адресою вул. Чорновола, 1 ПАТ «Укртелеко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внесення змін в рішення міської ради від 16.12.2011р. №6/16/59 «Про надання дозволу на складання проекту землеустрою щодо відведення земельної ділянки площею до 1,0247га для обслуговування викуплених нежитлових приміщень за адресою вул.Є.Гріга,3 ТОВ«МВ Стелла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зміни цільового призначення земельної ділянки загальною площею 1,5000 га за адресою вул Коновальця для будівництва та обслуговування багатоквартирного житлового будинку з універсамом та приміщеннями громадського призначення (поз. 7) та багатоквартирного житлового будинку з приміщеннями громадського призначення (поз.8) ТОВ «Житл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зміни цільового призначення земельної ділянки площею 0,5700 га за адресою вул.Є.Коновальця для будівництва та обслуговування багатоквартирного житлового будинку з творчими майстернями, гаражами і споруди дорожнього сервісу  ТОВ «Житл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о зміні цільового призначення площею 1,2146га за адресою вул.Галицька,7а ТОВ «Тернопільбу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о зміні цільового призначення площею 2,5605га за адресою вул.Тролейбусна, 4 ТОВ «Тернопільбу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о зміні цільового використання площею 8,7300га за адресою вул.Київська-Тарнавського ТОВ «Тернопільбу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проекту землеустрою щодо відведення земельної ділянки площею до 0,30га під будівництво та обслуговування культової споруди за адресою вул.Київська Помісній церкві євангельських християн-баптистів м.Тернопол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внесення змін до рішення міської ради від 17.03.2014р. №6/45/95 «Про затвердження проекту землеустрою щодо відведення земельної ділянки площею 0,0887га за адресою вул.Микулинецька,115/59 гр.Флисак О.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109га за адресою вул.Микулинецька,115/121 гр.Савчук З.Л.</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7га за адресою вул.Спортивна гр.Подоляку І.Б.</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5га за адресою вул.Спортивна гр.Харчуку В.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Засєдку М.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40га за адресою вул.Спортивна гр.Родзінській Л.Т.</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48га за адресою вул.Спортивна гр.Русину В.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Стрілецькому О.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5га за адресою вул.Спортивна гр.Смолярському Б.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5га за адресою вул.Спортивна гр.Підлубній М.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6га за адресою вул.Спортивна гр.Олійнику М.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8га за адресою вул.Спортивна гр.Барановській І.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4га за адресою вул.Спортивна гр.Греняку М.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4га за адресою вул.Спортивна гр.Барану О.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7га за адресою вул.Спортивна гр.Кульчицькому Р.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7га за адресою вул.Спортивна гр.Малицькому А.Г.</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о зміні її цільового призначення за адресою пров.Галицький,3 гр.Брику Ю.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000га за адресою вул.С.Крушельницької,53 ОК «ЖБК «Крушельницьк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2526га за адресою вул.Промислова, 26 ФО-П Бабію Я.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до рішення міської ради від 26.04.2013р. №6/31/99 «Про укладення договорів сервітуту»</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складання проекту землеустрою щодо відведення земельної ділянки за адресою вул.Микулинецька у власність шляхом продажу через аукціон</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складання проекту землеустрою щодо відведення земельної ділянки за адресою вул.Микулинецька   у власність шляхом продажу через аукціон</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0869га  за адресою вул.Глибока Долина,25 гр.Фліссак А.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5га за адресою вул.Спортивна гр.Мартинчуку В.Т.</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0га за адресою вул.Спортивна гр.Слюсару І.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0га за адресою вул.Спортивна гр.Третьяковій З.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6га за адресою вул.Спортивна гр.Хом’як І.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3га за адресою вул.Спортивна гр.Климу Т.С.</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Залеському Р.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7га за адресою вул.Спортивна гр.Вуйчику В.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44га за адресою вул.Спортивна гр.Миколишину В.Б.</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8га за адресою вул.Спортивна гр.Довгій Е.Л.</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0га за адресою вул.Спортивна гр.Водніцькому П.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7га за адресою вул.Спортивна гр.Недашковському С.Ф.</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43га за адресою вул.Спортивна гр.Миколишину Б.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Стрілецькому В.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7га за адресою вул.Спортивна гр.Бучок Н.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Підлубному Я.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Ліберу А.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1га за адресою вул.Спортивна гр.Лопуху Р.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Ядчишин Г.Є.</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Байлюку А.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Фарботняку Л.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Чихарівському А.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55га за адресою вул.Спортивна гр.Коробчуку В.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0га за адресою вул.Спортивна гр.Трипнику П.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Протасевича ФО-П Шкарупі С.П.</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лощею 0,2320га за адресою вул.Микулинецька  КП «Тернопільводоканал»</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22га для будівництва та обслуговування церкви за адресою вул.Студинського релігійній громаді «Парафії Вознесіння Господнього міста Тернополя Тернопільської єпархії УАПЦ»</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 ФО-П Кравцю М.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 ФО-П Кравцю М.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внесення змін в рішення міської ради від 30.03.2012р. №6/20/117 «Про затвердження проекту землеустрою щодо відведення земельної ділянки площею 0,0556га для завершення будівництва та обслуговування багатоквартирного житлового будинку  за адресою вул.Стадникової,9 обслуговуючому кооперативу «Житлово-будівельний кооператив «Стадникової,9»</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404га за адресою вул.За Рудкою,35 гр.Яковенко С.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внесення змін в рішення міської ради від 25.04.2014р. №6/47/149 «Про затвердження проекту землеустрою щодо відведення земельної ділянки площею 4,7446га за адресою вул.Енергетична, 2  ВАТ «Тернопільобленерг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784га за адресою вул.Бережанська,57 ФО-П Кльоц О.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854га за адресою вул.Микулинецька,11 ФО-П Нестеренку А.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о зміні її цільового призначення площею 0,0532га за адресою вул.Проектна,137а гр.Кірій Л.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поновлення договору оренди землі площею 0,00553га за адресою вул.Б.Хмельницького,17 ФО-П Бригідиру З.С.</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поновлення договору оренди землі площею 0,0040га ФО-П Кузіву В.Б. за адресою просп.Злук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61га за адресою вул.Полковника УПА О.Польового,38 гр.Мандрику І.С.</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продаж земельної ділянки  площею 0,0044га несільськогосподарського призначення, наданої для обслуговування приміщення групи зблокованих торгових павільйонів за адресою майдан Перемоги, 4б гр.Сандію О.Й.</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продаж земельної ділянки  площею 0,0075га несільськогосподарського призначення, наданої для обслуговування приміщення групи зблокованих торгових павільйонів за адресою майдан Перемоги, 4б гр.Сандію О.Й.</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Лакоцькому Д.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0750га для обслуговування нежитлового будинку за адресою вул.Сидора Голубовича,1Б Тернопільській обласній організації Українського товариства глухих</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Кунцю І.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0633га  за адресою вул.Сонячна,24 гр.Марківу Я.П, Марківу Ю.П.</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внесення змін в  п.1 рішення міської ради від 31.01.2014р. №6/44/29 «Про надання дозволу на розроблення проекту землеустрою щодо відведення земельної ділянки площею до 0,0517га за адресою вул.Гайова,5 гр.Вілінській М.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166га за адресою вул.Микулинецька,115/128 гр.Вараниці Н.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Футею С.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внесення змін до рішення сесії міської ради від 29.11.2013р. №6/39/116 «Про надання дозволу на розроблення проекту землеустрою щодо відведення земельної ділянки площею до 0,924409га за адресою вул.Лозовецька,30 гр.Гаврилюку В.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Красулі Б.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Слободяну І.Т.</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453га за адресою вул.Микулинецька,115/31 гр.Мельник Ю.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4га за адресою вул.Київська гр.Хортику В.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10га за адресою вул.Глибока Долина,33б гр.Забчуку В.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для будівництва та обслуговування гаражів за адресою просп.Злуки,25а гаражному кооперативу «Промінь»</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поділу земельної ділянки 0,0330га, наданої в користування гр.Свергун Н.М. за адресою вул.Проектна,333</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поновлення договору оренди землі площею 0,0154га за адресою вул.Глибока Долина,35 гр.Тимочко Я.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1644га  за адресою вул.Приміська,18 гр.Пацулі О.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40945га за адресою вул.А.Манастирського,53 гр.Борецькій М.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лощею 0,0220га за адресою вул.Підгородня  гр.Сандуляку П.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1,7143га для обслуговування будівель та споруд за адресою вул.Клінічна,1А Тернопільській міській дитячій комунальній лікарн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проекту землеустрою щодо відведення земельної ділянки площею до 0,6610га для обслуговування нежитлової будівлі за адресою вул.Паращука,1 Тернопільському дошкільному навчальному закладу №10 Тернопільської міської ради Тернопільської област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лощею 0,0658га за адресою вул.Загребельна,35 гр.Мигдалю П.Г.</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лощею 0,0146га  за адресою вул.Микулинецька,115/50 гр.Каліновській О.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128га за адресою вул.Микулинецька,115/139 гр.Григус О.Є.</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997га за адресою вул.Подільська,18 гр.Хабло Е.П.</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8426га за адресою вул.Козацька гаражному кооперативу «Лад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внесення змін в п.1 та п.3 рішення міської ради від 25.04.2014 р. №6/47/225 «Про затвердження проекту землеустрою щодо відведення земельної ділянки площею 0,1111га для обслуговування та реконструкції викупленого незавершеного будівництва по виробництву взуття та пошиттю одягу під офісно-складські приміщення за адресою вул. Поліська,12 ФО-П Старостенко І.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загальною площею до 0,10га за адресою вул.Зарічна гр.Мельнику І.Й.</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лощею 0,0546га за адресою вул.Живова, 7  гр.Жегестовській В.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проекту землеустрою щодо відведення земельної ділянки площею до 1,1440га для обслуговування багатоквартирного житлового будинку  за адресою вул.Смакули,1  ОСББ «Смакули,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0596га  за адресою вул.Полковника УПА Омеляна Польового,32 гр.Якубець Г.Б., Кореньківському В.Є.</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469га за адресою вул.Микулинецька,115/63 гр.Бенедизі М.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10га за адресою вул.Медова,18 ФО-П Клепач В.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2га за адресою вул.Дубовецька,1в гр.Кушніру Р.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294га за адресою вул.Стрімка,24  гр.Фалендиш Т.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0га за адресою вул.Спортивна гр.Лопатинському В.Є.</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7га за адресою вул.Спортивна гр.Кравчуку Ф.П.</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6га за адресою вул.Спортивна гр.Сеньківу І.З.</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Липко Я.Ю.</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2га за адресою вул.Спортивна гр.Маліновській Г.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45га за адресою вул.Спортивна гр.Паславському В.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8га за адресою вул.Спортивна гр.Пушкару П.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Кирику А.Т.</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5га за адресою вул.Спортивна гр.Жируку А.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3га за адресою вул.Спортивна гр.Сороці Н.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Яцук Л.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0га за адресою вул.Спортивна гр.Майковичу Б.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45га за адресою вул.Спортивна гр.Кульчицькому В.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Колеснику В.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Шмілу В.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Дуді А.Г.</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5га за адресою вул.Спортивнагр.Дуді Г.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4га за адресою вул.Спортивна гр.Белзу Т.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3га за адресою вул.Спортивна гр.Купєєву В.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Пушкар М.П.</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Дирявку Р.С.</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638га за адресою вул.С.Будного, 3б гр.Пендлишаку І.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597га за адресою вул.Гуцульська,17 гр.Катерняк Д.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о зміні її цільового призначення площею 0,0560га за адресою вул.Козацька,1Б гр.Комару Я.Т.</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проекту із землеустрою щодо відведення земельної ділянки площею до 0,24га для обслуговування нежитлових будівель за адресою вул.Є.Гріга,3 ФО-П Макуху А.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проекту землеустрою щодо відведення земельної ділянки площею до 0,1111га для обслуговування 23/100 частки приміщення корівника №5 за адресою вул. Микулинецька Бічна, 10 гр.Костюку Р.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я із землеустрою щодо встановлення меж земельної ділянки в натурі (на місцевості) площею 1,2571га за адресою вул. Й. Перля, 3 ТОВ «Нараз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0750га за адресою вул.Тернопільська гр.Самборській М.Т. та передачі земельної ділянки у власність</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передачу безоплатно у власність земельної ділянки площею 0,1050га за адресою вул.Проектна гр.Патрик С.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3га за адресою вул.Ярмуша,1 гр.Горчицькій М.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57га за адресою вул.Ярмуша,1 гр.Мокрицькому Р.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36га за адресою вул. Живова, 9 гр. Пилипіву С.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30га за адресою вул.Живова,9 ФО-П Поломацканичу Б.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100га за адресою вул.Микулинецька гр.Костику І.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продаж права оренди на аукціоні земельної ділянки несільськогосподарського призначення площею 0,6460га за адресою вул.15 Квітн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лощею 0,0073га гр.Алексєєнко В.Ю. за адресою вул.Живова,9</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2134га за адресою вул.Бродівська,60 ФО-П Дмитришину М.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лощею 0,10га за адресою вул.Яблунева гр.Мироновій-Білочицькій Н.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1га  за адресою вул.Поліська, 3  гр.Вільгош Н.П.</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лощею 0,0018га гр.Бекесевич В.І. за адресою вул.Живова,9</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 xml:space="preserve">Про затвердження проекту землеустрою щодо відведення земельної ділянки по зміні цільового призначення площею 0,0300га за адресою вул.Я.Стецька,7 для обслуговування </w:t>
            </w:r>
          </w:p>
          <w:p>
            <w:pPr>
              <w:pStyle w:val="Normal"/>
              <w:jc w:val="both"/>
              <w:rPr>
                <w:lang w:eastAsia="ru-RU"/>
              </w:rPr>
            </w:pPr>
            <w:r>
              <w:rPr>
                <w:lang w:eastAsia="ru-RU"/>
              </w:rPr>
              <w:t>стоматологічного кабінету гр.Оконському Е.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о зміні цільового призначення площею 0,0300га за адресою вул.Я.Стецька,7 для обслуговування стоматологічного кабінету гр.Оконській Л.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976га за адресою вул. Живова, 7 ТОВ «Торгово-побутовий комплекс «Пассаж»</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о зміні цільового призначення площею 0,8755га для будівництва та обслуговування виробничих будівель та споруд за адресою вул. Білецька, 33 ПрАТ «Опілл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390га за адресою вул.Микулинецька-бічна, 10/1 ФО-П Вовк І.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о зміні цільового використання площею 0,2960га для обслуговування багатоквартирного житлового будинку з вбудованими стоянками та приміщеннями громадського призначення за адресою вул. Головацького, 3а ОСББ «Богуслав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 xml:space="preserve">Про скасування рішень Тернопільської міської ради від 26.09.2002р. №4/4/126 «Про погодження місця розташування промислового ринку товариства з обмеженою відповідальністю «Тернопільський речовий ринок» та від 06.07.2012р. №6/22/151 «Про затвердження проекту землеустрою щодо відведення земельної ділянки площею 0,6га для розташування промислового ринку за адресою вул.С.Будного </w:t>
            </w:r>
          </w:p>
          <w:p>
            <w:pPr>
              <w:pStyle w:val="Normal"/>
              <w:jc w:val="both"/>
              <w:rPr>
                <w:lang w:eastAsia="ru-RU"/>
              </w:rPr>
            </w:pPr>
            <w:r>
              <w:rPr>
                <w:lang w:eastAsia="ru-RU"/>
              </w:rPr>
              <w:t>ТОВ «Тернопільський речовий ринок»</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их ділянок в натурі (на місцевості) площею 0,0724га за адресою вул.Гайова, 31 ТОВ «ТК-ЗАХІ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лощею 0,2213га для обслуговування викупленого виробничого корпусу №10 за адресою вул.Д.Лук’яновича,8 ФО-П Яцишину В.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о зміні цільового призначення площею 0,198563га за адресою вул.Галицька, 7 ОК «ЖБК «Галицький ді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524га за адресою вул.Урожайна,2 гр.Любашевській Л.С.</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524га за адресою вул.Урожайна,2 гр.Батьківській Е.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4258га за адресою вул.С.Будного, 20  ОСББ «С.Будного, 2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надання дозволу комунальному підприємству «Тернопільводоканал» на отримання бланкового овердрафту</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М.Ф.Лесів</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затвердження п.2 рішення виконавчого комітету міської ради від 28.05.2014р. №555</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М.Ф.Лесів</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прийняття зовнішніх мереж водопостачання та госпфекальної каналізації добудови житлових секцій за адресами вул.Надзбручанська, 2а та вул.Надзбручанська,2б до комунальної власності міст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М.Ф.Лесів</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відчуження основних засобів комунальної власності міст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М.Ф.Лесів</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надання дозволу на відчуження майна комунальної власност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І.Г.Мединський</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надання в безоплатне користування нежитлового приміщення комунальної власност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І.М.Поливко</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надання в безоплатне користування нежитлового приміщення комунальної власност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І.М.Поливко</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внесення змін до рішення міської ради від 27.01.2014 р. №6/44/10 «Про план роботи Тернопільської міської ради на 2014 рік»</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Й.Бесага</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звернення Тернопільської міської ради до Генерального Консульства Республіки Польща у Луцьку щодо діяльності візового центру у місті Тернопол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К.В.Маціпура</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розгляд подання прокурора міста Тернополя від 11.04.2014р. №119-1214вих/14</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надання дозволу на розроблення проекту землеустрою щодо відведення земельної ділянки площею до 0,1000га за адресою вул.І.Котляревського,67 ТОВ «Сінваб-Те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val="en-US" w:eastAsia="en-US"/>
              </w:rPr>
              <w:t>Про визнання таким, що втратило чинність рішення міської ради від 08.04.2011р. №6/7/55 «Про надання дозволу на складання проекту  відведення земельної ділянки площею до 13га за адресою вул.Микулинецька,116 для ведення садівництв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надання дозволу на розроблення технічної документації із землеустрою щодо поділу земельної ділянки площею 1,0017га за адресою вул.Тролейбусна,14а, яка перебуває в постійному користуванні ТОВ «Автоагроцент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lang w:eastAsia="ru-RU"/>
              </w:rPr>
            </w:pPr>
            <w:r>
              <w:rPr>
                <w:color w:val="000000"/>
                <w:lang w:eastAsia="ru-RU"/>
              </w:rPr>
              <w:t>Про затвердження проекту землеустрою щодо відведення земельної ділянки площею 0,0831га за адресою вул. вул.15 Квітня, 6  ТОВ «Абриколь»</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Різне</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Різне</w:t>
            </w:r>
          </w:p>
        </w:tc>
      </w:tr>
    </w:tbl>
    <w:p>
      <w:pPr>
        <w:pStyle w:val="Normal"/>
        <w:ind w:left="1418" w:hanging="1418"/>
        <w:rPr/>
      </w:pPr>
      <w:r>
        <w:rPr/>
      </w:r>
    </w:p>
    <w:p>
      <w:pPr>
        <w:pStyle w:val="Normal"/>
        <w:ind w:left="1418" w:hanging="1418"/>
        <w:rPr/>
      </w:pPr>
      <w:r>
        <w:rPr/>
      </w:r>
    </w:p>
    <w:p>
      <w:pPr>
        <w:pStyle w:val="Normal"/>
        <w:ind w:left="1418" w:hanging="1418"/>
        <w:jc w:val="both"/>
        <w:rPr/>
      </w:pPr>
      <w:r>
        <w:rPr/>
        <w:t>Слухали:</w:t>
        <w:tab/>
      </w:r>
      <w:r>
        <w:rPr>
          <w:lang w:val="en-US" w:eastAsia="en-US"/>
        </w:rPr>
        <w:t>Про прийняття в комунальну власність міста житлового фонду товариства з обмеженою відповідальністю «Тернопільбуд»</w:t>
      </w:r>
    </w:p>
    <w:p>
      <w:pPr>
        <w:pStyle w:val="Normal"/>
        <w:ind w:left="1418" w:hanging="1418"/>
        <w:jc w:val="both"/>
        <w:rPr/>
      </w:pPr>
      <w:r>
        <w:rPr/>
        <w:t>Доповідав:</w:t>
        <w:tab/>
      </w:r>
      <w:r>
        <w:rPr>
          <w:lang w:val="en-US" w:eastAsia="en-US"/>
        </w:rPr>
        <w:t>М.Ф.Лесів</w:t>
      </w:r>
      <w:r>
        <w:rPr/>
        <w:t>.</w:t>
      </w:r>
    </w:p>
    <w:p>
      <w:pPr>
        <w:pStyle w:val="Normal"/>
        <w:ind w:left="1418" w:hanging="1418"/>
        <w:jc w:val="both"/>
        <w:rPr/>
      </w:pPr>
      <w:r>
        <w:rPr/>
        <w:t>Виступили:</w:t>
        <w:tab/>
        <w:t>С.В.Надал, мешканці гуртожитків ТОВ «Тернопільбуд», В.Й.Лило, І.Л.Сороколіт, П.Д.Ландяк, П.С.Гринчишин.</w:t>
      </w:r>
    </w:p>
    <w:p>
      <w:pPr>
        <w:pStyle w:val="Normal"/>
        <w:jc w:val="both"/>
        <w:rPr/>
      </w:pPr>
      <w:r>
        <w:rPr/>
        <w:t>Результати голосування за взяття проекту рішення за основу: За- 46 , проти-0, утримались-0. Рішення прийнято.</w:t>
      </w:r>
    </w:p>
    <w:p>
      <w:pPr>
        <w:pStyle w:val="Normal"/>
        <w:jc w:val="both"/>
        <w:rPr/>
      </w:pPr>
      <w:r>
        <w:rPr/>
        <w:t>С.В.Надал запропонував доручити міській комісії із забезпечення житлових прав мешканців гуртожитків в місячний термін опрацювати та винести на розгляд чергової сесії пропозиції, зазначені в заявах, поданих в міську раду мешканцями гуртожитків ТОВ «Тернопільбуд» 11.06.2014 р.</w:t>
      </w:r>
    </w:p>
    <w:p>
      <w:pPr>
        <w:pStyle w:val="Normal"/>
        <w:jc w:val="both"/>
        <w:rPr/>
      </w:pPr>
      <w:r>
        <w:rPr/>
        <w:t>Результати голосування за пропозицію С.В.Надала: За- 46, проти-0, утримались-0. Рішення прийнято.</w:t>
      </w:r>
    </w:p>
    <w:p>
      <w:pPr>
        <w:pStyle w:val="Normal"/>
        <w:jc w:val="both"/>
        <w:rPr/>
      </w:pPr>
      <w:r>
        <w:rPr/>
        <w:t>Результати голосування за проект рішення вцілому: За- 44, проти-0, утримались-0. Рішення прийнято.</w:t>
      </w:r>
    </w:p>
    <w:p>
      <w:pPr>
        <w:pStyle w:val="Normal"/>
        <w:jc w:val="both"/>
        <w:rPr/>
      </w:pPr>
      <w:r>
        <w:rPr/>
        <w:t>Вирішили:</w:t>
        <w:tab/>
        <w:t xml:space="preserve">Рішення № </w:t>
      </w:r>
      <w:r>
        <w:rPr>
          <w:lang w:val="en-US" w:eastAsia="en-US"/>
        </w:rPr>
        <w:t>6/48/1</w:t>
      </w:r>
      <w:r>
        <w:rPr/>
        <w:t xml:space="preserve"> та протокольне доручення №6/48/194 додаються.</w:t>
      </w:r>
    </w:p>
    <w:p>
      <w:pPr>
        <w:pStyle w:val="Normal"/>
        <w:jc w:val="both"/>
        <w:rPr/>
      </w:pPr>
      <w:r>
        <w:rPr/>
      </w:r>
    </w:p>
    <w:p>
      <w:pPr>
        <w:pStyle w:val="Normal"/>
        <w:jc w:val="both"/>
        <w:rPr/>
      </w:pPr>
      <w:r>
        <w:rPr/>
        <w:t>Слухали:</w:t>
        <w:tab/>
        <w:t>Про місце встановлення пам’ятника Небесній Сотні.</w:t>
      </w:r>
    </w:p>
    <w:p>
      <w:pPr>
        <w:pStyle w:val="Normal"/>
        <w:jc w:val="both"/>
        <w:rPr/>
      </w:pPr>
      <w:r>
        <w:rPr/>
        <w:t>Виступили:</w:t>
        <w:tab/>
        <w:t>представник ГО «Автомайдан Тернопіль», С.В.Надал.</w:t>
      </w:r>
    </w:p>
    <w:p>
      <w:pPr>
        <w:pStyle w:val="Normal"/>
        <w:jc w:val="both"/>
        <w:rPr/>
      </w:pPr>
      <w:r>
        <w:rPr/>
        <w:t>Вирішили:</w:t>
        <w:tab/>
        <w:t>протокольне доручення №6/48/194 додається.</w:t>
      </w:r>
    </w:p>
    <w:p>
      <w:pPr>
        <w:pStyle w:val="Normal"/>
        <w:jc w:val="both"/>
        <w:rPr/>
      </w:pPr>
      <w:r>
        <w:rPr/>
      </w:r>
    </w:p>
    <w:p>
      <w:pPr>
        <w:pStyle w:val="Normal"/>
        <w:ind w:left="1410" w:hanging="1410"/>
        <w:jc w:val="both"/>
        <w:rPr/>
      </w:pPr>
      <w:r>
        <w:rPr/>
        <w:t>Слухали:</w:t>
        <w:tab/>
        <w:t>Про допомогу тернополянам, потерпілим під час подій у м.Києві в грудні 2013р. – лютому 2014 р.</w:t>
      </w:r>
    </w:p>
    <w:p>
      <w:pPr>
        <w:pStyle w:val="Normal"/>
        <w:jc w:val="both"/>
        <w:rPr/>
      </w:pPr>
      <w:r>
        <w:rPr/>
        <w:t>Виступили:</w:t>
        <w:tab/>
        <w:t>представник Тернопільської сотні №12, С.В.Надал.</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9292га за адресою вул.Головацького ОК «ЖБК «Головацького,3 блок Б».</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а:</w:t>
        <w:tab/>
        <w:t xml:space="preserve">член </w:t>
      </w:r>
      <w:r>
        <w:rPr>
          <w:lang w:val="en-US" w:eastAsia="en-US"/>
        </w:rPr>
        <w:t>ОК «ЖБК «Головацького,3 блок Б».</w:t>
      </w:r>
    </w:p>
    <w:p>
      <w:pPr>
        <w:pStyle w:val="Normal"/>
        <w:jc w:val="both"/>
        <w:rPr/>
      </w:pPr>
      <w:r>
        <w:rPr/>
        <w:t>Результати голосування: За- 41, проти-0, утримались-0. Рішення прийнято.</w:t>
      </w:r>
    </w:p>
    <w:p>
      <w:pPr>
        <w:pStyle w:val="Normal"/>
        <w:jc w:val="both"/>
        <w:rPr/>
      </w:pPr>
      <w:r>
        <w:rPr/>
        <w:t>Вирішили:</w:t>
        <w:tab/>
        <w:t xml:space="preserve">Рішення № </w:t>
      </w:r>
      <w:r>
        <w:rPr>
          <w:lang w:val="en-US" w:eastAsia="en-US"/>
        </w:rPr>
        <w:t>6/48/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роботу комісії, створеної розпорядженням міського голови від 28.04.2014р. №191.</w:t>
      </w:r>
    </w:p>
    <w:p>
      <w:pPr>
        <w:pStyle w:val="Normal"/>
        <w:ind w:left="1418" w:hanging="1418"/>
        <w:jc w:val="both"/>
        <w:rPr/>
      </w:pPr>
      <w:r>
        <w:rPr/>
        <w:t>Доповідав:</w:t>
        <w:tab/>
      </w:r>
      <w:r>
        <w:rPr>
          <w:lang w:val="en-US" w:eastAsia="en-US"/>
        </w:rPr>
        <w:t>П.В.Мандзій</w:t>
      </w:r>
      <w:r>
        <w:rPr/>
        <w:t>.</w:t>
      </w:r>
    </w:p>
    <w:p>
      <w:pPr>
        <w:pStyle w:val="Normal"/>
        <w:ind w:left="1418" w:hanging="1418"/>
        <w:jc w:val="both"/>
        <w:rPr/>
      </w:pPr>
      <w:r>
        <w:rPr/>
        <w:t>Виступили:</w:t>
        <w:tab/>
        <w:t>С.В.Надал, І.С.Хімейчук, Н.І.Карпишин, П.Д.Ландяк, О.І.Вітвіцький, В.О.Муц, представники громадськості: О.Станько, Н.Міляновська, Г.Пантюхіна, Е.Бендіна, Р.Ваврик, О.Теслюк, Б.Фостаковський, Е.Міляновський.</w:t>
      </w:r>
    </w:p>
    <w:p>
      <w:pPr>
        <w:pStyle w:val="Normal"/>
        <w:jc w:val="both"/>
        <w:rPr/>
      </w:pPr>
      <w:r>
        <w:rPr/>
        <w:t>Результати голосування за взяття проекту рішення за основу: За- 37, проти-0, утримались-0. Рішення прийнято.</w:t>
      </w:r>
    </w:p>
    <w:p>
      <w:pPr>
        <w:pStyle w:val="Normal"/>
        <w:jc w:val="both"/>
        <w:rPr/>
      </w:pPr>
      <w:r>
        <w:rPr/>
        <w:t>Результати голосування за проекту рішення вцілому: За- 42, проти-0, утримались-0. Рішення прийнято.</w:t>
      </w:r>
    </w:p>
    <w:p>
      <w:pPr>
        <w:pStyle w:val="Normal"/>
        <w:jc w:val="both"/>
        <w:rPr/>
      </w:pPr>
      <w:r>
        <w:rPr/>
        <w:t>Вирішили:</w:t>
        <w:tab/>
        <w:t xml:space="preserve">Рішення № </w:t>
      </w:r>
      <w:r>
        <w:rPr>
          <w:lang w:val="en-US" w:eastAsia="en-US"/>
        </w:rPr>
        <w:t>6/48/3</w:t>
      </w:r>
      <w:r>
        <w:rPr/>
        <w:t xml:space="preserve"> та протокольні доручення №6/48/194 додаються.</w:t>
      </w:r>
    </w:p>
    <w:p>
      <w:pPr>
        <w:pStyle w:val="Normal"/>
        <w:jc w:val="both"/>
        <w:rPr/>
      </w:pPr>
      <w:r>
        <w:rPr/>
      </w:r>
    </w:p>
    <w:p>
      <w:pPr>
        <w:pStyle w:val="Normal"/>
        <w:jc w:val="both"/>
        <w:rPr/>
      </w:pPr>
      <w:r>
        <w:rPr/>
        <w:t>Слухали</w:t>
        <w:tab/>
        <w:t>Про регламент роботи пленарних засідань сесій міської ради.</w:t>
      </w:r>
    </w:p>
    <w:p>
      <w:pPr>
        <w:pStyle w:val="Normal"/>
        <w:jc w:val="both"/>
        <w:rPr/>
      </w:pPr>
      <w:r>
        <w:rPr/>
        <w:t>Виступив:</w:t>
        <w:tab/>
        <w:t>М.М.Окаринський.</w:t>
      </w:r>
    </w:p>
    <w:p>
      <w:pPr>
        <w:pStyle w:val="Normal"/>
        <w:jc w:val="both"/>
        <w:rPr/>
      </w:pPr>
      <w:r>
        <w:rPr/>
        <w:t>Вирішили:</w:t>
        <w:tab/>
        <w:t>Протокольне доручення №6/48/194 додається.</w:t>
      </w:r>
    </w:p>
    <w:p>
      <w:pPr>
        <w:pStyle w:val="Normal"/>
        <w:jc w:val="both"/>
        <w:rPr/>
      </w:pPr>
      <w:r>
        <w:rPr/>
      </w:r>
    </w:p>
    <w:p>
      <w:pPr>
        <w:pStyle w:val="Normal"/>
        <w:ind w:left="1418" w:hanging="1418"/>
        <w:jc w:val="both"/>
        <w:rPr/>
      </w:pPr>
      <w:r>
        <w:rPr/>
        <w:t>Слухали:</w:t>
        <w:tab/>
      </w:r>
      <w:r>
        <w:rPr>
          <w:lang w:val="en-US" w:eastAsia="en-US"/>
        </w:rPr>
        <w:t>Про виконання бюджету міста Тернополя за перший квартал 2014 року.</w:t>
      </w:r>
    </w:p>
    <w:p>
      <w:pPr>
        <w:pStyle w:val="Normal"/>
        <w:ind w:left="1418" w:hanging="1418"/>
        <w:jc w:val="both"/>
        <w:rPr/>
      </w:pPr>
      <w:r>
        <w:rPr/>
        <w:t>Доповідала:</w:t>
        <w:tab/>
      </w:r>
      <w:r>
        <w:rPr>
          <w:lang w:val="en-US" w:eastAsia="en-US"/>
        </w:rPr>
        <w:t>В.О.Остапчук</w:t>
      </w:r>
      <w:r>
        <w:rPr/>
        <w:t>.</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6/48/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рішення  міської ради від 23.01.2014р. № 6/44/2 „Про бюджет м.Тернополя на 2014 рік”.</w:t>
      </w:r>
    </w:p>
    <w:p>
      <w:pPr>
        <w:pStyle w:val="Normal"/>
        <w:ind w:left="1418" w:hanging="1418"/>
        <w:jc w:val="both"/>
        <w:rPr/>
      </w:pPr>
      <w:r>
        <w:rPr/>
        <w:t>Доповідала:</w:t>
        <w:tab/>
      </w:r>
      <w:r>
        <w:rPr>
          <w:lang w:val="en-US" w:eastAsia="en-US"/>
        </w:rPr>
        <w:t>В.О.Остапчук</w:t>
      </w:r>
      <w:r>
        <w:rPr/>
        <w:t>.</w:t>
      </w:r>
    </w:p>
    <w:p>
      <w:pPr>
        <w:pStyle w:val="Normal"/>
        <w:ind w:left="1418" w:hanging="1418"/>
        <w:jc w:val="both"/>
        <w:rPr/>
      </w:pPr>
      <w:r>
        <w:rPr/>
        <w:t>Виступив:</w:t>
        <w:tab/>
        <w:t>В.К.Дробатюк.</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 xml:space="preserve">6/48/5 та </w:t>
      </w:r>
      <w:r>
        <w:rPr/>
        <w:t>протокольне доручення №6/48/194  додаються.</w:t>
      </w:r>
    </w:p>
    <w:p>
      <w:pPr>
        <w:pStyle w:val="Normal"/>
        <w:jc w:val="both"/>
        <w:rPr/>
      </w:pPr>
      <w:r>
        <w:rPr/>
      </w:r>
    </w:p>
    <w:p>
      <w:pPr>
        <w:pStyle w:val="Normal"/>
        <w:ind w:left="1418" w:hanging="1418"/>
        <w:jc w:val="both"/>
        <w:rPr/>
      </w:pPr>
      <w:r>
        <w:rPr/>
        <w:t>Слухали:</w:t>
        <w:tab/>
      </w:r>
      <w:r>
        <w:rPr>
          <w:lang w:val="en-US" w:eastAsia="en-US"/>
        </w:rPr>
        <w:t>Про внесення змін та доповнень до рішення міської ради від 05.01.2011р. №6/4/3 „Про місцеві податки і збори”.</w:t>
      </w:r>
    </w:p>
    <w:p>
      <w:pPr>
        <w:pStyle w:val="Normal"/>
        <w:ind w:left="1418" w:hanging="1418"/>
        <w:jc w:val="both"/>
        <w:rPr/>
      </w:pPr>
      <w:r>
        <w:rPr/>
        <w:t>Доповідала:</w:t>
        <w:tab/>
      </w:r>
      <w:r>
        <w:rPr>
          <w:lang w:val="en-US" w:eastAsia="en-US"/>
        </w:rPr>
        <w:t>В.О.Остапчук</w:t>
      </w:r>
      <w:r>
        <w:rPr/>
        <w:t>.</w:t>
      </w:r>
    </w:p>
    <w:p>
      <w:pPr>
        <w:pStyle w:val="Normal"/>
        <w:jc w:val="both"/>
        <w:rPr/>
      </w:pPr>
      <w:r>
        <w:rPr/>
        <w:t>Результати голосування: За- 42, проти-0, утримались-0. Рішення прийнято.</w:t>
      </w:r>
    </w:p>
    <w:p>
      <w:pPr>
        <w:pStyle w:val="Normal"/>
        <w:jc w:val="both"/>
        <w:rPr/>
      </w:pPr>
      <w:r>
        <w:rPr/>
        <w:t>Вирішили:</w:t>
        <w:tab/>
        <w:t xml:space="preserve">Рішення № </w:t>
      </w:r>
      <w:r>
        <w:rPr>
          <w:lang w:val="en-US" w:eastAsia="en-US"/>
        </w:rPr>
        <w:t>6/48/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трату чинності рішення міської ради від 23.11.2012р. №6/26/2.</w:t>
      </w:r>
    </w:p>
    <w:p>
      <w:pPr>
        <w:pStyle w:val="Normal"/>
        <w:ind w:left="1418" w:hanging="1418"/>
        <w:jc w:val="both"/>
        <w:rPr/>
      </w:pPr>
      <w:r>
        <w:rPr/>
        <w:t>Доповідала:</w:t>
        <w:tab/>
      </w:r>
      <w:r>
        <w:rPr>
          <w:lang w:val="en-US" w:eastAsia="en-US"/>
        </w:rPr>
        <w:t>В.О.Остапчук</w:t>
      </w:r>
      <w:r>
        <w:rPr/>
        <w:t>.</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6/48/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місцевої гарантії для забезпечення виконання комунальним підприємством теплових мереж “Тернопільміськтеплокомуненерго” Тернопільської міської ради зобов’язань за кредитом Європейського Банку Реконструкції та Розвитку для реалізації програми пріоритетних інвестицій з модернізації системи централізованого теплопостачання міста Тернопіль.</w:t>
      </w:r>
    </w:p>
    <w:p>
      <w:pPr>
        <w:pStyle w:val="Normal"/>
        <w:ind w:left="1418" w:hanging="1418"/>
        <w:jc w:val="both"/>
        <w:rPr/>
      </w:pPr>
      <w:r>
        <w:rPr/>
        <w:t>Доповідала:</w:t>
        <w:tab/>
      </w:r>
      <w:r>
        <w:rPr>
          <w:lang w:val="en-US" w:eastAsia="en-US"/>
        </w:rPr>
        <w:t>В.О.Остапчук</w:t>
      </w:r>
      <w:r>
        <w:rPr/>
        <w:t>.</w:t>
      </w:r>
    </w:p>
    <w:p>
      <w:pPr>
        <w:pStyle w:val="Normal"/>
        <w:ind w:left="1418" w:hanging="1418"/>
        <w:jc w:val="both"/>
        <w:rPr/>
      </w:pPr>
      <w:r>
        <w:rPr/>
        <w:t>Виступив:</w:t>
        <w:tab/>
        <w:t>С.В.Надал запропонував в п.8.3 замість слів «15.09.2026 р.» читати «15.09.2027р.».</w:t>
      </w:r>
    </w:p>
    <w:p>
      <w:pPr>
        <w:pStyle w:val="Normal"/>
        <w:jc w:val="both"/>
        <w:rPr/>
      </w:pPr>
      <w:r>
        <w:rPr/>
        <w:t>Результати голосування за взяття проекту рішення за основу: За- 40, проти-0, утримались-0. Рішення прийнято.</w:t>
      </w:r>
    </w:p>
    <w:p>
      <w:pPr>
        <w:pStyle w:val="Normal"/>
        <w:jc w:val="both"/>
        <w:rPr/>
      </w:pPr>
      <w:r>
        <w:rPr/>
        <w:t>Результати голосування за пропозицію С.В.Надала: За- 39, проти-0, утримались-1. Рішення прийнято.</w:t>
      </w:r>
    </w:p>
    <w:p>
      <w:pPr>
        <w:pStyle w:val="Normal"/>
        <w:jc w:val="both"/>
        <w:rPr/>
      </w:pPr>
      <w:r>
        <w:rPr/>
        <w:t>Результати голосування за проект рішення вцілому: За- 38, проти-0, утримались-0. Рішення прийнято.</w:t>
      </w:r>
    </w:p>
    <w:p>
      <w:pPr>
        <w:pStyle w:val="Normal"/>
        <w:jc w:val="both"/>
        <w:rPr/>
      </w:pPr>
      <w:r>
        <w:rPr/>
        <w:t>Вирішили:</w:t>
        <w:tab/>
        <w:t xml:space="preserve">Рішення № </w:t>
      </w:r>
      <w:r>
        <w:rPr>
          <w:lang w:val="en-US" w:eastAsia="en-US"/>
        </w:rPr>
        <w:t>6/48/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договору гранту між КП ТМ “Тернопільміськтеплокомуненерго”, Тернопільською міською радою та Європейським Банком Реконструкції та Розвитку, підписаного 28.08.2012 р.</w:t>
      </w:r>
    </w:p>
    <w:p>
      <w:pPr>
        <w:pStyle w:val="Normal"/>
        <w:ind w:left="1418" w:hanging="1418"/>
        <w:jc w:val="both"/>
        <w:rPr/>
      </w:pPr>
      <w:r>
        <w:rPr/>
        <w:t>Доповідав:</w:t>
        <w:tab/>
      </w:r>
      <w:r>
        <w:rPr>
          <w:lang w:val="en-US" w:eastAsia="en-US"/>
        </w:rPr>
        <w:t>В.В.Стемковський</w:t>
      </w:r>
      <w:r>
        <w:rPr/>
        <w:t>.</w:t>
      </w:r>
    </w:p>
    <w:p>
      <w:pPr>
        <w:pStyle w:val="Normal"/>
        <w:jc w:val="both"/>
        <w:rPr/>
      </w:pPr>
      <w:r>
        <w:rPr/>
        <w:t>Результати голосування: За- 41, проти-0, утримались-0. Рішення прийнято.</w:t>
      </w:r>
    </w:p>
    <w:p>
      <w:pPr>
        <w:pStyle w:val="Normal"/>
        <w:jc w:val="both"/>
        <w:rPr/>
      </w:pPr>
      <w:r>
        <w:rPr/>
        <w:t>Вирішили:</w:t>
        <w:tab/>
        <w:t xml:space="preserve">Рішення № </w:t>
      </w:r>
      <w:r>
        <w:rPr>
          <w:lang w:val="en-US" w:eastAsia="en-US"/>
        </w:rPr>
        <w:t>6/48/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Тернопільської міської ради від 17.05.2012р. №6/21/14 «Про надання дозволу комунальному підприємству теплових мереж “Тернопільміськтеплокомуненерго” Тернопільської міської ради на отримання  кредиту від Європейського Банку Реконструкції та розвитку та гранту Партнерства з Енергоефективності та Навколишнього Середовища у Східній Європі на інвестицію в реконструкцію та модернізацію інфраструктури теплопостачання у місті, та надання місцевої гарантії Європейському Банку Реконструкції та Розвитку з метою гарантування виконання зобов’язань КП “Тернопільміськтеплокомуненерго” Тернопільської міської ради».</w:t>
      </w:r>
    </w:p>
    <w:p>
      <w:pPr>
        <w:pStyle w:val="Normal"/>
        <w:ind w:left="1418" w:hanging="1418"/>
        <w:jc w:val="both"/>
        <w:rPr/>
      </w:pPr>
      <w:r>
        <w:rPr/>
        <w:t>Доповідав:</w:t>
        <w:tab/>
      </w:r>
      <w:r>
        <w:rPr>
          <w:lang w:val="en-US" w:eastAsia="en-US"/>
        </w:rPr>
        <w:t>В.В.Стемковський</w:t>
      </w:r>
      <w:r>
        <w:rPr/>
        <w:t>.</w:t>
      </w:r>
    </w:p>
    <w:p>
      <w:pPr>
        <w:pStyle w:val="Normal"/>
        <w:jc w:val="both"/>
        <w:rPr/>
      </w:pPr>
      <w:r>
        <w:rPr/>
        <w:t>Результати голосування: За- 39, проти-0, утримались-0. Рішення прийнято.</w:t>
      </w:r>
    </w:p>
    <w:p>
      <w:pPr>
        <w:pStyle w:val="Normal"/>
        <w:jc w:val="both"/>
        <w:rPr/>
      </w:pPr>
      <w:r>
        <w:rPr/>
        <w:t>Вирішили:</w:t>
        <w:tab/>
        <w:t xml:space="preserve">Рішення № </w:t>
      </w:r>
      <w:r>
        <w:rPr>
          <w:lang w:val="en-US" w:eastAsia="en-US"/>
        </w:rPr>
        <w:t>6/48/1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доповнень до плану діяльності з підготовки проектів регуляторних актів на 2014 рік.</w:t>
      </w:r>
    </w:p>
    <w:p>
      <w:pPr>
        <w:pStyle w:val="Normal"/>
        <w:ind w:left="1418" w:hanging="1418"/>
        <w:jc w:val="both"/>
        <w:rPr/>
      </w:pPr>
      <w:r>
        <w:rPr/>
        <w:t>Доповідала:</w:t>
        <w:tab/>
      </w:r>
      <w:r>
        <w:rPr>
          <w:lang w:val="en-US" w:eastAsia="en-US"/>
        </w:rPr>
        <w:t>Г.М.Горєва</w:t>
      </w:r>
    </w:p>
    <w:p>
      <w:pPr>
        <w:pStyle w:val="Normal"/>
        <w:jc w:val="both"/>
        <w:rPr/>
      </w:pPr>
      <w:r>
        <w:rPr/>
        <w:t>Результати голосування: За- 40, проти-0, утримались-0. Рішення прийнято.</w:t>
      </w:r>
    </w:p>
    <w:p>
      <w:pPr>
        <w:pStyle w:val="Normal"/>
        <w:jc w:val="both"/>
        <w:rPr/>
      </w:pPr>
      <w:r>
        <w:rPr/>
        <w:t>Вирішили:</w:t>
        <w:tab/>
        <w:t xml:space="preserve">Рішення № </w:t>
      </w:r>
      <w:r>
        <w:rPr>
          <w:lang w:val="en-US" w:eastAsia="en-US"/>
        </w:rPr>
        <w:t>6/48/1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Програми приватизації об’єктів комунальної власності міста Тернополя на 2013-2015 роки.</w:t>
      </w:r>
    </w:p>
    <w:p>
      <w:pPr>
        <w:pStyle w:val="Normal"/>
        <w:ind w:left="1418" w:hanging="1418"/>
        <w:jc w:val="both"/>
        <w:rPr/>
      </w:pPr>
      <w:r>
        <w:rPr/>
        <w:t>Доповідав:</w:t>
        <w:tab/>
      </w:r>
      <w:r>
        <w:rPr>
          <w:lang w:val="en-US" w:eastAsia="en-US"/>
        </w:rPr>
        <w:t>І.М.Поливко</w:t>
      </w:r>
      <w:r>
        <w:rPr/>
        <w:t>.</w:t>
      </w:r>
    </w:p>
    <w:p>
      <w:pPr>
        <w:pStyle w:val="Normal"/>
        <w:ind w:left="1418" w:hanging="1418"/>
        <w:jc w:val="both"/>
        <w:rPr/>
      </w:pPr>
      <w:r>
        <w:rPr/>
        <w:t>Виступили:</w:t>
        <w:tab/>
        <w:t>В.О.Муц, С.В.Надал.</w:t>
      </w:r>
    </w:p>
    <w:p>
      <w:pPr>
        <w:pStyle w:val="Normal"/>
        <w:ind w:left="1418" w:hanging="1418"/>
        <w:jc w:val="both"/>
        <w:rPr/>
      </w:pPr>
      <w:r>
        <w:rPr/>
        <w:tab/>
        <w:t>П.С.Гринчишин запропонував в тексті проекту рішення замість слів «</w:t>
      </w:r>
      <w:r>
        <w:rPr>
          <w:lang w:val="en-US" w:eastAsia="en-US"/>
        </w:rPr>
        <w:t>виключити з Програми абзац п’ятий пункту 6.7</w:t>
      </w:r>
      <w:r>
        <w:rPr/>
        <w:t>» читати «виключити з Програми абзацу п’ятого пункту 6.7 слова «та погоджується».</w:t>
      </w:r>
    </w:p>
    <w:p>
      <w:pPr>
        <w:pStyle w:val="Normal"/>
        <w:jc w:val="both"/>
        <w:rPr/>
      </w:pPr>
      <w:r>
        <w:rPr/>
        <w:t>Результати голосування за проект рішення, враховуючи пропозицію П.С.Гринчишина: За-38, проти-0, утримались-0. Рішення прийнято.</w:t>
      </w:r>
    </w:p>
    <w:p>
      <w:pPr>
        <w:pStyle w:val="Normal"/>
        <w:jc w:val="both"/>
        <w:rPr/>
      </w:pPr>
      <w:r>
        <w:rPr/>
        <w:t>Вирішили:</w:t>
        <w:tab/>
        <w:t xml:space="preserve">Рішення № </w:t>
      </w:r>
      <w:r>
        <w:rPr>
          <w:lang w:val="en-US" w:eastAsia="en-US"/>
        </w:rPr>
        <w:t>6/48/1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Положення про постійні комісії  міської ради.</w:t>
      </w:r>
    </w:p>
    <w:p>
      <w:pPr>
        <w:pStyle w:val="Normal"/>
        <w:ind w:left="1418" w:hanging="1418"/>
        <w:jc w:val="both"/>
        <w:rPr/>
      </w:pPr>
      <w:r>
        <w:rPr/>
        <w:t>Доповідав:</w:t>
        <w:tab/>
      </w:r>
      <w:r>
        <w:rPr>
          <w:lang w:val="en-US" w:eastAsia="en-US"/>
        </w:rPr>
        <w:t>І.М.Поливко</w:t>
      </w:r>
      <w:r>
        <w:rPr/>
        <w:t>.</w:t>
      </w:r>
    </w:p>
    <w:p>
      <w:pPr>
        <w:pStyle w:val="Normal"/>
        <w:ind w:left="1418" w:hanging="1418"/>
        <w:jc w:val="both"/>
        <w:rPr/>
      </w:pPr>
      <w:r>
        <w:rPr/>
        <w:t>Виступив:</w:t>
        <w:tab/>
        <w:t>П.С.Гринчишин.</w:t>
      </w:r>
    </w:p>
    <w:p>
      <w:pPr>
        <w:pStyle w:val="Normal"/>
        <w:jc w:val="both"/>
        <w:rPr/>
      </w:pPr>
      <w:r>
        <w:rPr/>
        <w:t>Результати голосування: За- 16,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в безоплатне користування майна комунальної власності.</w:t>
      </w:r>
    </w:p>
    <w:p>
      <w:pPr>
        <w:pStyle w:val="Normal"/>
        <w:ind w:left="1418" w:hanging="1418"/>
        <w:jc w:val="both"/>
        <w:rPr/>
      </w:pPr>
      <w:r>
        <w:rPr/>
        <w:t>Доповідав:</w:t>
        <w:tab/>
      </w:r>
      <w:r>
        <w:rPr>
          <w:lang w:val="en-US" w:eastAsia="en-US"/>
        </w:rPr>
        <w:t>М.М.Круть</w:t>
      </w:r>
      <w:r>
        <w:rPr/>
        <w:t>.</w:t>
      </w:r>
    </w:p>
    <w:p>
      <w:pPr>
        <w:pStyle w:val="Normal"/>
        <w:ind w:left="1418" w:hanging="1418"/>
        <w:jc w:val="both"/>
        <w:rPr/>
      </w:pPr>
      <w:r>
        <w:rPr/>
        <w:t>Виступив:</w:t>
        <w:tab/>
        <w:t>П.С.Гринчишин.</w:t>
      </w:r>
    </w:p>
    <w:p>
      <w:pPr>
        <w:pStyle w:val="Normal"/>
        <w:jc w:val="both"/>
        <w:rPr/>
      </w:pPr>
      <w:r>
        <w:rPr/>
        <w:t>Результати голосування: За- 30, проти-0, утримались-1. Рішення не прийнято.</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надання в безоплатне користування майна комунальної власності».</w:t>
      </w:r>
    </w:p>
    <w:p>
      <w:pPr>
        <w:pStyle w:val="Normal"/>
        <w:ind w:left="1418" w:hanging="1418"/>
        <w:jc w:val="both"/>
        <w:rPr/>
      </w:pPr>
      <w:r>
        <w:rPr/>
        <w:t>Виступив:</w:t>
        <w:tab/>
        <w:t>С.В.Надал.</w:t>
      </w:r>
    </w:p>
    <w:p>
      <w:pPr>
        <w:pStyle w:val="Normal"/>
        <w:jc w:val="both"/>
        <w:rPr/>
      </w:pPr>
      <w:r>
        <w:rPr/>
        <w:t>Результати голосування: За- 37, проти-0, утримались-0. Рішення прийнято.</w:t>
      </w:r>
    </w:p>
    <w:p>
      <w:pPr>
        <w:pStyle w:val="Normal"/>
        <w:jc w:val="both"/>
        <w:rPr/>
      </w:pPr>
      <w:r>
        <w:rPr/>
      </w:r>
    </w:p>
    <w:p>
      <w:pPr>
        <w:pStyle w:val="Normal"/>
        <w:ind w:left="1418" w:hanging="1418"/>
        <w:jc w:val="both"/>
        <w:rPr/>
      </w:pPr>
      <w:r>
        <w:rPr/>
        <w:t>Слухали:</w:t>
        <w:tab/>
      </w:r>
      <w:r>
        <w:rPr>
          <w:lang w:val="en-US" w:eastAsia="en-US"/>
        </w:rPr>
        <w:t>Про надання в безоплатне користування майна комунальної власності.</w:t>
      </w:r>
    </w:p>
    <w:p>
      <w:pPr>
        <w:pStyle w:val="Normal"/>
        <w:ind w:left="1418" w:hanging="1418"/>
        <w:jc w:val="both"/>
        <w:rPr/>
      </w:pPr>
      <w:r>
        <w:rPr/>
        <w:t>Доповідав:</w:t>
        <w:tab/>
      </w:r>
      <w:r>
        <w:rPr>
          <w:lang w:val="en-US" w:eastAsia="en-US"/>
        </w:rPr>
        <w:t>М.М.Круть</w:t>
      </w:r>
      <w:r>
        <w:rPr/>
        <w:t>.</w:t>
      </w:r>
    </w:p>
    <w:p>
      <w:pPr>
        <w:pStyle w:val="Normal"/>
        <w:jc w:val="both"/>
        <w:rPr/>
      </w:pPr>
      <w:r>
        <w:rPr/>
        <w:t>Результати голосування: За- 36, проти-0, утримались-1. Рішення прийнято.</w:t>
      </w:r>
    </w:p>
    <w:p>
      <w:pPr>
        <w:pStyle w:val="Normal"/>
        <w:jc w:val="both"/>
        <w:rPr/>
      </w:pPr>
      <w:r>
        <w:rPr/>
        <w:t>Вирішили:</w:t>
        <w:tab/>
        <w:t xml:space="preserve">Рішення № </w:t>
      </w:r>
      <w:r>
        <w:rPr>
          <w:lang w:val="en-US" w:eastAsia="en-US"/>
        </w:rPr>
        <w:t>6/48/1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иконання Комплексної Програми розвитку галузі культури міста Тернополя на 2012 – 2015 роки.</w:t>
      </w:r>
    </w:p>
    <w:p>
      <w:pPr>
        <w:pStyle w:val="Normal"/>
        <w:ind w:left="1418" w:hanging="1418"/>
        <w:jc w:val="both"/>
        <w:rPr/>
      </w:pPr>
      <w:r>
        <w:rPr/>
        <w:t>Доповідав:</w:t>
        <w:tab/>
      </w:r>
      <w:r>
        <w:rPr>
          <w:lang w:val="en-US" w:eastAsia="en-US"/>
        </w:rPr>
        <w:t>О.І.Смик</w:t>
      </w:r>
      <w:r>
        <w:rPr/>
        <w:t>.</w:t>
      </w:r>
    </w:p>
    <w:p>
      <w:pPr>
        <w:pStyle w:val="Normal"/>
        <w:jc w:val="both"/>
        <w:rPr/>
      </w:pPr>
      <w:r>
        <w:rPr/>
        <w:t>Результати голосування: За- 41, проти-0, утримались-0. Рішення прийнято.</w:t>
      </w:r>
    </w:p>
    <w:p>
      <w:pPr>
        <w:pStyle w:val="Normal"/>
        <w:jc w:val="both"/>
        <w:rPr/>
      </w:pPr>
      <w:r>
        <w:rPr/>
        <w:t>Вирішили:</w:t>
        <w:tab/>
        <w:t xml:space="preserve">Рішення № </w:t>
      </w:r>
      <w:r>
        <w:rPr>
          <w:lang w:val="en-US" w:eastAsia="en-US"/>
        </w:rPr>
        <w:t>6/48/1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рішення міської ради від 19.05.2011 р. №6/8/20 «Про затвердження Правил благоустрою м.Тернополя».</w:t>
      </w:r>
    </w:p>
    <w:p>
      <w:pPr>
        <w:pStyle w:val="Normal"/>
        <w:ind w:left="1418" w:hanging="1418"/>
        <w:jc w:val="both"/>
        <w:rPr/>
      </w:pPr>
      <w:r>
        <w:rPr/>
        <w:t>Доповідав:</w:t>
        <w:tab/>
      </w:r>
      <w:r>
        <w:rPr>
          <w:lang w:val="en-US" w:eastAsia="en-US"/>
        </w:rPr>
        <w:t>О.І.Смик</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48/1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йняття електричного обладнання до комунальної власності міста.</w:t>
      </w:r>
    </w:p>
    <w:p>
      <w:pPr>
        <w:pStyle w:val="Normal"/>
        <w:ind w:left="1418" w:hanging="1418"/>
        <w:jc w:val="both"/>
        <w:rPr/>
      </w:pPr>
      <w:r>
        <w:rPr/>
        <w:t>Доповідав:</w:t>
        <w:tab/>
      </w:r>
      <w:r>
        <w:rPr>
          <w:lang w:val="en-US" w:eastAsia="en-US"/>
        </w:rPr>
        <w:t>М.Ф.Лесів</w:t>
      </w:r>
      <w:r>
        <w:rPr/>
        <w:t>.</w:t>
      </w:r>
    </w:p>
    <w:p>
      <w:pPr>
        <w:pStyle w:val="Normal"/>
        <w:jc w:val="both"/>
        <w:rPr/>
      </w:pPr>
      <w:r>
        <w:rPr/>
        <w:t>Результати голосування: За- 41, проти-0, утримались-0. Рішення прийнято.</w:t>
      </w:r>
    </w:p>
    <w:p>
      <w:pPr>
        <w:pStyle w:val="Normal"/>
        <w:jc w:val="both"/>
        <w:rPr/>
      </w:pPr>
      <w:r>
        <w:rPr/>
        <w:t>Вирішили:</w:t>
        <w:tab/>
        <w:t xml:space="preserve">Рішення № </w:t>
      </w:r>
      <w:r>
        <w:rPr>
          <w:lang w:val="en-US" w:eastAsia="en-US"/>
        </w:rPr>
        <w:t>6/48/1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своєння Тернопільському навчально-виховному комплексу «Загальноосвітня школа І-ІІІ ступенів-економічний ліцей № 9» імені Іванни Блажкевич</w:t>
      </w:r>
    </w:p>
    <w:p>
      <w:pPr>
        <w:pStyle w:val="Normal"/>
        <w:ind w:left="1418" w:hanging="1418"/>
        <w:jc w:val="both"/>
        <w:rPr/>
      </w:pPr>
      <w:r>
        <w:rPr/>
        <w:t>Доповідала:</w:t>
        <w:tab/>
      </w:r>
      <w:r>
        <w:rPr>
          <w:lang w:val="en-US" w:eastAsia="en-US"/>
        </w:rPr>
        <w:t>О.П.Похиляк</w:t>
      </w:r>
      <w:r>
        <w:rPr/>
        <w:t>.</w:t>
      </w:r>
    </w:p>
    <w:p>
      <w:pPr>
        <w:pStyle w:val="Normal"/>
        <w:ind w:left="1418" w:hanging="1418"/>
        <w:jc w:val="both"/>
        <w:rPr/>
      </w:pPr>
      <w:r>
        <w:rPr/>
        <w:t>Виступив:</w:t>
        <w:tab/>
        <w:t>В.К.Дробатюк.</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7</w:t>
      </w:r>
      <w:r>
        <w:rPr/>
        <w:t xml:space="preserve"> додається.</w:t>
      </w:r>
    </w:p>
    <w:p>
      <w:pPr>
        <w:pStyle w:val="Normal"/>
        <w:jc w:val="both"/>
        <w:rPr/>
      </w:pPr>
      <w:r>
        <w:rPr/>
      </w:r>
    </w:p>
    <w:p>
      <w:pPr>
        <w:pStyle w:val="Normal"/>
        <w:ind w:left="1410" w:hanging="1410"/>
        <w:jc w:val="both"/>
        <w:rPr/>
      </w:pPr>
      <w:r>
        <w:rPr/>
        <w:t>Слухали:</w:t>
        <w:tab/>
        <w:t>Про хакерську атаку на веб-сайти Тернопільської міської ради та газети «Тернопіль вечірній».</w:t>
      </w:r>
    </w:p>
    <w:p>
      <w:pPr>
        <w:pStyle w:val="Normal"/>
        <w:jc w:val="both"/>
        <w:rPr/>
      </w:pPr>
      <w:r>
        <w:rPr/>
        <w:t>Виступив:</w:t>
        <w:tab/>
        <w:t>С.В.Надал.</w:t>
      </w:r>
    </w:p>
    <w:p>
      <w:pPr>
        <w:pStyle w:val="Normal"/>
        <w:jc w:val="both"/>
        <w:rPr/>
      </w:pPr>
      <w:r>
        <w:rPr/>
      </w:r>
    </w:p>
    <w:p>
      <w:pPr>
        <w:pStyle w:val="Normal"/>
        <w:ind w:left="1418" w:hanging="1418"/>
        <w:jc w:val="both"/>
        <w:rPr/>
      </w:pPr>
      <w:r>
        <w:rPr/>
        <w:t>Слухали:</w:t>
        <w:tab/>
      </w:r>
      <w:r>
        <w:rPr>
          <w:lang w:val="en-US" w:eastAsia="en-US"/>
        </w:rPr>
        <w:t>Про надання в безоплатне користування майна комунальної власності.</w:t>
      </w:r>
    </w:p>
    <w:p>
      <w:pPr>
        <w:pStyle w:val="Normal"/>
        <w:ind w:left="1418" w:hanging="1418"/>
        <w:jc w:val="both"/>
        <w:rPr/>
      </w:pPr>
      <w:r>
        <w:rPr/>
        <w:t>Доповідала:</w:t>
        <w:tab/>
      </w:r>
      <w:r>
        <w:rPr>
          <w:lang w:val="en-US" w:eastAsia="en-US"/>
        </w:rPr>
        <w:t>О.П.Похиляк</w:t>
      </w:r>
      <w:r>
        <w:rPr/>
        <w:t>.</w:t>
      </w:r>
    </w:p>
    <w:p>
      <w:pPr>
        <w:pStyle w:val="Normal"/>
        <w:jc w:val="both"/>
        <w:rPr/>
      </w:pPr>
      <w:r>
        <w:rPr/>
        <w:t>Результати голосування: За- 33, проти-0, утримались-1. Рішення прийнято.</w:t>
      </w:r>
    </w:p>
    <w:p>
      <w:pPr>
        <w:pStyle w:val="Normal"/>
        <w:jc w:val="both"/>
        <w:rPr/>
      </w:pPr>
      <w:r>
        <w:rPr/>
        <w:t>Вирішили:</w:t>
        <w:tab/>
        <w:t xml:space="preserve">Рішення № </w:t>
      </w:r>
      <w:r>
        <w:rPr>
          <w:lang w:val="en-US" w:eastAsia="en-US"/>
        </w:rPr>
        <w:t>6/48/1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няття з контролю рішень та протокольних доручень міської ради.</w:t>
      </w:r>
    </w:p>
    <w:p>
      <w:pPr>
        <w:pStyle w:val="Normal"/>
        <w:ind w:left="1418" w:hanging="1418"/>
        <w:jc w:val="both"/>
        <w:rPr/>
      </w:pPr>
      <w:r>
        <w:rPr/>
        <w:t>Доповідала:</w:t>
        <w:tab/>
      </w:r>
      <w:r>
        <w:rPr>
          <w:lang w:val="en-US" w:eastAsia="en-US"/>
        </w:rPr>
        <w:t>С.Є.Добрікова</w:t>
      </w:r>
      <w:r>
        <w:rPr/>
        <w:t>.</w:t>
      </w:r>
    </w:p>
    <w:p>
      <w:pPr>
        <w:pStyle w:val="Normal"/>
        <w:ind w:left="1418" w:hanging="1418"/>
        <w:jc w:val="both"/>
        <w:rPr/>
      </w:pPr>
      <w:r>
        <w:rPr/>
        <w:t>Виступили:</w:t>
        <w:tab/>
        <w:t>П.С.Гринчишин, С.В.Надал.</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48/19</w:t>
      </w:r>
      <w:r>
        <w:rPr/>
        <w:t xml:space="preserve"> та протокольне доручення №6/48/194 додаються.</w:t>
      </w:r>
    </w:p>
    <w:p>
      <w:pPr>
        <w:pStyle w:val="Normal"/>
        <w:jc w:val="both"/>
        <w:rPr/>
      </w:pPr>
      <w:r>
        <w:rPr/>
      </w:r>
    </w:p>
    <w:p>
      <w:pPr>
        <w:pStyle w:val="Normal"/>
        <w:ind w:left="1418" w:hanging="1418"/>
        <w:jc w:val="both"/>
        <w:rPr/>
      </w:pPr>
      <w:r>
        <w:rPr/>
        <w:t>Слухали:</w:t>
        <w:tab/>
      </w:r>
      <w:r>
        <w:rPr>
          <w:lang w:val="en-US" w:eastAsia="en-US"/>
        </w:rPr>
        <w:t>Про стан законності, боротьби із злочинністю, охорони громадського порядку.</w:t>
      </w:r>
    </w:p>
    <w:p>
      <w:pPr>
        <w:pStyle w:val="Normal"/>
        <w:ind w:left="1418" w:hanging="1418"/>
        <w:jc w:val="both"/>
        <w:rPr/>
      </w:pPr>
      <w:r>
        <w:rPr/>
        <w:t>Доповідав:</w:t>
        <w:tab/>
      </w:r>
      <w:r>
        <w:rPr>
          <w:lang w:val="en-US" w:eastAsia="en-US"/>
        </w:rPr>
        <w:t>К.Я.Попіль</w:t>
      </w:r>
      <w:r>
        <w:rPr/>
        <w:t>.</w:t>
      </w:r>
    </w:p>
    <w:p>
      <w:pPr>
        <w:pStyle w:val="Normal"/>
        <w:ind w:left="1418" w:hanging="1418"/>
        <w:jc w:val="both"/>
        <w:rPr/>
      </w:pPr>
      <w:r>
        <w:rPr/>
        <w:t>Виступили:</w:t>
        <w:tab/>
        <w:t>В.К.Дробатюк, М.М.Сиротюк, М.М.Окаринський, І.С.Хімейчук, Б.Й.Попадин, І.В.Турський, С.В.Надал.</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48/20</w:t>
      </w:r>
      <w:r>
        <w:rPr/>
        <w:t xml:space="preserve"> та протокольні доручення №6/48/194 додаються.</w:t>
      </w:r>
    </w:p>
    <w:p>
      <w:pPr>
        <w:pStyle w:val="Normal"/>
        <w:jc w:val="both"/>
        <w:rPr/>
      </w:pPr>
      <w:r>
        <w:rPr/>
      </w:r>
    </w:p>
    <w:p>
      <w:pPr>
        <w:pStyle w:val="Normal"/>
        <w:ind w:left="1418" w:hanging="1418"/>
        <w:jc w:val="both"/>
        <w:rPr/>
      </w:pPr>
      <w:r>
        <w:rPr/>
        <w:t>Слухали:</w:t>
        <w:tab/>
      </w:r>
      <w:r>
        <w:rPr>
          <w:lang w:val="en-US" w:eastAsia="en-US"/>
        </w:rPr>
        <w:t>Про продовження роботи пленарного засідання сесії міської ради без обідньої перерви.</w:t>
      </w:r>
    </w:p>
    <w:p>
      <w:pPr>
        <w:pStyle w:val="Normal"/>
        <w:ind w:left="1418" w:hanging="1418"/>
        <w:jc w:val="both"/>
        <w:rPr/>
      </w:pPr>
      <w:r>
        <w:rPr/>
        <w:t>Виступив:</w:t>
        <w:tab/>
        <w:t>С.В.Надал.</w:t>
      </w:r>
    </w:p>
    <w:p>
      <w:pPr>
        <w:pStyle w:val="Normal"/>
        <w:jc w:val="both"/>
        <w:rPr/>
      </w:pPr>
      <w:r>
        <w:rPr/>
        <w:t>Результати голосування: За- 33, проти-0, утримались-0. Рішення прийнято.</w:t>
      </w:r>
    </w:p>
    <w:p>
      <w:pPr>
        <w:pStyle w:val="Normal"/>
        <w:ind w:left="1410" w:hanging="1410"/>
        <w:jc w:val="both"/>
        <w:rPr/>
      </w:pPr>
      <w:r>
        <w:rPr/>
        <w:t>Вирішили:</w:t>
        <w:tab/>
      </w:r>
      <w:r>
        <w:rPr>
          <w:lang w:val="en-US" w:eastAsia="en-US"/>
        </w:rPr>
        <w:t>продовжити роботу пленарного засідання сесії міської ради без обідньої перерви</w:t>
      </w:r>
      <w:r>
        <w:rPr/>
        <w:t>.</w:t>
      </w:r>
    </w:p>
    <w:p>
      <w:pPr>
        <w:pStyle w:val="Normal"/>
        <w:jc w:val="both"/>
        <w:rPr>
          <w:lang w:val="en-US" w:eastAsia="en-US"/>
        </w:rPr>
      </w:pPr>
      <w:r>
        <w:rPr>
          <w:lang w:val="en-US" w:eastAsia="en-US"/>
        </w:rPr>
      </w:r>
    </w:p>
    <w:p>
      <w:pPr>
        <w:pStyle w:val="Normal"/>
        <w:ind w:left="1418" w:hanging="1418"/>
        <w:jc w:val="both"/>
        <w:rPr>
          <w:lang w:val="en-US" w:eastAsia="en-US"/>
        </w:rPr>
      </w:pPr>
      <w:r>
        <w:rPr>
          <w:lang w:val="en-US" w:eastAsia="en-US"/>
        </w:rPr>
        <w:t>Слухали:</w:t>
        <w:tab/>
        <w:t>Про повернення до затвердження порядку денного сорок восьмої сесії міської ради (відповідно до п.27.2 Регламенту Тернопільської міської ради).</w:t>
      </w:r>
    </w:p>
    <w:p>
      <w:pPr>
        <w:pStyle w:val="Normal"/>
        <w:ind w:left="1418" w:hanging="1418"/>
        <w:jc w:val="both"/>
        <w:rPr>
          <w:lang w:val="en-US" w:eastAsia="en-US"/>
        </w:rPr>
      </w:pPr>
      <w:r>
        <w:rPr>
          <w:lang w:val="en-US" w:eastAsia="en-US"/>
        </w:rPr>
        <w:t>Доповідав:</w:t>
        <w:tab/>
        <w:t>С.В.Надал.</w:t>
      </w:r>
    </w:p>
    <w:p>
      <w:pPr>
        <w:pStyle w:val="Normal"/>
        <w:ind w:left="1418" w:hanging="1418"/>
        <w:jc w:val="both"/>
        <w:rPr>
          <w:lang w:val="en-US" w:eastAsia="en-US"/>
        </w:rPr>
      </w:pPr>
      <w:r>
        <w:rPr>
          <w:lang w:val="en-US" w:eastAsia="en-US"/>
        </w:rPr>
        <w:t>Результати голосування: за - 37 , проти - 0 , утримались - 0 . Рішення прийнято.</w:t>
      </w:r>
    </w:p>
    <w:p>
      <w:pPr>
        <w:pStyle w:val="Normal"/>
        <w:jc w:val="both"/>
        <w:rPr>
          <w:lang w:val="en-US" w:eastAsia="en-US"/>
        </w:rPr>
      </w:pPr>
      <w:r>
        <w:rPr>
          <w:lang w:val="en-US" w:eastAsia="en-US"/>
        </w:rPr>
      </w:r>
    </w:p>
    <w:p>
      <w:pPr>
        <w:pStyle w:val="Normal"/>
        <w:jc w:val="both"/>
        <w:rPr/>
      </w:pPr>
      <w:r>
        <w:rPr>
          <w:lang w:val="en-US" w:eastAsia="en-US"/>
        </w:rPr>
        <w:t>Виступив:</w:t>
        <w:tab/>
        <w:t>Надал С.В., який запропонував включити до порядку денного проект рішення «Про надання дозволу на розроблення проекту землеустрою щодо відведення земельної ділянки площею до 0,0469га за адресою вул.Збаразька,9 гр.Хоміцькому О.Р.» та розглянути його перед проектом рішення «</w:t>
      </w: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06га за адресою вул.Митрополита Шептицького ФО-П Зембі Б.І.</w:t>
      </w:r>
      <w:r>
        <w:rPr>
          <w:lang w:val="en-US" w:eastAsia="en-US"/>
        </w:rPr>
        <w:t>»:</w:t>
      </w:r>
    </w:p>
    <w:p>
      <w:pPr>
        <w:pStyle w:val="Normal"/>
        <w:jc w:val="both"/>
        <w:rPr/>
      </w:pPr>
      <w:r>
        <w:rPr>
          <w:lang w:val="en-US" w:eastAsia="en-US"/>
        </w:rPr>
        <w:t>Результати голосування за включення до порядку денного: за – 33, проти – 0, утримались –0. Рішення прийнято.</w:t>
      </w:r>
    </w:p>
    <w:p>
      <w:pPr>
        <w:pStyle w:val="Normal"/>
        <w:ind w:left="1418" w:hanging="1418"/>
        <w:jc w:val="both"/>
        <w:rPr>
          <w:lang w:val="en-US" w:eastAsia="en-US"/>
        </w:rPr>
      </w:pPr>
      <w:r>
        <w:rPr>
          <w:lang w:val="en-US" w:eastAsia="en-US"/>
        </w:rPr>
      </w:r>
    </w:p>
    <w:p>
      <w:pPr>
        <w:pStyle w:val="Normal"/>
        <w:jc w:val="both"/>
        <w:rPr/>
      </w:pPr>
      <w:r>
        <w:rPr>
          <w:lang w:val="en-US" w:eastAsia="en-US"/>
        </w:rPr>
        <w:t>Результати голосування за затвердження порядку денного вцілому: за – 37, проти – 0, утримались –0. Рішення прийнято.</w:t>
      </w:r>
    </w:p>
    <w:p>
      <w:pPr>
        <w:pStyle w:val="Normal"/>
        <w:ind w:left="1418" w:hanging="1418"/>
        <w:jc w:val="both"/>
        <w:rPr/>
      </w:pPr>
      <w:r>
        <w:rPr>
          <w:lang w:val="en-US" w:eastAsia="en-US"/>
        </w:rPr>
        <w:t>Вирішили:</w:t>
        <w:tab/>
        <w:t>Затвердити порядок денний сорок восьмої сесії міської ради.</w:t>
      </w:r>
    </w:p>
    <w:p>
      <w:pPr>
        <w:pStyle w:val="Normal"/>
        <w:jc w:val="both"/>
        <w:rPr>
          <w:lang w:val="en-US" w:eastAsia="en-US"/>
        </w:rPr>
      </w:pPr>
      <w:r>
        <w:rPr>
          <w:lang w:val="en-US" w:eastAsia="en-US"/>
        </w:rPr>
      </w:r>
    </w:p>
    <w:tbl>
      <w:tblPr>
        <w:tblW w:w="5000" w:type="pct"/>
        <w:jc w:val="left"/>
        <w:tblInd w:w="-60" w:type="dxa"/>
        <w:tblLayout w:type="fixed"/>
        <w:tblCellMar>
          <w:top w:w="15" w:type="dxa"/>
          <w:left w:w="15" w:type="dxa"/>
          <w:bottom w:w="15" w:type="dxa"/>
          <w:right w:w="15" w:type="dxa"/>
        </w:tblCellMar>
      </w:tblPr>
      <w:tblGrid>
        <w:gridCol w:w="815"/>
        <w:gridCol w:w="6814"/>
        <w:gridCol w:w="2009"/>
      </w:tblGrid>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ru-RU"/>
              </w:rPr>
            </w:pPr>
            <w:r>
              <w:rPr>
                <w:b/>
                <w:lang w:eastAsia="ru-RU"/>
              </w:rPr>
              <w:t xml:space="preserve">№ </w:t>
            </w:r>
            <w:r>
              <w:rPr>
                <w:b/>
                <w:lang w:eastAsia="ru-RU"/>
              </w:rPr>
              <w:t>з/п</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ru-RU"/>
              </w:rPr>
            </w:pPr>
            <w:r>
              <w:rPr>
                <w:b/>
                <w:lang w:eastAsia="ru-RU"/>
              </w:rPr>
              <w:t>Назва проекту рішенн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ru-RU"/>
              </w:rPr>
            </w:pPr>
            <w:r>
              <w:rPr>
                <w:b/>
                <w:lang w:eastAsia="ru-RU"/>
              </w:rPr>
              <w:t>Автор проекту</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lang w:eastAsia="ru-RU"/>
              </w:rPr>
            </w:pPr>
            <w:r>
              <w:rPr/>
              <w:t>Про прийняття в комунальну власність міста житлового фонду товариства з обмеженою відповідальністю «Тернопільбу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М.Ф.Лесів</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lang w:eastAsia="ru-RU"/>
              </w:rPr>
            </w:pPr>
            <w:r>
              <w:rPr/>
              <w:t>Про затвердження проекту землеустрою щодо відведення земельної ділянки площею 0,9292га за адресою вул.Головацького ОК «ЖБК «Головацького,3 блок Б</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Інформація про роботу комісії, створеної розпорядженням міського голови від 28.04.2014р. №19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П.В.Мандзій</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иконання бюджету міста Тернополя за перший квартал 2014 року</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О.Остапчу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до рішення міської ради від 23.01.2014р. №6/44/2 „Про бюджет м.Тернополя на 2014 рік”</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О.Остапчу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та доповнень до рішення міської ради від 05.01.2011р. № 6/4/3 „Про місцеві податки і збор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О.Остапчу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трату чинності рішення міської ради від 23.11.2012р. №6/26/2</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О.Остапчу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місцевої гарантії для забезпечення виконання комунальним підприємством теплових мереж “Тернопільміськтеплокомуненерго” Тернопільської міської ради зобов’язань за кредитом Європейського Банку Реконструкції та Розвитку для реалізації програми пріоритетних інвестицій з модернізації системи централізованого теплопостачання міста Тернопіль</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О.Остапчу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договору гранту між КП ТМ “Тернопільміськтеплокомуненерго”, Тернопільською міською радою та Європейським Банком Реконструкції та Розвитку, підписаного 28.08.2012 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В.Стемковський</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Тернопільської міської ради від 17.05.2012р. № 6/21/14 «Про надання дозволу комунальному підприємству теплових мереж “Тернопільміськтеплокомуненерго” Тернопільської міської ради на отримання кредиту від Європейського Банку Реконструкції та розвитку та гранту Партнерства з Енергоефективності та Навколишнього Середовища у Східній Європі на інвестицію в реконструкцію та модернізацію інфраструктури теплопостачання у місті, та надання місцевої гарантії Європейському Банку Реконструкції та Розвитку з метою гарантування виконання зобов’язань КП “Тернопільміськтеплокомуненерго” Тернопільської міської рад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В.Стемковський</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доповнень до плану діяльності з підготовки проектів регуляторних актів на 2014 рік</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Г.М.Горєва</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до Програми приватизації об’єктів комунальної власності міста Тернополя на 2013-2015 рок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І.М.Поливко</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до Положення про постійні комісії міської рад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І.М.Поливко</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в безоплатне користування майна комунальної власност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М.М.Круть</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иконання Програми розвитку культури міста Тернополя на 2012-2014 рок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О.І.Сми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до рішення міської ради від 19.05.2011 р. №6/8/20 «Про затвердження Правил благоустрою м.Тернопол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О.І.Сми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рийняття електричного обладнання до комунальної власності міст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М.Ф.Лесів</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рисвоєння Тернопільському навчально-виховному комплексу «Загальноосвітня школа І-ІІІ ступенів-економічний ліцей № 9» імені Іванни Блажкевич</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О.П.Похиля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в безоплатне користування майна комунальної власност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О.П.Похиля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няття з контролю рішень та протокольних доручень міської рад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С.Є.Добрікова</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стан законності, боротьби із злочинністю, охорони громадського порядку</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К.Я.Попіль</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val="en-US" w:eastAsia="en-US"/>
              </w:rPr>
              <w:t>Про надання дозволу на розроблення проекту землеустрою щодо відведення земельної ділянки площею до 0,0469га за адресою вул.Збаразька,9 гр.Хоміцькому О.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06га за адресою вул.Митрополита Шептицького ФО-П Зембі Б.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98га за адресою вул.Живова,9 ПМП «Партне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технічної документації із землеустрою щодо встановленню меж земельної ділянки в натурі (на місцевості) для обслуговування будинку за адресою вул.Над Ставом,14 парафії УАПЦ Воздвиження Чесного Хрест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проекту землеустрою щодо відведення земельної ділянки для обслуговування будівлі церкви за адресою вул.Над Ставом,16 парафії УАПЦ Воздвиження Чесного Хрест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154га за адресою вул.Рєпіна,14а  Тернопільській обласній організації всеукраїнської  спілки автомобілісті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укладання договору земельного сервітуту за адресою вул.І.Рєпіна,14а Тернопільській обласній організації Всеукраїнської спілки автомобілісті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0993га для обслуговування будівлі за адресою вул.Тролейбусна,3а релігійній організації «Релігійна громада свідків Єгови міста Тернопіль-Дружб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0268га для обслуговування багатоквартирного житлового будинку з вбудованим магазином, салоном краси, офісними приміщеннями і стоянками автотранспорту за адресою вул.Ломоносова,43 ТОВ «Добродій» ЛТ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я із землеустрою щодо встановлення меж земельної ділянки в натурі (на місцевості) площею 0,1624га за адресою вул. Чорновола, 1 ПАТ «Укртелеко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внесення змін в рішення міської ради від 16.12.2011р. №6/16/59 «Про надання дозволу на складання проекту землеустрою щодо відведення земельної ділянки площею до 1,0247га для обслуговування викуплених нежитлових приміщень за адресою вул.Є.Гріга,3 ТОВ«МВ Стелла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зміни цільового призначення земельної ділянки загальною площею 1,5000 га за адресою вул Коновальця для будівництва та обслуговування багатоквартирного житлового будинку з універсамом та приміщеннями громадського призначення (поз. 7) та багатоквартирного житлового будинку з приміщеннями громадського призначення (поз.8) ТОВ «Житл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зміни цільового призначення земельної ділянки площею 0,5700 га за адресою вул.Є.Коновальця для будівництва та обслуговування багатоквартирного житлового будинку з творчими майстернями, гаражами і споруди дорожнього сервісу  ТОВ «Житл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о зміні цільового призначення площею 1,2146га за адресою вул.Галицька,7а ТОВ «Тернопільбу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о зміні цільового призначення площею 2,5605га за адресою вул.Тролейбусна, 4 ТОВ «Тернопільбу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о зміні цільового використання площею 8,7300га за адресою вул.Київська-Тарнавського ТОВ «Тернопільбу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проекту землеустрою щодо відведення земельної ділянки площею до 0,30га під будівництво та обслуговування культової споруди за адресою вул.Київська Помісній церкві євангельських християн-баптистів м.Тернопол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внесення змін до рішення міської ради від 17.03.2014р. №6/45/95 «Про затвердження проекту землеустрою щодо відведення земельної ділянки площею 0,0887га за адресою вул.Микулинецька,115/59 гр.Флисак О.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109га за адресою вул.Микулинецька,115/121 гр.Савчук З.Л.</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7га за адресою вул.Спортивна гр.Подоляку І.Б.</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5га за адресою вул.Спортивна гр.Харчуку В.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Засєдку М.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40га за адресою вул.Спортивна гр.Родзінській Л.Т.</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48га за адресою вул.Спортивна гр.Русину В.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Стрілецькому О.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5га за адресою вул.Спортивна гр.Смолярському Б.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5га за адресою вул.Спортивна гр.Підлубній М.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6га за адресою вул.Спортивна гр.Олійнику М.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8га за адресою вул.Спортивна гр.Барановській І.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4га за адресою вул.Спортивна гр.Греняку М.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4га за адресою вул.Спортивна гр.Барану О.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7га за адресою вул.Спортивна гр.Кульчицькому Р.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7га за адресою вул.Спортивна гр.Малицькому А.Г.</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о зміні її цільового призначення за адресою пров.Галицький,3 гр.Брику Ю.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000га за адресою вул.С.Крушельницької,53 ОК «ЖБК «Крушельницьк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2526га за адресою вул.Промислова, 26 ФО-П Бабію Я.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до рішення міської ради від 26.04.2013р. №6/31/99 «Про укладення договорів сервітуту»</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складання проекту землеустрою щодо відведення земельної ділянки за адресою вул.Микулинецька у власність шляхом продажу через аукціон</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складання проекту землеустрою щодо відведення земельної ділянки за адресою вул.Микулинецька   у власність шляхом продажу через аукціон</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0869га  за адресою вул.Глибока Долина,25 гр.Фліссак А.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5га за адресою вул.Спортивна гр.Мартинчуку В.Т.</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0га за адресою вул.Спортивна гр.Слюсару І.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0га за адресою вул.Спортивна гр.Третьяковій З.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6га за адресою вул.Спортивна гр.Хом’як І.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3га за адресою вул.Спортивна гр.Климу Т.С.</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Залеському Р.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7га за адресою вул.Спортивна гр.Вуйчику В.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44га за адресою вул.Спортивна гр.Миколишину В.Б.</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8га за адресою вул.Спортивна гр.Довгій Е.Л.</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0га за адресою вул.Спортивна гр.Водніцькому П.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7га за адресою вул.Спортивна гр.Недашковському С.Ф.</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43га за адресою вул.Спортивна гр.Миколишину Б.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Стрілецькому В.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7га за адресою вул.Спортивна гр.Бучок Н.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Підлубному Я.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Ліберу А.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1га за адресою вул.Спортивна гр.Лопуху Р.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Ядчишин Г.Є.</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Байлюку А.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Фарботняку Л.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Чихарівському А.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55га за адресою вул.Спортивна гр.Коробчуку В.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0га за адресою вул.Спортивна гр.Трипнику П.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Протасевича ФО-П Шкарупі С.П.</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лощею 0,2320га за адресою вул.Микулинецька  КП «Тернопільводоканал»</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22га для будівництва та обслуговування церкви за адресою вул.Студинського релігійній громаді «Парафії Вознесіння Господнього міста Тернополя Тернопільської єпархії УАПЦ»</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 ФО-П Кравцю М.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 ФО-П Кравцю М.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внесення змін в рішення міської ради від 30.03.2012р. №6/20/117 «Про затвердження проекту землеустрою щодо відведення земельної ділянки площею 0,0556га для завершення будівництва та обслуговування багатоквартирного житлового будинку  за адресою вул.Стадникової,9 обслуговуючому кооперативу «Житлово-будівельний кооператив «Стадникової,9»</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404га за адресою вул.За Рудкою,35 гр.Яковенко С.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внесення змін в рішення міської ради від 25.04.2014р. №6/47/149 «Про затвердження проекту землеустрою щодо відведення земельної ділянки площею 4,7446га за адресою вул.Енергетична, 2  ВАТ «Тернопільобленерг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784га за адресою вул.Бережанська,57 ФО-П Кльоц О.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854га за адресою вул.Микулинецька,11 ФО-П Нестеренку А.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о зміні її цільового призначення площею 0,0532га за адресою вул.Проектна,137а гр.Кірій Л.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поновлення договору оренди землі площею 0,00553га за адресою вул.Б.Хмельницького,17 ФО-П Бригідиру З.С.</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поновлення договору оренди землі площею 0,0040га ФО-П Кузіву В.Б. за адресою просп.Злук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61га за адресою вул.Полковника УПА О.Польового,38 гр.Мандрику І.С.</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продаж земельної ділянки  площею 0,0044га несільськогосподарського призначення, наданої для обслуговування приміщення групи зблокованих торгових павільйонів за адресою майдан Перемоги, 4б гр.Сандію О.Й.</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продаж земельної ділянки  площею 0,0075га несільськогосподарського призначення, наданої для обслуговування приміщення групи зблокованих торгових павільйонів за адресою майдан Перемоги, 4б гр.Сандію О.Й.</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Лакоцькому Д.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0750га для обслуговування нежитлового будинку за адресою вул.Сидора Голубовича,1Б Тернопільській обласній організації Українського товариства глухих</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Кунцю І.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0633га  за адресою вул.Сонячна,24 гр.Марківу Я.П, Марківу Ю.П.</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внесення змін в  п.1 рішення міської ради від 31.01.2014р. №6/44/29 «Про надання дозволу на розроблення проекту землеустрою щодо відведення земельної ділянки площею до 0,0517га за адресою вул.Гайова,5 гр.Вілінській М.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166га за адресою вул.Микулинецька,115/128 гр.Вараниці Н.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Футею С.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внесення змін до рішення сесії міської ради від 29.11.2013р. №6/39/116 «Про надання дозволу на розроблення проекту землеустрою щодо відведення земельної ділянки площею до 0,924409га за адресою вул.Лозовецька,30 гр.Гаврилюку В.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Красулі Б.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Слободяну І.Т.</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453га за адресою вул.Микулинецька,115/31 гр.Мельник Ю.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4га за адресою вул.Київська гр.Хортику В.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10га за адресою вул.Глибока Долина,33б гр.Забчуку В.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для будівництва та обслуговування гаражів за адресою просп.Злуки,25а гаражному кооперативу «Промінь»</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поділу земельної ділянки 0,0330га, наданої в користування гр.Свергун Н.М. за адресою вул.Проектна,333</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поновлення договору оренди землі площею 0,0154га за адресою вул.Глибока Долина,35 гр.Тимочко Я.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1644га  за адресою вул.Приміська,18 гр.Пацулі О.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40945га за адресою вул.А.Манастирського,53 гр.Борецькій М.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лощею 0,0220га за адресою вул.Підгородня  гр.Сандуляку П.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1,7143га для обслуговування будівель та споруд за адресою вул.Клінічна,1А Тернопільській міській дитячій комунальній лікарн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проекту землеустрою щодо відведення земельної ділянки площею до 0,6610га для обслуговування нежитлової будівлі за адресою вул.Паращука,1 Тернопільському дошкільному навчальному закладу №10 Тернопільської міської ради Тернопільської област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лощею 0,0658га за адресою вул.Загребельна,35 гр.Мигдалю П.Г.</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лощею 0,0146га  за адресою вул.Микулинецька,115/50 гр.Каліновській О.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128га за адресою вул.Микулинецька,115/139 гр.Григус О.Є.</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997га за адресою вул.Подільська,18 гр.Хабло Е.П.</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8426га за адресою вул.Козацька гаражному кооперативу «Лад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внесення змін в п.1 та п.3 рішення міської ради від 25.04.2014 р. №6/47/225 «Про затвердження проекту землеустрою щодо відведення земельної ділянки площею 0,1111га для обслуговування та реконструкції викупленого незавершеного будівництва по виробництву взуття та пошиттю одягу під офісно-складські приміщення за адресою вул. Поліська,12 ФО-П Старостенко І.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загальною площею до 0,10га за адресою вул.Зарічна гр.Мельнику І.Й.</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лощею 0,0546га за адресою вул.Живова, 7  гр.Жегестовській В.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проекту землеустрою щодо відведення земельної ділянки площею до 1,1440га для обслуговування багатоквартирного житлового будинку  за адресою вул.Смакули,1  ОСББ «Смакули,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0596га  за адресою вул.Полковника УПА Омеляна Польового,32 гр.Якубець Г.Б., Кореньківському В.Є.</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469га за адресою вул.Микулинецька,115/63 гр.Бенедизі М.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10га за адресою вул.Медова,18 ФО-П Клепач В.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2га за адресою вул.Дубовецька,1в гр.Кушніру Р.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294га за адресою вул.Стрімка,24  гр.Фалендиш Т.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0га за адресою вул.Спортивна гр.Лопатинському В.Є.</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7га за адресою вул.Спортивна гр.Кравчуку Ф.П.</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6га за адресою вул.Спортивна гр.Сеньківу І.З.</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Липко Я.Ю.</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2га за адресою вул.Спортивна гр.Маліновській Г.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45га за адресою вул.Спортивна гр.Паславському В.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8га за адресою вул.Спортивна гр.Пушкару П.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Кирику А.Т.</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5га за адресою вул.Спортивна гр.Жируку А.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3га за адресою вул.Спортивна гр.Сороці Н.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Яцук Л.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0га за адресою вул.Спортивна гр.Майковичу Б.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45га за адресою вул.Спортивна гр.Кульчицькому В.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Колеснику В.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Шмілу В.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Дуді А.Г.</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5га за адресою вул.Спортивнагр.Дуді Г.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4га за адресою вул.Спортивна гр.Белзу Т.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3га за адресою вул.Спортивна гр.Купєєву В.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Пушкар М.П.</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Дирявку Р.С.</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638га за адресою вул.С.Будного, 3б гр.Пендлишаку І.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597га за адресою вул.Гуцульська,17 гр.Катерняк Д.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о зміні її цільового призначення площею 0,0560га за адресою вул.Козацька,1Б гр.Комару Я.Т.</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проекту із землеустрою щодо відведення земельної ділянки площею до 0,24га для обслуговування нежитлових будівель за адресою вул.Є.Гріга,3 ФО-П Макуху А.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проекту землеустрою щодо відведення земельної ділянки площею до 0,1111га для обслуговування 23/100 частки приміщення корівника №5 за адресою вул. Микулинецька Бічна, 10 гр.Костюку Р.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я із землеустрою щодо встановлення меж земельної ділянки в натурі (на місцевості) площею 1,2571га за адресою вул. Й. Перля, 3 ТОВ «Нараз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0750га за адресою вул.Тернопільська гр.Самборській М.Т. та передачі земельної ділянки у власність</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передачу безоплатно у власність земельної ділянки площею 0,1050га за адресою вул.Проектна гр.Патрик С.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3га за адресою вул.Ярмуша,1 гр.Горчицькій М.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57га за адресою вул.Ярмуша,1 гр.Мокрицькому Р.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36га за адресою вул. Живова, 9 гр. Пилипіву С.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30га за адресою вул.Живова,9 ФО-П Поломацканичу Б.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100га за адресою вул.Микулинецька гр.Костику І.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продаж права оренди на аукціоні земельної ділянки несільськогосподарського призначення площею 0,6460га за адресою вул.15 Квітн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лощею 0,0073га гр.Алексєєнко В.Ю. за адресою вул.Живова,9</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2134га за адресою вул.Бродівська,60 ФО-П Дмитришину М.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лощею 0,10га за адресою вул.Яблунева гр.Мироновій-Білочицькій Н.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1га  за адресою вул.Поліська, 3  гр.Вільгош Н.П.</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лощею 0,0018га гр.Бекесевич В.І. за адресою вул.Живова,9</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 xml:space="preserve">Про затвердження проекту землеустрою щодо відведення земельної ділянки по зміні цільового призначення площею 0,0300га за адресою вул.Я.Стецька,7 для обслуговування </w:t>
            </w:r>
          </w:p>
          <w:p>
            <w:pPr>
              <w:pStyle w:val="Normal"/>
              <w:jc w:val="both"/>
              <w:rPr>
                <w:lang w:eastAsia="ru-RU"/>
              </w:rPr>
            </w:pPr>
            <w:r>
              <w:rPr>
                <w:lang w:eastAsia="ru-RU"/>
              </w:rPr>
              <w:t>стоматологічного кабінету гр.Оконському Е.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о зміні цільового призначення площею 0,0300га за адресою вул.Я.Стецька,7 для обслуговування стоматологічного кабінету гр.Оконській Л.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976га за адресою вул. Живова, 7 ТОВ «Торгово-побутовий комплекс «Пассаж»</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о зміні цільового призначення площею 0,8755га для будівництва та обслуговування виробничих будівель та споруд за адресою вул. Білецька, 33 ПрАТ «Опілл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390га за адресою вул.Микулинецька-бічна, 10/1 ФО-П Вовк І.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о зміні цільового використання площею 0,2960га для обслуговування багатоквартирного житлового будинку з вбудованими стоянками та приміщеннями громадського призначення за адресою вул. Головацького, 3а ОСББ «Богуслав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 xml:space="preserve">Про скасування рішень Тернопільської міської ради від 26.09.2002р. №4/4/126 «Про погодження місця розташування промислового ринку товариства з обмеженою відповідальністю «Тернопільський речовий ринок» та від 06.07.2012р. №6/22/151 «Про затвердження проекту землеустрою щодо відведення земельної ділянки площею 0,6га для розташування промислового ринку за адресою вул.С.Будного </w:t>
            </w:r>
          </w:p>
          <w:p>
            <w:pPr>
              <w:pStyle w:val="Normal"/>
              <w:jc w:val="both"/>
              <w:rPr>
                <w:lang w:eastAsia="ru-RU"/>
              </w:rPr>
            </w:pPr>
            <w:r>
              <w:rPr>
                <w:lang w:eastAsia="ru-RU"/>
              </w:rPr>
              <w:t>ТОВ «Тернопільський речовий ринок»</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их ділянок в натурі (на місцевості) площею 0,0724га за адресою вул.Гайова, 31 ТОВ «ТК-ЗАХІ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лощею 0,2213га для обслуговування викупленого виробничого корпусу №10 за адресою вул.Д.Лук’яновича,8 ФО-П Яцишину В.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о зміні цільового призначення площею 0,198563га за адресою вул.Галицька, 7 ОК «ЖБК «Галицький ді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524га за адресою вул.Урожайна,2 гр.Любашевській Л.С.</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524га за адресою вул.Урожайна,2 гр.Батьківській Е.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4258га за адресою вул.С.Будного, 20  ОСББ «С.Будного, 2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надання дозволу комунальному підприємству «Тернопільводоканал» на отримання бланкового овердрафту</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М.Ф.Лесів</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затвердження п.2 рішення виконавчого комітету міської ради від 28.05.2014р. №555</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М.Ф.Лесів</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прийняття зовнішніх мереж водопостачання та госпфекальної каналізації добудови житлових секцій за адресами вул.Надзбручанська, 2а та вул.Надзбручанська,2б до комунальної власності міст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М.Ф.Лесів</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відчуження основних засобів комунальної власності міст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М.Ф.Лесів</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надання дозволу на відчуження майна комунальної власност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І.Г.Мединський</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надання в безоплатне користування нежитлового приміщення комунальної власност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І.М.Поливко</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надання в безоплатне користування нежитлового приміщення комунальної власност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І.М.Поливко</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внесення змін до рішення міської ради від 27.01.2014 р. №6/44/10 «Про план роботи Тернопільської міської ради на 2014 рік»</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Й.Бесага</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звернення Тернопільської міської ради до Генерального Консульства Республіки Польща у Луцьку щодо діяльності візового центру у місті Тернопол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К.В.Маціпура</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розгляд подання прокурора міста Тернополя від 11.04.2014р. №119-1214вих/14</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надання дозволу на розроблення проекту землеустрою щодо відведення земельної ділянки площею до 0,1000га за адресою вул.І.Котляревського,67 ТОВ «Сінваб-Те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val="en-US" w:eastAsia="en-US"/>
              </w:rPr>
              <w:t>Про визнання таким, що втратило чинність рішення міської ради від 08.04.2011р. №6/7/55 «Про надання дозволу на складання проекту  відведення земельної ділянки площею до 13га за адресою вул.Микулинецька,116 для ведення садівництв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надання дозволу на розроблення технічної документації із землеустрою щодо поділу земельної ділянки площею 1,0017га за адресою вул.Тролейбусна,14а, яка перебуває в постійному користуванні ТОВ «Автоагроцент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lang w:eastAsia="ru-RU"/>
              </w:rPr>
            </w:pPr>
            <w:r>
              <w:rPr>
                <w:color w:val="000000"/>
                <w:lang w:eastAsia="ru-RU"/>
              </w:rPr>
              <w:t>Про затвердження проекту землеустрою щодо відведення земельної ділянки площею 0,0831га за адресою вул. вул.15 Квітня, 6  ТОВ «Абриколь»</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Різне</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Різне</w:t>
            </w:r>
          </w:p>
        </w:tc>
      </w:tr>
    </w:tbl>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469га за адресою вул.Збаразька,9 гр.Хоміцькому О.Р.</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а:</w:t>
        <w:tab/>
        <w:t>гр.Хоміцька І.І.</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48/2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06га за адресою вул.Митрополита Шептицького ФО-П Зембі Б.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35, проти-0, утримались-0. Рішення прийнято.</w:t>
      </w:r>
    </w:p>
    <w:p>
      <w:pPr>
        <w:pStyle w:val="Normal"/>
        <w:jc w:val="both"/>
        <w:rPr/>
      </w:pPr>
      <w:r>
        <w:rPr/>
        <w:t>Вирішили:</w:t>
        <w:tab/>
        <w:t xml:space="preserve">Рішення № </w:t>
      </w:r>
      <w:r>
        <w:rPr>
          <w:lang w:val="en-US" w:eastAsia="en-US"/>
        </w:rPr>
        <w:t>6/48/2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2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98га за адресою вул.Живова,9 ПМП «Партне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48/2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технічної документації із землеустрою щодо встановленню меж земельної ділянки в натурі (на місцевості) для обслуговування будинку за адресою вул.Над Ставом,14 парафії УАПЦ Воздвиження Чесного Хрест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48/2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для обслуговування будівлі церкви за адресою вул.Над Ставом,16 парафії УАПЦ Воздвиження Чесного Хрест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48/2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54га за адресою вул.Рєпіна,14а Тернопільській обласній організації всеукраїнської  спілки автомобілісті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1. Рішення прийнято.</w:t>
      </w:r>
    </w:p>
    <w:p>
      <w:pPr>
        <w:pStyle w:val="Normal"/>
        <w:jc w:val="both"/>
        <w:rPr/>
      </w:pPr>
      <w:r>
        <w:rPr/>
        <w:t>Вирішили:</w:t>
        <w:tab/>
        <w:t xml:space="preserve">Рішення № </w:t>
      </w:r>
      <w:r>
        <w:rPr>
          <w:lang w:val="en-US" w:eastAsia="en-US"/>
        </w:rPr>
        <w:t>6/48/2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укладання договору земельного сервітуту за адресою вул.І.Рєпіна,14а Тернопільській обласній організації Всеукраїнської спілки автомобілісті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2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0993га для обслуговування будівлі за адресою вул.Тролейбусна,3а релігійній організації «Релігійна громада свідків Єгови міста Тернопіль-Дружб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1, утримались-0. Рішення прийнято.</w:t>
      </w:r>
    </w:p>
    <w:p>
      <w:pPr>
        <w:pStyle w:val="Normal"/>
        <w:jc w:val="both"/>
        <w:rPr/>
      </w:pPr>
      <w:r>
        <w:rPr/>
        <w:t>Вирішили:</w:t>
        <w:tab/>
        <w:t xml:space="preserve">Рішення № </w:t>
      </w:r>
      <w:r>
        <w:rPr>
          <w:lang w:val="en-US" w:eastAsia="en-US"/>
        </w:rPr>
        <w:t>6/48/2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0268га для обслуговування багатоквартирного житлового будинку з вбудованим магазином, салоном краси, офісними приміщеннями і стоянками автотранспорту за адресою вул.Ломоносова,43 ТОВ «Добродій» ЛТД.</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48/3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я із землеустрою щодо встановлення меж земельної ділянки в натурі (на місцевості) площею 0,1624га за адресою вул. Чорновола, 1 ПАТ «Укртелеко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48/3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16.12.2011р. №6/16/59 «Про надання дозволу на складання проекту землеустрою щодо відведення земельної ділянки площею до 1,0247га для обслуговування викуплених нежитлових приміщень за адресою вул.Є.Гріга,3 ТОВ«МВ Стелла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3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зміни цільового призначення земельної ділянки загальною площею 1,5000 га за адресою вул Коновальця для будівництва та обслуговування багатоквартирного житлового будинку з універсамом та приміщеннями громадського призначення (поз. 7) та багатоквартирного житлового будинку з приміщеннями громадського призначення (поз.8)  ТОВ «Житл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3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зміни цільового призначення земельної ділянки площею 0,5700 га за адресою вул.Є.Коновальця для будівництва та обслуговування багатоквартирного житлового будинку з творчими майстернями, гаражами і споруди дорожнього сервісу  ТОВ «Житл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3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1,2146га за адресою вул.Галицька,7а ТОВ «Тернопільбуд».</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3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5.04.2014р. №6/47/48 «Про надання дозволу на складання проекту землеустрою щодо відведення земельної ділянки площею до 2,5605га по зміні цільового призначення під будівництво та обслуговування групи багатоквартирних житлових будинків з вбудовано-прибудованими приміщеннями громадського призначення, торгівлі, гаражами і стоянками для автотранспорту за адресою вул.Тролейбусна, 4 ТОВ «Тернопільбуд».</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2, проти-0, утримались-0. Рішення прийнято.</w:t>
      </w:r>
    </w:p>
    <w:p>
      <w:pPr>
        <w:pStyle w:val="Normal"/>
        <w:jc w:val="both"/>
        <w:rPr/>
      </w:pPr>
      <w:r>
        <w:rPr/>
        <w:t>Вирішили:</w:t>
        <w:tab/>
        <w:t xml:space="preserve">Рішення № </w:t>
      </w:r>
      <w:r>
        <w:rPr>
          <w:lang w:val="en-US" w:eastAsia="en-US"/>
        </w:rPr>
        <w:t>6/48/3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використання площею 8,7300га за адресою вул.Київська-Тарнавського ТОВ «Тернопільбуд».</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3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лощею до 0,30га під будівництво та обслуговування культової споруди за адресою вул.Київська Помісній церкві євангельських християн-баптистів м.Тернопол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48/3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рішення міської ради від 17.03.2014р. №6/45/95 «Про затвердження проекту землеустрою щодо відведення земельної ділянки площею 0,0887га за адресою вул.Микулинецька,115/59 гр.Флисак О.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3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09га за адресою вул.Микулинецька,115/121 гр.Савчук З.Л.</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48/4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7га за адресою вул.Спортивна гр.Подоляку І.Б.</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4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5га за адресою вул.Спортивна гр.Харчуку В.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48/4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9га за адресою вул.Спортивна гр.Засєдку М.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48/4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40га за адресою вул.Спортивна гр.Родзінській Л.Т.</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4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48га за адресою вул.Спортивна гр.Русину В.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4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9га за адресою вул.Спортивна гр.Стрілецькому О.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4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5га за адресою вул.Спортивна гр.Смолярському Б.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4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5га за адресою вул.Спортивна гр.Підлубній М.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48/4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6га за адресою вул.Спортивна гр.Олійнику М.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48/4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8га за адресою вул.Спортивна гр.Барановській І.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5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4га за адресою вул.Спортивна гр.Греняку М.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34, проти-0, утримались-0. Рішення прийнято.</w:t>
      </w:r>
    </w:p>
    <w:p>
      <w:pPr>
        <w:pStyle w:val="Normal"/>
        <w:jc w:val="both"/>
        <w:rPr/>
      </w:pPr>
      <w:r>
        <w:rPr/>
        <w:t>Вирішили:</w:t>
        <w:tab/>
        <w:t xml:space="preserve">Рішення № </w:t>
      </w:r>
      <w:r>
        <w:rPr>
          <w:lang w:val="en-US" w:eastAsia="en-US"/>
        </w:rPr>
        <w:t>6/48/5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4га за адресою вул.Спортивна гр.Барану О.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48/5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7га за адресою вул.Спортивна гр.Кульчицькому Р.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5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7га за адресою вул.Спортивна гр.Малицькому А.Г.</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5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її цільового призначення за адресою пров.Галицький,3 гр.Брику Ю.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5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000га за адресою вул.С.Крушельницької,53  ОК «ЖБК «Крушельницьк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5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2526га за адресою вул.Промислова, 26 ФО-П Бабію Я.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5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рішення міської ради від 26.04.2013р. №6/31/99 «Про укладення договорів сервітуту».</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І.В.Турський, С.В.Надал, К.В.Маціпура.</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48/58</w:t>
      </w:r>
      <w:r>
        <w:rPr/>
        <w:t xml:space="preserve"> та протокольне доручення №6/48/194 додаю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за адресою вул.Микулинецька у власність шляхом продажу через аукціон.</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5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за адресою вул.Микулинецька у власність шляхом продажу через аукціон.</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48/6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869га  за адресою вул.Глибока Долина,25 гр.Фліссак А.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6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5га за адресою вул.Спортивна гр.Мартинчуку В.Т.</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48/6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0га за адресою вул.Спортивна гр.Слюсару І.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6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0га за адресою вул.Спортивна гр.Третьяковій З.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48/6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6га за адресою вул.Спортивна гр.Хом’як І.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48/6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3га за адресою вул.Спортивна гр.Климу Т.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6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6га за адресою вул.Спортивна гр.Залеському Р.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48/6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7га за адресою вул.Спортивна гр.Вуйчику В.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48/6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44га за адресою вул.Спортивна гр.Миколишину В.Б.</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6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8га за адресою вул.Спортивна гр.Довгій Е.Л.</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7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0га за адресою вул.Спортивна гр.Водніцькому П.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7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7га за адресою вул.Спортивна гр.Недашковському С.Ф.</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7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43га за адресою вул.Спортивна гр.Миколишину Б.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7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9га за адресою вул.Спортивна гр.Стрілецькому В.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7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7га за адресою вул.Спортивна гр.Бучок Н.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7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9га за адресою вул.Спортивна гр.Підлубному Я.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7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9га за адресою вул.Спортивна гр.Ліберу А.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7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1га за адресою вул.Спортивна гр.Лопуху Р.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7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6га за адресою вул.Спортивна гр.Ядчишин Г.Є.</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7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9га за адресою вул.Спортивна гр.Байлюку А.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8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9га за адресою вул.Спортивна гр.Фарботняку Л.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48/8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9га за адресою вул.Спортивна гр.Чихарівському А.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8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55га за адресою вул.Спортивна гр.Коробчуку В.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8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0га за адресою вул.Спортивна гр.Трипнику П.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8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Протасевича ФО-П Шкарупі С.П.</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С.В.Надал, М.Шкарупа; мешканець будинку за адресою вул.Протасевича,18, І.Є.Костів, І.В.Турський, В.М.Карпінський.</w:t>
      </w:r>
    </w:p>
    <w:p>
      <w:pPr>
        <w:pStyle w:val="Normal"/>
        <w:jc w:val="both"/>
        <w:rPr/>
      </w:pPr>
      <w:r>
        <w:rPr/>
        <w:t>Результати голосування: За- 6, проти-1,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2320га за адресою вул.Микулинецька  КП «Тернопільводоканал».</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48/8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демонтаж торгового павільйону за адресою просп.Злуки.</w:t>
      </w:r>
    </w:p>
    <w:p>
      <w:pPr>
        <w:pStyle w:val="Normal"/>
        <w:ind w:left="1418" w:hanging="1418"/>
        <w:jc w:val="both"/>
        <w:rPr/>
      </w:pPr>
      <w:r>
        <w:rPr/>
        <w:t>Інформував:</w:t>
        <w:tab/>
        <w:t>С.В.Надал.</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22га для будівництва та обслуговування церкви за адресою вул.Студинського релігійній громаді «Парафії Вознесіння Господнього міста Тернополя Тернопільської єпархії УАПЦ».</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8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 ФО-П Кравцю М.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1, утримались-0. Рішення прийнято.</w:t>
      </w:r>
    </w:p>
    <w:p>
      <w:pPr>
        <w:pStyle w:val="Normal"/>
        <w:jc w:val="both"/>
        <w:rPr/>
      </w:pPr>
      <w:r>
        <w:rPr/>
        <w:t>Вирішили:</w:t>
        <w:tab/>
        <w:t xml:space="preserve">Рішення № </w:t>
      </w:r>
      <w:r>
        <w:rPr>
          <w:lang w:val="en-US" w:eastAsia="en-US"/>
        </w:rPr>
        <w:t>6/48/8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 ФО-П Кравцю М.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8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30.03.2012р. №6/20/117 «Про затвердження проекту землеустрою щодо відведення земельної ділянки площею 0,0556га для завершення будівництва та обслуговування багатоквартирного житлового будинку  за адресою вул.Стадникової,9 обслуговуючому кооперативу «Житлово-будівельний кооператив «Стадникової,9».</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48/8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404га за адресою вул.За Рудкою,35 гр.Яковенко С.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9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рішення міської ради від 25.04.2014р. №6/47/149 «Про затвердження проекту землеустрою щодо відведення земельної ділянки площею 4,7446га за адресою вул.Енергетична, 2 ВАТ «Тернопільобленерг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9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784га за адресою вул.Бережанська,57 ФО-П Кльоц О.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0, проти-0, утримались-0. Рішення не прийнято.</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784га за адресою вул.Бережанська,57 ФО-П Кльоц О.М.».</w:t>
      </w:r>
    </w:p>
    <w:p>
      <w:pPr>
        <w:pStyle w:val="Normal"/>
        <w:ind w:left="1418" w:hanging="1418"/>
        <w:jc w:val="both"/>
        <w:rPr/>
      </w:pPr>
      <w:r>
        <w:rPr/>
        <w:t>Виступив:</w:t>
        <w:tab/>
        <w:t>С.В.Надал.</w:t>
      </w:r>
    </w:p>
    <w:p>
      <w:pPr>
        <w:pStyle w:val="Normal"/>
        <w:jc w:val="both"/>
        <w:rPr/>
      </w:pPr>
      <w:r>
        <w:rPr/>
        <w:t>Результати голосування: За- 35, проти-0, утримались-0. Рішення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784га за адресою вул.Бережанська,57 ФО-П Кльоц О.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48/9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854га за адресою вул.Микулинецька,11 ФО-П Нестеренку А.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48/9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532га за адресою вул.Проектна,137а гр.Кірій Л.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9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553га за адресою вул.Б.Хмельницького,17 ФО-П Бригідиру З.С.</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С.В.Надал, гр.Г.С.Лукашкевич – мешканець будинку за адресою вул.Б.Хмельницького,17, Б.М.Цупар – приватний підприємець (заклад громадського харчування «Цибулька»), М.Ф.Лесів, П.В.Мандзій, І.Є.Костів, О.М.Шаюк, П.Д.Ландяк.</w:t>
      </w:r>
    </w:p>
    <w:p>
      <w:pPr>
        <w:pStyle w:val="Normal"/>
        <w:jc w:val="both"/>
        <w:rPr/>
      </w:pPr>
      <w:r>
        <w:rPr/>
        <w:t>Результати голосування: За- 4, проти-3, утримались-3. Рішення не прийнято.</w:t>
      </w:r>
    </w:p>
    <w:p>
      <w:pPr>
        <w:pStyle w:val="Normal"/>
        <w:jc w:val="both"/>
        <w:rPr/>
      </w:pPr>
      <w:r>
        <w:rPr/>
      </w:r>
    </w:p>
    <w:p>
      <w:pPr>
        <w:pStyle w:val="Normal"/>
        <w:jc w:val="both"/>
        <w:rPr/>
      </w:pPr>
      <w:r>
        <w:rPr/>
      </w:r>
    </w:p>
    <w:p>
      <w:pPr>
        <w:pStyle w:val="Normal"/>
        <w:jc w:val="both"/>
        <w:rPr/>
      </w:pPr>
      <w:r>
        <w:rPr/>
      </w:r>
    </w:p>
    <w:p>
      <w:pPr>
        <w:pStyle w:val="Normal"/>
        <w:jc w:val="both"/>
        <w:rPr/>
      </w:pPr>
      <w:r>
        <w:rPr/>
        <w:t>Міським головою Надалом С.В. оголошено перерву на 1 годину (до 15:30 год.).</w:t>
      </w:r>
    </w:p>
    <w:p>
      <w:pPr>
        <w:pStyle w:val="Normal"/>
        <w:jc w:val="both"/>
        <w:rPr/>
      </w:pPr>
      <w:r>
        <w:rPr/>
      </w:r>
    </w:p>
    <w:p>
      <w:pPr>
        <w:pStyle w:val="Normal"/>
        <w:jc w:val="both"/>
        <w:rPr/>
      </w:pPr>
      <w:r>
        <w:rPr/>
      </w:r>
    </w:p>
    <w:p>
      <w:pPr>
        <w:pStyle w:val="Normal"/>
        <w:jc w:val="both"/>
        <w:rPr/>
      </w:pPr>
      <w:r>
        <w:rPr/>
      </w:r>
    </w:p>
    <w:p>
      <w:pPr>
        <w:pStyle w:val="Normal"/>
        <w:jc w:val="center"/>
        <w:rPr/>
      </w:pPr>
      <w:r>
        <w:rPr/>
        <w:t>Вечірнє пленарне засідання</w:t>
      </w:r>
    </w:p>
    <w:p>
      <w:pPr>
        <w:pStyle w:val="Normal"/>
        <w:jc w:val="center"/>
        <w:rPr/>
      </w:pPr>
      <w:r>
        <w:rPr/>
        <w:t>15:40 год.</w:t>
      </w:r>
    </w:p>
    <w:p>
      <w:pPr>
        <w:pStyle w:val="Normal"/>
        <w:jc w:val="both"/>
        <w:rPr/>
      </w:pPr>
      <w:r>
        <w:rPr>
          <w:b/>
        </w:rPr>
        <w:t>Присутні:</w:t>
      </w:r>
      <w:r>
        <w:rPr/>
        <w:t xml:space="preserve"> Надал С.В., Бабюк М.П., Гладкий М.П., Грегоращук А.Л., Джус М.Я., Дробатюк В.К., Карпінський В.М., Кирик С.К., Климчук О.А., Костів І.Є., Кузьма В.А., Лило В.Й., Мандзій П.В., Маціпура К.В., Окаринський М.М., Попадин Б.Й., Похиляк О.П., Сандій О.Й., Сиротюк М.М., Сисюк А.Г., Сороколіт І.Л., Турський І.В., Фартушняк Ю.А., Фостик В.Б., Хімейчук І.С., Чайківський Я.Ф., Чорненький М.В., Шаюк О.М., Шило А.Й., Шумило О.С., Юрик Т.З. </w:t>
      </w:r>
    </w:p>
    <w:p>
      <w:pPr>
        <w:pStyle w:val="Normal"/>
        <w:jc w:val="both"/>
        <w:rPr/>
      </w:pPr>
      <w:r>
        <w:rPr/>
      </w:r>
    </w:p>
    <w:p>
      <w:pPr>
        <w:pStyle w:val="Normal"/>
        <w:jc w:val="both"/>
        <w:rPr/>
      </w:pPr>
      <w:r>
        <w:rPr>
          <w:b/>
        </w:rPr>
        <w:t>Відсутні:</w:t>
      </w:r>
      <w:r>
        <w:rPr/>
        <w:t xml:space="preserve"> Баранов К.В., Білик М.М., Бурда І.Й., Вітвіцький О.І., Гнатів М.Я., Гоч П.В., Гринчишин П.С., Дзюбак О.В., Дулеба І.Б., Заставний Р.Й., Карпишин Н.І., Ландяк П.Д., Липка І.М., Лукін В.М., Мамаєв С.В., Мастюх А.П., Муц В.О., Муц О.І., Напора О.Р., Паньків В.І., Приходько С.В., П’яла Б.П., Ратушняк М.М., Смакоуз В.Г., Строєвус А.В., Танчук С.О., Фарцабей А.Ю., Хоркавий В.В., Цимбалюк В.М., Швайка В.Д.</w:t>
      </w:r>
    </w:p>
    <w:p>
      <w:pPr>
        <w:pStyle w:val="Normal"/>
        <w:jc w:val="both"/>
        <w:rPr/>
      </w:pPr>
      <w:r>
        <w:rPr/>
      </w:r>
    </w:p>
    <w:p>
      <w:pPr>
        <w:pStyle w:val="Normal"/>
        <w:jc w:val="both"/>
        <w:rPr/>
      </w:pPr>
      <w:r>
        <w:rPr/>
        <w:t>Список депутатів, які взяли участь в роботі сорок восьмої сесії міської ради 12.06.2014 р. згідно з електронною системою голосування "ВІЧЕ" додається на 5 арк. (всього - 48 депутатів).</w:t>
      </w:r>
    </w:p>
    <w:p>
      <w:pPr>
        <w:pStyle w:val="Normal"/>
        <w:jc w:val="both"/>
        <w:rPr/>
      </w:pPr>
      <w:r>
        <w:rPr/>
      </w:r>
    </w:p>
    <w:p>
      <w:pPr>
        <w:pStyle w:val="Normal"/>
        <w:ind w:left="1418" w:hanging="1418"/>
        <w:jc w:val="both"/>
        <w:rPr>
          <w:lang w:val="en-US" w:eastAsia="en-US"/>
        </w:rPr>
      </w:pPr>
      <w:r>
        <w:rPr>
          <w:lang w:val="en-US" w:eastAsia="en-US"/>
        </w:rPr>
        <w:t>Слухали:</w:t>
        <w:tab/>
        <w:t>Про повернення до затвердження порядку денного сорок восьмої сесії міської ради (відповідно до п.27.2 Регламенту Тернопільської міської ради).</w:t>
      </w:r>
    </w:p>
    <w:p>
      <w:pPr>
        <w:pStyle w:val="Normal"/>
        <w:ind w:left="1418" w:hanging="1418"/>
        <w:jc w:val="both"/>
        <w:rPr>
          <w:lang w:val="en-US" w:eastAsia="en-US"/>
        </w:rPr>
      </w:pPr>
      <w:r>
        <w:rPr>
          <w:lang w:val="en-US" w:eastAsia="en-US"/>
        </w:rPr>
        <w:t>Доповідав:</w:t>
        <w:tab/>
        <w:t>С.В.Надал.</w:t>
      </w:r>
    </w:p>
    <w:p>
      <w:pPr>
        <w:pStyle w:val="Normal"/>
        <w:ind w:left="1418" w:hanging="1418"/>
        <w:jc w:val="both"/>
        <w:rPr/>
      </w:pPr>
      <w:r>
        <w:rPr>
          <w:lang w:val="en-US" w:eastAsia="en-US"/>
        </w:rPr>
        <w:t>Результати голосування: за - 32 , проти - 0 , утримались - 0 . Рішення прийнято.</w:t>
      </w:r>
    </w:p>
    <w:p>
      <w:pPr>
        <w:pStyle w:val="Normal"/>
        <w:jc w:val="both"/>
        <w:rPr>
          <w:lang w:val="en-US" w:eastAsia="en-US"/>
        </w:rPr>
      </w:pPr>
      <w:r>
        <w:rPr>
          <w:lang w:val="en-US" w:eastAsia="en-US"/>
        </w:rPr>
      </w:r>
    </w:p>
    <w:p>
      <w:pPr>
        <w:pStyle w:val="Normal"/>
        <w:jc w:val="both"/>
        <w:rPr/>
      </w:pPr>
      <w:r>
        <w:rPr>
          <w:lang w:val="en-US" w:eastAsia="en-US"/>
        </w:rPr>
        <w:t>Виступив:</w:t>
        <w:tab/>
        <w:t>Надал С.В., який запропонував виключити з порядку денного проект рішення «</w:t>
      </w:r>
      <w:r>
        <w:rPr>
          <w:lang w:eastAsia="ru-RU"/>
        </w:rPr>
        <w:t>Про продаж права оренди на аукціоні земельної ділянки несільськогосподарського призначення площею 0,6460га за адресою вул.15 Квітня</w:t>
      </w:r>
      <w:r>
        <w:rPr>
          <w:lang w:val="en-US" w:eastAsia="en-US"/>
        </w:rPr>
        <w:t>»:</w:t>
      </w:r>
    </w:p>
    <w:p>
      <w:pPr>
        <w:pStyle w:val="Normal"/>
        <w:jc w:val="both"/>
        <w:rPr/>
      </w:pPr>
      <w:r>
        <w:rPr>
          <w:lang w:val="en-US" w:eastAsia="en-US"/>
        </w:rPr>
        <w:t>Результати голосування за виключення з порядку денного даного проекту рішення: за – 35, проти – 0, утримались –0. Рішення прийнято.</w:t>
      </w:r>
    </w:p>
    <w:p>
      <w:pPr>
        <w:pStyle w:val="Normal"/>
        <w:ind w:left="1418" w:hanging="1418"/>
        <w:jc w:val="both"/>
        <w:rPr>
          <w:lang w:val="en-US" w:eastAsia="en-US"/>
        </w:rPr>
      </w:pPr>
      <w:r>
        <w:rPr>
          <w:lang w:val="en-US" w:eastAsia="en-US"/>
        </w:rPr>
      </w:r>
    </w:p>
    <w:p>
      <w:pPr>
        <w:pStyle w:val="Normal"/>
        <w:jc w:val="both"/>
        <w:rPr/>
      </w:pPr>
      <w:r>
        <w:rPr>
          <w:lang w:val="en-US" w:eastAsia="en-US"/>
        </w:rPr>
        <w:t>Результати голосування за затвердження порядку денного в цілому: за – 36, проти – 0, утримались –0. Рішення прийнято.</w:t>
      </w:r>
    </w:p>
    <w:p>
      <w:pPr>
        <w:pStyle w:val="Normal"/>
        <w:ind w:left="1418" w:hanging="1418"/>
        <w:jc w:val="both"/>
        <w:rPr>
          <w:lang w:val="en-US" w:eastAsia="en-US"/>
        </w:rPr>
      </w:pPr>
      <w:r>
        <w:rPr>
          <w:lang w:val="en-US" w:eastAsia="en-US"/>
        </w:rPr>
        <w:t>Вирішили:</w:t>
        <w:tab/>
        <w:t>Затвердити порядок денний сорок восьмої сесії міської ради.</w:t>
      </w:r>
    </w:p>
    <w:p>
      <w:pPr>
        <w:pStyle w:val="Normal"/>
        <w:jc w:val="both"/>
        <w:rPr>
          <w:lang w:val="en-US" w:eastAsia="en-US"/>
        </w:rPr>
      </w:pPr>
      <w:r>
        <w:rPr>
          <w:lang w:val="en-US" w:eastAsia="en-US"/>
        </w:rPr>
      </w:r>
    </w:p>
    <w:tbl>
      <w:tblPr>
        <w:tblW w:w="5000" w:type="pct"/>
        <w:jc w:val="left"/>
        <w:tblInd w:w="-60" w:type="dxa"/>
        <w:tblLayout w:type="fixed"/>
        <w:tblCellMar>
          <w:top w:w="15" w:type="dxa"/>
          <w:left w:w="15" w:type="dxa"/>
          <w:bottom w:w="15" w:type="dxa"/>
          <w:right w:w="15" w:type="dxa"/>
        </w:tblCellMar>
      </w:tblPr>
      <w:tblGrid>
        <w:gridCol w:w="815"/>
        <w:gridCol w:w="6814"/>
        <w:gridCol w:w="2009"/>
      </w:tblGrid>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ru-RU"/>
              </w:rPr>
            </w:pPr>
            <w:r>
              <w:rPr>
                <w:b/>
                <w:lang w:eastAsia="ru-RU"/>
              </w:rPr>
              <w:t xml:space="preserve">№ </w:t>
            </w:r>
            <w:r>
              <w:rPr>
                <w:b/>
                <w:lang w:eastAsia="ru-RU"/>
              </w:rPr>
              <w:t>з/п</w:t>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ru-RU"/>
              </w:rPr>
            </w:pPr>
            <w:r>
              <w:rPr>
                <w:b/>
                <w:lang w:eastAsia="ru-RU"/>
              </w:rPr>
              <w:t>Назва проекту рішенн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ru-RU"/>
              </w:rPr>
            </w:pPr>
            <w:r>
              <w:rPr>
                <w:b/>
                <w:lang w:eastAsia="ru-RU"/>
              </w:rPr>
              <w:t>Автор проекту</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lang w:eastAsia="ru-RU"/>
              </w:rPr>
            </w:pPr>
            <w:r>
              <w:rPr/>
              <w:t>Про прийняття в комунальну власність міста житлового фонду товариства з обмеженою відповідальністю «Тернопільбу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М.Ф.Лесів</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lang w:eastAsia="ru-RU"/>
              </w:rPr>
            </w:pPr>
            <w:r>
              <w:rPr/>
              <w:t>Про затвердження проекту землеустрою щодо відведення земельної ділянки площею 0,9292га за адресою вул.Головацького ОК «ЖБК «Головацького,3 блок Б</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Інформація про роботу комісії, створеної розпорядженням міського голови від 28.04.2014р. №19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П.В.Мандзій</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иконання бюджету міста Тернополя за перший квартал 2014 року</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О.Остапчу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до рішення міської ради від 23.01.2014р. №6/44/2 „Про бюджет м.Тернополя на 2014 рік”</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О.Остапчу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та доповнень до рішення міської ради від 05.01.2011р. № 6/4/3 „Про місцеві податки і збор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О.Остапчу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трату чинності рішення міської ради від 23.11.2012р. №6/26/2</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О.Остапчу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місцевої гарантії для забезпечення виконання комунальним підприємством теплових мереж “Тернопільміськтеплокомуненерго” Тернопільської міської ради зобов’язань за кредитом Європейського Банку Реконструкції та Розвитку для реалізації програми пріоритетних інвестицій з модернізації системи централізованого теплопостачання міста Тернопіль</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О.Остапчу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затвердження договору гранту між КП ТМ “Тернопільміськтеплокомуненерго”, Тернопільською міською радою та Європейським Банком Реконструкції та Розвитку, підписаного 28.08.2012 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В.Стемковський</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в рішення Тернопільської міської ради від 17.05.2012р. № 6/21/14 «Про надання дозволу комунальному підприємству теплових мереж “Тернопільміськтеплокомуненерго” Тернопільської міської ради на отримання кредиту від Європейського Банку Реконструкції та розвитку та гранту Партнерства з Енергоефективності та Навколишнього Середовища у Східній Європі на інвестицію в реконструкцію та модернізацію інфраструктури теплопостачання у місті, та надання місцевої гарантії Європейському Банку Реконструкції та Розвитку з метою гарантування виконання зобов’язань КП “Тернопільміськтеплокомуненерго” Тернопільської міської рад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В.Стемковський</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b/>
                <w:b/>
                <w:lang w:eastAsia="ru-RU"/>
              </w:rPr>
            </w:pPr>
            <w:r>
              <w:rPr>
                <w:b/>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доповнень до плану діяльності з підготовки проектів регуляторних актів на 2014 рік</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Г.М.Горєва</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до Програми приватизації об’єктів комунальної власності міста Тернополя на 2013-2015 рок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І.М.Поливко</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до Положення про постійні комісії міської рад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І.М.Поливко</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в безоплатне користування майна комунальної власност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М.М.Круть</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иконання Програми розвитку культури міста Тернополя на 2012-2014 рок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О.І.Сми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внесення змін до рішення міської ради від 19.05.2011 р. №6/8/20 «Про затвердження Правил благоустрою м.Тернопол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О.І.Сми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рийняття електричного обладнання до комунальної власності міст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М.Ф.Лесів</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присвоєння Тернопільському навчально-виховному комплексу «Загальноосвітня школа І-ІІІ ступенів-економічний ліцей № 9» імені Іванни Блажкевич</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О.П.Похиля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в безоплатне користування майна комунальної власност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О.П.Похиляк</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няття з контролю рішень та протокольних доручень міської рад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С.Є.Добрікова</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стан законності, боротьби із злочинністю, охорони громадського порядку</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К.Я.Попіль</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val="en-US" w:eastAsia="en-US"/>
              </w:rPr>
              <w:t>Про надання дозволу на розроблення проекту землеустрою щодо відведення земельної ділянки площею до 0,0469га за адресою вул.Збаразька,9 гр.Хоміцькому О.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06га за адресою вул.Митрополита Шептицького ФО-П Зембі Б.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98га за адресою вул.Живова,9 ПМП «Партне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технічної документації із землеустрою щодо встановленню меж земельної ділянки в натурі (на місцевості) для обслуговування будинку за адресою вул.Над Ставом,14 парафії УАПЦ Воздвиження Чесного Хрест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проекту землеустрою щодо відведення земельної ділянки для обслуговування будівлі церкви за адресою вул.Над Ставом,16 парафії УАПЦ Воздвиження Чесного Хрест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154га за адресою вул.Рєпіна,14а  Тернопільській обласній організації всеукраїнської  спілки автомобілісті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укладання договору земельного сервітуту за адресою вул.І.Рєпіна,14а Тернопільській обласній організації Всеукраїнської спілки автомобілісті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0993га для обслуговування будівлі за адресою вул.Тролейбусна,3а релігійній організації «Релігійна громада свідків Єгови міста Тернопіль-Дружб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0268га для обслуговування багатоквартирного житлового будинку з вбудованим магазином, салоном краси, офісними приміщеннями і стоянками автотранспорту за адресою вул.Ломоносова,43 ТОВ «Добродій» ЛТ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я із землеустрою щодо встановлення меж земельної ділянки в натурі (на місцевості) площею 0,1624га за адресою вул. Чорновола, 1 ПАТ «Укртелеко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внесення змін в рішення міської ради від 16.12.2011р. №6/16/59 «Про надання дозволу на складання проекту землеустрою щодо відведення земельної ділянки площею до 1,0247га для обслуговування викуплених нежитлових приміщень за адресою вул.Є.Гріга,3 ТОВ«МВ Стелла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зміни цільового призначення земельної ділянки загальною площею 1,5000 га за адресою вул Коновальця для будівництва та обслуговування багатоквартирного житлового будинку з універсамом та приміщеннями громадського призначення (поз. 7) та багатоквартирного житлового будинку з приміщеннями громадського призначення (поз.8) ТОВ «Житл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зміни цільового призначення земельної ділянки площею 0,5700 га за адресою вул.Є.Коновальця для будівництва та обслуговування багатоквартирного житлового будинку з творчими майстернями, гаражами і споруди дорожнього сервісу  ТОВ «Житл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о зміні цільового призначення площею 1,2146га за адресою вул.Галицька,7а ТОВ «Тернопільбу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о зміні цільового призначення площею 2,5605га за адресою вул.Тролейбусна, 4 ТОВ «Тернопільбу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о зміні цільового використання площею 8,7300га за адресою вул.Київська-Тарнавського ТОВ «Тернопільбу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проекту землеустрою щодо відведення земельної ділянки площею до 0,30га під будівництво та обслуговування культової споруди за адресою вул.Київська Помісній церкві євангельських християн-баптистів м.Тернопол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внесення змін до рішення міської ради від 17.03.2014р. №6/45/95 «Про затвердження проекту землеустрою щодо відведення земельної ділянки площею 0,0887га за адресою вул.Микулинецька,115/59 гр.Флисак О.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109га за адресою вул.Микулинецька,115/121 гр.Савчук З.Л.</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7га за адресою вул.Спортивна гр.Подоляку І.Б.</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5га за адресою вул.Спортивна гр.Харчуку В.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Засєдку М.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40га за адресою вул.Спортивна гр.Родзінській Л.Т.</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48га за адресою вул.Спортивна гр.Русину В.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Стрілецькому О.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5га за адресою вул.Спортивна гр.Смолярському Б.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5га за адресою вул.Спортивна гр.Підлубній М.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6га за адресою вул.Спортивна гр.Олійнику М.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8га за адресою вул.Спортивна гр.Барановській І.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4га за адресою вул.Спортивна гр.Греняку М.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4га за адресою вул.Спортивна гр.Барану О.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7га за адресою вул.Спортивна гр.Кульчицькому Р.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7га за адресою вул.Спортивна гр.Малицькому А.Г.</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проекту землеустрою щодо відведення земельної ділянки по зміні її цільового призначення за адресою пров.Галицький,3 гр.Брику Ю.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надання дозволу на розроблення проекту землеустрою щодо відведення земельної ділянки площею до 0,1000га за адресою вул.С.Крушельницької,53 ОК «ЖБК «Крушельницьк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2526га за адресою вул.Промислова, 26 ФО-П Бабію Я.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color w:val="000000"/>
                <w:lang w:eastAsia="ru-RU"/>
              </w:rPr>
              <w:t>Про внесення змін до рішення міської ради від 26.04.2013р. №6/31/99 «Про укладення договорів сервітуту»</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складання проекту землеустрою щодо відведення земельної ділянки за адресою вул.Микулинецька у власність шляхом продажу через аукціон</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надання дозволу на складання проекту землеустрою щодо відведення земельної ділянки за адресою вул.Микулинецька   у власність шляхом продажу через аукціон</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0869га  за адресою вул.Глибока Долина,25 гр.Фліссак А.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5га за адресою вул.Спортивна гр.Мартинчуку В.Т.</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0га за адресою вул.Спортивна гр.Слюсару І.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0га за адресою вул.Спортивна гр.Третьяковій З.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6га за адресою вул.Спортивна гр.Хом’як І.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3га за адресою вул.Спортивна гр.Климу Т.С.</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Залеському Р.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7га за адресою вул.Спортивна гр.Вуйчику В.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44га за адресою вул.Спортивна гр.Миколишину В.Б.</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8га за адресою вул.Спортивна гр.Довгій Е.Л.</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0га за адресою вул.Спортивна гр.Водніцькому П.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7га за адресою вул.Спортивна гр.Недашковському С.Ф.</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43га за адресою вул.Спортивна гр.Миколишину Б.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Стрілецькому В.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7га за адресою вул.Спортивна гр.Бучок Н.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Підлубному Я.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Ліберу А.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1га за адресою вул.Спортивна гр.Лопуху Р.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Ядчишин Г.Є.</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Байлюку А.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Фарботняку Л.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Чихарівському А.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55га за адресою вул.Спортивна гр.Коробчуку В.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0га за адресою вул.Спортивна гр.Трипнику П.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Протасевича ФО-П Шкарупі С.П.</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лощею 0,2320га за адресою вул.Микулинецька  КП «Тернопільводоканал»</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22га для будівництва та обслуговування церкви за адресою вул.Студинського релігійній громаді «Парафії Вознесіння Господнього міста Тернополя Тернопільської єпархії УАПЦ»</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 ФО-П Кравцю М.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 ФО-П Кравцю М.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внесення змін в рішення міської ради від 30.03.2012р. №6/20/117 «Про затвердження проекту землеустрою щодо відведення земельної ділянки площею 0,0556га для завершення будівництва та обслуговування багатоквартирного житлового будинку  за адресою вул.Стадникової,9 обслуговуючому кооперативу «Житлово-будівельний кооператив «Стадникової,9»</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404га за адресою вул.За Рудкою,35 гр.Яковенко С.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внесення змін в рішення міської ради від 25.04.2014р. №6/47/149 «Про затвердження проекту землеустрою щодо відведення земельної ділянки площею 4,7446га за адресою вул.Енергетична, 2  ВАТ «Тернопільобленерг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784га за адресою вул.Бережанська,57 ФО-П Кльоц О.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854га за адресою вул.Микулинецька,11 ФО-П Нестеренку А.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о зміні її цільового призначення площею 0,0532га за адресою вул.Проектна,137а гр.Кірій Л.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поновлення договору оренди землі площею 0,00553га за адресою вул.Б.Хмельницького,17 ФО-П Бригідиру З.С.</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поновлення договору оренди землі площею 0,0040га ФО-П Кузіву В.Б. за адресою просп.Злук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61га за адресою вул.Полковника УПА О.Польового,38 гр.Мандрику І.С.</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продаж земельної ділянки  площею 0,0044га несільськогосподарського призначення, наданої для обслуговування приміщення групи зблокованих торгових павільйонів за адресою майдан Перемоги, 4б гр.Сандію О.Й.</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продаж земельної ділянки  площею 0,0075га несільськогосподарського призначення, наданої для обслуговування приміщення групи зблокованих торгових павільйонів за адресою майдан Перемоги, 4б гр.Сандію О.Й.</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Лакоцькому Д.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0,0750га для обслуговування нежитлового будинку за адресою вул.Сидора Голубовича,1Б Тернопільській обласній організації Українського товариства глухих</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Кунцю І.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0633га  за адресою вул.Сонячна,24 гр.Марківу Я.П, Марківу Ю.П.</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внесення змін в  п.1 рішення міської ради від 31.01.2014р. №6/44/29 «Про надання дозволу на розроблення проекту землеустрою щодо відведення земельної ділянки площею до 0,0517га за адресою вул.Гайова,5 гр.Вілінській М.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166га за адресою вул.Микулинецька,115/128 гр.Вараниці Н.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Футею С.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внесення змін до рішення сесії міської ради від 29.11.2013р. №6/39/116 «Про надання дозволу на розроблення проекту землеустрою щодо відведення земельної ділянки площею до 0,924409га за адресою вул.Лозовецька,30 гр.Гаврилюку В.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Красулі Б.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Слободяну І.Т.</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453га за адресою вул.Микулинецька,115/31 гр.Мельник Ю.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4га за адресою вул.Київська гр.Хортику В.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10га за адресою вул.Глибока Долина,33б гр.Забчуку В.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для будівництва та обслуговування гаражів за адресою просп.Злуки,25а гаражному кооперативу «Промінь»</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поділу земельної ділянки 0,0330га, наданої в користування гр.Свергун Н.М. за адресою вул.Проектна,333</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поновлення договору оренди землі площею 0,0154га за адресою вул.Глибока Долина,35 гр.Тимочко Я.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1644га  за адресою вул.Приміська,18 гр.Пацулі О.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40945га за адресою вул.А.Манастирського,53 гр.Борецькій М.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лощею 0,0220га за адресою вул.Підгородня  гр.Сандуляку П.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технічної документації із землеустрою щодо встановлення меж земельної ділянки в натурі (на місцевості) площею 1,7143га для обслуговування будівель та споруд за адресою вул.Клінічна,1А Тернопільській міській дитячій комунальній лікарн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проекту землеустрою щодо відведення земельної ділянки площею до 0,6610га для обслуговування нежитлової будівлі за адресою вул.Паращука,1 Тернопільському дошкільному навчальному закладу №10 Тернопільської міської ради Тернопільської област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лощею 0,0658га за адресою вул.Загребельна,35 гр.Мигдалю П.Г.</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лощею 0,0146га  за адресою вул.Микулинецька,115/50 гр.Каліновській О.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128га за адресою вул.Микулинецька,115/139 гр.Григус О.Є.</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997га за адресою вул.Подільська,18 гр.Хабло Е.П.</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8426га за адресою вул.Козацька гаражному кооперативу «Лад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внесення змін в п.1 та п.3 рішення міської ради від 25.04.2014 р. №6/47/225 «Про затвердження проекту землеустрою щодо відведення земельної ділянки площею 0,1111га для обслуговування та реконструкції викупленого незавершеного будівництва по виробництву взуття та пошиттю одягу під офісно-складські приміщення за адресою вул. Поліська,12 ФО-П Старостенко І.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загальною площею до 0,10га за адресою вул.Зарічна гр.Мельнику І.Й.</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лощею 0,0546га за адресою вул.Живова, 7  гр.Жегестовській В.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проекту землеустрою щодо відведення земельної ділянки площею до 1,1440га для обслуговування багатоквартирного житлового будинку  за адресою вул.Смакули,1  ОСББ «Смакули,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0596га  за адресою вул.Полковника УПА Омеляна Польового,32 гр.Якубець Г.Б., Кореньківському В.Є.</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469га за адресою вул.Микулинецька,115/63 гр.Бенедизі М.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210га за адресою вул.Медова,18 ФО-П Клепач В.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2га за адресою вул.Дубовецька,1в гр.Кушніру Р.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294га за адресою вул.Стрімка,24  гр.Фалендиш Т.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0га за адресою вул.Спортивна гр.Лопатинському В.Є.</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7га за адресою вул.Спортивна гр.Кравчуку Ф.П.</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6га за адресою вул.Спортивна гр.Сеньківу І.З.</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Липко Я.Ю.</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2га за адресою вул.Спортивна гр.Маліновській Г.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45га за адресою вул.Спортивна гр.Паславському В.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8га за адресою вул.Спортивна гр.Пушкару П.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Кирику А.Т.</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5га за адресою вул.Спортивна гр.Жируку А.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3га за адресою вул.Спортивна гр.Сороці Н.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Яцук Л.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0га за адресою вул.Спортивна гр.Майковичу Б.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45га за адресою вул.Спортивна гр.Кульчицькому В.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Колеснику В.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Шмілу В.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6га за адресою вул.Спортивна гр.Дуді А.Г.</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5га за адресою вул.Спортивнагр.Дуді Г.О.</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4га за адресою вул.Спортивна гр.Белзу Т.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3га за адресою вул.Спортивна гр.Купєєву В.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Пушкар М.П.</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29га за адресою вул.Спортивна гр.Дирявку Р.С.</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638га за адресою вул.С.Будного, 3б гр.Пендлишаку І.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597га за адресою вул.Гуцульська,17 гр.Катерняк Д.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о зміні її цільового призначення площею 0,0560га за адресою вул.Козацька,1Б гр.Комару Я.Т.</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проекту із землеустрою щодо відведення земельної ділянки площею до 0,24га для обслуговування нежитлових будівель за адресою вул.Є.Гріга,3 ФО-П Макуху А.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складання проекту землеустрою щодо відведення земельної ділянки площею до 0,1111га для обслуговування 23/100 частки приміщення корівника №5 за адресою вул. Микулинецька Бічна, 10 гр.Костюку Р.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я із землеустрою щодо встановлення меж земельної ділянки в натурі (на місцевості) площею 1,2571га за адресою вул. Й. Перля, 3 ТОВ «Нараз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технічної документації із землеустрою щодо встановлення меж земельної ділянки в натурі (на місцевості) площею 0,0750га за адресою вул.Тернопільська гр.Самборській М.Т. та передачі земельної ділянки у власність</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передачу безоплатно у власність земельної ділянки площею 0,1050га за адресою вул.Проектна гр.Патрик С.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33га за адресою вул.Ярмуша,1 гр.Горчицькій М.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057га за адресою вул.Ярмуша,1 гр.Мокрицькому Р.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36га за адресою вул. Живова, 9 гр. Пилипіву С.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030га за адресою вул.Живова,9 ФО-П Поломацканичу Б.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100га за адресою вул.Микулинецька гр.Костику І.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лощею 0,0073га гр.Алексєєнко В.Ю. за адресою вул.Живова,9</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2134га за адресою вул.Бродівська,60 ФО-П Дмитришину М.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лощею 0,10га за адресою вул.Яблунева гр.Мироновій-Білочицькій Н.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11га  за адресою вул.Поліська, 3  гр.Вільгош Н.П.</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лощею 0,0018га гр.Бекесевич В.І. за адресою вул.Живова,9</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 xml:space="preserve">Про затвердження проекту землеустрою щодо відведення земельної ділянки по зміні цільового призначення площею 0,0300га за адресою вул.Я.Стецька,7 для обслуговування </w:t>
            </w:r>
          </w:p>
          <w:p>
            <w:pPr>
              <w:pStyle w:val="Normal"/>
              <w:jc w:val="both"/>
              <w:rPr>
                <w:lang w:eastAsia="ru-RU"/>
              </w:rPr>
            </w:pPr>
            <w:r>
              <w:rPr>
                <w:lang w:eastAsia="ru-RU"/>
              </w:rPr>
              <w:t>стоматологічного кабінету гр.Оконському Е.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о зміні цільового призначення площею 0,0300га за адресою вул.Я.Стецька,7 для обслуговування стоматологічного кабінету гр.Оконській Л.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976га за адресою вул. Живова, 7 ТОВ «Торгово-побутовий комплекс «Пассаж»</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о зміні цільового призначення площею 0,8755га для будівництва та обслуговування виробничих будівель та споруд за адресою вул. Білецька, 33 ПрАТ «Опілля»</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0390га за адресою вул.Микулинецька-бічна, 10/1 ФО-П Вовк І.В.</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о зміні цільового використання площею 0,2960га для обслуговування багатоквартирного житлового будинку з вбудованими стоянками та приміщеннями громадського призначення за адресою вул. Головацького, 3а ОСББ «Богуслав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 xml:space="preserve">Про скасування рішень Тернопільської міської ради від 26.09.2002р. №4/4/126 «Про погодження місця розташування промислового ринку товариства з обмеженою відповідальністю «Тернопільський речовий ринок» та від 06.07.2012р. №6/22/151 «Про затвердження проекту землеустрою щодо відведення земельної ділянки площею 0,6га для розташування промислового ринку за адресою вул.С.Будного </w:t>
            </w:r>
          </w:p>
          <w:p>
            <w:pPr>
              <w:pStyle w:val="Normal"/>
              <w:jc w:val="both"/>
              <w:rPr>
                <w:lang w:eastAsia="ru-RU"/>
              </w:rPr>
            </w:pPr>
            <w:r>
              <w:rPr>
                <w:lang w:eastAsia="ru-RU"/>
              </w:rPr>
              <w:t>ТОВ «Тернопільський речовий ринок»</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их ділянок в натурі (на місцевості) площею 0,0724га за адресою вул.Гайова, 31 ТОВ «ТК-ЗАХІ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затвердження проекту землеустрою щодо відведення земельної ділянки площею 0,2213га для обслуговування викупленого виробничого корпусу №10 за адресою вул.Д.Лук’яновича,8 ФО-П Яцишину В.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о зміні цільового призначення площею 0,198563га за адресою вул.Галицька, 7 ОК «ЖБК «Галицький ді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524га за адресою вул.Урожайна,2 гр.Любашевській Л.С.</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площею 0,0524га за адресою вул.Урожайна,2 гр.Батьківській Е.М.</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eastAsia="ru-RU"/>
              </w:rPr>
              <w:t>Про надання дозволу на розроблення проекту землеустрою щодо відведення земельної ділянки площею до 0,4258га за адресою вул.С.Будного, 20  ОСББ «С.Будного, 2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надання дозволу комунальному підприємству «Тернопільводоканал» на отримання бланкового овердрафту</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М.Ф.Лесів</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затвердження п.2 рішення виконавчого комітету міської ради від 28.05.2014р. №555</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М.Ф.Лесів</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прийняття зовнішніх мереж водопостачання та госпфекальної каналізації добудови житлових секцій за адресами вул.Надзбручанська, 2а та вул.Надзбручанська,2б до комунальної власності міст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М.Ф.Лесів</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відчуження основних засобів комунальної власності міст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М.Ф.Лесів</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надання дозволу на відчуження майна комунальної власност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І.Г.Мединський</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надання в безоплатне користування нежитлового приміщення комунальної власност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І.М.Поливко</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надання в безоплатне користування нежитлового приміщення комунальної власност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І.М.Поливко</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внесення змін до рішення міської ради від 27.01.2014 р. №6/44/10 «Про план роботи Тернопільської міської ради на 2014 рік»</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Й.Бесага</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звернення Тернопільської міської ради до Генерального Консульства Республіки Польща у Луцьку щодо діяльності візового центру у місті Тернополі</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К.В.Маціпура</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розгляд подання прокурора міста Тернополя від 11.04.2014р. №119-1214вих/14</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надання дозволу на розроблення проекту землеустрою щодо відведення земельної ділянки площею до 0,1000га за адресою вул.І.Котляревського,67 ТОВ «Сінваб-Те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lang w:val="en-US" w:eastAsia="en-US"/>
              </w:rPr>
              <w:t>Про визнання таким, що втратило чинність рішення міської ради від 08.04.2011р. №6/7/55 «Про надання дозволу на складання проекту  відведення земельної ділянки площею до 13га за адресою вул.Микулинецька,116 для ведення садівництв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надання дозволу на розроблення технічної документації із землеустрою щодо поділу земельної ділянки площею 1,0017га за адресою вул.Тролейбусна,14а, яка перебуває в постійному користуванні ТОВ «Автоагроцентр»</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lang w:eastAsia="ru-RU"/>
              </w:rPr>
            </w:pPr>
            <w:r>
              <w:rPr>
                <w:color w:val="000000"/>
                <w:lang w:eastAsia="ru-RU"/>
              </w:rPr>
              <w:t>Про затвердження проекту землеустрою щодо відведення земельної ділянки площею 0,0831га за адресою вул. вул.15 Квітня, 6  ТОВ «Абриколь»</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В.Л.Кібляр</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jc w:val="center"/>
              <w:rPr>
                <w:lang w:eastAsia="ru-RU"/>
              </w:rPr>
            </w:pPr>
            <w:r>
              <w:rPr>
                <w:lang w:eastAsia="ru-RU"/>
              </w:rPr>
            </w:r>
          </w:p>
        </w:tc>
        <w:tc>
          <w:tcPr>
            <w:tcW w:w="6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ru-RU"/>
              </w:rPr>
            </w:pPr>
            <w:r>
              <w:rPr>
                <w:lang w:eastAsia="ru-RU"/>
              </w:rPr>
              <w:t>Різне</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eastAsia="ru-RU"/>
              </w:rPr>
            </w:pPr>
            <w:r>
              <w:rPr>
                <w:lang w:eastAsia="ru-RU"/>
              </w:rPr>
              <w:t>Різне</w:t>
            </w:r>
          </w:p>
        </w:tc>
      </w:tr>
    </w:tbl>
    <w:p>
      <w:pPr>
        <w:pStyle w:val="Normal"/>
        <w:jc w:val="both"/>
        <w:rPr/>
      </w:pPr>
      <w:r>
        <w:rPr/>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040га ФО-П Кузіву В.Б. за адресою просп.Злуки.</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48/9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61га за адресою вул.Полковника УПА О.Польового,38 гр.Мандрику І.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48/9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одаж земельної ділянки  площею 0,0044га несільськогосподарського призначення, наданої для обслуговування приміщення групи зблокованих торгових павільйонів за адресою майдан Перемоги, 4б гр.Сандію О.Й.</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9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одаж земельної ділянки  площею 0,0075га несільськогосподарського призначення, наданої для обслуговування приміщення групи зблокованих торгових павільйонів за адресою майдан Перемоги, 4б гр.Сандію О.Й.</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9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9га за адресою вул.Спортивна гр.Лакоцькому Д.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9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0750га для обслуговування нежитлового будинку за адресою вул.Сидора Голубовича,1Б Тернопільській обласній організації Українського товариства глухих.</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48/10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6га за адресою вул.Спортивна гр.Кунцю І.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10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633га  за адресою вул.Сонячна,24 гр.Марківу Я.П, Марківу Ю.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0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п.1 рішення міської ради від 31.01.2014р. №6/44/29 «Про надання дозволу на розроблення проекту землеустрою щодо відведення земельної ділянки площею до 0,0517га за адресою вул.Гайова,5 гр.Вілінській М.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10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66га за адресою вул.Микулинецька,115/128 гр.Вараниці Н.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0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9га за адресою вул.Спортивна гр.Футею С.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10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рішення сесії міської ради від 29.11.2013р. №6/39/116 «Про надання дозволу на розроблення проекту землеустрою щодо відведення земельної ділянки площею до 0,924409га за адресою вул.Лозовецька,30 гр.Гаврилюку В.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10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6га за адресою вул.Спортивна гр.Красулі Б.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48/10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6га за адресою вул.Спортивна гр.Слободяну І.Т.</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0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453га за адресою вул.Микулинецька,115/31 гр.Мельник Ю.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10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4га за адресою вул.Київська гр.Хортику В.В.</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М.М.Сиротюк, С.В.Надал.</w:t>
      </w:r>
    </w:p>
    <w:p>
      <w:pPr>
        <w:pStyle w:val="Normal"/>
        <w:jc w:val="both"/>
        <w:rPr/>
      </w:pPr>
      <w:r>
        <w:rPr/>
        <w:t>Результати голосування: За-  9, проти-0, утримались-3.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Глибока Долина,33б гр.Забчуку В.Д.</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1. Рішення прийнято.</w:t>
      </w:r>
    </w:p>
    <w:p>
      <w:pPr>
        <w:pStyle w:val="Normal"/>
        <w:jc w:val="both"/>
        <w:rPr/>
      </w:pPr>
      <w:r>
        <w:rPr/>
        <w:t>Вирішили:</w:t>
        <w:tab/>
        <w:t xml:space="preserve">Рішення № </w:t>
      </w:r>
      <w:r>
        <w:rPr>
          <w:lang w:val="en-US" w:eastAsia="en-US"/>
        </w:rPr>
        <w:t>6/48/11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для будівництва та обслуговування гаражів за адресою просп.Злуки,25а гаражному кооперативу «Промінь».</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2. Рішення прийнято.</w:t>
      </w:r>
    </w:p>
    <w:p>
      <w:pPr>
        <w:pStyle w:val="Normal"/>
        <w:jc w:val="both"/>
        <w:rPr/>
      </w:pPr>
      <w:r>
        <w:rPr/>
        <w:t>Вирішили:</w:t>
        <w:tab/>
        <w:t xml:space="preserve">Рішення № </w:t>
      </w:r>
      <w:r>
        <w:rPr>
          <w:lang w:val="en-US" w:eastAsia="en-US"/>
        </w:rPr>
        <w:t>6/48/11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поділу земельної ділянки 0,0330га, наданої в користування гр.Свергун Н.М. за адресою вул.Проектна,333.</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1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оновлення договору оренди землі площею 0,0154га за адресою вул.Глибока Долина,35 гр.Тимочко Я.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1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644га  за адресою вул.Приміська,18 гр.Пацулі О.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1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40945га за адресою вул.А.Манастирського,53 гр.Борецькій М.Д.</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11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220га за адресою вул.Підгородня  гр.Сандуляку П.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48/11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1,7143га для обслуговування будівель та споруд за адресою вул.Клінічна,1А Тернопільській міській дитячій комунальній лікарн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1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лощею до 0,6610га для обслуговування нежитлової будівлі за адресою вул.Паращука,1 Тернопільському дошкільному навчальному закладу №10 Тернопільської міської ради Тернопільської област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48/11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658га за адресою вул.Загребельна,35 гр.Мигдалю П.Г.</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48/11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146га  за адресою вул.Микулинецька,115/50 гр.Каліновській О.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48/12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28га за адресою вул.Микулинецька,115/139 гр.Григус О.Є.</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2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997га за адресою вул.Подільська,18 гр.Хабло Е.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12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8426га за адресою вул.Козацька гаражному кооперативу «Лад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48/12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в п.1 та п.3 рішення міської ради від 25.04.2014 р. №6/47/225 «Про затвердження проекту землеустрою щодо відведення земельної ділянки площею 0,1111га для обслуговування та реконструкції викупленого незавершеного будівництва по виробництву взуття та пошиттю одягу під офісно-складські приміщення за адресою вул. Поліська,12 ФО-П Старостенко І.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1. Рішення прийнято.</w:t>
      </w:r>
    </w:p>
    <w:p>
      <w:pPr>
        <w:pStyle w:val="Normal"/>
        <w:jc w:val="both"/>
        <w:rPr/>
      </w:pPr>
      <w:r>
        <w:rPr/>
        <w:t>Вирішили:</w:t>
        <w:tab/>
        <w:t xml:space="preserve">Рішення № </w:t>
      </w:r>
      <w:r>
        <w:rPr>
          <w:lang w:val="en-US" w:eastAsia="en-US"/>
        </w:rPr>
        <w:t>6/48/12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загальною площею до 0,10га за адресою вул.Зарічна гр.Мельнику І.Й.</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12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546га за адресою вул.Живова, 7  гр.Жегестовській В.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2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лощею до 1,1440га для обслуговування багатоквартирного житлового будинку  за адресою вул.Смакули,1  ОСББ «Смакули,1».</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12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596га  за адресою вул.Полковника УПА Омеляна Польового,32 гр.Якубець Г.Б., Кореньківському В.Є.</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2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469га за адресою вул.Микулинецька,115/63 гр.Бенедизі М.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2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10га за адресою вул.Медова,18 ФО-П Клепач В.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13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2га за адресою вул.Дубовецька,1в гр.Кушніру Р.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48/13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294га за адресою вул.Стрімка,24  гр.Фалендиш Т.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3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0га за адресою вул.Спортивна гр.Лопатинському В.Є.</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48/13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7га за адресою вул.Спортивна гр.Кравчуку Ф.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48/13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6га за адресою вул.Спортивна гр.Сеньківу І.З.</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3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6га за адресою вул.Спортивна гр.Липко Я.Ю.</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13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2га за адресою вул.Спортивна гр.Маліновській Г.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3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45га за адресою вул.Спортивна гр.Паславському В.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8, проти-0, утримались-0. Рішення не прийнято.</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надання дозволу на розроблення проекту землеустрою щодо відведення земельної ділянки площею до 0,0045га за адресою вул.Спортивна гр.Паславському В.В.».</w:t>
      </w:r>
    </w:p>
    <w:p>
      <w:pPr>
        <w:pStyle w:val="Normal"/>
        <w:ind w:left="1418" w:hanging="1418"/>
        <w:jc w:val="both"/>
        <w:rPr/>
      </w:pPr>
      <w:r>
        <w:rPr/>
        <w:t>Виступив:</w:t>
        <w:tab/>
        <w:t>В.Л.Кібляр.</w:t>
      </w:r>
    </w:p>
    <w:p>
      <w:pPr>
        <w:pStyle w:val="Normal"/>
        <w:jc w:val="both"/>
        <w:rPr/>
      </w:pPr>
      <w:r>
        <w:rPr/>
        <w:t>Результати голосування: За-  36, проти-0, утримались-0. Рішення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45га за адресою вул.Спортивна гр.Паславському В.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48/13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8га за адресою вул.Спортивна гр.Пушкару П.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3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6га за адресою вул.Спортивна гр.Кирику А.Т.</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4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5га за адресою вул.Спортивна гр.Жируку А.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48/14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3га за адресою вул.Спортивна гр.Сороці Н.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4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9га за адресою вул.Спортивна гр.Яцук Л.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48/14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0га за адресою вул.Спортивна гр.Майковичу Б.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4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45га за адресою вул.Спортивна гр.Кульчицькому В.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4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6га за адресою вул.Спортивна гр.Колеснику В.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4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6га за адресою вул.Спортивна гр.Шмілу В.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48/14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6га за адресою вул.Спортивна гр.Дуді А.Г.</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14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5га за адресою вул.Спортивна гр.Дуді Г.О.</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4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4га за адресою вул.Спортивна гр.Белзу Т.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15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3га за адресою вул.Спортивна гр.Купєєву В.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15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9га за адресою вул.Спортивна гр.Пушкар М.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5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29га за адресою вул.Спортивна гр.Дирявку Р.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15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638га за адресою вул.С.Будного, 3б гр.Пендлишаку І.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48/15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597га за адресою вул.Гуцульська,17 гр.Катерняк Д.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48/15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560га за адресою вул.Козацька,1Б гр.Комару Я.Т.</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48/15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із землеустрою щодо відведення земельної ділянки площею до 0,24га для обслуговування нежитлових будівель за адресою вул.Є.Гріга,3 ФО-П Макуху А.М.</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ли:</w:t>
        <w:tab/>
        <w:t>С.В.Надал, О.В.Печіль.</w:t>
      </w:r>
    </w:p>
    <w:p>
      <w:pPr>
        <w:pStyle w:val="Normal"/>
        <w:jc w:val="both"/>
        <w:rPr/>
      </w:pPr>
      <w:r>
        <w:rPr/>
        <w:t>Результати голосування: За- 15, проти-0, утримались-5.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складання проекту землеустрою щодо відведення земельної ділянки площею до 0,1111га для обслуговування 23/100 частки приміщення корівника №5 за адресою вул. Микулинецька Бічна, 10 гр.Костюку Р.Я.</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І.Є.Костів.</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48/15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я із землеустрою щодо встановлення меж земельної ділянки в натурі (на місцевості) площею 1,2571га за адресою вул. Й. Перля, 3 ТОВ «Нараз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1, проти-0, утримались-0. Рішення прийнято.</w:t>
      </w:r>
    </w:p>
    <w:p>
      <w:pPr>
        <w:pStyle w:val="Normal"/>
        <w:jc w:val="both"/>
        <w:rPr/>
      </w:pPr>
      <w:r>
        <w:rPr/>
        <w:t>Вирішили:</w:t>
        <w:tab/>
        <w:t xml:space="preserve">Рішення № </w:t>
      </w:r>
      <w:r>
        <w:rPr>
          <w:lang w:val="en-US" w:eastAsia="en-US"/>
        </w:rPr>
        <w:t>6/48/158</w:t>
      </w:r>
      <w:r>
        <w:rPr/>
        <w:t xml:space="preserve"> додається.</w:t>
      </w:r>
    </w:p>
    <w:p>
      <w:pPr>
        <w:pStyle w:val="Normal"/>
        <w:jc w:val="both"/>
        <w:rPr/>
      </w:pPr>
      <w:r>
        <w:rPr/>
      </w:r>
    </w:p>
    <w:p>
      <w:pPr>
        <w:pStyle w:val="Normal"/>
        <w:jc w:val="both"/>
        <w:rPr/>
      </w:pPr>
      <w:r>
        <w:rPr/>
        <w:t>Слухали:</w:t>
        <w:tab/>
        <w:t>Про підтримку міського голови С.В.Надала та ВО «Свобода».</w:t>
      </w:r>
    </w:p>
    <w:p>
      <w:pPr>
        <w:pStyle w:val="Normal"/>
        <w:jc w:val="both"/>
        <w:rPr/>
      </w:pPr>
      <w:r>
        <w:rPr/>
        <w:t>Виступив:</w:t>
        <w:tab/>
        <w:t>В.А.Озерянський – мешканець будинку за адресою вул.Новий Світ 89/15.</w:t>
      </w:r>
    </w:p>
    <w:p>
      <w:pPr>
        <w:pStyle w:val="Normal"/>
        <w:jc w:val="both"/>
        <w:rPr/>
      </w:pPr>
      <w:r>
        <w:rPr/>
      </w:r>
    </w:p>
    <w:p>
      <w:pPr>
        <w:pStyle w:val="Normal"/>
        <w:ind w:left="1418" w:hanging="1418"/>
        <w:jc w:val="both"/>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750га за адресою вул.Тернопільська гр.Самборській М.Т. та передачі земельної ділянки у власність</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6, проти-0,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1050га за адресою вул.Проектна гр.Патрик С.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0, проти-0, утримались-0. Рішення не прийнято.</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передачу безоплатно у власність земельної ділянки площею 0,1050га за адресою вул.Проектна гр.Патрик С.І.».</w:t>
      </w:r>
    </w:p>
    <w:p>
      <w:pPr>
        <w:pStyle w:val="Normal"/>
        <w:ind w:left="1418" w:hanging="1418"/>
        <w:jc w:val="both"/>
        <w:rPr/>
      </w:pPr>
      <w:r>
        <w:rPr/>
        <w:t>Виступив:</w:t>
        <w:tab/>
        <w:t>С.В.Надал.</w:t>
      </w:r>
    </w:p>
    <w:p>
      <w:pPr>
        <w:pStyle w:val="Normal"/>
        <w:jc w:val="both"/>
        <w:rPr/>
      </w:pPr>
      <w:r>
        <w:rPr/>
        <w:t>Результати голосування: За- 34, проти-0, утримались-0. Рішення прийнято.</w:t>
      </w:r>
    </w:p>
    <w:p>
      <w:pPr>
        <w:pStyle w:val="Normal"/>
        <w:jc w:val="both"/>
        <w:rPr/>
      </w:pPr>
      <w:r>
        <w:rPr/>
      </w:r>
    </w:p>
    <w:p>
      <w:pPr>
        <w:pStyle w:val="Normal"/>
        <w:ind w:left="1418" w:hanging="1418"/>
        <w:jc w:val="both"/>
        <w:rPr/>
      </w:pPr>
      <w:r>
        <w:rPr/>
        <w:t>Слухали:</w:t>
        <w:tab/>
      </w:r>
      <w:r>
        <w:rPr>
          <w:lang w:val="en-US" w:eastAsia="en-US"/>
        </w:rPr>
        <w:t>Про передачу безоплатно у власність земельної ділянки площею 0,1050га за адресою вул.Проектна гр.Патрик С.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15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33га за адресою вул.Ярмуша,1 гр.Горчицькій М.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48/16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057га за адресою вул.Ярмуша,1 гр.Мокрицькому Р.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48/16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36га за адресою вул. Живова, 9 гр. Пилипіву С.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6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30га за адресою вул.Живова,9 ФО-П Поломацканичу Б.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6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за адресою вул.Микулинецька гр.Костику І.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48/16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73га гр.Алексєєнко В.Ю. за адресою вул.Живова,9.</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16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2134га за адресою вул.Бродівська,60 ФО-П Дмитришину М.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16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10га  за адресою вул.Яблунева гр.Мироновій-Білочицькій Н.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5, проти-0, утримались-2. Рішення не прийнято.</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1га  за адресою вул.Поліська, 3  гр.Вільгош Н.П.</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6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018га гр.Бекесевич В.І. за адресою вул.Живова,9.</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27, проти-0, утримались-1.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300га за адресою вул.Я.Стецька,7 для обслуговування стоматологічного кабінету гр.Оконському Е.І.</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16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300га за адресою вул.Я.Стецька,7 для обслуговування стоматологічного кабінету гр.Оконській Л.Д.</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6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976га за адресою вул. Живова, 7 ТОВ «Торгово-побутовий комплекс «Пассаж».</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48/17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призначення площею 0,8755га для будівництва та обслуговування виробничих будівель та споруд за адресою вул. Білецька, 33 ПрАТ «Опілля».</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7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390га за адресою вул.Микулинецька-бічна, 10/1 ФО-П Вовк І.В.</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7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використання площею 0,2960га для обслуговування багатоквартирного житлового будинку з вбудованими стоянками та приміщеннями громадського призначення за адресою вул.Головацького, 3а ОСББ «Богуслав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17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скасування рішень Тернопільської міської ради від 26.09.2002р. №4/4/126 «Про погодження місця розташування промислового ринку товариства з обмеженою відповідальністю «Тернопільський речовий ринок» та від 06.07.2012р. №6/22/151 «Про затвердження проекту землеустрою щодо відведення земельної ділянки площею 0,6га для розташування промислового ринку за адресою вул.С.Будного ТОВ «Тернопільський речовий ринок»</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17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их ділянок в натурі (на місцевості) площею 0,0724га за адресою вул.Гайова, 31 ТОВ «ТК-ЗАХІД».</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13, проти-1, утримались-7. Рішення не прийнято.</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2213га для обслуговування викупленого виробничого корпусу №10 за адресою вул.Д.Лук’яновича,8 ФО-П Яцишину В.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1. Рішення прийнято.</w:t>
      </w:r>
    </w:p>
    <w:p>
      <w:pPr>
        <w:pStyle w:val="Normal"/>
        <w:jc w:val="both"/>
        <w:rPr/>
      </w:pPr>
      <w:r>
        <w:rPr/>
        <w:t>Вирішили:</w:t>
        <w:tab/>
        <w:t xml:space="preserve">Рішення № </w:t>
      </w:r>
      <w:r>
        <w:rPr>
          <w:lang w:val="en-US" w:eastAsia="en-US"/>
        </w:rPr>
        <w:t>6/48/17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призначення площею 0,198563га за адресою вул.Галицька, 7 ОК «ЖБК «Галицький ді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48/17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524га за адресою вул.Урожайна,2 гр.Любашевській Л.С.</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48/17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524га за адресою вул.Урожайна,2 гр.Батьківській Е.М.</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3, проти-0, утримались-0. Рішення прийнято.</w:t>
      </w:r>
    </w:p>
    <w:p>
      <w:pPr>
        <w:pStyle w:val="Normal"/>
        <w:jc w:val="both"/>
        <w:rPr/>
      </w:pPr>
      <w:r>
        <w:rPr/>
        <w:t>Вирішили:</w:t>
        <w:tab/>
        <w:t xml:space="preserve">Рішення № </w:t>
      </w:r>
      <w:r>
        <w:rPr>
          <w:lang w:val="en-US" w:eastAsia="en-US"/>
        </w:rPr>
        <w:t>6/48/17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4258га за адресою вул.С.Будного, 20  ОСББ «С.Будного, 20».</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48/17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2 рішення виконавчого комітету міської ради від 28.05.2014р. №555.</w:t>
      </w:r>
    </w:p>
    <w:p>
      <w:pPr>
        <w:pStyle w:val="Normal"/>
        <w:ind w:left="1418" w:hanging="1418"/>
        <w:jc w:val="both"/>
        <w:rPr/>
      </w:pPr>
      <w:r>
        <w:rPr/>
        <w:t>Доповідав:</w:t>
        <w:tab/>
      </w:r>
      <w:r>
        <w:rPr>
          <w:lang w:val="en-US" w:eastAsia="en-US"/>
        </w:rPr>
        <w:t>М.Ф.Лесів</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8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комунальному підприємству «Тернопільводоканал» на отримання бланкового овердрафту.</w:t>
      </w:r>
    </w:p>
    <w:p>
      <w:pPr>
        <w:pStyle w:val="Normal"/>
        <w:ind w:left="1418" w:hanging="1418"/>
        <w:jc w:val="both"/>
        <w:rPr/>
      </w:pPr>
      <w:r>
        <w:rPr/>
        <w:t>Доповідав:</w:t>
        <w:tab/>
      </w:r>
      <w:r>
        <w:rPr>
          <w:lang w:val="en-US" w:eastAsia="en-US"/>
        </w:rPr>
        <w:t>М.Ф.Лесів</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48/18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прийняття зовнішніх мереж водопостачання та госпфекальної каналізації добудови житлових секцій за адресами вул.Надзбручанська, 2а та вул.Надзбручанська,2б  до комунальної власності міста.</w:t>
      </w:r>
    </w:p>
    <w:p>
      <w:pPr>
        <w:pStyle w:val="Normal"/>
        <w:ind w:left="1418" w:hanging="1418"/>
        <w:jc w:val="both"/>
        <w:rPr/>
      </w:pPr>
      <w:r>
        <w:rPr/>
        <w:t>Доповідав:</w:t>
        <w:tab/>
      </w:r>
      <w:r>
        <w:rPr>
          <w:lang w:val="en-US" w:eastAsia="en-US"/>
        </w:rPr>
        <w:t>М.Ф.Лесів</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48/182</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ідчуження основних засобів комунальної власності міста.</w:t>
      </w:r>
    </w:p>
    <w:p>
      <w:pPr>
        <w:pStyle w:val="Normal"/>
        <w:ind w:left="1418" w:hanging="1418"/>
        <w:jc w:val="both"/>
        <w:rPr/>
      </w:pPr>
      <w:r>
        <w:rPr/>
        <w:t>Доповідав:</w:t>
        <w:tab/>
      </w:r>
      <w:r>
        <w:rPr>
          <w:lang w:val="en-US" w:eastAsia="en-US"/>
        </w:rPr>
        <w:t>М.Ф.Лесів</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83</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відчуження майна комунальної власності.</w:t>
      </w:r>
    </w:p>
    <w:p>
      <w:pPr>
        <w:pStyle w:val="Normal"/>
        <w:ind w:left="1418" w:hanging="1418"/>
        <w:jc w:val="both"/>
        <w:rPr/>
      </w:pPr>
      <w:r>
        <w:rPr/>
        <w:t>Доповідав:</w:t>
        <w:tab/>
      </w:r>
      <w:r>
        <w:rPr>
          <w:lang w:val="en-US" w:eastAsia="en-US"/>
        </w:rPr>
        <w:t>І.Г.Мединський</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84</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в безоплатне користування нежитлового приміщення комунальної власності.</w:t>
      </w:r>
    </w:p>
    <w:p>
      <w:pPr>
        <w:pStyle w:val="Normal"/>
        <w:ind w:left="1418" w:hanging="1418"/>
        <w:jc w:val="both"/>
        <w:rPr/>
      </w:pPr>
      <w:r>
        <w:rPr/>
        <w:t>Доповідав:</w:t>
        <w:tab/>
      </w:r>
      <w:r>
        <w:rPr>
          <w:lang w:val="en-US" w:eastAsia="en-US"/>
        </w:rPr>
        <w:t>І.М.Поливко</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185</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в безоплатне користування нежитлового приміщення комунальної власності.</w:t>
      </w:r>
    </w:p>
    <w:p>
      <w:pPr>
        <w:pStyle w:val="Normal"/>
        <w:ind w:left="1418" w:hanging="1418"/>
        <w:jc w:val="both"/>
        <w:rPr/>
      </w:pPr>
      <w:r>
        <w:rPr/>
        <w:t>Доповідав:</w:t>
        <w:tab/>
      </w:r>
      <w:r>
        <w:rPr>
          <w:lang w:val="en-US" w:eastAsia="en-US"/>
        </w:rPr>
        <w:t>І.М.Поливко</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186</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несення змін до рішення міської ради від 27.01.2014 р. №6/44/10 «Про план роботи Тернопільської міської ради на 2014 рік».</w:t>
      </w:r>
    </w:p>
    <w:p>
      <w:pPr>
        <w:pStyle w:val="Normal"/>
        <w:ind w:left="1418" w:hanging="1418"/>
        <w:jc w:val="both"/>
        <w:rPr/>
      </w:pPr>
      <w:r>
        <w:rPr/>
        <w:t>Доповідав:</w:t>
        <w:tab/>
      </w:r>
      <w:r>
        <w:rPr>
          <w:lang w:val="en-US" w:eastAsia="en-US"/>
        </w:rPr>
        <w:t>В.Й.Бесага</w:t>
      </w:r>
      <w:r>
        <w:rPr/>
        <w:t>.</w:t>
      </w:r>
    </w:p>
    <w:p>
      <w:pPr>
        <w:pStyle w:val="Normal"/>
        <w:jc w:val="both"/>
        <w:rPr/>
      </w:pPr>
      <w:r>
        <w:rPr/>
        <w:t>Результати голосування: За- 15, проти-0, утримались-0. Рішення не прийнято.</w:t>
      </w:r>
    </w:p>
    <w:p>
      <w:pPr>
        <w:pStyle w:val="Normal"/>
        <w:jc w:val="both"/>
        <w:rPr/>
      </w:pPr>
      <w:r>
        <w:rPr/>
      </w:r>
    </w:p>
    <w:p>
      <w:pPr>
        <w:pStyle w:val="Normal"/>
        <w:ind w:left="1418" w:hanging="1418"/>
        <w:jc w:val="both"/>
        <w:rPr/>
      </w:pPr>
      <w:r>
        <w:rPr/>
        <w:t>Слухали:</w:t>
        <w:tab/>
      </w:r>
      <w:r>
        <w:rPr>
          <w:lang w:val="en-US" w:eastAsia="en-US"/>
        </w:rPr>
        <w:t>Про звернення Тернопільської міської ради до Генерального Консульства Республіки Польща у Луцьку щодо діяльності візового центру у місті Тернополі.</w:t>
      </w:r>
    </w:p>
    <w:p>
      <w:pPr>
        <w:pStyle w:val="Normal"/>
        <w:ind w:left="1418" w:hanging="1418"/>
        <w:jc w:val="both"/>
        <w:rPr/>
      </w:pPr>
      <w:r>
        <w:rPr/>
        <w:t>Доповідав:</w:t>
        <w:tab/>
      </w:r>
      <w:r>
        <w:rPr>
          <w:lang w:val="en-US" w:eastAsia="en-US"/>
        </w:rPr>
        <w:t>К.В.Маціпура</w:t>
      </w:r>
      <w:r>
        <w:rPr/>
        <w:t>.</w:t>
      </w:r>
    </w:p>
    <w:p>
      <w:pPr>
        <w:pStyle w:val="Normal"/>
        <w:jc w:val="both"/>
        <w:rPr/>
      </w:pPr>
      <w:r>
        <w:rPr/>
        <w:t>Результати голосування: За- 36, проти-0, утримались-0. Рішення прийнято.</w:t>
      </w:r>
    </w:p>
    <w:p>
      <w:pPr>
        <w:pStyle w:val="Normal"/>
        <w:jc w:val="both"/>
        <w:rPr/>
      </w:pPr>
      <w:r>
        <w:rPr/>
        <w:t>Вирішили:</w:t>
        <w:tab/>
        <w:t xml:space="preserve">Рішення № </w:t>
      </w:r>
      <w:r>
        <w:rPr>
          <w:lang w:val="en-US" w:eastAsia="en-US"/>
        </w:rPr>
        <w:t>6/48/187</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технічної документації із землеустрою щодо поділу земельної ділянки площею 1,0017га за адресою вул.Тролейбусна,14а, яка перебуває в постійному користуванні ТОВ «Автоагроцентр».</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5, проти-0, утримались-0. Рішення прийнято.</w:t>
      </w:r>
    </w:p>
    <w:p>
      <w:pPr>
        <w:pStyle w:val="Normal"/>
        <w:jc w:val="both"/>
        <w:rPr/>
      </w:pPr>
      <w:r>
        <w:rPr/>
        <w:t>Вирішили:</w:t>
        <w:tab/>
        <w:t xml:space="preserve">Рішення № </w:t>
      </w:r>
      <w:r>
        <w:rPr>
          <w:lang w:val="en-US" w:eastAsia="en-US"/>
        </w:rPr>
        <w:t>6/48/188</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розгляд подання прокурора міста Тернополя від 11.04.2014р. №119-1214вих/14.</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6, проти-0, утримались-1. Рішення прийнято.</w:t>
      </w:r>
    </w:p>
    <w:p>
      <w:pPr>
        <w:pStyle w:val="Normal"/>
        <w:jc w:val="both"/>
        <w:rPr/>
      </w:pPr>
      <w:r>
        <w:rPr/>
        <w:t>Вирішили:</w:t>
        <w:tab/>
        <w:t xml:space="preserve">Рішення № </w:t>
      </w:r>
      <w:r>
        <w:rPr>
          <w:lang w:val="en-US" w:eastAsia="en-US"/>
        </w:rPr>
        <w:t>6/48/189</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1000га за адресою вул.І.Котляревського,67 ТОВ «Сінваб-Тер».</w:t>
      </w:r>
    </w:p>
    <w:p>
      <w:pPr>
        <w:pStyle w:val="Normal"/>
        <w:ind w:left="1418" w:hanging="1418"/>
        <w:jc w:val="both"/>
        <w:rPr/>
      </w:pPr>
      <w:r>
        <w:rPr/>
        <w:t>Доповідав:</w:t>
        <w:tab/>
      </w:r>
      <w:r>
        <w:rPr>
          <w:lang w:val="en-US" w:eastAsia="en-US"/>
        </w:rPr>
        <w:t>В.Л.Кібляр</w:t>
      </w:r>
      <w:r>
        <w:rPr/>
        <w:t>.</w:t>
      </w:r>
    </w:p>
    <w:p>
      <w:pPr>
        <w:pStyle w:val="Normal"/>
        <w:ind w:left="1418" w:hanging="1418"/>
        <w:jc w:val="both"/>
        <w:rPr/>
      </w:pPr>
      <w:r>
        <w:rPr/>
        <w:t>Виступив:</w:t>
        <w:tab/>
        <w:t xml:space="preserve">В.Цупик – виконавчий директор </w:t>
      </w:r>
      <w:r>
        <w:rPr>
          <w:lang w:val="en-US" w:eastAsia="en-US"/>
        </w:rPr>
        <w:t>ТОВ «Сінваб-Тер».</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48/190</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затвердження проекту землеустрою щодо відведення земельної ділянки площею 0,0831га за адресою вул. вул.15 Квітня, 6  ТОВ «Абриколь».</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4, проти-0, утримались-0. Рішення прийнято.</w:t>
      </w:r>
    </w:p>
    <w:p>
      <w:pPr>
        <w:pStyle w:val="Normal"/>
        <w:jc w:val="both"/>
        <w:rPr/>
      </w:pPr>
      <w:r>
        <w:rPr/>
        <w:t>Вирішили:</w:t>
        <w:tab/>
        <w:t xml:space="preserve">Рішення № </w:t>
      </w:r>
      <w:r>
        <w:rPr>
          <w:lang w:val="en-US" w:eastAsia="en-US"/>
        </w:rPr>
        <w:t>6/48/191</w:t>
      </w:r>
      <w:r>
        <w:rPr/>
        <w:t xml:space="preserve"> додається.</w:t>
      </w:r>
    </w:p>
    <w:p>
      <w:pPr>
        <w:pStyle w:val="Normal"/>
        <w:jc w:val="both"/>
        <w:rPr/>
      </w:pPr>
      <w:r>
        <w:rPr/>
      </w:r>
    </w:p>
    <w:p>
      <w:pPr>
        <w:pStyle w:val="Normal"/>
        <w:ind w:left="1418" w:hanging="1418"/>
        <w:jc w:val="both"/>
        <w:rPr/>
      </w:pPr>
      <w:r>
        <w:rPr/>
        <w:t>Слухали:</w:t>
        <w:tab/>
      </w:r>
      <w:r>
        <w:rPr>
          <w:lang w:val="en-US" w:eastAsia="en-US"/>
        </w:rPr>
        <w:t>Про визнання таким, що втратило чинність рішення міської ради від 08.04.2011р. №6/7/55 «Про надання дозволу на складання проекту  відведення земельної ділянки площею до 13га за адресою вул.Микулинецька,116  для ведення садівництва».</w:t>
      </w:r>
    </w:p>
    <w:p>
      <w:pPr>
        <w:pStyle w:val="Normal"/>
        <w:ind w:left="1418" w:hanging="1418"/>
        <w:jc w:val="both"/>
        <w:rPr/>
      </w:pPr>
      <w:r>
        <w:rPr/>
        <w:t>Доповідав:</w:t>
        <w:tab/>
      </w:r>
      <w:r>
        <w:rPr>
          <w:lang w:val="en-US" w:eastAsia="en-US"/>
        </w:rPr>
        <w:t>В.Л.Кібляр</w:t>
      </w:r>
      <w:r>
        <w:rPr/>
        <w:t>.</w:t>
      </w:r>
    </w:p>
    <w:p>
      <w:pPr>
        <w:pStyle w:val="Normal"/>
        <w:jc w:val="both"/>
        <w:rPr/>
      </w:pPr>
      <w:r>
        <w:rPr/>
        <w:t>Результати голосування: За- 38, проти-0, утримались-0. Рішення прийнято.</w:t>
      </w:r>
    </w:p>
    <w:p>
      <w:pPr>
        <w:pStyle w:val="Normal"/>
        <w:jc w:val="both"/>
        <w:rPr/>
      </w:pPr>
      <w:r>
        <w:rPr/>
        <w:t>Вирішили:</w:t>
        <w:tab/>
        <w:t xml:space="preserve">Рішення № </w:t>
      </w:r>
      <w:r>
        <w:rPr>
          <w:lang w:val="en-US" w:eastAsia="en-US"/>
        </w:rPr>
        <w:t>6/48/192</w:t>
      </w:r>
      <w:r>
        <w:rPr/>
        <w:t xml:space="preserve"> та протокольне доручення №6/48/194 додаються.</w:t>
      </w:r>
    </w:p>
    <w:p>
      <w:pPr>
        <w:pStyle w:val="Normal"/>
        <w:jc w:val="both"/>
        <w:rPr/>
      </w:pPr>
      <w:r>
        <w:rPr/>
      </w:r>
    </w:p>
    <w:p>
      <w:pPr>
        <w:pStyle w:val="Normal"/>
        <w:ind w:left="1418" w:hanging="1418"/>
        <w:jc w:val="both"/>
        <w:rPr/>
      </w:pPr>
      <w:r>
        <w:rPr/>
        <w:t>Слухали:</w:t>
        <w:tab/>
        <w:t>Про повернення до розгляду питання «</w:t>
      </w:r>
      <w:r>
        <w:rPr>
          <w:lang w:val="en-US" w:eastAsia="en-US"/>
        </w:rPr>
        <w:t>Про внесення змін до рішення міської ради від 27.01.2014 р. №6/44/10 «Про план роботи Тернопільської міської ради на 2014 рік».</w:t>
      </w:r>
    </w:p>
    <w:p>
      <w:pPr>
        <w:pStyle w:val="Normal"/>
        <w:ind w:left="1418" w:hanging="1418"/>
        <w:jc w:val="both"/>
        <w:rPr/>
      </w:pPr>
      <w:r>
        <w:rPr/>
        <w:t>Виступив:</w:t>
        <w:tab/>
      </w:r>
      <w:r>
        <w:rPr>
          <w:lang w:val="en-US" w:eastAsia="en-US"/>
        </w:rPr>
        <w:t>П.В.Мандзій</w:t>
      </w:r>
      <w:r>
        <w:rPr/>
        <w:t>.</w:t>
      </w:r>
    </w:p>
    <w:p>
      <w:pPr>
        <w:pStyle w:val="Normal"/>
        <w:jc w:val="both"/>
        <w:rPr/>
      </w:pPr>
      <w:r>
        <w:rPr/>
        <w:t>Результати голосування: За- 35, проти-0, утримались-0. Рішення прийнято.</w:t>
      </w:r>
    </w:p>
    <w:p>
      <w:pPr>
        <w:pStyle w:val="Normal"/>
        <w:jc w:val="both"/>
        <w:rPr/>
      </w:pPr>
      <w:r>
        <w:rPr/>
      </w:r>
    </w:p>
    <w:p>
      <w:pPr>
        <w:pStyle w:val="Normal"/>
        <w:ind w:left="1418" w:hanging="1418"/>
        <w:jc w:val="both"/>
        <w:rPr/>
      </w:pPr>
      <w:r>
        <w:rPr/>
        <w:t>Слухали:</w:t>
        <w:tab/>
      </w:r>
      <w:r>
        <w:rPr>
          <w:lang w:val="en-US" w:eastAsia="en-US"/>
        </w:rPr>
        <w:t>Про внесення змін до рішення міської ради від 27.01.2014 р. №6/44/10 «Про план роботи Тернопільської міської ради на 2014 рік».</w:t>
      </w:r>
    </w:p>
    <w:p>
      <w:pPr>
        <w:pStyle w:val="Normal"/>
        <w:ind w:left="1418" w:hanging="1418"/>
        <w:jc w:val="both"/>
        <w:rPr/>
      </w:pPr>
      <w:r>
        <w:rPr/>
        <w:t>Доповідав:</w:t>
        <w:tab/>
      </w:r>
      <w:r>
        <w:rPr>
          <w:lang w:val="en-US" w:eastAsia="en-US"/>
        </w:rPr>
        <w:t>В.Й.Бесага</w:t>
      </w:r>
      <w:r>
        <w:rPr/>
        <w:t>.</w:t>
      </w:r>
    </w:p>
    <w:p>
      <w:pPr>
        <w:pStyle w:val="Normal"/>
        <w:jc w:val="both"/>
        <w:rPr/>
      </w:pPr>
      <w:r>
        <w:rPr/>
        <w:t>Результати голосування: За- 37, проти-0, утримались-0. Рішення прийнято.</w:t>
      </w:r>
    </w:p>
    <w:p>
      <w:pPr>
        <w:pStyle w:val="Normal"/>
        <w:jc w:val="both"/>
        <w:rPr/>
      </w:pPr>
      <w:r>
        <w:rPr/>
        <w:t>Вирішили:</w:t>
        <w:tab/>
        <w:t xml:space="preserve">Рішення № </w:t>
      </w:r>
      <w:r>
        <w:rPr>
          <w:lang w:val="en-US" w:eastAsia="en-US"/>
        </w:rPr>
        <w:t>6/48/193</w:t>
      </w:r>
      <w:r>
        <w:rPr/>
        <w:t xml:space="preserve"> додається.</w:t>
      </w:r>
    </w:p>
    <w:p>
      <w:pPr>
        <w:pStyle w:val="Normal"/>
        <w:rPr/>
      </w:pPr>
      <w:r>
        <w:rPr/>
      </w:r>
    </w:p>
    <w:p>
      <w:pPr>
        <w:pStyle w:val="Normal"/>
        <w:rPr/>
      </w:pPr>
      <w:r>
        <w:rPr/>
      </w:r>
    </w:p>
    <w:p>
      <w:pPr>
        <w:pStyle w:val="Normal"/>
        <w:jc w:val="both"/>
        <w:rPr/>
      </w:pPr>
      <w:r>
        <w:rPr/>
        <w:t>Сесія завершила роботу.</w:t>
      </w:r>
    </w:p>
    <w:p>
      <w:pPr>
        <w:pStyle w:val="Normal"/>
        <w:jc w:val="both"/>
        <w:rPr/>
      </w:pPr>
      <w:r>
        <w:rPr/>
      </w:r>
    </w:p>
    <w:p>
      <w:pPr>
        <w:pStyle w:val="Normal"/>
        <w:jc w:val="both"/>
        <w:rPr/>
      </w:pPr>
      <w:r>
        <w:rPr/>
      </w:r>
    </w:p>
    <w:p>
      <w:pPr>
        <w:pStyle w:val="Normal"/>
        <w:jc w:val="both"/>
        <w:rPr/>
      </w:pPr>
      <w:r>
        <w:rPr/>
      </w:r>
    </w:p>
    <w:p>
      <w:pPr>
        <w:pStyle w:val="Normal"/>
        <w:ind w:left="1416" w:firstLine="708"/>
        <w:rPr/>
      </w:pPr>
      <w:r>
        <w:rPr/>
        <w:t>Міський голова</w:t>
        <w:tab/>
        <w:tab/>
        <w:tab/>
        <w:tab/>
        <w:tab/>
        <w:t>С.В.Надал</w:t>
      </w:r>
    </w:p>
    <w:p>
      <w:pPr>
        <w:pStyle w:val="Normal"/>
        <w:rPr/>
      </w:pPr>
      <w:r>
        <w:rPr/>
      </w:r>
    </w:p>
    <w:p>
      <w:pPr>
        <w:pStyle w:val="Normal"/>
        <w:rPr/>
      </w:pPr>
      <w:r>
        <w:rPr/>
      </w:r>
    </w:p>
    <w:p>
      <w:pPr>
        <w:pStyle w:val="Normal"/>
        <w:rPr/>
      </w:pPr>
      <w:r>
        <w:rPr/>
      </w:r>
    </w:p>
    <w:p>
      <w:pPr>
        <w:pStyle w:val="Normal"/>
        <w:rPr/>
      </w:pPr>
      <w:r>
        <w:rPr/>
        <w:tab/>
        <w:tab/>
        <w:tab/>
        <w:t>Секретар ради</w:t>
        <w:tab/>
        <w:tab/>
        <w:tab/>
        <w:tab/>
        <w:tab/>
        <w:t>І.В.Турсь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0"/>
          <w:szCs w:val="20"/>
        </w:rPr>
      </w:pPr>
      <w:r>
        <w:rPr>
          <w:sz w:val="20"/>
          <w:szCs w:val="20"/>
        </w:rPr>
        <w:t>Добрікова Світлана Євгенівна 52 76 52</w:t>
      </w:r>
    </w:p>
    <w:sectPr>
      <w:footerReference w:type="default" r:id="rId2"/>
      <w:type w:val="nextPage"/>
      <w:pgSz w:w="11906" w:h="16838"/>
      <w:pgMar w:left="1701" w:right="56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lang w:val="uk-UA"/>
    </w:rPr>
  </w:style>
  <w:style w:type="character" w:styleId="Style15">
    <w:name w:val=" Знак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57:00Z</dcterms:created>
  <dc:creator>Customer</dc:creator>
  <dc:description/>
  <cp:keywords/>
  <dc:language>en-US</dc:language>
  <cp:lastModifiedBy>d01-Danylyshyn</cp:lastModifiedBy>
  <dcterms:modified xsi:type="dcterms:W3CDTF">2014-07-01T12:57:00Z</dcterms:modified>
  <cp:revision>2</cp:revision>
  <dc:subject/>
  <dc:title>Тернопільська міська рада</dc:title>
</cp:coreProperties>
</file>