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рнопільська міська рада</w:t>
      </w:r>
    </w:p>
    <w:p>
      <w:pPr>
        <w:pStyle w:val="Normal"/>
        <w:jc w:val="center"/>
        <w:rPr/>
      </w:pPr>
      <w:r>
        <w:rPr>
          <w:rFonts w:cs="Times New Roman" w:ascii="Times New Roman" w:hAnsi="Times New Roman"/>
          <w:sz w:val="28"/>
          <w:szCs w:val="28"/>
          <w:lang w:val="uk-UA"/>
        </w:rPr>
        <w:t>сьомого склик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Протокол</w:t>
      </w:r>
    </w:p>
    <w:p>
      <w:pPr>
        <w:pStyle w:val="Normal"/>
        <w:jc w:val="center"/>
        <w:rPr/>
      </w:pPr>
      <w:r>
        <w:rPr>
          <w:rFonts w:cs="Times New Roman" w:ascii="Times New Roman" w:hAnsi="Times New Roman"/>
          <w:sz w:val="32"/>
          <w:szCs w:val="32"/>
          <w:lang w:val="uk-UA"/>
        </w:rPr>
        <w:t>третьої сесі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 грудня 2015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л засідань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Тернопіль</w:t>
      </w:r>
      <w:r>
        <w:br w:type="page"/>
      </w:r>
    </w:p>
    <w:p>
      <w:pPr>
        <w:pStyle w:val="Normal"/>
        <w:jc w:val="center"/>
        <w:rPr>
          <w:rFonts w:ascii="Times New Roman" w:hAnsi="Times New Roman" w:cs="Times New Roman"/>
          <w:szCs w:val="24"/>
          <w:lang w:val="uk-UA"/>
        </w:rPr>
      </w:pPr>
      <w:r>
        <w:rPr>
          <w:rFonts w:cs="Times New Roman" w:ascii="Times New Roman" w:hAnsi="Times New Roman"/>
          <w:szCs w:val="24"/>
          <w:lang w:val="uk-UA"/>
        </w:rPr>
        <w:t>Реєстрація</w:t>
      </w:r>
    </w:p>
    <w:p>
      <w:pPr>
        <w:pStyle w:val="Normal"/>
        <w:jc w:val="center"/>
        <w:rPr>
          <w:rFonts w:ascii="Times New Roman" w:hAnsi="Times New Roman" w:cs="Times New Roman"/>
          <w:szCs w:val="24"/>
          <w:lang w:val="uk-UA"/>
        </w:rPr>
      </w:pPr>
      <w:r>
        <w:rPr>
          <w:rFonts w:cs="Times New Roman" w:ascii="Times New Roman" w:hAnsi="Times New Roman"/>
          <w:szCs w:val="24"/>
          <w:lang w:val="uk-UA"/>
        </w:rPr>
        <w:t>Ранкове пленарне засідання</w:t>
      </w:r>
    </w:p>
    <w:p>
      <w:pPr>
        <w:pStyle w:val="Normal"/>
        <w:jc w:val="center"/>
        <w:rPr>
          <w:rFonts w:ascii="Times New Roman" w:hAnsi="Times New Roman" w:cs="Times New Roman"/>
          <w:szCs w:val="24"/>
          <w:lang w:val="uk-UA"/>
        </w:rPr>
      </w:pPr>
      <w:r>
        <w:rPr>
          <w:rFonts w:cs="Times New Roman" w:ascii="Times New Roman" w:hAnsi="Times New Roman"/>
          <w:szCs w:val="24"/>
          <w:lang w:val="uk-UA"/>
        </w:rPr>
        <w:t>09:00</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jc w:val="both"/>
        <w:rPr>
          <w:rFonts w:ascii="Times New Roman" w:hAnsi="Times New Roman" w:cs="Times New Roman"/>
          <w:szCs w:val="24"/>
          <w:lang w:val="uk-UA"/>
        </w:rPr>
      </w:pPr>
      <w:r>
        <w:rPr>
          <w:rFonts w:cs="Times New Roman" w:ascii="Times New Roman" w:hAnsi="Times New Roman"/>
          <w:szCs w:val="24"/>
          <w:lang w:val="uk-UA"/>
        </w:rPr>
        <w:t xml:space="preserve">Присутні:  </w:t>
      </w:r>
    </w:p>
    <w:p>
      <w:pPr>
        <w:pStyle w:val="Normal"/>
        <w:widowControl w:val="false"/>
        <w:jc w:val="both"/>
        <w:rPr>
          <w:rFonts w:ascii="Times New Roman" w:hAnsi="Times New Roman" w:cs="Times New Roman"/>
          <w:szCs w:val="24"/>
          <w:lang w:val="uk-UA"/>
        </w:rPr>
      </w:pPr>
      <w:r>
        <w:rPr>
          <w:rFonts w:cs="Times New Roman" w:ascii="Times New Roman" w:hAnsi="Times New Roman"/>
          <w:szCs w:val="24"/>
          <w:lang w:val="uk-UA"/>
        </w:rPr>
        <w:t>Артимович А.І.,  Баб'юк М.П., Балук Л.І., Бич  П.Д., Білан Т.Б., Бліхар В.В., Болєщук П.М., Газилишин А.Б., Гевко Г.О., Генсерук В.А., Зелінка Н.В., Зінь І.Ф., Климчук О.А., Лупак С.М., Ляхович Р.М., Місько В.В., Навроцький Р.Я., Надал С.В., Нитка О.Б., Паньків Н.М., Поврозник П.І., Прокопів Л.А., Редьква Н.М., Серетний Т.І., Сороколіт І.Л., Стаюра В.І., Ткаченко А.М., Торожнюк Р. В.,Турський І.В., Шараськіна В.А., Шморгай О.В., Шоломейчук Н.В., Штопко Ю.В., Шумада В.В., Яциковська О.Б.</w:t>
      </w:r>
    </w:p>
    <w:p>
      <w:pPr>
        <w:pStyle w:val="Normal"/>
        <w:widowControl w:val="false"/>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Відсутні: </w:t>
      </w:r>
    </w:p>
    <w:p>
      <w:pPr>
        <w:pStyle w:val="TextBody"/>
        <w:jc w:val="left"/>
        <w:rPr>
          <w:sz w:val="24"/>
          <w:szCs w:val="24"/>
        </w:rPr>
      </w:pPr>
      <w:r>
        <w:rPr>
          <w:sz w:val="24"/>
          <w:szCs w:val="24"/>
        </w:rPr>
        <w:t>Гринда В.П., Грицишин А.А., Ібрагімов М.Р., Ландяк П.Д., Шкула А.П., Півторак С.Р., Сиротюк М.М., Смакоуз Ю.Г.</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Cs w:val="24"/>
          <w:lang w:val="uk-UA"/>
        </w:rPr>
        <w:t>Присутні: Зарівна Г.Б. – заступник прокурора м.Тернополя, Якимчук П.М.– начальник Тернопільської об’єднаної державної податкової інспекції Головного управління ДФС у Тернопільській області,</w:t>
      </w:r>
      <w:r>
        <w:rPr>
          <w:rFonts w:cs="Times New Roman" w:ascii="Times New Roman" w:hAnsi="Times New Roman"/>
          <w:color w:val="000000"/>
          <w:szCs w:val="24"/>
          <w:lang w:val="uk-UA"/>
        </w:rPr>
        <w:t xml:space="preserve"> М.П.Данилюк – начальник управління Державної казначейської служби України у м. Тернополі Тернопільської області; С.П.Гаврилюк – військовий комісар м.Тернополя; </w:t>
      </w:r>
      <w:r>
        <w:rPr>
          <w:rFonts w:cs="Times New Roman" w:ascii="Times New Roman" w:hAnsi="Times New Roman"/>
          <w:szCs w:val="24"/>
          <w:lang w:val="uk-UA"/>
        </w:rPr>
        <w:t>Савка С.С. - начальник Тернопільського відділу поліції Головного управління Національної поліції  в Тернопільській області, представники громадськості - Станько О.М., Кінаш Р.Ю. Шимуда Б.А., Рімашевський О.Й., Панчук С.В., Домбровський В., Чирка М.І., Дольна Г.Т., Найчук Л.М., Шкарупа С.Г., Шкарупа М.З., Цінкевич Г.Б., Сігай З.В., Вашків Т.П., Башта О.І., Чубатий В.Є., Мусіхіна М.І., Розум’як В., Луцишин В.М., Бісовський В.В., Старащук Р.В., Присяжнюк Є.І., Паскарик С.А., Римар Т.М., Сикліцька М.А., Наливайчук Т.М., Драбик Г.М., Драбик І.В., Лотоцька Г.С., Завірохін О.І., Романюк М.Д., Шинкаренко А., Веселовський М.М., Джуринський О.А., Олексюк В.І., Сікотовський Д.І., Процик А.Я., Гевко Р.В., Лис Н.О., Черній Є.В., Матенко С.М., Грушицький О.М., Газилишин О.А.,   представники ЗМІ (реєстрація додається).</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Список депутатів, які взяли участь в роботі третьої сесії міської ради 22.12.2015р. згідно з електронною системою голосування "ВІЧЕ" додається на 1 арк. (всього - 43):</w:t>
      </w:r>
    </w:p>
    <w:p>
      <w:pPr>
        <w:pStyle w:val="Normal"/>
        <w:jc w:val="both"/>
        <w:rPr/>
      </w:pPr>
      <w:r>
        <w:rPr>
          <w:rFonts w:cs="Times New Roman" w:ascii="Times New Roman" w:hAnsi="Times New Roman"/>
          <w:szCs w:val="24"/>
          <w:lang w:val="uk-UA"/>
        </w:rPr>
        <w:t>Артимович А.І., Баб’юк М.П., Балук Л.І., Бич П. Д., Білан Т.Б., Бліхар В.В., Болєщук П.М., Газилишин А.Б., Гевко Г.О., Генсерук В.А., Гринда В.П., Грицишин А.А., Зелінка Н.В., Зінь І.Ф., Ібрагімов М.Р., Климчук О.А., Ландяк П.Д., Лупак С.М., Ляхович Р.М., Місько В.В., Навроцький Р.Я., Надал С.В., Нитка О.Б., Паньків Н.М., Півторак С.Р., Поврозник П.І., Прокопів Л.А., Редьква Н.М., Серетний Т.І., Сиротюк М.М., Смакоуз Ю.Г., Сороколіт І.Л., Стаюра В.І., Ткаченко А.М, Турський І.В., Торожнюк Р.В., Шараськіна В.А., Шкула А.П., Шморгай О.В., Шоломейчук Н.В., Штопко Ю.В., Шумада В.В., Яциковська О.Б.</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Вів сесію міський голова С.В.Надал. </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szCs w:val="24"/>
          <w:lang w:val="uk-UA"/>
        </w:rPr>
        <w:t>Слухали:</w:t>
        <w:tab/>
        <w:t>Про затвердження порядку денного третьої сесії міської ради.</w:t>
      </w:r>
    </w:p>
    <w:p>
      <w:pPr>
        <w:pStyle w:val="Normal"/>
        <w:jc w:val="both"/>
        <w:rPr>
          <w:rFonts w:ascii="Times New Roman" w:hAnsi="Times New Roman" w:cs="Times New Roman"/>
          <w:szCs w:val="24"/>
          <w:lang w:val="uk-UA"/>
        </w:rPr>
      </w:pPr>
      <w:r>
        <w:rPr>
          <w:rFonts w:cs="Times New Roman" w:ascii="Times New Roman" w:hAnsi="Times New Roman"/>
          <w:szCs w:val="24"/>
          <w:lang w:val="uk-UA"/>
        </w:rPr>
        <w:t>Інформував:</w:t>
        <w:tab/>
        <w:t xml:space="preserve">С.В.Надал. </w:t>
      </w:r>
    </w:p>
    <w:p>
      <w:pPr>
        <w:pStyle w:val="Normal"/>
        <w:jc w:val="both"/>
        <w:rPr/>
      </w:pPr>
      <w:r>
        <w:rPr>
          <w:rFonts w:cs="Times New Roman" w:ascii="Times New Roman" w:hAnsi="Times New Roman"/>
          <w:szCs w:val="24"/>
          <w:lang w:val="uk-UA"/>
        </w:rPr>
        <w:t xml:space="preserve">Результати голосування за взяття порядку денного за основу: за – 40, проти –0 ,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rPr>
      </w:pPr>
      <w:r>
        <w:rPr>
          <w:rFonts w:cs="Times New Roman" w:ascii="Times New Roman" w:hAnsi="Times New Roman"/>
          <w:szCs w:val="24"/>
          <w:lang w:val="uk-UA"/>
        </w:rPr>
        <w:t>Виступили:</w:t>
      </w:r>
    </w:p>
    <w:p>
      <w:pPr>
        <w:pStyle w:val="Normal"/>
        <w:jc w:val="both"/>
        <w:rPr>
          <w:rFonts w:ascii="Times New Roman" w:hAnsi="Times New Roman" w:cs="Times New Roman"/>
          <w:szCs w:val="24"/>
          <w:lang w:val="uk-UA"/>
        </w:rPr>
      </w:pPr>
      <w:r>
        <w:rPr>
          <w:rFonts w:cs="Times New Roman" w:ascii="Times New Roman" w:hAnsi="Times New Roman"/>
          <w:szCs w:val="24"/>
          <w:lang w:val="uk-UA"/>
        </w:rPr>
        <w:t>1) Міський голова С.В.Надал запропонував включити до порядку денного наступні питання:</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color w:val="000000"/>
          <w:szCs w:val="24"/>
          <w:lang w:val="uk-UA" w:eastAsia="ru-RU"/>
        </w:rPr>
        <w:t>Про внесення змін до Статуту комунального підприємства «Об’єднання парків культури і відпочинку м. Тернополя»</w:t>
      </w:r>
    </w:p>
    <w:p>
      <w:pPr>
        <w:pStyle w:val="Normal"/>
        <w:jc w:val="both"/>
        <w:rPr/>
      </w:pPr>
      <w:r>
        <w:rPr>
          <w:rFonts w:cs="Times New Roman" w:ascii="Times New Roman" w:hAnsi="Times New Roman"/>
          <w:szCs w:val="24"/>
          <w:lang w:val="uk-UA"/>
        </w:rPr>
        <w:t xml:space="preserve">Результати голосування: за – 18, проти – 0, утримались –4. </w:t>
      </w:r>
      <w:r>
        <w:rPr>
          <w:rFonts w:cs="Times New Roman" w:ascii="Times New Roman" w:hAnsi="Times New Roman"/>
          <w:szCs w:val="24"/>
          <w:lang w:val="uk-UA" w:eastAsia="en-US"/>
        </w:rPr>
        <w:t>Рішення не прийнято.</w:t>
      </w:r>
    </w:p>
    <w:p>
      <w:pPr>
        <w:pStyle w:val="Normal"/>
        <w:jc w:val="both"/>
        <w:rPr/>
      </w:pPr>
      <w:r>
        <w:rPr>
          <w:rFonts w:cs="Times New Roman" w:ascii="Times New Roman" w:hAnsi="Times New Roman"/>
          <w:szCs w:val="24"/>
          <w:lang w:val="uk-UA"/>
        </w:rPr>
        <w:t xml:space="preserve">Результати повторного голосування: за – 38,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color w:val="000000"/>
          <w:szCs w:val="24"/>
          <w:lang w:val="uk-UA" w:eastAsia="ru-RU"/>
        </w:rPr>
      </w:pPr>
      <w:r>
        <w:rPr>
          <w:rFonts w:cs="Times New Roman" w:ascii="Times New Roman" w:hAnsi="Times New Roman"/>
          <w:szCs w:val="24"/>
          <w:lang w:val="uk-UA"/>
        </w:rPr>
        <w:t xml:space="preserve">- </w:t>
      </w:r>
      <w:r>
        <w:rPr>
          <w:rFonts w:cs="Times New Roman" w:ascii="Times New Roman" w:hAnsi="Times New Roman"/>
          <w:color w:val="000000"/>
          <w:szCs w:val="24"/>
          <w:lang w:val="uk-UA" w:eastAsia="ru-RU"/>
        </w:rPr>
        <w:t>Про внесення змін до Статуту комунального підприємства «Міськавтотранс» Тернопільської міської ради</w:t>
      </w:r>
    </w:p>
    <w:p>
      <w:pPr>
        <w:pStyle w:val="Normal"/>
        <w:jc w:val="both"/>
        <w:rPr/>
      </w:pPr>
      <w:r>
        <w:rPr>
          <w:rFonts w:cs="Times New Roman" w:ascii="Times New Roman" w:hAnsi="Times New Roman"/>
          <w:szCs w:val="24"/>
          <w:lang w:val="uk-UA"/>
        </w:rPr>
        <w:t xml:space="preserve">Результати голосування: за – 38, проти – 0, утримались –1.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color w:val="000000"/>
          <w:szCs w:val="24"/>
          <w:lang w:val="uk-UA" w:eastAsia="ru-RU"/>
        </w:rPr>
      </w:pPr>
      <w:r>
        <w:rPr>
          <w:rFonts w:cs="Times New Roman" w:ascii="Times New Roman" w:hAnsi="Times New Roman"/>
          <w:szCs w:val="24"/>
          <w:lang w:val="uk-UA"/>
        </w:rPr>
        <w:t>- Про внесення змін до Статуту комунального підприємства «Тернопільелектротранс»</w:t>
      </w:r>
    </w:p>
    <w:p>
      <w:pPr>
        <w:pStyle w:val="Normal"/>
        <w:jc w:val="both"/>
        <w:rPr/>
      </w:pPr>
      <w:r>
        <w:rPr>
          <w:rFonts w:cs="Times New Roman" w:ascii="Times New Roman" w:hAnsi="Times New Roman"/>
          <w:szCs w:val="24"/>
          <w:lang w:val="uk-UA"/>
        </w:rPr>
        <w:t xml:space="preserve">Результати голосування: за – 39,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rPr>
      </w:pPr>
      <w:r>
        <w:rPr>
          <w:rFonts w:cs="Times New Roman" w:ascii="Times New Roman" w:hAnsi="Times New Roman"/>
          <w:szCs w:val="24"/>
          <w:lang w:val="uk-UA"/>
        </w:rPr>
        <w:t>- Про надання в безоплатне користування нежитлового приміщення Тернопільському педагогічному ліцею спортивного профілю Тернопільської міської ради Тернопільської області</w:t>
      </w:r>
    </w:p>
    <w:p>
      <w:pPr>
        <w:pStyle w:val="Normal"/>
        <w:jc w:val="both"/>
        <w:rPr/>
      </w:pPr>
      <w:r>
        <w:rPr>
          <w:rFonts w:cs="Times New Roman" w:ascii="Times New Roman" w:hAnsi="Times New Roman"/>
          <w:szCs w:val="24"/>
          <w:lang w:val="uk-UA"/>
        </w:rPr>
        <w:t xml:space="preserve">Результати голосування: за – 38, проти – 0, утримались –2.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rPr>
      </w:pPr>
      <w:r>
        <w:rPr>
          <w:rFonts w:cs="Times New Roman" w:ascii="Times New Roman" w:hAnsi="Times New Roman"/>
          <w:szCs w:val="24"/>
          <w:lang w:val="uk-UA"/>
        </w:rPr>
        <w:t>- Про надання в безоплатне користування нежитлового приміщення Тернопільському обласному благодійному фонду «Лещишина Василя Степановича  «Шураві і побратими та чорний тюльпан»</w:t>
      </w:r>
    </w:p>
    <w:p>
      <w:pPr>
        <w:pStyle w:val="Normal"/>
        <w:jc w:val="both"/>
        <w:rPr/>
      </w:pPr>
      <w:r>
        <w:rPr>
          <w:rFonts w:cs="Times New Roman" w:ascii="Times New Roman" w:hAnsi="Times New Roman"/>
          <w:szCs w:val="24"/>
          <w:lang w:val="uk-UA"/>
        </w:rPr>
        <w:t xml:space="preserve">Результати голосування: за – 38,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rPr>
      </w:pPr>
      <w:r>
        <w:rPr>
          <w:rFonts w:cs="Times New Roman" w:ascii="Times New Roman" w:hAnsi="Times New Roman"/>
          <w:szCs w:val="24"/>
          <w:lang w:val="uk-UA"/>
        </w:rPr>
        <w:t>- 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jc w:val="both"/>
        <w:rPr/>
      </w:pPr>
      <w:r>
        <w:rPr>
          <w:rFonts w:cs="Times New Roman" w:ascii="Times New Roman" w:hAnsi="Times New Roman"/>
          <w:szCs w:val="24"/>
          <w:lang w:val="uk-UA"/>
        </w:rPr>
        <w:t xml:space="preserve">Результати голосування: за – 37,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rPr>
      </w:pPr>
      <w:r>
        <w:rPr>
          <w:rFonts w:cs="Times New Roman" w:ascii="Times New Roman" w:hAnsi="Times New Roman"/>
          <w:szCs w:val="24"/>
          <w:lang w:val="uk-UA"/>
        </w:rPr>
        <w:t>- Про надання в безоплатне користування нежитлового приміщення Культурно – мистецькому благодійному фонду імені Патріарха Йосифа Сліпого</w:t>
      </w:r>
    </w:p>
    <w:p>
      <w:pPr>
        <w:pStyle w:val="Normal"/>
        <w:jc w:val="both"/>
        <w:rPr/>
      </w:pPr>
      <w:r>
        <w:rPr>
          <w:rFonts w:cs="Times New Roman" w:ascii="Times New Roman" w:hAnsi="Times New Roman"/>
          <w:szCs w:val="24"/>
          <w:lang w:val="uk-UA"/>
        </w:rPr>
        <w:t xml:space="preserve">Результати голосування: за –38,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eastAsia="ru-RU"/>
        </w:rPr>
      </w:pPr>
      <w:r>
        <w:rPr>
          <w:rFonts w:cs="Times New Roman" w:ascii="Times New Roman" w:hAnsi="Times New Roman"/>
          <w:szCs w:val="24"/>
          <w:lang w:val="uk-UA"/>
        </w:rPr>
        <w:t>- Про надання в безоплатне користування майна комунальної власності</w:t>
      </w:r>
    </w:p>
    <w:p>
      <w:pPr>
        <w:pStyle w:val="Normal"/>
        <w:jc w:val="both"/>
        <w:rPr/>
      </w:pPr>
      <w:r>
        <w:rPr>
          <w:rFonts w:cs="Times New Roman" w:ascii="Times New Roman" w:hAnsi="Times New Roman"/>
          <w:szCs w:val="24"/>
          <w:lang w:val="uk-UA"/>
        </w:rPr>
        <w:t xml:space="preserve">Результати голосування: за – 37,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rPr>
      </w:pPr>
      <w:r>
        <w:rPr>
          <w:rFonts w:cs="Times New Roman" w:ascii="Times New Roman" w:hAnsi="Times New Roman"/>
          <w:szCs w:val="24"/>
          <w:lang w:val="uk-UA"/>
        </w:rPr>
        <w:t>- Про надання в безоплатне користування нежитлового приміщення Всеукраїнській федерації фрі-файту та контактних єдиноборств</w:t>
      </w:r>
    </w:p>
    <w:p>
      <w:pPr>
        <w:pStyle w:val="Normal"/>
        <w:jc w:val="both"/>
        <w:rPr/>
      </w:pPr>
      <w:r>
        <w:rPr>
          <w:rFonts w:cs="Times New Roman" w:ascii="Times New Roman" w:hAnsi="Times New Roman"/>
          <w:szCs w:val="24"/>
          <w:lang w:val="uk-UA"/>
        </w:rPr>
        <w:t xml:space="preserve">Результати голосування: за – 37,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rPr>
      </w:pPr>
      <w:r>
        <w:rPr>
          <w:rFonts w:cs="Times New Roman" w:ascii="Times New Roman" w:hAnsi="Times New Roman"/>
          <w:szCs w:val="24"/>
          <w:lang w:val="uk-UA"/>
        </w:rPr>
        <w:t>- Про надання в безоплатне користування нежитлового приміщення  Центру соціально-психологічної реабілітації дітей служби у справах дітей Тернопільської обласної державної адміністрації</w:t>
      </w:r>
    </w:p>
    <w:p>
      <w:pPr>
        <w:pStyle w:val="Normal"/>
        <w:jc w:val="both"/>
        <w:rPr/>
      </w:pPr>
      <w:r>
        <w:rPr>
          <w:rFonts w:cs="Times New Roman" w:ascii="Times New Roman" w:hAnsi="Times New Roman"/>
          <w:szCs w:val="24"/>
          <w:lang w:val="uk-UA"/>
        </w:rPr>
        <w:t xml:space="preserve">Результати голосування: за – 40,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rPr>
      </w:pPr>
      <w:r>
        <w:rPr>
          <w:rFonts w:cs="Times New Roman" w:ascii="Times New Roman" w:hAnsi="Times New Roman"/>
          <w:szCs w:val="24"/>
          <w:lang w:val="uk-UA"/>
        </w:rPr>
        <w:t>- Про надання  в безоплатне користування нежитлового приміщення Тернопільській обласній організації УТОГ</w:t>
      </w:r>
    </w:p>
    <w:p>
      <w:pPr>
        <w:pStyle w:val="Normal"/>
        <w:jc w:val="both"/>
        <w:rPr/>
      </w:pPr>
      <w:r>
        <w:rPr>
          <w:rFonts w:cs="Times New Roman" w:ascii="Times New Roman" w:hAnsi="Times New Roman"/>
          <w:szCs w:val="24"/>
          <w:lang w:val="uk-UA"/>
        </w:rPr>
        <w:t xml:space="preserve">Результати голосування: за – 38,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t>- Про надання в безоплатне користування нежитлового приміщення Головному управлінню Національної поліції в Тернопільській області</w:t>
      </w:r>
    </w:p>
    <w:p>
      <w:pPr>
        <w:pStyle w:val="Normal"/>
        <w:jc w:val="both"/>
        <w:rPr/>
      </w:pPr>
      <w:r>
        <w:rPr>
          <w:rFonts w:cs="Times New Roman" w:ascii="Times New Roman" w:hAnsi="Times New Roman"/>
          <w:szCs w:val="24"/>
          <w:lang w:val="uk-UA"/>
        </w:rPr>
        <w:t xml:space="preserve">Результати голосування: за – 41,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t>- Про прийняття зовнішніх мереж водопостачання та госпфекальної каналізації житлового будинку за адресою вул. М.Карпенка, 18а до комунальної власності міста</w:t>
      </w:r>
    </w:p>
    <w:p>
      <w:pPr>
        <w:pStyle w:val="Normal"/>
        <w:jc w:val="both"/>
        <w:rPr/>
      </w:pPr>
      <w:r>
        <w:rPr>
          <w:rFonts w:cs="Times New Roman" w:ascii="Times New Roman" w:hAnsi="Times New Roman"/>
          <w:szCs w:val="24"/>
          <w:lang w:val="uk-UA"/>
        </w:rPr>
        <w:t xml:space="preserve">Результати голосування: за – 41,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t>- 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w:t>
      </w:r>
    </w:p>
    <w:p>
      <w:pPr>
        <w:pStyle w:val="Normal"/>
        <w:jc w:val="both"/>
        <w:rPr/>
      </w:pPr>
      <w:r>
        <w:rPr>
          <w:rFonts w:cs="Times New Roman" w:ascii="Times New Roman" w:hAnsi="Times New Roman"/>
          <w:szCs w:val="24"/>
          <w:lang w:val="uk-UA"/>
        </w:rPr>
        <w:t xml:space="preserve">Результати голосування: за – 37,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color w:val="000000"/>
          <w:szCs w:val="24"/>
          <w:lang w:val="uk-UA" w:eastAsia="ru-RU"/>
        </w:rPr>
      </w:pPr>
      <w:r>
        <w:rPr>
          <w:rFonts w:cs="Times New Roman" w:ascii="Times New Roman" w:hAnsi="Times New Roman"/>
          <w:szCs w:val="24"/>
          <w:lang w:val="uk-UA" w:eastAsia="en-US"/>
        </w:rPr>
        <w:t>- Про внесення змін до Статуту комунального підприємства «Тернопільводоканал»</w:t>
      </w:r>
    </w:p>
    <w:p>
      <w:pPr>
        <w:pStyle w:val="Normal"/>
        <w:jc w:val="both"/>
        <w:rPr/>
      </w:pPr>
      <w:r>
        <w:rPr>
          <w:rFonts w:cs="Times New Roman" w:ascii="Times New Roman" w:hAnsi="Times New Roman"/>
          <w:szCs w:val="24"/>
          <w:lang w:val="uk-UA"/>
        </w:rPr>
        <w:t xml:space="preserve">Результати голосування: за – 40,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t>- Про внесення змін до Статуту комунального підприємства електромереж зовнішнього освітлення «Тернопільміськсвітло»</w:t>
      </w:r>
    </w:p>
    <w:p>
      <w:pPr>
        <w:pStyle w:val="Normal"/>
        <w:tabs>
          <w:tab w:val="clear" w:pos="708"/>
          <w:tab w:val="left" w:pos="8631" w:leader="none"/>
        </w:tabs>
        <w:jc w:val="both"/>
        <w:rPr/>
      </w:pPr>
      <w:r>
        <w:rPr>
          <w:rFonts w:cs="Times New Roman" w:ascii="Times New Roman" w:hAnsi="Times New Roman"/>
          <w:szCs w:val="24"/>
          <w:lang w:val="uk-UA"/>
        </w:rPr>
        <w:t xml:space="preserve">Результати голосування: за – 38, проти – 0, утримались –0. </w:t>
      </w:r>
      <w:r>
        <w:rPr>
          <w:rFonts w:cs="Times New Roman" w:ascii="Times New Roman" w:hAnsi="Times New Roman"/>
          <w:szCs w:val="24"/>
          <w:lang w:val="uk-UA" w:eastAsia="en-US"/>
        </w:rPr>
        <w:t>Рішення прийнято.</w:t>
        <w:tab/>
      </w:r>
    </w:p>
    <w:p>
      <w:pPr>
        <w:pStyle w:val="Normal"/>
        <w:tabs>
          <w:tab w:val="clear" w:pos="708"/>
          <w:tab w:val="left" w:pos="8631" w:leader="none"/>
        </w:tabs>
        <w:jc w:val="both"/>
        <w:rPr>
          <w:rFonts w:ascii="Times New Roman" w:hAnsi="Times New Roman" w:cs="Times New Roman"/>
          <w:szCs w:val="24"/>
          <w:lang w:val="uk-UA" w:eastAsia="en-US"/>
        </w:rPr>
      </w:pPr>
      <w:r>
        <w:rPr>
          <w:rFonts w:cs="Times New Roman" w:ascii="Times New Roman" w:hAnsi="Times New Roman"/>
          <w:color w:val="000000"/>
          <w:szCs w:val="24"/>
          <w:lang w:val="uk-UA" w:eastAsia="ru-RU"/>
        </w:rPr>
        <w:t>- 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rPr>
        <w:t xml:space="preserve">Результати голосування: за – 38, проти – 0, утримались –0. </w:t>
      </w:r>
      <w:r>
        <w:rPr>
          <w:rFonts w:cs="Times New Roman" w:ascii="Times New Roman" w:hAnsi="Times New Roman"/>
          <w:szCs w:val="24"/>
          <w:lang w:val="uk-UA" w:eastAsia="en-US"/>
        </w:rPr>
        <w:t>Рішення прийнято.</w:t>
      </w:r>
    </w:p>
    <w:p>
      <w:pPr>
        <w:pStyle w:val="Normal"/>
        <w:tabs>
          <w:tab w:val="clear" w:pos="708"/>
          <w:tab w:val="left" w:pos="8631" w:leader="none"/>
        </w:tabs>
        <w:jc w:val="both"/>
        <w:rPr>
          <w:rFonts w:ascii="Times New Roman" w:hAnsi="Times New Roman" w:cs="Times New Roman"/>
          <w:szCs w:val="24"/>
          <w:lang w:val="uk-UA" w:eastAsia="en-US"/>
        </w:rPr>
      </w:pPr>
      <w:r>
        <w:rPr>
          <w:rFonts w:cs="Times New Roman" w:ascii="Times New Roman" w:hAnsi="Times New Roman"/>
          <w:color w:val="000000"/>
          <w:szCs w:val="24"/>
          <w:lang w:val="uk-UA" w:eastAsia="ru-RU"/>
        </w:rPr>
        <w:t>- Про звернення щодо ціни на природний газ, що використовується для потреб населення</w:t>
      </w:r>
    </w:p>
    <w:p>
      <w:pPr>
        <w:pStyle w:val="Normal"/>
        <w:jc w:val="both"/>
        <w:rPr/>
      </w:pPr>
      <w:r>
        <w:rPr>
          <w:rFonts w:cs="Times New Roman" w:ascii="Times New Roman" w:hAnsi="Times New Roman"/>
          <w:szCs w:val="24"/>
          <w:lang w:val="uk-UA"/>
        </w:rPr>
        <w:t xml:space="preserve">Результати голосування: за – 39, проти – 0, утримались –0. </w:t>
      </w:r>
      <w:r>
        <w:rPr>
          <w:rFonts w:cs="Times New Roman" w:ascii="Times New Roman" w:hAnsi="Times New Roman"/>
          <w:szCs w:val="24"/>
          <w:lang w:val="uk-UA" w:eastAsia="en-US"/>
        </w:rPr>
        <w:t>Рішення прийнято.</w:t>
      </w:r>
    </w:p>
    <w:p>
      <w:pPr>
        <w:pStyle w:val="Normal"/>
        <w:tabs>
          <w:tab w:val="clear" w:pos="708"/>
          <w:tab w:val="left" w:pos="8631" w:leader="none"/>
        </w:tabs>
        <w:jc w:val="both"/>
        <w:rPr>
          <w:rFonts w:ascii="Times New Roman" w:hAnsi="Times New Roman" w:cs="Times New Roman"/>
          <w:szCs w:val="24"/>
          <w:lang w:val="uk-UA" w:eastAsia="en-US"/>
        </w:rPr>
      </w:pPr>
      <w:r>
        <w:rPr>
          <w:rFonts w:cs="Times New Roman" w:ascii="Times New Roman" w:hAnsi="Times New Roman"/>
          <w:color w:val="000000"/>
          <w:szCs w:val="24"/>
          <w:lang w:val="uk-UA" w:eastAsia="ru-RU"/>
        </w:rPr>
        <w:t>- Про звернення щодо захисту прав малого та середнього бізнесу</w:t>
      </w:r>
    </w:p>
    <w:p>
      <w:pPr>
        <w:pStyle w:val="Normal"/>
        <w:jc w:val="both"/>
        <w:rPr/>
      </w:pPr>
      <w:r>
        <w:rPr>
          <w:rFonts w:cs="Times New Roman" w:ascii="Times New Roman" w:hAnsi="Times New Roman"/>
          <w:szCs w:val="24"/>
          <w:lang w:val="uk-UA"/>
        </w:rPr>
        <w:t xml:space="preserve">Результати голосування: за – 37, проти – 0, утримались –0. </w:t>
      </w:r>
      <w:r>
        <w:rPr>
          <w:rFonts w:cs="Times New Roman" w:ascii="Times New Roman" w:hAnsi="Times New Roman"/>
          <w:szCs w:val="24"/>
          <w:lang w:val="uk-UA" w:eastAsia="en-US"/>
        </w:rPr>
        <w:t>Рішення прийнято.</w:t>
      </w:r>
    </w:p>
    <w:p>
      <w:pPr>
        <w:pStyle w:val="Normal"/>
        <w:tabs>
          <w:tab w:val="clear" w:pos="708"/>
          <w:tab w:val="left" w:pos="8631" w:leader="none"/>
        </w:tabs>
        <w:jc w:val="both"/>
        <w:rPr>
          <w:rFonts w:ascii="Times New Roman" w:hAnsi="Times New Roman" w:cs="Times New Roman"/>
          <w:szCs w:val="24"/>
          <w:lang w:val="uk-UA" w:eastAsia="en-US"/>
        </w:rPr>
      </w:pPr>
      <w:r>
        <w:rPr>
          <w:rFonts w:cs="Times New Roman" w:ascii="Times New Roman" w:hAnsi="Times New Roman"/>
          <w:color w:val="000000"/>
          <w:szCs w:val="24"/>
          <w:lang w:val="uk-UA" w:eastAsia="ru-RU"/>
        </w:rPr>
        <w:t>- Про внесення змін до рішення від 11.11.2015р. №7/1/8 «Про постійні комісії міської ради» та від 11.11.2015р. №7/1/9 «Про затвердження Положення про постійні комісії міської ради»</w:t>
      </w:r>
    </w:p>
    <w:p>
      <w:pPr>
        <w:pStyle w:val="Normal"/>
        <w:jc w:val="both"/>
        <w:rPr/>
      </w:pPr>
      <w:r>
        <w:rPr>
          <w:rFonts w:cs="Times New Roman" w:ascii="Times New Roman" w:hAnsi="Times New Roman"/>
          <w:szCs w:val="24"/>
          <w:lang w:val="uk-UA"/>
        </w:rPr>
        <w:t xml:space="preserve">Результати голосування: за – 37, проти – 0, утримались –0. </w:t>
      </w:r>
      <w:r>
        <w:rPr>
          <w:rFonts w:cs="Times New Roman" w:ascii="Times New Roman" w:hAnsi="Times New Roman"/>
          <w:szCs w:val="24"/>
          <w:lang w:val="uk-UA" w:eastAsia="en-US"/>
        </w:rPr>
        <w:t>Рішення прийнято.</w:t>
      </w:r>
    </w:p>
    <w:p>
      <w:pPr>
        <w:pStyle w:val="Normal"/>
        <w:tabs>
          <w:tab w:val="clear" w:pos="708"/>
          <w:tab w:val="left" w:pos="8631" w:leader="none"/>
        </w:tabs>
        <w:jc w:val="both"/>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 Про внесення змін до рішення №7/1/9 від 11.11.2015р. «Про затвердження Положення про постійні комісії міської ради»</w:t>
      </w:r>
    </w:p>
    <w:p>
      <w:pPr>
        <w:pStyle w:val="Normal"/>
        <w:jc w:val="both"/>
        <w:rPr/>
      </w:pPr>
      <w:r>
        <w:rPr>
          <w:rFonts w:cs="Times New Roman" w:ascii="Times New Roman" w:hAnsi="Times New Roman"/>
          <w:szCs w:val="24"/>
          <w:lang w:val="uk-UA"/>
        </w:rPr>
        <w:t xml:space="preserve">Результати голосування: за – 37,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r>
    </w:p>
    <w:p>
      <w:pPr>
        <w:pStyle w:val="Normal"/>
        <w:jc w:val="both"/>
        <w:rPr/>
      </w:pPr>
      <w:r>
        <w:rPr>
          <w:rFonts w:cs="Times New Roman" w:ascii="Times New Roman" w:hAnsi="Times New Roman"/>
          <w:szCs w:val="24"/>
          <w:lang w:val="uk-UA" w:eastAsia="en-US"/>
        </w:rPr>
        <w:t>2) Ландяк П.Д. запропонував включити до порядку денного питання «</w:t>
      </w:r>
      <w:r>
        <w:rPr>
          <w:rFonts w:cs="Times New Roman" w:ascii="Times New Roman" w:hAnsi="Times New Roman"/>
          <w:color w:val="000000"/>
          <w:szCs w:val="24"/>
          <w:lang w:val="uk-UA" w:eastAsia="ru-RU"/>
        </w:rPr>
        <w:t>Про визначення земельного масиву під відведення земельних  ділянок для будівництва і обслуговування  житлових будинків та будівництва квартир тернополянам, які брали участь в антитерористичній операції, та сім’ям, члени яких загинули під час участі в антитерористичній операції</w:t>
      </w:r>
      <w:r>
        <w:rPr>
          <w:rFonts w:cs="Times New Roman" w:ascii="Times New Roman" w:hAnsi="Times New Roman"/>
          <w:szCs w:val="24"/>
          <w:lang w:val="uk-UA" w:eastAsia="en-US"/>
        </w:rPr>
        <w:t>»</w:t>
      </w:r>
    </w:p>
    <w:p>
      <w:pPr>
        <w:pStyle w:val="Normal"/>
        <w:jc w:val="both"/>
        <w:rPr/>
      </w:pPr>
      <w:r>
        <w:rPr>
          <w:rFonts w:cs="Times New Roman" w:ascii="Times New Roman" w:hAnsi="Times New Roman"/>
          <w:szCs w:val="24"/>
          <w:lang w:val="uk-UA"/>
        </w:rPr>
        <w:t xml:space="preserve">Результати голосування: за – 38, проти – 1, утримались –1. </w:t>
      </w:r>
      <w:r>
        <w:rPr>
          <w:rFonts w:cs="Times New Roman" w:ascii="Times New Roman" w:hAnsi="Times New Roman"/>
          <w:szCs w:val="24"/>
          <w:lang w:val="uk-UA" w:eastAsia="en-US"/>
        </w:rPr>
        <w:t>Рішення прийнято.</w:t>
      </w:r>
    </w:p>
    <w:p>
      <w:pPr>
        <w:pStyle w:val="Normal"/>
        <w:tabs>
          <w:tab w:val="clear" w:pos="708"/>
          <w:tab w:val="left" w:pos="8631" w:leader="none"/>
        </w:tabs>
        <w:jc w:val="both"/>
        <w:rPr/>
      </w:pPr>
      <w:r>
        <w:rPr>
          <w:rFonts w:cs="Times New Roman" w:ascii="Times New Roman" w:hAnsi="Times New Roman"/>
          <w:szCs w:val="24"/>
          <w:lang w:val="uk-UA" w:eastAsia="en-US"/>
        </w:rPr>
        <w:t>3) Штопко Ю.В. запропонував включити до порядку денного питання «</w:t>
      </w:r>
      <w:r>
        <w:rPr>
          <w:rFonts w:cs="Times New Roman" w:ascii="Times New Roman" w:hAnsi="Times New Roman"/>
          <w:szCs w:val="24"/>
          <w:lang w:val="uk-UA" w:eastAsia="ru-RU"/>
        </w:rPr>
        <w:t>Про висловлення недовіри і усунення від займаної посади головного архітектора міста Тернопіль Бесаги В.Й.</w:t>
      </w:r>
      <w:r>
        <w:rPr>
          <w:rFonts w:cs="Times New Roman" w:ascii="Times New Roman" w:hAnsi="Times New Roman"/>
          <w:szCs w:val="24"/>
          <w:lang w:val="uk-UA" w:eastAsia="en-US"/>
        </w:rPr>
        <w:t>»</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t>Виступили: Надал С.В., Грицишин А.А.</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r>
    </w:p>
    <w:p>
      <w:pPr>
        <w:pStyle w:val="Normal"/>
        <w:jc w:val="both"/>
        <w:rPr/>
      </w:pPr>
      <w:r>
        <w:rPr>
          <w:rFonts w:cs="Times New Roman" w:ascii="Times New Roman" w:hAnsi="Times New Roman"/>
          <w:szCs w:val="24"/>
          <w:lang w:val="uk-UA" w:eastAsia="en-US"/>
        </w:rPr>
        <w:t>За пропозицією фракції «Самопоміч» оголошено перерву терміном на 10 хв.</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r>
    </w:p>
    <w:p>
      <w:pPr>
        <w:pStyle w:val="Normal"/>
        <w:tabs>
          <w:tab w:val="clear" w:pos="708"/>
          <w:tab w:val="left" w:pos="8631" w:leader="none"/>
        </w:tabs>
        <w:jc w:val="both"/>
        <w:rPr/>
      </w:pPr>
      <w:r>
        <w:rPr>
          <w:rFonts w:cs="Times New Roman" w:ascii="Times New Roman" w:hAnsi="Times New Roman"/>
          <w:szCs w:val="24"/>
          <w:lang w:val="uk-UA" w:eastAsia="en-US"/>
        </w:rPr>
        <w:t>4) Грицишин А.А. запропонував включити до порядку денного питання «</w:t>
      </w:r>
      <w:r>
        <w:rPr>
          <w:rFonts w:cs="Times New Roman" w:ascii="Times New Roman" w:hAnsi="Times New Roman"/>
          <w:color w:val="000000"/>
          <w:szCs w:val="24"/>
          <w:lang w:val="uk-UA" w:eastAsia="ru-RU"/>
        </w:rPr>
        <w:t>Про звернення до Президента України та Верховної Ради України щодо призначення повторних виборів Криворізького міського голови</w:t>
      </w:r>
      <w:r>
        <w:rPr>
          <w:rFonts w:cs="Times New Roman" w:ascii="Times New Roman" w:hAnsi="Times New Roman"/>
          <w:szCs w:val="24"/>
          <w:lang w:val="uk-UA" w:eastAsia="en-US"/>
        </w:rPr>
        <w:t>»</w:t>
      </w:r>
    </w:p>
    <w:p>
      <w:pPr>
        <w:pStyle w:val="Normal"/>
        <w:jc w:val="both"/>
        <w:rPr/>
      </w:pPr>
      <w:r>
        <w:rPr>
          <w:rFonts w:cs="Times New Roman" w:ascii="Times New Roman" w:hAnsi="Times New Roman"/>
          <w:szCs w:val="24"/>
          <w:lang w:val="uk-UA"/>
        </w:rPr>
        <w:t xml:space="preserve">Результати голосування: за – 29, проти – 0, утримались –1.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t xml:space="preserve">5)Артимович А.І. запропонував включити до порядку денного питання </w:t>
      </w:r>
      <w:r>
        <w:rPr>
          <w:rFonts w:cs="Times New Roman" w:ascii="Times New Roman" w:hAnsi="Times New Roman"/>
          <w:szCs w:val="24"/>
          <w:lang w:val="en-US" w:eastAsia="en-US"/>
        </w:rPr>
        <w:t>щодо  передачі безоплатно у власність земельної ділянки для обслуговування багатоквартирного житлового будинку за адресою проспект Степана Бандери, 81а ОСББ «Злагода-В»</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t xml:space="preserve">Виступив: Надал С.В. </w:t>
      </w:r>
    </w:p>
    <w:p>
      <w:pPr>
        <w:pStyle w:val="Normal"/>
        <w:jc w:val="both"/>
        <w:rPr/>
      </w:pPr>
      <w:r>
        <w:rPr>
          <w:rFonts w:cs="Times New Roman" w:ascii="Times New Roman" w:hAnsi="Times New Roman"/>
          <w:szCs w:val="24"/>
          <w:lang w:val="uk-UA"/>
        </w:rPr>
        <w:t xml:space="preserve">Результати голосування за протокольне доручення: за – 38, проти – 0, утримались –0. </w:t>
      </w:r>
      <w:r>
        <w:rPr>
          <w:rFonts w:cs="Times New Roman" w:ascii="Times New Roman" w:hAnsi="Times New Roman"/>
          <w:szCs w:val="24"/>
          <w:lang w:val="uk-UA" w:eastAsia="en-US"/>
        </w:rPr>
        <w:t>Рішення прийнято.</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t>Вирішили: Протокольне доручення №7/3/185 додається.</w:t>
      </w:r>
    </w:p>
    <w:p>
      <w:pPr>
        <w:pStyle w:val="Normal"/>
        <w:tabs>
          <w:tab w:val="clear" w:pos="708"/>
          <w:tab w:val="left" w:pos="8631" w:leader="none"/>
        </w:tabs>
        <w:jc w:val="both"/>
        <w:rPr/>
      </w:pPr>
      <w:r>
        <w:rPr>
          <w:rFonts w:cs="Times New Roman" w:ascii="Times New Roman" w:hAnsi="Times New Roman"/>
          <w:szCs w:val="24"/>
          <w:lang w:val="uk-UA" w:eastAsia="en-US"/>
        </w:rPr>
        <w:t>6) Штопко Ю.В. запропонував включити до порядку денного питання «</w:t>
      </w:r>
      <w:r>
        <w:rPr>
          <w:rFonts w:cs="Times New Roman" w:ascii="Times New Roman" w:hAnsi="Times New Roman"/>
          <w:color w:val="000000"/>
          <w:szCs w:val="24"/>
          <w:lang w:val="uk-UA" w:eastAsia="ru-RU"/>
        </w:rPr>
        <w:t>Про висловлення недовіри і усунення від займаної посади головного архітектора міста Тернопіль Бесаги В.Й.</w:t>
      </w:r>
      <w:r>
        <w:rPr>
          <w:rFonts w:cs="Times New Roman" w:ascii="Times New Roman" w:hAnsi="Times New Roman"/>
          <w:szCs w:val="24"/>
          <w:lang w:val="uk-UA" w:eastAsia="en-US"/>
        </w:rPr>
        <w:t>»</w:t>
      </w:r>
    </w:p>
    <w:p>
      <w:pPr>
        <w:pStyle w:val="Normal"/>
        <w:jc w:val="both"/>
        <w:rPr/>
      </w:pPr>
      <w:r>
        <w:rPr>
          <w:rFonts w:cs="Times New Roman" w:ascii="Times New Roman" w:hAnsi="Times New Roman"/>
          <w:szCs w:val="24"/>
          <w:lang w:val="uk-UA"/>
        </w:rPr>
        <w:t xml:space="preserve">Результати голосування: за – 34, проти – 1, утримались –1. </w:t>
      </w:r>
      <w:r>
        <w:rPr>
          <w:rFonts w:cs="Times New Roman" w:ascii="Times New Roman" w:hAnsi="Times New Roman"/>
          <w:szCs w:val="24"/>
          <w:lang w:val="uk-UA" w:eastAsia="en-US"/>
        </w:rPr>
        <w:t>Рішення прийнято.</w:t>
      </w:r>
    </w:p>
    <w:p>
      <w:pPr>
        <w:pStyle w:val="Normal"/>
        <w:tabs>
          <w:tab w:val="clear" w:pos="708"/>
          <w:tab w:val="left" w:pos="8631" w:leader="none"/>
        </w:tabs>
        <w:jc w:val="both"/>
        <w:rPr/>
      </w:pPr>
      <w:r>
        <w:rPr>
          <w:rFonts w:cs="Times New Roman" w:ascii="Times New Roman" w:hAnsi="Times New Roman"/>
          <w:szCs w:val="24"/>
          <w:lang w:val="uk-UA" w:eastAsia="en-US"/>
        </w:rPr>
        <w:t>7) Ткаченко А.М. запропонував включити до порядку денного питання «Щодо реалізації рівних можливостей житлових прав мешканців гуртожитків в м. Тернополі»</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t>Виступив : Надал С.В.</w:t>
      </w:r>
    </w:p>
    <w:p>
      <w:pPr>
        <w:pStyle w:val="Normal"/>
        <w:jc w:val="both"/>
        <w:rPr/>
      </w:pPr>
      <w:r>
        <w:rPr>
          <w:rFonts w:cs="Times New Roman" w:ascii="Times New Roman" w:hAnsi="Times New Roman"/>
          <w:szCs w:val="24"/>
          <w:lang w:val="uk-UA" w:eastAsia="en-US"/>
        </w:rPr>
        <w:t xml:space="preserve">8) Надал С.В. запропонував </w:t>
      </w:r>
      <w:r>
        <w:rPr>
          <w:rFonts w:cs="Times New Roman" w:ascii="Times New Roman" w:hAnsi="Times New Roman"/>
          <w:szCs w:val="24"/>
          <w:lang w:val="uk-UA"/>
        </w:rPr>
        <w:t>виключити з орієнтовного порядку денного наступні питання: №11</w:t>
      </w:r>
      <w:r>
        <w:rPr>
          <w:rFonts w:cs="Times New Roman" w:ascii="Times New Roman" w:hAnsi="Times New Roman"/>
          <w:szCs w:val="24"/>
          <w:lang w:val="uk-UA" w:eastAsia="en-US"/>
        </w:rPr>
        <w:t xml:space="preserve"> «Про внесення доповнень до Програми захисту населення і території м.Тернополя від надзвичайних ситуацій техногенного та природного характеру на 2016-2018 роки»; №14 «Про внесення змін до рішення міської ради від 27.11.2013р. № 6/39/3 «Про затвердження Програми реконструкції, капітального ремонту тротуарів у м.Тернополі на 2014-2016 роки»;</w:t>
      </w:r>
    </w:p>
    <w:p>
      <w:pPr>
        <w:pStyle w:val="Normal"/>
        <w:jc w:val="both"/>
        <w:rPr/>
      </w:pPr>
      <w:r>
        <w:rPr>
          <w:rFonts w:cs="Times New Roman" w:ascii="Times New Roman" w:hAnsi="Times New Roman"/>
          <w:szCs w:val="24"/>
          <w:lang w:val="uk-UA" w:eastAsia="en-US"/>
        </w:rPr>
        <w:t>№</w:t>
      </w:r>
      <w:r>
        <w:rPr>
          <w:rFonts w:cs="Times New Roman" w:ascii="Times New Roman" w:hAnsi="Times New Roman"/>
          <w:szCs w:val="24"/>
          <w:lang w:val="uk-UA" w:eastAsia="en-US"/>
        </w:rPr>
        <w:t>35 «Про прийняття частини перенесеного водопроводу за адресою вул. Чернівецька до комунальної власності міста»;</w:t>
      </w:r>
    </w:p>
    <w:p>
      <w:pPr>
        <w:pStyle w:val="Normal"/>
        <w:jc w:val="both"/>
        <w:rPr/>
      </w:pPr>
      <w:r>
        <w:rPr>
          <w:rFonts w:cs="Times New Roman" w:ascii="Times New Roman" w:hAnsi="Times New Roman"/>
          <w:szCs w:val="24"/>
          <w:lang w:val="uk-UA" w:eastAsia="en-US"/>
        </w:rPr>
        <w:t>№</w:t>
      </w:r>
      <w:r>
        <w:rPr>
          <w:rFonts w:cs="Times New Roman" w:ascii="Times New Roman" w:hAnsi="Times New Roman"/>
          <w:szCs w:val="24"/>
          <w:lang w:val="uk-UA" w:eastAsia="en-US"/>
        </w:rPr>
        <w:t>91 «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Київська  Помісній церкві євангельських християн-баптистів м.Тернополя»</w:t>
      </w:r>
    </w:p>
    <w:p>
      <w:pPr>
        <w:pStyle w:val="Normal"/>
        <w:jc w:val="both"/>
        <w:rPr/>
      </w:pPr>
      <w:r>
        <w:rPr>
          <w:rFonts w:cs="Times New Roman" w:ascii="Times New Roman" w:hAnsi="Times New Roman"/>
          <w:szCs w:val="24"/>
          <w:lang w:val="uk-UA" w:eastAsia="en-US"/>
        </w:rPr>
        <w:t>9) Надал С.В. запропонував черговість розгляду питань: першим в порядку денному питання «</w:t>
      </w:r>
      <w:r>
        <w:rPr>
          <w:rFonts w:cs="Times New Roman" w:ascii="Times New Roman" w:hAnsi="Times New Roman"/>
          <w:color w:val="000000"/>
          <w:szCs w:val="24"/>
          <w:lang w:val="uk-UA" w:eastAsia="ru-RU"/>
        </w:rPr>
        <w:t>Про визначення земельного масиву під відведення земельних  ділянок для будівництва і обслуговування  житлових будинків та будівництва квартир тернополянам, які брали участь в антитерористичній операції, та сім’ям, члени яких загинули під час участі в антитерористичній операції</w:t>
      </w:r>
      <w:r>
        <w:rPr>
          <w:rFonts w:cs="Times New Roman" w:ascii="Times New Roman" w:hAnsi="Times New Roman"/>
          <w:szCs w:val="24"/>
          <w:lang w:val="uk-UA" w:eastAsia="en-US"/>
        </w:rPr>
        <w:t xml:space="preserve">»;інші </w:t>
      </w:r>
      <w:r>
        <w:rPr>
          <w:rFonts w:cs="Times New Roman" w:ascii="Times New Roman" w:hAnsi="Times New Roman"/>
          <w:szCs w:val="24"/>
          <w:lang w:val="uk-UA"/>
        </w:rPr>
        <w:t>питання, які включено додатково, розглянути після питань орієнтовного порядку денного.</w:t>
      </w:r>
    </w:p>
    <w:p>
      <w:pPr>
        <w:pStyle w:val="Normal"/>
        <w:jc w:val="both"/>
        <w:rPr/>
      </w:pPr>
      <w:r>
        <w:rPr>
          <w:rFonts w:cs="Times New Roman" w:ascii="Times New Roman" w:hAnsi="Times New Roman"/>
          <w:szCs w:val="24"/>
          <w:lang w:val="uk-UA"/>
        </w:rPr>
        <w:t>Результати голосування за затвердження порядку денного вцілому: За-38, проти-0, утримались-0. Рішення прийнято.</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Вирішили:</w:t>
        <w:tab/>
        <w:t>Затвердити порядок денний третьої сесії міської ради:</w:t>
      </w:r>
    </w:p>
    <w:tbl>
      <w:tblPr>
        <w:tblW w:w="5200" w:type="pct"/>
        <w:jc w:val="left"/>
        <w:tblInd w:w="-456" w:type="dxa"/>
        <w:tblLayout w:type="fixed"/>
        <w:tblCellMar>
          <w:top w:w="15" w:type="dxa"/>
          <w:left w:w="15" w:type="dxa"/>
          <w:bottom w:w="15" w:type="dxa"/>
          <w:right w:w="15" w:type="dxa"/>
        </w:tblCellMar>
      </w:tblPr>
      <w:tblGrid>
        <w:gridCol w:w="843"/>
        <w:gridCol w:w="2063"/>
        <w:gridCol w:w="6822"/>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Номе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Cs w:val="24"/>
                <w:lang w:val="uk-UA"/>
              </w:rPr>
            </w:pPr>
            <w:r>
              <w:rPr>
                <w:rFonts w:cs="Times New Roman" w:ascii="Times New Roman" w:hAnsi="Times New Roman"/>
                <w:bCs/>
                <w:color w:val="000000"/>
                <w:szCs w:val="24"/>
                <w:lang w:val="uk-UA"/>
              </w:rPr>
              <w:t>Розробни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Cs w:val="24"/>
                <w:lang w:val="uk-UA"/>
              </w:rPr>
            </w:pPr>
            <w:r>
              <w:rPr>
                <w:rFonts w:cs="Times New Roman" w:ascii="Times New Roman" w:hAnsi="Times New Roman"/>
                <w:bCs/>
                <w:color w:val="000000"/>
                <w:szCs w:val="24"/>
                <w:lang w:val="uk-UA"/>
              </w:rPr>
              <w:t>Назва питанн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Cs/>
                <w:color w:val="000000"/>
                <w:szCs w:val="24"/>
                <w:lang w:val="uk-UA"/>
              </w:rPr>
            </w:pPr>
            <w:r>
              <w:rPr>
                <w:rFonts w:cs="Times New Roman" w:ascii="Times New Roman" w:hAnsi="Times New Roman"/>
                <w:bCs/>
                <w:color w:val="000000"/>
                <w:szCs w:val="24"/>
                <w:lang w:val="uk-UA"/>
              </w:rPr>
              <w:t>П.Д.Ланд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Cs/>
                <w:color w:val="000000"/>
                <w:szCs w:val="24"/>
                <w:lang w:val="uk-UA"/>
              </w:rPr>
            </w:pPr>
            <w:r>
              <w:rPr>
                <w:rFonts w:cs="Times New Roman" w:ascii="Times New Roman" w:hAnsi="Times New Roman"/>
                <w:szCs w:val="24"/>
                <w:lang w:val="uk-UA" w:eastAsia="en-US"/>
              </w:rPr>
              <w:t>«</w:t>
            </w:r>
            <w:r>
              <w:rPr>
                <w:rFonts w:cs="Times New Roman" w:ascii="Times New Roman" w:hAnsi="Times New Roman"/>
                <w:color w:val="000000"/>
                <w:szCs w:val="24"/>
                <w:lang w:val="uk-UA" w:eastAsia="ru-RU"/>
              </w:rPr>
              <w:t>Про визначення земельного масиву під відведення земельних  ділянок для будівництва і обслуговування  житлових будинків та будівництва квартир тернополянам, які брали участь в антитерористичній операції, та сім’ям, члени яких загинули під час участі в антитерористичній операції</w:t>
            </w:r>
            <w:r>
              <w:rPr>
                <w:rFonts w:cs="Times New Roman" w:ascii="Times New Roman" w:hAnsi="Times New Roman"/>
                <w:szCs w:val="24"/>
                <w:lang w:val="uk-UA" w:eastAsia="en-US"/>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bCs/>
                <w:color w:val="000000"/>
                <w:szCs w:val="24"/>
                <w:lang w:val="uk-UA"/>
              </w:rPr>
            </w:pPr>
            <w:r>
              <w:rPr>
                <w:rFonts w:cs="Times New Roman" w:ascii="Times New Roman" w:hAnsi="Times New Roman"/>
                <w:bCs/>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С.П.Гаврилю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Призову громадян міста Тернополя на строкову військову службу на 2016-2019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М.П.Данилю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П.Кармазин</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підтримки парків міста на 2016-2018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П.Кармазин</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Комплексну Програму розвитку культури і мистецтв міста Тернополя на 2016-2019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В.Стандрет</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М.М.Круть</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грами підтримки сім’ї та молоді в м. Тернополі на 2016-2019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С.Є.Добріков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Г.М.Денисю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підтримки громадських організацій на 2016-2018р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В.Мединськ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приватизації об’єктів комунальної власності міста Тернополя на 2016-2018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М.Яким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І.Г.Мединськ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та доповнень до Програми розвитку міського електричного транспорту на 2014-2017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рішення міської ради від 27.01.2015р. № 6/55/5 «Про затвердження Програми реформування і розвитку житлово-комунального господарства міста Тернополя на 2015-2016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доповнень в рішення міської ради від 16.12.2011 р. №6/16/20 "Про затвердження міської програми "Освіта. Тернопіль 2012-201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доповнень до рішення міської ради від 15.11.2011 р. № 6/15/24 "Про затвердження міської програми розвитку дошкільної освіти м.Тернополя на 2012-2016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Т.С. Корча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економічного та соціального розвитку міста Тернополя на 2016 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О.Остап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договір з Малашовецькою сільською радо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О.Остап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6 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О.Остап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рішення міської ради від 27.01.2015р. № 6/55/17 „Про бюджет м.Тернополя на 2015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О.Остап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вільнення у 2016 році від земельного податку</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О.Остап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бюджет міста Тернополя на 2016 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В.Шумад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комісію з питань поновлення прав реабілітованих та встановлення статусу учасників ОУН-УП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А.М.Ткаченко</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роботу комісії, створеної розпорядженням міського голови від 25.11.2015р. №35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С.С.Савк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стан законності, боротьби із злочинністю, охорони громадського порядку</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В.Мединськ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иватизацію об’єктів комунальної власно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О.І.Сми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Статуту комунального підприємства «Палац Кіно»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М.Л.Пелехат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та доповнень до Статуту комунального підприємства «Еней»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М.М.Круть</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в безоплатне користування майна комунальної власно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С.Є.Добріков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рішення міської ради від 18.12.2014р. №6/54/5 «Про план роботи Тернопільської міської ради на 2015 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С.Є.Добріков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лан роботи Тернопільської міської ради на 2016 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С.Є.Добріков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няття з контролю рішень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Т.Б.Білан</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не менше 6% робочих місць (після реорганізації) учасникам АТО в комунальних підприємствах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годження прийняття в комунальну власність міста житлового фонду ПАТ «Тернобуддеталь»</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233га за адресою вул.С.Чарнецького,28 гр.Бабій М.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211га за адресою вул.Броварна,37 гр.Гриценку Й.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70га за адресою вул.Полковника Д.Нечая,15б гр.Савченко Б.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41га за адресою вул.Б.Хмельницького,4а гр.Тарасову В.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ів землеустрою щодо відведення земельних ділянок площею до 0,06га за адресою вул.Микулинецька (гр.Ващук С.Я.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0369 га за адресою вул. У.Самчука,31 гр. Заляско М.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ельної ділянки площею 0,0100га за адресою вул.Лесі Українки ФО-П Поповичу А.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702га за адресою вул.Студинського,6 гр.Кремінській І.О., Ведерніковій В.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266га за адресою вул. Котляревського,27а гр.Пігарєвій Л.Й., гр.Пігарєву Ю.П., гр.Пігарєвій Ю.Ю., гр.Пігарєвій А.Ю., гр.Батику Й.Й., гр.Батик Н.О., гр.Батик Л.Й., гр.Батик М.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0860 га за адресою вул. Білогірська,3а гр. Бабій М.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171га за адресою вул.Степова,44 гр.Коковському В.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382га за адресою вул.У.Самчука,14б гр.Шиманській З.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Живова,9 ТОВ ТГРВКФ «Бері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127га для обслуговування нежитлової будівлі за адресою вул.Академіка О.Брюкнера,1 приватному виробничо-комерційному підприємству «Шурав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196га за адресою вул.Микулинецька,115/134 гр.Чухрай Г.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55га за адресою пров. Замонастирський гр.Козярик М.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235га за адресою вул.Руська,45а гр.Олійнику О.В., Мариновському В.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877га за адресою вул.С.Стадникової гр.Назаренко 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644224га за адресою вул.Текстильна, 36 ПАТ «Тернопільавтогос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045га за адресою вул.Кн.Острозького,18а гр.Солтис Н.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024га за адресою вул.Коперника,7а гр.Стеранчак 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223га за адресою вул.15Квітня,3а управлінню обліку та контролю за використанням комунального майна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6га за адресою вул.М.Рудницького,26 гр.Соколюк М.Б.</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31га за адресою вул.Я.Стецька,22 гр.Ніколаєнку В.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09га для обслуговування торгового кіоску за адресою вул.Слівенська ФО - П Пашко 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08га для обслуговування торгового кіоску за адресою вул. Слівенська ФО - П Петрунько В.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О.Довженка (гр.Бабещук Н.С.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41га за адресою вул.Микулинецька,115/37 гр.Терех О.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139га за адресою вул.Микулинецька,115/24 гр.Чорному Н.Б.</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338га за адресою вул.С.Стадникової,27 гр.Косминій Р.Л.</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710га за адресою вул.Бордуляка,19 гр.Кузяку В.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631га за адресою вул.Тиха,11 гр.Бліхару З.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253га за адресою вул.Хліборобна,45 гр.Шнілик Г.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5195га за адресою вул. Гайова, 32 гр. Гурському М. 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Будного,2а (гр.Залізняк М.П.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3840га для обслуговування багатоквартирного житлового будинку за адресою пров.Микулинецький,1 ОСББ «Пров.Микулинецький,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4674га за адресою вул.Київська,7а управлінню обліку та контролю за використанням комунального майна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34га за адресою вул.Тбіліська,7 гр.Чайківському Б.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50га для обслуговування зупинки громадського транспорту з торговим павільйоном за адресою вул.Золотогірська ПМП «Каменя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796га для обслуговування багатоквартирного житлового будинку за адресою вул.Головацького,4 ОСББ «Головацьког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технічної документації із землеустрою щодо встановлення меж земельної ділянки в натурі (на місцевості) площею 0,0894га для обслуговування офісно-складського приміщення за адресою вул.Живова,11 гр.Ніколаєвій Т.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Довженка (гр.Безрутченко Б.М.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2461га для обслуговування будівлі церкви за адресою вул.Над Ставом,16 парафії Української автокефальної православної церкви Воздвиження Чесного Хрест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9854га для обслуговування нежитлової будівлі за адресою вул.Живова,2а Тернопільському навчально-виховному комплексу №1 Тернопільської міської ради Тернопільської обла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496га за адресою вул.Підгірна,7 гр.Прокоповичу З.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укладення договору земельного сервітуту площею 0,0535га за адресою вул. Смакули фізичній особі-підприємцю Матлі Андрію Михайловичу</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8590га для обслуговування для обслуговування 72-квартирного житлового будинку з вбудованими гаражами-стоянками та 71-квартирного житлового будинку з вбудовано прибудованим продмагазином та гаражами-стоянками за адресою вул.Карпенка,42,44 ОСББ «Яві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23га за адресою вул.Багата,9а гр.Ліпатовій Л.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23га за адресою вул.Багата,9 гр.Олексів Н.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30га за адресою вул.Князя Острозького,19 гр.Андріуці М.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329га за адресою вул.Шпитальна,25 гр.Найчук Т.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26га за адресою вул.Руська,29а гр.Кацюку В.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488га за адресою вул. Глибока, 19 регіональному відділенню Фонду державного майна України по Тернопільській обла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964га за адресою вул.Живова державному вищому навчальному закладу «Тернопільський державний медичний університет імені І.Я.Горбачевського Міністерства охорони здоров’я Україн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Спортивна (гр.Байлюк А.Р.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их документацій із землеустрою щодо встановлення меж земельних ділянок в натурі (на місцевості) за адресою вул.Спортивна,5 (гр.Брега І.А.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гр.Богун О.В.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Крушельницької,45а (гр.Будна Т.Б.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2363га, надану для обслуговування комплексу та складських приміщень за адресою вул.Сахарова,3 гр.Барладин І.В., гр..Панчишин В.М., гр.Панчишин Л.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40га за адресою вул. Хмельницького,21б Державній установі «Тернопільський обласний лабораторний центр Держсанепідслужби Україн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загальною площею до 0,0069га за адресою вул. Хмельницького,21б Державній установі «Тернопільський обласний лабораторний центр Держсанепідслужби Україн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0220га, наданої для обслуговування нежитлового приміщення магазину за адресою вул.Живова,9 ФОП Гірняк Г.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технічної документації із землеустрою щодо вста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0226га за адресою вул. С.Крушельницької,57 гр. Вацик Г.Б., Олійнику А.П., Веселовському С.Я., Шацькій Г.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ельної ділянки площею 0,0200га за адресою вул.Слівенська ТОВ «Юрос-Сервіс» ЛТ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250га для будівництва та обслуговування зупинки громадського транспорту «вул. Протасевича» з об’єктом торгівельно-побутового призначення за адресою вул.Протасевича ФО-П С.П.Шкаруп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загальною площею до 0,2847га за адресою вул. Лучаківського,8 товариству індивідуальних забудовників «Економіст ЛТ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у Ю.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2005га за адресою вул. Лучаківського, 6 ТзОВ «Агроресурс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2804га за адресою вул.Промислова, 1 ТОВ «СУ-470 Електромонтаж»</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617га за адресою вул.Тернопільська,19 гр.Теразу О.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об’єднання земельних ділянок, які перебувають в оренді гр.Саварин Т.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площею 0,03га для обслуговування будівлі Пам’ятника–каплиці Св.Пантелеймона - цілителя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Н.Г., Котельник Є.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3531га за адресою вул.Текстильна,22 приватному підприємству «ТЕР.Монтаж»</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ипинення права користування земельною ділянкою площею 0,0075га для обслуговування багатоквартирного житлового будинку за адресою вул.Стадникової,9 ОК ЖБК «Стадникової,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87га за адресою вул.Енергетична гр.Решнюку Б.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40га для обслуговування торгового павільйону за адресою вул. Лесі Українки ФО-П Жаловській Г.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34га за адресою вул.М.Паращука,2 гр.Патрило С.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090га за адресою вул. Полковника Д.Нечая,19 гр.Козловському М.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56га для обслуговування торгового павільйону за адресою бульвар П.Куліша ФОП Кравцю М.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площею 0,0275га за адресою вул.Тернопільська,58 гр.Тераз Т.Я., Чагровій Г.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1150га для обслуговування багатоквартирного житлового будинку за адресою вул.Золотогірська,14а ОСББ «Золотогірська 14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Лучаківського,5а парафії української греко-католицької церкви храму священномученика Йосафата міста Тернопол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140га за адресою вул.Північна,3 гр.Долінському В.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в пункт 2 рішення міської ради від 21.12.2007р. №5/15/5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0144га, наданої для обслуговування нежитлової будівлі за адресою вул.Київська, 9в гр. Шимуді Б. 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площею 0,3739га за адресою вул.Гайова,8а ПП «Тернопіль-Сервісбу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площею 0,2300га для обслуговування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ТОВ «МЖК ІрЛАГ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44га для обслуговування нежитлового приміщення торгового павільйону за адресою вул.С.Будного,36б ФО-П Бешу В.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302га за адресою вул.Лемківська,1 гр.Шевчук М.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ельної ділянки площею 0,0019га за адресою майдан Привокзальний приватному малому підприємству «Олімп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103га для обслуговування торгового кіоску за адресою майдан Привокзальний ФО-П Вашківу Т.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303га за адресою вул.Чарнецького,5 гр.Кузик А.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20га за адресою вул.Д.Лук’яновича гр.Мачубі Р.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ю меж земельної ділянки в натурі (на місцевості) площею 0,0090га для обслуговування приміщення кафе «Каштан» за адресою вул. С.Крушельницької,14 ФО-П Дуркот О.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 Блажевському П.В. та Блажевському Р.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349га за адресою вул.Чумацька,31 гр.Івасечку С.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228га за адресою вул.Грабовського,19 гр.Корвачу О.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ипинення права користування частиною земельної ділянки за адресою вул.Л.Українки, 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Текстильна (гр.Довгалюк І.В.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40га за адресою вул.Лучаківського гр.Штогріну О.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 15 Квітня ФО-П Шершун П.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даж земельної ділянки площею 0,7173га для обслуговування комплексу споруд автопідприємства за адресою вул.Текстильна,44 гр.Якимцю Р.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996га для обслуговування нежитлової будівлі комерційного центру за адресою вул.Збаразька,29а гр.Гагалюку Ю.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проекту землеустрою щодо відведення земельної ділянки площею 0,0800га для обслуговування 16-квартирного житлового будинку за адресою вул.Бродівська,50в ОСББ «Бродівська 50 «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1200га за адресою вул. Львівська, 36а гр.Кошель Л. 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05га для обслуговування торгового кіоску за адресою вул.Сагайдачного ФОП Вашківу Т.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125 га для обслуговування подарованого кіоску за адресою бульвар Тараса Шевченка ФО-П Зарубняк Г.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350га для обслуговування нежитлової будівлі за адресою вул.Гайова, 54/1 гр.ФО-П Куць Р. 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Андрієшин П.П.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площею 0,8180га для обслуговування нежитлової будівлі за адресою вул.Кн.Острозького,51 Тернопільській загальноосвітній школі І-ІІІ ступенів №13 Тернопільської міської ради Тернопільської обла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00га за адресою вул.Л.Українки гр.Бобику Ю.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0026га, наданої для обслуговування приміщення групи зблокованих торгових павільйонів за адресою майдан Перемоги,4б гр..Присяжнюк З.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509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 Хмельницького, 9б ФО-П Черній Є.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Карпенка,10 ПМП «Людмил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укладання договору земельного сервітуту земельної ділянки загальною площею 0,0945га за адресою вул.Живова–Митрополита Шептицького ПП «НИВА І 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198га за адресою вул.Дівоча,4 гр.Ванкевич В.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ельної ділянки площею 0,3682га за адресою вул.В’ячеслава Чорновола,4 ПАТ «Укртелеко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1807га для обслуговування багатоквартирного житлового будинку за адресою вул.Гагаріна,2 ОСББ «Гагаріна-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для обслуговування набутого у власність нежитлового приміщення за адресою вул.Медова,1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02га для обслуговування торгового кіоску за адресою вул.Текстильна ТзДВ «Сервіс Тернопілл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1620га для обслуговування багатоквартирного житлового будинку за адресою вул.Львівська,14 ОСББ „Львівська 1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Микулинецька (гр.Горобець М.І.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о зміні цільового призначення площею 0,0195га для реконструкції та обслуговування власного житлового будинку під стоматологічний кабінет за адресою просп.С.Бандери,31 гр.Гуменюк А.С., гр.Олексюк В.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гр.Лукавий І.Т.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ів землеустрою щодо відведення земельних ділянок за адресою вул.С.Будного,23 (гр.Бобко Г.В.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О.Довженка (гр.Білик В.М.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в рішення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в рішення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доповнення в рішення міської ради від 31.03.2015 року №6/58/10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800га за адресою вул.Бригадна гр.Карпишин М.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700га за адресою вул. Поліська,10 ФОП Кащак Я.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ельної ділянки площею 0,9339га за адресою вул.Тролейбусна,5 ТОВ «Агробуд-Є»</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80га для обслуговування літнього навісу біля кафе «Тропік» за адресою вул.Б.Хмельницького,16 ТОВ «Тер-Пінгвін»</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52га для обслуговування буфету «Опілля» за адресою майдан Привокзальний ТОВ «Тер-Пінгвін»</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продаж земельної ділянки площею 0,8727га для обслуговування будівлі та споруд за адресою вул.Текстильна,36 ПП «Термінал»</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1,5га за адресою вул. Смакули-Київська комунальному підприємству фірмі «Тернопільбудінвестзамовни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надання дозволу на укладення договору земельного сервітуту площею 0,06га за адресою вул.Чумацька гр.Кобернику В.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надання земельної ділянки площею 0,0040га за адресою майдан Привокзальний гр.Семерку Р.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750га за адресою пров.Галицький гр.Гаврилюку С.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надання дозволу на укладання договору земельного сервітуту за адресою майдан Привокзальний КП «Підприємство матеріально-технічного забезпечення»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30га  за адресою вул.С.Будного гр.Козаку Т.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6100га за адресою  вул.Довженка  комунальному підприємству «Підприємство матеріально-технічного забезпечення»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І.Сми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внесення змін до Статуту комунального підприємства «Об’єднання парків культури і відпочинку м. Тернопол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І.Г.Мединськ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внесення змін до Cтатуту комунального підприємства «Міськавтотранс»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І.Г.Мединськ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внесення змін до Статуту комунального підприємства «Тернопільелектротран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Тернопільському педагогічному ліцею спортивного профілю Тернопільської міської ради Тернопільської обла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Тернопільському обласному благодійному фонду «Лещишина Василя Степановича «Шураві і побратими та чорний тюльпан»</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майна комунальної власно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Тернопільській міській громадській організації родин дітей інвалідів «Дити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Культурно – мистецькому благодійному фонду імені Патріарха Йосифа Сліпог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Всеукраїнській федерації фрі-файту та контактних єдиноборст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Центру соціально-психологічної реабілітації дітей служби у справах дітей Тернопільської обласної державної адміністрації</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Тернопільській обласній організації УТО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Головному управлінню Національної поліції в Тернопільській обла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прийняття зовнішніх мереж водопостачання та госпфекальної каналізації житлового будинку за адресою вул. М.Карпенка, 18а до комунальної власності міст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eastAsia="ru-RU"/>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внесення змін до Статуту комунального підприємства «Тернопільводоканал»</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eastAsia="ru-RU"/>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внесення змін до Статуту комунального підприємства електромереж зовнішнього освітлення «Тернопільміськсвітл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С.В.Надал</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звернення щодо ціни на природний газ, що використовується для потреб населенн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Н.В.Шоломей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звернення щодо захисту прав малого та середнього бізнесу</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І.Л.Сороколіт</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31" w:leader="none"/>
              </w:tabs>
              <w:jc w:val="both"/>
              <w:rPr>
                <w:rFonts w:ascii="Times New Roman" w:hAnsi="Times New Roman" w:cs="Times New Roman"/>
                <w:szCs w:val="24"/>
                <w:lang w:val="uk-UA" w:eastAsia="en-US"/>
              </w:rPr>
            </w:pPr>
            <w:r>
              <w:rPr>
                <w:rFonts w:cs="Times New Roman" w:ascii="Times New Roman" w:hAnsi="Times New Roman"/>
                <w:color w:val="000000"/>
                <w:szCs w:val="24"/>
                <w:lang w:val="uk-UA" w:eastAsia="ru-RU"/>
              </w:rPr>
              <w:t>Про внесення змін до рішення від 11.11.2015р. №7/1/8 «Про постійні комісії міської ради» та від 11.11.2015р. №7/1/9 «Про затвердження Положення про постійні комісії міської ради»</w:t>
            </w:r>
          </w:p>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І.В.Турськ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31" w:leader="none"/>
              </w:tabs>
              <w:jc w:val="both"/>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 xml:space="preserve">Про внесення змін до рішення №7/1/9 від 11.11.2015р. «Про </w:t>
            </w:r>
          </w:p>
          <w:p>
            <w:pPr>
              <w:pStyle w:val="Normal"/>
              <w:tabs>
                <w:tab w:val="clear" w:pos="708"/>
                <w:tab w:val="left" w:pos="8631" w:leader="none"/>
              </w:tabs>
              <w:jc w:val="both"/>
              <w:rPr>
                <w:rFonts w:ascii="Times New Roman" w:hAnsi="Times New Roman" w:cs="Times New Roman"/>
                <w:szCs w:val="24"/>
                <w:lang w:val="uk-UA" w:eastAsia="en-US"/>
              </w:rPr>
            </w:pPr>
            <w:r>
              <w:rPr>
                <w:rFonts w:cs="Times New Roman" w:ascii="Times New Roman" w:hAnsi="Times New Roman"/>
                <w:color w:val="000000"/>
                <w:szCs w:val="24"/>
                <w:lang w:val="uk-UA" w:eastAsia="ru-RU"/>
              </w:rPr>
              <w:t>затвердження Положення про постійні комісії міської ради»</w:t>
            </w:r>
          </w:p>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szCs w:val="24"/>
                <w:lang w:val="uk-UA" w:eastAsia="en-US"/>
              </w:rPr>
              <w:t>Грицишин А.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31" w:leader="none"/>
              </w:tabs>
              <w:jc w:val="both"/>
              <w:rPr/>
            </w:pPr>
            <w:r>
              <w:rPr>
                <w:rFonts w:cs="Times New Roman" w:ascii="Times New Roman" w:hAnsi="Times New Roman"/>
                <w:color w:val="000000"/>
                <w:szCs w:val="24"/>
                <w:lang w:val="uk-UA" w:eastAsia="ru-RU"/>
              </w:rPr>
              <w:t>Про звернення до Президента України та Верховної Ради України щодо призначення повторних виборів Криворізького міського голови</w:t>
            </w:r>
            <w:r>
              <w:rPr>
                <w:rFonts w:cs="Times New Roman" w:ascii="Times New Roman" w:hAnsi="Times New Roman"/>
                <w:szCs w:val="24"/>
                <w:lang w:val="uk-UA" w:eastAsia="en-US"/>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ind w:left="0" w:hanging="0"/>
              <w:jc w:val="center"/>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szCs w:val="24"/>
                <w:lang w:val="uk-UA" w:eastAsia="en-US"/>
              </w:rPr>
              <w:t>Штопко Ю.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31" w:leader="none"/>
              </w:tabs>
              <w:jc w:val="both"/>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висловлення недовіри і усунення від займаної посади головного архітектора міста Тернопіль Бесаги В.Й.</w:t>
            </w:r>
            <w:r>
              <w:rPr>
                <w:rFonts w:cs="Times New Roman" w:ascii="Times New Roman" w:hAnsi="Times New Roman"/>
                <w:szCs w:val="24"/>
                <w:lang w:val="uk-UA" w:eastAsia="en-US"/>
              </w:rPr>
              <w:t>»</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депутатський запит Навроцького Р.Я.</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Р.Я.Навроцький</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9,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депутатський запит Лупака С.М.</w:t>
      </w:r>
    </w:p>
    <w:p>
      <w:pPr>
        <w:pStyle w:val="Normal"/>
        <w:jc w:val="both"/>
        <w:rPr/>
      </w:pPr>
      <w:r>
        <w:rPr>
          <w:rFonts w:cs="Times New Roman" w:ascii="Times New Roman" w:hAnsi="Times New Roman"/>
          <w:szCs w:val="24"/>
          <w:lang w:val="uk-UA"/>
        </w:rPr>
        <w:t>Доповідав:</w:t>
        <w:tab/>
        <w:t>С.М.Лупак</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Результати </w:t>
      </w:r>
      <w:r>
        <w:rPr>
          <w:rFonts w:cs="Times New Roman" w:ascii="Times New Roman" w:hAnsi="Times New Roman"/>
          <w:szCs w:val="24"/>
          <w:lang w:val="uk-UA" w:eastAsia="en-US"/>
        </w:rPr>
        <w:t>голосування: За- 39, проти-0, утримались-1. Рішення прийнято.</w:t>
      </w:r>
    </w:p>
    <w:p>
      <w:pPr>
        <w:pStyle w:val="Normal"/>
        <w:jc w:val="both"/>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2</w:t>
      </w:r>
      <w:r>
        <w:rPr>
          <w:rFonts w:cs="Times New Roman" w:ascii="Times New Roman" w:hAnsi="Times New Roman"/>
          <w:szCs w:val="24"/>
          <w:lang w:val="uk-UA"/>
        </w:rPr>
        <w:t xml:space="preserve"> додається.</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депутатський запит Півторака С.Р.</w:t>
      </w:r>
    </w:p>
    <w:p>
      <w:pPr>
        <w:pStyle w:val="Normal"/>
        <w:jc w:val="both"/>
        <w:rPr>
          <w:rFonts w:ascii="Times New Roman" w:hAnsi="Times New Roman" w:cs="Times New Roman"/>
          <w:szCs w:val="24"/>
          <w:lang w:val="uk-UA"/>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Півторак С.Р.</w:t>
      </w:r>
    </w:p>
    <w:p>
      <w:pPr>
        <w:pStyle w:val="Normal"/>
        <w:rPr>
          <w:rFonts w:ascii="Times New Roman" w:hAnsi="Times New Roman" w:cs="Times New Roman"/>
          <w:szCs w:val="24"/>
          <w:lang w:val="uk-UA"/>
        </w:rPr>
      </w:pPr>
      <w:r>
        <w:rPr>
          <w:rFonts w:cs="Times New Roman" w:ascii="Times New Roman" w:hAnsi="Times New Roman"/>
          <w:szCs w:val="24"/>
          <w:lang w:val="uk-UA"/>
        </w:rPr>
        <w:t xml:space="preserve">Результати </w:t>
      </w:r>
      <w:r>
        <w:rPr>
          <w:rFonts w:cs="Times New Roman" w:ascii="Times New Roman" w:hAnsi="Times New Roman"/>
          <w:szCs w:val="24"/>
          <w:lang w:val="uk-UA" w:eastAsia="en-US"/>
        </w:rPr>
        <w:t>голосування: За- 14, проти-1, утримались-3.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депутатський запит Поврозника П.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П.І.Поврозни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3,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переліку питань, які виносяться на розгляд постійних комісій.</w:t>
      </w:r>
    </w:p>
    <w:p>
      <w:pPr>
        <w:pStyle w:val="Normal"/>
        <w:jc w:val="both"/>
        <w:rPr>
          <w:rFonts w:ascii="Times New Roman" w:hAnsi="Times New Roman" w:cs="Times New Roman"/>
          <w:szCs w:val="24"/>
          <w:lang w:val="uk-UA"/>
        </w:rPr>
      </w:pPr>
      <w:r>
        <w:rPr>
          <w:rFonts w:cs="Times New Roman" w:ascii="Times New Roman" w:hAnsi="Times New Roman"/>
          <w:szCs w:val="24"/>
          <w:lang w:val="uk-UA"/>
        </w:rPr>
        <w:t>Інформував:</w:t>
        <w:tab/>
      </w:r>
      <w:r>
        <w:rPr>
          <w:rFonts w:cs="Times New Roman" w:ascii="Times New Roman" w:hAnsi="Times New Roman"/>
          <w:szCs w:val="24"/>
          <w:lang w:val="uk-UA" w:eastAsia="en-US"/>
        </w:rPr>
        <w:t>Турський І.В.</w:t>
      </w:r>
    </w:p>
    <w:p>
      <w:pPr>
        <w:pStyle w:val="Normal"/>
        <w:jc w:val="both"/>
        <w:rPr/>
      </w:pPr>
      <w:r>
        <w:rPr>
          <w:rFonts w:cs="Times New Roman" w:ascii="Times New Roman" w:hAnsi="Times New Roman"/>
          <w:szCs w:val="24"/>
          <w:lang w:val="uk-UA" w:eastAsia="en-US"/>
        </w:rPr>
        <w:t>Вирішили:</w:t>
        <w:tab/>
        <w:t>Протокольне доручення №7/3/185 додається.</w:t>
      </w:r>
    </w:p>
    <w:p>
      <w:pPr>
        <w:pStyle w:val="Normal"/>
        <w:rPr>
          <w:rFonts w:ascii="Times New Roman" w:hAnsi="Times New Roman" w:cs="Times New Roman"/>
          <w:szCs w:val="24"/>
          <w:lang w:val="uk-UA" w:eastAsia="en-US"/>
        </w:rPr>
      </w:pPr>
      <w:r>
        <w:rPr>
          <w:rFonts w:cs="Times New Roman" w:ascii="Times New Roman" w:hAnsi="Times New Roman"/>
          <w:szCs w:val="24"/>
          <w:lang w:val="uk-UA" w:eastAsia="en-US"/>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изначення земельного масиву під відведення земельних  ділянок для будівництва і обслуговування  житлових будинків та будівництва квартир тернополянам, які брали участь в антитерористичній операції, та сім’ям, члени яких загинули під час участі в антитерористичній операції</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П.Д.Ландя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ли:</w:t>
        <w:tab/>
        <w:t>Надал С.В., Прокопів Л.А., Печіль О.В., Зелінка Н.В.</w:t>
      </w:r>
    </w:p>
    <w:p>
      <w:pPr>
        <w:pStyle w:val="Normal"/>
        <w:rPr/>
      </w:pPr>
      <w:r>
        <w:rPr>
          <w:rFonts w:cs="Times New Roman" w:ascii="Times New Roman" w:hAnsi="Times New Roman"/>
          <w:szCs w:val="24"/>
          <w:lang w:val="uk-UA"/>
        </w:rPr>
        <w:t>Результати голосування: За- 40,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ограму «Призову громадян міста Тернополя на строкову військову службу на 2016-2019 рок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С.П.Гаврилю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40,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М.П.Данилю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9,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ограму підтримки парків міста на 2016-2018 роки</w:t>
      </w:r>
    </w:p>
    <w:p>
      <w:pPr>
        <w:pStyle w:val="Normal"/>
        <w:rPr>
          <w:rFonts w:ascii="Times New Roman" w:hAnsi="Times New Roman" w:cs="Times New Roman"/>
          <w:szCs w:val="24"/>
          <w:lang w:val="uk-UA" w:eastAsia="en-US"/>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П.Кармазин</w:t>
      </w:r>
    </w:p>
    <w:p>
      <w:pPr>
        <w:pStyle w:val="Normal"/>
        <w:rPr/>
      </w:pPr>
      <w:r>
        <w:rPr>
          <w:rFonts w:cs="Times New Roman" w:ascii="Times New Roman" w:hAnsi="Times New Roman"/>
          <w:szCs w:val="24"/>
          <w:lang w:val="uk-UA" w:eastAsia="en-US"/>
        </w:rPr>
        <w:t xml:space="preserve">Виступили: </w:t>
        <w:tab/>
        <w:t>П.М.Болєщук, П.І.Поврозник, О.Б.Нитка, С.М.Лупак, І.Л.Сороколіт, А.П.Шкула, Н.В.Зелінка, В.А.Шараськіна. С.Р.Півторак.</w:t>
      </w:r>
    </w:p>
    <w:p>
      <w:pPr>
        <w:pStyle w:val="Normal"/>
        <w:jc w:val="both"/>
        <w:rPr>
          <w:rFonts w:ascii="Times New Roman" w:hAnsi="Times New Roman" w:cs="Times New Roman"/>
          <w:szCs w:val="24"/>
          <w:lang w:val="uk-UA"/>
        </w:rPr>
      </w:pPr>
      <w:r>
        <w:rPr>
          <w:rFonts w:cs="Times New Roman" w:ascii="Times New Roman" w:hAnsi="Times New Roman"/>
          <w:szCs w:val="24"/>
          <w:lang w:val="uk-UA"/>
        </w:rPr>
        <w:t>Результати голосування за взяття проекту рішення за основу: За-38, проти-0, утримались-0. Рішення прийнято.</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Виступив: О.Б.Нитка, який запропонував вилучити з </w:t>
      </w:r>
      <w:r>
        <w:rPr>
          <w:rFonts w:cs="Times New Roman" w:ascii="Times New Roman" w:hAnsi="Times New Roman"/>
          <w:szCs w:val="24"/>
          <w:lang w:val="uk-UA" w:eastAsia="en-US"/>
        </w:rPr>
        <w:t xml:space="preserve">Програми підтримки парків міста на 2016-2018 роки п. 7 «будівництво платної автостоянки в парку Національного Відродження для відвідувачів парку» </w:t>
      </w:r>
    </w:p>
    <w:p>
      <w:pPr>
        <w:pStyle w:val="Normal"/>
        <w:rPr>
          <w:rFonts w:ascii="Times New Roman" w:hAnsi="Times New Roman" w:cs="Times New Roman"/>
          <w:szCs w:val="24"/>
          <w:lang w:val="uk-UA" w:eastAsia="en-US"/>
        </w:rPr>
      </w:pPr>
      <w:r>
        <w:rPr>
          <w:rFonts w:cs="Times New Roman" w:ascii="Times New Roman" w:hAnsi="Times New Roman"/>
          <w:szCs w:val="24"/>
          <w:lang w:val="uk-UA" w:eastAsia="en-US"/>
        </w:rPr>
        <w:t xml:space="preserve">Результати голосування за пропозицію О.Б.Нитки: </w:t>
      </w:r>
      <w:r>
        <w:rPr>
          <w:rFonts w:cs="Times New Roman" w:ascii="Times New Roman" w:hAnsi="Times New Roman"/>
          <w:szCs w:val="24"/>
          <w:lang w:val="uk-UA"/>
        </w:rPr>
        <w:t>За-35, проти-0, утримались-0. Рішення прийнято.</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Виступив: А.П.Шкула, який запропонував вилучити з </w:t>
      </w:r>
      <w:r>
        <w:rPr>
          <w:rFonts w:cs="Times New Roman" w:ascii="Times New Roman" w:hAnsi="Times New Roman"/>
          <w:szCs w:val="24"/>
          <w:lang w:val="uk-UA" w:eastAsia="en-US"/>
        </w:rPr>
        <w:t>Програми підтримки парків міста на 2016-2018 роки згадування площі парків.</w:t>
      </w:r>
    </w:p>
    <w:p>
      <w:pPr>
        <w:pStyle w:val="Normal"/>
        <w:rPr>
          <w:rFonts w:ascii="Times New Roman" w:hAnsi="Times New Roman" w:cs="Times New Roman"/>
          <w:szCs w:val="24"/>
          <w:lang w:val="uk-UA" w:eastAsia="en-US"/>
        </w:rPr>
      </w:pPr>
      <w:r>
        <w:rPr>
          <w:rFonts w:cs="Times New Roman" w:ascii="Times New Roman" w:hAnsi="Times New Roman"/>
          <w:szCs w:val="24"/>
          <w:lang w:val="uk-UA" w:eastAsia="en-US"/>
        </w:rPr>
        <w:t xml:space="preserve">Результати голосування за пропозицію А.П.Шкула: </w:t>
      </w:r>
      <w:r>
        <w:rPr>
          <w:rFonts w:cs="Times New Roman" w:ascii="Times New Roman" w:hAnsi="Times New Roman"/>
          <w:szCs w:val="24"/>
          <w:lang w:val="uk-UA"/>
        </w:rPr>
        <w:t>За-31, проти-0, утримались-0.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Виступив: І.Л.Сороколіт</w:t>
      </w:r>
    </w:p>
    <w:p>
      <w:pPr>
        <w:pStyle w:val="Normal"/>
        <w:jc w:val="both"/>
        <w:rPr/>
      </w:pPr>
      <w:r>
        <w:rPr>
          <w:rFonts w:cs="Times New Roman" w:ascii="Times New Roman" w:hAnsi="Times New Roman"/>
          <w:szCs w:val="24"/>
          <w:lang w:val="uk-UA"/>
        </w:rPr>
        <w:t xml:space="preserve">Виступив: П.І.Поврозник, який запропонував включити в </w:t>
      </w:r>
      <w:r>
        <w:rPr>
          <w:rFonts w:cs="Times New Roman" w:ascii="Times New Roman" w:hAnsi="Times New Roman"/>
          <w:szCs w:val="24"/>
          <w:lang w:val="uk-UA" w:eastAsia="en-US"/>
        </w:rPr>
        <w:t>Програму підтримки парків міста на 2016-2018 роки</w:t>
      </w:r>
      <w:r>
        <w:rPr>
          <w:rFonts w:cs="Times New Roman" w:ascii="Times New Roman" w:hAnsi="Times New Roman"/>
          <w:szCs w:val="24"/>
          <w:lang w:val="uk-UA"/>
        </w:rPr>
        <w:t xml:space="preserve"> пункт: «Обладнання спортивних майданчиків в парку ім.Т.Шевченка для заняття спортом тернополян».</w:t>
      </w:r>
    </w:p>
    <w:p>
      <w:pPr>
        <w:pStyle w:val="Normal"/>
        <w:jc w:val="both"/>
        <w:rPr/>
      </w:pPr>
      <w:r>
        <w:rPr>
          <w:rFonts w:cs="Times New Roman" w:ascii="Times New Roman" w:hAnsi="Times New Roman"/>
          <w:szCs w:val="24"/>
          <w:lang w:val="uk-UA" w:eastAsia="en-US"/>
        </w:rPr>
        <w:t>Результати голосування за пропозицію</w:t>
      </w:r>
      <w:r>
        <w:rPr>
          <w:rFonts w:cs="Times New Roman" w:ascii="Times New Roman" w:hAnsi="Times New Roman"/>
          <w:szCs w:val="24"/>
          <w:lang w:val="uk-UA"/>
        </w:rPr>
        <w:t xml:space="preserve"> П.І.Поврозника</w:t>
      </w:r>
      <w:r>
        <w:rPr>
          <w:rFonts w:cs="Times New Roman" w:ascii="Times New Roman" w:hAnsi="Times New Roman"/>
          <w:szCs w:val="24"/>
          <w:lang w:val="uk-UA" w:eastAsia="en-US"/>
        </w:rPr>
        <w:t xml:space="preserve">: </w:t>
      </w:r>
      <w:r>
        <w:rPr>
          <w:rFonts w:cs="Times New Roman" w:ascii="Times New Roman" w:hAnsi="Times New Roman"/>
          <w:szCs w:val="24"/>
          <w:lang w:val="uk-UA"/>
        </w:rPr>
        <w:t xml:space="preserve">За-31, проти-0, утримались-2. Рішення прийнято. </w:t>
      </w:r>
    </w:p>
    <w:p>
      <w:pPr>
        <w:pStyle w:val="Normal"/>
        <w:jc w:val="both"/>
        <w:rPr/>
      </w:pPr>
      <w:r>
        <w:rPr>
          <w:rFonts w:cs="Times New Roman" w:ascii="Times New Roman" w:hAnsi="Times New Roman"/>
          <w:szCs w:val="24"/>
          <w:lang w:val="uk-UA"/>
        </w:rPr>
        <w:t>Виступив:</w:t>
        <w:tab/>
        <w:t xml:space="preserve">В.А.Генсерук , який запропонував доручити управлінню культури і мистецтв зв’язатися з представниками компанії </w:t>
      </w:r>
      <w:r>
        <w:rPr>
          <w:rFonts w:cs="Times New Roman" w:ascii="Times New Roman" w:hAnsi="Times New Roman"/>
          <w:szCs w:val="24"/>
        </w:rPr>
        <w:t>Microsoft</w:t>
      </w:r>
      <w:r>
        <w:rPr>
          <w:rFonts w:cs="Times New Roman" w:ascii="Times New Roman" w:hAnsi="Times New Roman"/>
          <w:szCs w:val="24"/>
          <w:lang w:val="uk-UA"/>
        </w:rPr>
        <w:t xml:space="preserve"> щодо безкоштовних презентацій  та надання програмних продуктів для бібліотек.</w:t>
      </w:r>
    </w:p>
    <w:p>
      <w:pPr>
        <w:pStyle w:val="Normal"/>
        <w:jc w:val="both"/>
        <w:rPr/>
      </w:pPr>
      <w:r>
        <w:rPr>
          <w:rFonts w:cs="Times New Roman" w:ascii="Times New Roman" w:hAnsi="Times New Roman"/>
          <w:szCs w:val="24"/>
          <w:lang w:val="uk-UA"/>
        </w:rPr>
        <w:t>Результати голосування за проект рішення вцілому: За-40, проти-0, утримались-0.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7</w:t>
      </w:r>
      <w:r>
        <w:rPr>
          <w:rFonts w:cs="Times New Roman" w:ascii="Times New Roman" w:hAnsi="Times New Roman"/>
          <w:szCs w:val="24"/>
          <w:lang w:val="uk-UA"/>
        </w:rPr>
        <w:t xml:space="preserve"> та </w:t>
      </w:r>
      <w:r>
        <w:rPr>
          <w:rFonts w:cs="Times New Roman" w:ascii="Times New Roman" w:hAnsi="Times New Roman"/>
          <w:szCs w:val="24"/>
          <w:lang w:val="uk-UA" w:eastAsia="en-US"/>
        </w:rPr>
        <w:t>протокольні</w:t>
      </w:r>
      <w:r>
        <w:rPr>
          <w:rFonts w:cs="Times New Roman" w:ascii="Times New Roman" w:hAnsi="Times New Roman"/>
          <w:szCs w:val="24"/>
          <w:lang w:val="uk-UA"/>
        </w:rPr>
        <w:t xml:space="preserve"> доручення №7/3/185 додаю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Комплексну Програму розвитку культури і мистецтв  міста Тернополя на 2016-2019 роки</w:t>
      </w:r>
    </w:p>
    <w:p>
      <w:pPr>
        <w:pStyle w:val="Normal"/>
        <w:rPr>
          <w:rFonts w:ascii="Times New Roman" w:hAnsi="Times New Roman" w:cs="Times New Roman"/>
          <w:szCs w:val="24"/>
          <w:lang w:val="uk-UA" w:eastAsia="en-US"/>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П.Кармазин</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взяття проекту рішення за основу: За-33, проти-0, утримались-6.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Виступили: О.Б.Нитка, О.Б.Яциковська, І.Л.Сороколіт, І.В.Турський, Ландяк П.Д.</w:t>
      </w:r>
    </w:p>
    <w:p>
      <w:pPr>
        <w:pStyle w:val="Normal"/>
        <w:rPr/>
      </w:pPr>
      <w:r>
        <w:rPr>
          <w:rFonts w:cs="Times New Roman" w:ascii="Times New Roman" w:hAnsi="Times New Roman"/>
          <w:szCs w:val="24"/>
          <w:lang w:val="uk-UA"/>
        </w:rPr>
        <w:t>Виступив: В.В.Місько, який запропонував включити до програми пункти, які попередньо погоджені профільною комісією:</w:t>
      </w:r>
    </w:p>
    <w:p>
      <w:pPr>
        <w:pStyle w:val="Normal"/>
        <w:rPr/>
      </w:pPr>
      <w:r>
        <w:rPr>
          <w:rFonts w:cs="Times New Roman" w:ascii="Times New Roman" w:hAnsi="Times New Roman"/>
          <w:szCs w:val="24"/>
          <w:lang w:val="uk-UA"/>
        </w:rPr>
        <w:t>1.1. вивчити можливість до фінансування Програми сумою в розмірі 50 тис грн. на придбання матеріалів для художньої школи (мольберти, аби і т.д.);</w:t>
      </w:r>
    </w:p>
    <w:p>
      <w:pPr>
        <w:pStyle w:val="Normal"/>
        <w:rPr/>
      </w:pPr>
      <w:r>
        <w:rPr>
          <w:rFonts w:cs="Times New Roman" w:ascii="Times New Roman" w:hAnsi="Times New Roman"/>
          <w:szCs w:val="24"/>
          <w:lang w:val="uk-UA"/>
        </w:rPr>
        <w:t>1.2. терміни виконання робіт з ремонту туалетів в музичній школі№2 перенести з 2019 на 2016 рік;</w:t>
      </w:r>
    </w:p>
    <w:p>
      <w:pPr>
        <w:pStyle w:val="Normal"/>
        <w:rPr/>
      </w:pPr>
      <w:r>
        <w:rPr>
          <w:rFonts w:cs="Times New Roman" w:ascii="Times New Roman" w:hAnsi="Times New Roman"/>
          <w:szCs w:val="24"/>
          <w:lang w:val="uk-UA"/>
        </w:rPr>
        <w:t>1.3. збільшити видатки по капремонту даху БК «Пронятин» з 80 тис. грн. до 250 тис. грн.,</w:t>
      </w:r>
    </w:p>
    <w:p>
      <w:pPr>
        <w:pStyle w:val="Normal"/>
        <w:rPr>
          <w:rFonts w:ascii="Times New Roman" w:hAnsi="Times New Roman" w:cs="Times New Roman"/>
          <w:szCs w:val="24"/>
          <w:lang w:val="uk-UA"/>
        </w:rPr>
      </w:pPr>
      <w:r>
        <w:rPr>
          <w:rFonts w:cs="Times New Roman" w:ascii="Times New Roman" w:hAnsi="Times New Roman"/>
          <w:szCs w:val="24"/>
          <w:lang w:val="uk-UA"/>
        </w:rPr>
        <w:t>1.4. доповнити п.3 розділу 6 Програми (Культурно масова робота) фестивалем «Окрилені піснею».</w:t>
      </w:r>
    </w:p>
    <w:p>
      <w:pPr>
        <w:pStyle w:val="Normal"/>
        <w:rPr>
          <w:rFonts w:ascii="Times New Roman" w:hAnsi="Times New Roman" w:cs="Times New Roman"/>
          <w:szCs w:val="24"/>
          <w:lang w:val="uk-UA"/>
        </w:rPr>
      </w:pPr>
      <w:r>
        <w:rPr>
          <w:rFonts w:cs="Times New Roman" w:ascii="Times New Roman" w:hAnsi="Times New Roman"/>
          <w:szCs w:val="24"/>
          <w:lang w:val="uk-UA"/>
        </w:rPr>
        <w:t>Дані пункти доповнити словами «за умови наявного фінансування».</w:t>
      </w:r>
    </w:p>
    <w:p>
      <w:pPr>
        <w:pStyle w:val="Normal"/>
        <w:jc w:val="both"/>
        <w:rPr/>
      </w:pPr>
      <w:r>
        <w:rPr>
          <w:rFonts w:cs="Times New Roman" w:ascii="Times New Roman" w:hAnsi="Times New Roman"/>
          <w:szCs w:val="24"/>
          <w:lang w:val="uk-UA" w:eastAsia="en-US"/>
        </w:rPr>
        <w:t>Результати голосування за пропозицію</w:t>
      </w:r>
      <w:r>
        <w:rPr>
          <w:rFonts w:cs="Times New Roman" w:ascii="Times New Roman" w:hAnsi="Times New Roman"/>
          <w:szCs w:val="24"/>
          <w:lang w:val="uk-UA"/>
        </w:rPr>
        <w:t xml:space="preserve"> В.В.Міська</w:t>
      </w:r>
      <w:r>
        <w:rPr>
          <w:rFonts w:cs="Times New Roman" w:ascii="Times New Roman" w:hAnsi="Times New Roman"/>
          <w:szCs w:val="24"/>
          <w:lang w:val="uk-UA" w:eastAsia="en-US"/>
        </w:rPr>
        <w:t xml:space="preserve">: </w:t>
      </w:r>
      <w:r>
        <w:rPr>
          <w:rFonts w:cs="Times New Roman" w:ascii="Times New Roman" w:hAnsi="Times New Roman"/>
          <w:szCs w:val="24"/>
          <w:lang w:val="uk-UA"/>
        </w:rPr>
        <w:t>За-39, проти-0, утримались-0. Рішення прийнято.</w:t>
      </w:r>
    </w:p>
    <w:p>
      <w:pPr>
        <w:pStyle w:val="Normal"/>
        <w:rPr/>
      </w:pPr>
      <w:r>
        <w:rPr>
          <w:rFonts w:cs="Times New Roman" w:ascii="Times New Roman" w:hAnsi="Times New Roman"/>
          <w:szCs w:val="24"/>
          <w:lang w:val="uk-UA"/>
        </w:rPr>
        <w:t>Результати голосування за проект рішення вцілому: За-31, проти-0, утримались-5.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В.Стандрет</w:t>
      </w:r>
      <w:r>
        <w:rPr>
          <w:rFonts w:cs="Times New Roman" w:ascii="Times New Roman" w:hAnsi="Times New Roman"/>
          <w:szCs w:val="24"/>
          <w:lang w:val="uk-UA"/>
        </w:rPr>
        <w:t>.</w:t>
      </w:r>
    </w:p>
    <w:p>
      <w:pPr>
        <w:pStyle w:val="Normal"/>
        <w:jc w:val="both"/>
        <w:rPr>
          <w:rFonts w:ascii="Times New Roman" w:hAnsi="Times New Roman" w:cs="Times New Roman"/>
          <w:szCs w:val="24"/>
          <w:lang w:val="uk-UA"/>
        </w:rPr>
      </w:pPr>
      <w:r>
        <w:rPr>
          <w:rFonts w:cs="Times New Roman" w:ascii="Times New Roman" w:hAnsi="Times New Roman"/>
          <w:szCs w:val="24"/>
          <w:lang w:val="uk-UA"/>
        </w:rPr>
        <w:t>Виступив:</w:t>
        <w:tab/>
        <w:t>Сороколіт І.Л., який запропонував доповнити захід програми «облаштування пунктів оборони міста (придбання ліжок, матраців, постільної білизни, побутових речей)» словами «системи безпеки, контролю доступу, відео спостереження, зв’язку, у т.ч. інтернет та інше»</w:t>
      </w:r>
    </w:p>
    <w:p>
      <w:pPr>
        <w:pStyle w:val="Normal"/>
        <w:rPr/>
      </w:pPr>
      <w:r>
        <w:rPr>
          <w:rFonts w:cs="Times New Roman" w:ascii="Times New Roman" w:hAnsi="Times New Roman"/>
          <w:szCs w:val="24"/>
          <w:lang w:val="uk-UA"/>
        </w:rPr>
        <w:t>Виступив:</w:t>
        <w:tab/>
        <w:t>Стандрет В.В., який запропонував замість слів «структурні підрозділи МВС України» читати «Національної поліції, Національної гвардії України»</w:t>
      </w:r>
    </w:p>
    <w:p>
      <w:pPr>
        <w:pStyle w:val="Normal"/>
        <w:rPr/>
      </w:pPr>
      <w:r>
        <w:rPr>
          <w:rFonts w:cs="Times New Roman" w:ascii="Times New Roman" w:hAnsi="Times New Roman"/>
          <w:szCs w:val="24"/>
          <w:lang w:val="uk-UA"/>
        </w:rPr>
        <w:t>Результати голосування за проект рішення, враховуючи пропозиції  Сороколіта І.Л., В.В.Стандрета: За-37,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грами підтримки сім’ї та молоді в м. Тернополі на 2016-2019 рок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М.М.Круть</w:t>
      </w:r>
      <w:r>
        <w:rPr>
          <w:rFonts w:cs="Times New Roman" w:ascii="Times New Roman" w:hAnsi="Times New Roman"/>
          <w:szCs w:val="24"/>
          <w:lang w:val="uk-UA"/>
        </w:rPr>
        <w:t>.</w:t>
      </w:r>
    </w:p>
    <w:p>
      <w:pPr>
        <w:pStyle w:val="Normal"/>
        <w:rPr>
          <w:rFonts w:ascii="Times New Roman" w:hAnsi="Times New Roman" w:cs="Times New Roman"/>
          <w:szCs w:val="24"/>
          <w:lang w:val="uk-UA"/>
        </w:rPr>
      </w:pPr>
      <w:r>
        <w:rPr>
          <w:rFonts w:cs="Times New Roman" w:ascii="Times New Roman" w:hAnsi="Times New Roman"/>
          <w:szCs w:val="24"/>
          <w:lang w:val="uk-UA"/>
        </w:rPr>
        <w:t>Виступили:</w:t>
        <w:tab/>
        <w:t>П.І.Поврозник, Л.І.Балук, Н.В.Зелінка, Р.Я.Навроцький</w:t>
      </w:r>
    </w:p>
    <w:p>
      <w:pPr>
        <w:pStyle w:val="Normal"/>
        <w:rPr/>
      </w:pPr>
      <w:r>
        <w:rPr>
          <w:rFonts w:cs="Times New Roman" w:ascii="Times New Roman" w:hAnsi="Times New Roman"/>
          <w:szCs w:val="24"/>
          <w:lang w:val="uk-UA"/>
        </w:rPr>
        <w:t>Результати голосування: За-40,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С.Є.Добрікова</w:t>
      </w:r>
      <w:r>
        <w:rPr>
          <w:rFonts w:cs="Times New Roman" w:ascii="Times New Roman" w:hAnsi="Times New Roman"/>
          <w:szCs w:val="24"/>
          <w:lang w:val="uk-UA"/>
        </w:rPr>
        <w:t>.</w:t>
      </w:r>
    </w:p>
    <w:p>
      <w:pPr>
        <w:pStyle w:val="Normal"/>
        <w:rPr>
          <w:rFonts w:ascii="Times New Roman" w:hAnsi="Times New Roman" w:cs="Times New Roman"/>
          <w:szCs w:val="24"/>
          <w:lang w:val="uk-UA"/>
        </w:rPr>
      </w:pPr>
      <w:r>
        <w:rPr>
          <w:rFonts w:cs="Times New Roman" w:ascii="Times New Roman" w:hAnsi="Times New Roman"/>
          <w:szCs w:val="24"/>
          <w:lang w:val="uk-UA"/>
        </w:rPr>
        <w:t>Виступили:</w:t>
        <w:tab/>
        <w:t>А.П.Шкула, А.Б. Газилишин, І.Л.Сороколіт.</w:t>
      </w:r>
    </w:p>
    <w:p>
      <w:pPr>
        <w:pStyle w:val="Normal"/>
        <w:rPr/>
      </w:pPr>
      <w:r>
        <w:rPr>
          <w:rFonts w:cs="Times New Roman" w:ascii="Times New Roman" w:hAnsi="Times New Roman"/>
          <w:szCs w:val="24"/>
          <w:lang w:val="uk-UA"/>
        </w:rPr>
        <w:t>Результати голосування за взяття проекту рішення за основу: За -40, проти-0,утримались-0 Рішення прийнято.</w:t>
      </w:r>
    </w:p>
    <w:p>
      <w:pPr>
        <w:pStyle w:val="Normal"/>
        <w:rPr/>
      </w:pPr>
      <w:r>
        <w:rPr>
          <w:rFonts w:cs="Times New Roman" w:ascii="Times New Roman" w:hAnsi="Times New Roman"/>
          <w:szCs w:val="24"/>
          <w:lang w:val="uk-UA"/>
        </w:rPr>
        <w:t>Виступив:</w:t>
        <w:tab/>
        <w:t>А.П.Шкула, який запропонував в розділі «Оприлюднення офіційних документів міської ради та інформування про діяльність ради» замість 700 тис. вказати  200 тис.</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А.П.Шкули: За- 14 , проти-2, утримались-6. Рішення не прийнято.</w:t>
      </w:r>
    </w:p>
    <w:p>
      <w:pPr>
        <w:pStyle w:val="Normal"/>
        <w:rPr/>
      </w:pPr>
      <w:r>
        <w:rPr>
          <w:rFonts w:cs="Times New Roman" w:ascii="Times New Roman" w:hAnsi="Times New Roman"/>
          <w:szCs w:val="24"/>
          <w:lang w:val="uk-UA"/>
        </w:rPr>
        <w:t>Виступив:</w:t>
        <w:tab/>
        <w:t>І.Л.Сороколіт, який запропонував в розділі «Сприяння діяльності ЗМІ, в т.ч. висвітлення діяльності міської ради, депутатів міської ради  на договірних засадах» дописати слова «після розгляду профільною комісією з питань бюджету та фінансів»</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І.Л.Сороколіта: За- 32 , проти-0, утримались-2. Рішення прийнято.</w:t>
      </w:r>
    </w:p>
    <w:p>
      <w:pPr>
        <w:pStyle w:val="Normal"/>
        <w:rPr/>
      </w:pPr>
      <w:r>
        <w:rPr>
          <w:rFonts w:cs="Times New Roman" w:ascii="Times New Roman" w:hAnsi="Times New Roman"/>
          <w:szCs w:val="24"/>
          <w:lang w:val="uk-UA"/>
        </w:rPr>
        <w:t>Виступив:</w:t>
        <w:tab/>
        <w:t>А.Б.Газилишин, який запропонував додати 50 тис. на сприяння в організації та проведенні в місті книжкових виставок-ярмарок.</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А.Б.Газилишина : За- 35 , проти-0, утримались-2.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ект рішення вцілому: За-37, проти-0, утримались -3.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ограму підтримки громадських організацій на 2016-2018рр.</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Г.М.Денисю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ли:</w:t>
        <w:tab/>
        <w:t>І.В. Турський, Н.В.Зелінка, Л.І. Балук, Р.М.Ляхович</w:t>
      </w:r>
    </w:p>
    <w:p>
      <w:pPr>
        <w:pStyle w:val="Normal"/>
        <w:rPr>
          <w:rFonts w:ascii="Times New Roman" w:hAnsi="Times New Roman" w:cs="Times New Roman"/>
          <w:szCs w:val="24"/>
          <w:lang w:val="uk-UA"/>
        </w:rPr>
      </w:pPr>
      <w:r>
        <w:rPr>
          <w:rFonts w:cs="Times New Roman" w:ascii="Times New Roman" w:hAnsi="Times New Roman"/>
          <w:szCs w:val="24"/>
          <w:lang w:val="uk-UA"/>
        </w:rPr>
        <w:t>Виступив:</w:t>
        <w:tab/>
        <w:t>А.М.Ткаченко, який запропонував в п.1 «Залучення громадських організацій до захисту прав та розв’язання проблем інвалідів та ветеранів» замість слів «інвалідів та ветеранів» читати «громадян м.Тернополя».</w:t>
      </w:r>
    </w:p>
    <w:p>
      <w:pPr>
        <w:pStyle w:val="Normal"/>
        <w:rPr/>
      </w:pPr>
      <w:r>
        <w:rPr>
          <w:rFonts w:cs="Times New Roman" w:ascii="Times New Roman" w:hAnsi="Times New Roman"/>
          <w:szCs w:val="24"/>
          <w:lang w:val="uk-UA"/>
        </w:rPr>
        <w:t>Результати голосування за проект рішення, враховуючи пропозиції А.М.Ткаченка :За - 36 , проти-0, утримались-0.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2</w:t>
      </w:r>
      <w:r>
        <w:rPr>
          <w:rFonts w:cs="Times New Roman" w:ascii="Times New Roman" w:hAnsi="Times New Roman"/>
          <w:szCs w:val="24"/>
          <w:lang w:val="uk-UA"/>
        </w:rPr>
        <w:t xml:space="preserve"> та </w:t>
      </w:r>
      <w:r>
        <w:rPr>
          <w:rFonts w:cs="Times New Roman" w:ascii="Times New Roman" w:hAnsi="Times New Roman"/>
          <w:szCs w:val="24"/>
          <w:lang w:val="uk-UA" w:eastAsia="en-US"/>
        </w:rPr>
        <w:t>протокольні</w:t>
      </w:r>
      <w:r>
        <w:rPr>
          <w:rFonts w:cs="Times New Roman" w:ascii="Times New Roman" w:hAnsi="Times New Roman"/>
          <w:szCs w:val="24"/>
          <w:lang w:val="uk-UA"/>
        </w:rPr>
        <w:t xml:space="preserve"> доручення №7/3/185 додаю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ограму приватизації об’єктів комунальної власності міста Тернополя на 2016-2018 рок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В.Мединський</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І.Л.Сороколіт, І.В.Турський, А.П.Шкула.</w:t>
      </w:r>
    </w:p>
    <w:p>
      <w:pPr>
        <w:pStyle w:val="Normal"/>
        <w:rPr/>
      </w:pPr>
      <w:r>
        <w:rPr>
          <w:rFonts w:cs="Times New Roman" w:ascii="Times New Roman" w:hAnsi="Times New Roman"/>
          <w:szCs w:val="24"/>
          <w:lang w:val="uk-UA"/>
        </w:rPr>
        <w:t>Результати голосування за взяття проекту рішення за основу: За-40, проти-0,утримались-0. Рішення прийнято.</w:t>
      </w:r>
    </w:p>
    <w:p>
      <w:pPr>
        <w:pStyle w:val="Normal"/>
        <w:rPr/>
      </w:pPr>
      <w:r>
        <w:rPr>
          <w:rFonts w:cs="Times New Roman" w:ascii="Times New Roman" w:hAnsi="Times New Roman"/>
          <w:szCs w:val="24"/>
          <w:lang w:val="uk-UA"/>
        </w:rPr>
        <w:t>Виступили:</w:t>
        <w:tab/>
        <w:t xml:space="preserve">М.Р.Ібрагімов, А.П.Шкула, які запропонували: </w:t>
      </w:r>
    </w:p>
    <w:p>
      <w:pPr>
        <w:pStyle w:val="Normal"/>
        <w:numPr>
          <w:ilvl w:val="0"/>
          <w:numId w:val="2"/>
        </w:numPr>
        <w:ind w:left="0" w:hanging="0"/>
        <w:rPr>
          <w:rFonts w:ascii="Times New Roman" w:hAnsi="Times New Roman" w:cs="Times New Roman"/>
          <w:szCs w:val="24"/>
          <w:lang w:val="uk-UA"/>
        </w:rPr>
      </w:pPr>
      <w:r>
        <w:rPr>
          <w:rFonts w:cs="Times New Roman" w:ascii="Times New Roman" w:hAnsi="Times New Roman"/>
          <w:szCs w:val="24"/>
          <w:lang w:val="uk-UA"/>
        </w:rPr>
        <w:t>Доповнити програму пунктом «</w:t>
      </w:r>
      <w:r>
        <w:rPr>
          <w:rFonts w:cs="Times New Roman" w:ascii="Times New Roman" w:hAnsi="Times New Roman"/>
          <w:color w:val="000000"/>
          <w:szCs w:val="24"/>
          <w:lang w:val="uk-UA"/>
        </w:rPr>
        <w:t>створення публічного реєстру нерухомого майна комунальної власності</w:t>
      </w:r>
      <w:r>
        <w:rPr>
          <w:rFonts w:cs="Times New Roman" w:ascii="Times New Roman" w:hAnsi="Times New Roman"/>
          <w:szCs w:val="24"/>
          <w:lang w:val="uk-UA"/>
        </w:rPr>
        <w:t>» та передбачити фінансування в розмірі 30 тис. грн.</w:t>
      </w:r>
    </w:p>
    <w:p>
      <w:pPr>
        <w:pStyle w:val="Normal"/>
        <w:rPr/>
      </w:pPr>
      <w:r>
        <w:rPr>
          <w:rFonts w:cs="Times New Roman" w:ascii="Times New Roman" w:hAnsi="Times New Roman"/>
          <w:szCs w:val="24"/>
          <w:lang w:val="uk-UA"/>
        </w:rPr>
        <w:t>Результати голосування за пропозиції М.Р.Ібрагімова та А.П.Шкули : За- 38 , проти-0, утримались-0.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ект рішення вцілому: За-39, проти-0, утримались -0.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3 та протокольне</w:t>
      </w:r>
      <w:r>
        <w:rPr>
          <w:rFonts w:cs="Times New Roman" w:ascii="Times New Roman" w:hAnsi="Times New Roman"/>
          <w:szCs w:val="24"/>
          <w:lang w:val="uk-UA"/>
        </w:rPr>
        <w:t xml:space="preserve"> доручення №7/3/185 додаю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П.М.Якимчу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ла:</w:t>
        <w:tab/>
        <w:t>Шоломейчук Н.В.</w:t>
      </w:r>
    </w:p>
    <w:p>
      <w:pPr>
        <w:pStyle w:val="Normal"/>
        <w:rPr/>
      </w:pPr>
      <w:r>
        <w:rPr>
          <w:rFonts w:cs="Times New Roman" w:ascii="Times New Roman" w:hAnsi="Times New Roman"/>
          <w:szCs w:val="24"/>
          <w:lang w:val="uk-UA"/>
        </w:rPr>
        <w:t>Результати голосування: За- 41 ,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1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та доповнень до Програми розвитку міського електричного транспорту на 2014-2017 рок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І.Г.Мединський</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ли:</w:t>
        <w:tab/>
        <w:t>Н.В.Зелінка, Ю.В.Штопко, І.Л.Сороколіт, В.П.Гринда.</w:t>
      </w:r>
    </w:p>
    <w:p>
      <w:pPr>
        <w:pStyle w:val="Normal"/>
        <w:rPr/>
      </w:pPr>
      <w:r>
        <w:rPr>
          <w:rFonts w:cs="Times New Roman" w:ascii="Times New Roman" w:hAnsi="Times New Roman"/>
          <w:szCs w:val="24"/>
          <w:lang w:val="uk-UA"/>
        </w:rPr>
        <w:t>Результати голосування: За-30, проти-0, утримались-4.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1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рішення міської ради від 27.01.2015р. № 6/55/5 «Про затвердження Програми реформування і розвитку житлово-комунального господарства міста Тернополя на 2015-2016 рок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М.Ф.Лесів</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А.П.Шкула</w:t>
      </w:r>
    </w:p>
    <w:p>
      <w:pPr>
        <w:pStyle w:val="Normal"/>
        <w:rPr/>
      </w:pPr>
      <w:r>
        <w:rPr>
          <w:rFonts w:cs="Times New Roman" w:ascii="Times New Roman" w:hAnsi="Times New Roman"/>
          <w:szCs w:val="24"/>
          <w:lang w:val="uk-UA"/>
        </w:rPr>
        <w:t>Результати голосування: За-36, проти-0, утримались-3.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1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eastAsia="en-US"/>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доповнень в рішення міської ради від 16.12.2011 р. №6/16/20 "Про затвердження міської програми "Освіта. Тернопіль 2012-2016"</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О.П.Похиля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О.Б.Нитка.</w:t>
      </w:r>
    </w:p>
    <w:p>
      <w:pPr>
        <w:pStyle w:val="Normal"/>
        <w:rPr/>
      </w:pPr>
      <w:r>
        <w:rPr>
          <w:rFonts w:cs="Times New Roman" w:ascii="Times New Roman" w:hAnsi="Times New Roman"/>
          <w:szCs w:val="24"/>
          <w:lang w:val="uk-UA"/>
        </w:rPr>
        <w:t>Результати голосування: За-42,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1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доповнень до рішення міської ради від 15.11.2011 р. № 6/15/24 "Про затвердження міської програми розвитку дошкільної освіти м.Тернополя на 2012-2016 роки"</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О.П.Похиляк</w:t>
      </w:r>
      <w:r>
        <w:rPr>
          <w:rFonts w:cs="Times New Roman" w:ascii="Times New Roman" w:hAnsi="Times New Roman"/>
          <w:szCs w:val="24"/>
          <w:lang w:val="uk-UA"/>
        </w:rPr>
        <w:t>.</w:t>
      </w:r>
    </w:p>
    <w:p>
      <w:pPr>
        <w:pStyle w:val="Normal"/>
        <w:rPr>
          <w:rFonts w:ascii="Times New Roman" w:hAnsi="Times New Roman" w:cs="Times New Roman"/>
          <w:szCs w:val="24"/>
          <w:lang w:val="uk-UA" w:eastAsia="en-US"/>
        </w:rPr>
      </w:pPr>
      <w:r>
        <w:rPr>
          <w:rFonts w:cs="Times New Roman" w:ascii="Times New Roman" w:hAnsi="Times New Roman"/>
          <w:szCs w:val="24"/>
          <w:lang w:val="uk-UA" w:eastAsia="en-US"/>
        </w:rPr>
        <w:t>Виступив:</w:t>
        <w:tab/>
        <w:t>М.Р.Ібрагімов, С.В.Надал.</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С.В.Надала: За-41, проти-0, утримались-1.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Вирішили: Протокольне доручення №7/3/185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Виступив:</w:t>
        <w:tab/>
        <w:t>С.В.Надал, який запропонував продовжити сесію після обідньої перерви в 14.00год.</w:t>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rFonts w:ascii="Times New Roman" w:hAnsi="Times New Roman" w:cs="Times New Roman"/>
          <w:szCs w:val="24"/>
          <w:lang w:val="uk-UA"/>
        </w:rPr>
      </w:pPr>
      <w:r>
        <w:rPr>
          <w:rFonts w:cs="Times New Roman" w:ascii="Times New Roman" w:hAnsi="Times New Roman"/>
          <w:szCs w:val="24"/>
          <w:lang w:val="uk-UA"/>
        </w:rPr>
        <w:t>Вечірнє пленарне засідання</w:t>
      </w:r>
    </w:p>
    <w:p>
      <w:pPr>
        <w:pStyle w:val="Normal"/>
        <w:jc w:val="center"/>
        <w:rPr>
          <w:rFonts w:ascii="Times New Roman" w:hAnsi="Times New Roman" w:cs="Times New Roman"/>
          <w:szCs w:val="24"/>
          <w:lang w:val="uk-UA"/>
        </w:rPr>
      </w:pPr>
      <w:r>
        <w:rPr>
          <w:rFonts w:cs="Times New Roman" w:ascii="Times New Roman" w:hAnsi="Times New Roman"/>
          <w:szCs w:val="24"/>
          <w:lang w:val="uk-UA"/>
        </w:rPr>
        <w:t>Реєстрація</w:t>
      </w:r>
    </w:p>
    <w:p>
      <w:pPr>
        <w:pStyle w:val="Normal"/>
        <w:jc w:val="center"/>
        <w:rPr>
          <w:rFonts w:ascii="Times New Roman" w:hAnsi="Times New Roman" w:cs="Times New Roman"/>
          <w:szCs w:val="24"/>
          <w:lang w:val="uk-UA"/>
        </w:rPr>
      </w:pPr>
      <w:r>
        <w:rPr>
          <w:rFonts w:cs="Times New Roman" w:ascii="Times New Roman" w:hAnsi="Times New Roman"/>
          <w:szCs w:val="24"/>
          <w:lang w:val="uk-UA"/>
        </w:rPr>
        <w:t>14:00 год.</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jc w:val="both"/>
        <w:rPr>
          <w:rFonts w:ascii="Times New Roman" w:hAnsi="Times New Roman" w:cs="Times New Roman"/>
          <w:szCs w:val="24"/>
          <w:lang w:val="uk-UA"/>
        </w:rPr>
      </w:pPr>
      <w:r>
        <w:rPr>
          <w:rFonts w:cs="Times New Roman" w:ascii="Times New Roman" w:hAnsi="Times New Roman"/>
          <w:szCs w:val="24"/>
          <w:lang w:val="uk-UA"/>
        </w:rPr>
        <w:t>Присутні:</w:t>
      </w:r>
    </w:p>
    <w:p>
      <w:pPr>
        <w:pStyle w:val="Normal"/>
        <w:widowControl w:val="false"/>
        <w:jc w:val="both"/>
        <w:rPr>
          <w:rFonts w:ascii="Times New Roman" w:hAnsi="Times New Roman" w:cs="Times New Roman"/>
          <w:szCs w:val="24"/>
          <w:lang w:val="uk-UA"/>
        </w:rPr>
      </w:pPr>
      <w:r>
        <w:rPr>
          <w:rFonts w:cs="Times New Roman" w:ascii="Times New Roman" w:hAnsi="Times New Roman"/>
          <w:szCs w:val="24"/>
          <w:lang w:val="uk-UA"/>
        </w:rPr>
        <w:t>Артимович А.І., Баб'юк М.П., Балук Л.І., Болєщук П.М., Газилишин А.Б., Гевко Г.О., Генсерук В.А., Грицишин А.А., Зелінка Н.В., Климчук О.А., Лупак С.М., Ляхович Р.М., Надал С.В., Нитка О.Б., Паньків Н.М., Півторак С.Р., Серетний Т.І., Сороколіт І.Л., Стаюра В.І., Ткаченко А.М., Шараськіна В.А., Шкула А.П., Штопко Ю.В., Яциковська О.Б.</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Відсутні: </w:t>
      </w:r>
    </w:p>
    <w:p>
      <w:pPr>
        <w:pStyle w:val="Normal"/>
        <w:rPr>
          <w:rFonts w:ascii="Times New Roman" w:hAnsi="Times New Roman" w:cs="Times New Roman"/>
          <w:szCs w:val="24"/>
          <w:lang w:val="uk-UA"/>
        </w:rPr>
      </w:pPr>
      <w:r>
        <w:rPr>
          <w:rFonts w:cs="Times New Roman" w:ascii="Times New Roman" w:hAnsi="Times New Roman"/>
          <w:szCs w:val="24"/>
          <w:lang w:val="uk-UA"/>
        </w:rPr>
        <w:t>Бич П.Д., Білан Т.Б., Бліхар В.В., Зінь І.Ф. Місько В.В., Навроцький Р.Я., Поврозник П.І., Прокопів Л.А., Редьква Н.М., Торожнюк Р. В., Турський І.В., Шморгай О.В., Шоломейчук Н.В., Шумада В.В., Гринда В.П., Ібрагімов М.Р., Ландяк П.Д.,Сиротюк М.М.,Смакоуз Ю.Г</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ограму економічного та соціального розвитку міста Тернополя на 2016 рік</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Т.С. Корчак</w:t>
      </w:r>
      <w:r>
        <w:rPr>
          <w:rFonts w:cs="Times New Roman" w:ascii="Times New Roman" w:hAnsi="Times New Roman"/>
          <w:szCs w:val="24"/>
          <w:lang w:val="uk-UA"/>
        </w:rPr>
        <w:t>.</w:t>
      </w:r>
    </w:p>
    <w:p>
      <w:pPr>
        <w:pStyle w:val="Normal"/>
        <w:rPr>
          <w:rFonts w:ascii="Times New Roman" w:hAnsi="Times New Roman" w:cs="Times New Roman"/>
          <w:szCs w:val="24"/>
          <w:lang w:val="uk-UA"/>
        </w:rPr>
      </w:pPr>
      <w:r>
        <w:rPr>
          <w:rFonts w:cs="Times New Roman" w:ascii="Times New Roman" w:hAnsi="Times New Roman"/>
          <w:szCs w:val="24"/>
          <w:lang w:val="uk-UA"/>
        </w:rPr>
        <w:t>Виступили:</w:t>
        <w:tab/>
        <w:t>П.М.Болєщук</w:t>
      </w:r>
    </w:p>
    <w:p>
      <w:pPr>
        <w:pStyle w:val="Normal"/>
        <w:rPr/>
      </w:pPr>
      <w:r>
        <w:rPr>
          <w:rFonts w:cs="Times New Roman" w:ascii="Times New Roman" w:hAnsi="Times New Roman"/>
          <w:szCs w:val="24"/>
          <w:lang w:val="uk-UA"/>
        </w:rPr>
        <w:t>Виступила :</w:t>
        <w:tab/>
        <w:t xml:space="preserve">В.А.Шараськіна, яка запропонувала </w:t>
      </w:r>
      <w:r>
        <w:rPr>
          <w:rFonts w:cs="Times New Roman" w:ascii="Times New Roman" w:hAnsi="Times New Roman"/>
          <w:color w:val="000000"/>
          <w:szCs w:val="24"/>
          <w:lang w:val="uk-UA"/>
        </w:rPr>
        <w:t>у разі проведення ремонту та реконструкції об’єктів комунальної власності передбачати встановлення пандусів.</w:t>
      </w:r>
    </w:p>
    <w:p>
      <w:pPr>
        <w:pStyle w:val="Normal"/>
        <w:rPr/>
      </w:pPr>
      <w:r>
        <w:rPr>
          <w:rFonts w:cs="Times New Roman" w:ascii="Times New Roman" w:hAnsi="Times New Roman"/>
          <w:szCs w:val="24"/>
          <w:lang w:val="uk-UA"/>
        </w:rPr>
        <w:t>Результати голосування за пропозицію В.А.Шараськіної: За-35, проти-0, утримались-0. Рішення прийнято.</w:t>
      </w:r>
    </w:p>
    <w:p>
      <w:pPr>
        <w:pStyle w:val="Normal"/>
        <w:rPr>
          <w:rFonts w:ascii="Times New Roman" w:hAnsi="Times New Roman" w:cs="Times New Roman"/>
          <w:color w:val="000000"/>
          <w:spacing w:val="-6"/>
          <w:szCs w:val="24"/>
          <w:lang w:val="uk-UA"/>
        </w:rPr>
      </w:pPr>
      <w:r>
        <w:rPr>
          <w:rFonts w:cs="Times New Roman" w:ascii="Times New Roman" w:hAnsi="Times New Roman"/>
          <w:szCs w:val="24"/>
          <w:lang w:val="uk-UA"/>
        </w:rPr>
        <w:t>Виступив :</w:t>
        <w:tab/>
        <w:t xml:space="preserve">С.М.Лупак, який запропонував з пункту </w:t>
      </w:r>
      <w:r>
        <w:rPr>
          <w:rFonts w:cs="Times New Roman" w:ascii="Times New Roman" w:hAnsi="Times New Roman"/>
          <w:color w:val="000000"/>
          <w:spacing w:val="-6"/>
          <w:szCs w:val="24"/>
          <w:lang w:val="uk-UA"/>
        </w:rPr>
        <w:t>9.2. «Захист населення і територій від надзвичайних ситуацій» виключити пункт 4 «Створення телекомунікаційної мережі на зупинках громадського транспорту та в інших місцях масового скупчення людей для доведення інформації до населення з питань цивільного захисту» сума 400 тис. грн.</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С.М.Лупака: За-25, проти-0, утримались-0. Рішення прийнято.</w:t>
      </w:r>
    </w:p>
    <w:p>
      <w:pPr>
        <w:pStyle w:val="Normal"/>
        <w:rPr/>
      </w:pPr>
      <w:r>
        <w:rPr>
          <w:rFonts w:cs="Times New Roman" w:ascii="Times New Roman" w:hAnsi="Times New Roman"/>
          <w:szCs w:val="24"/>
          <w:lang w:val="uk-UA"/>
        </w:rPr>
        <w:t>Виступив :</w:t>
        <w:tab/>
        <w:t>А.П.Шкула, який запропонував в пункті «Проведення інвентаризації землі» суму 1млн. змінити на 2 млн. грн.</w:t>
      </w:r>
    </w:p>
    <w:p>
      <w:pPr>
        <w:pStyle w:val="Normal"/>
        <w:rPr/>
      </w:pPr>
      <w:r>
        <w:rPr>
          <w:rFonts w:cs="Times New Roman" w:ascii="Times New Roman" w:hAnsi="Times New Roman"/>
          <w:szCs w:val="24"/>
          <w:lang w:val="uk-UA"/>
        </w:rPr>
        <w:t>Результати голосування за пропозицію А.П.Шкули: За-32, проти-0, утримались-2. Рішення прийнято.</w:t>
      </w:r>
    </w:p>
    <w:p>
      <w:pPr>
        <w:pStyle w:val="Normal"/>
        <w:rPr/>
      </w:pPr>
      <w:r>
        <w:rPr>
          <w:rFonts w:cs="Times New Roman" w:ascii="Times New Roman" w:hAnsi="Times New Roman"/>
          <w:szCs w:val="24"/>
          <w:lang w:val="uk-UA"/>
        </w:rPr>
        <w:t>Виступив :</w:t>
        <w:tab/>
        <w:t>П.М.Болєщук, який запропонував передбачити кошти на будівництво ЗОШ №25.</w:t>
      </w:r>
    </w:p>
    <w:p>
      <w:pPr>
        <w:pStyle w:val="Normal"/>
        <w:rPr/>
      </w:pPr>
      <w:r>
        <w:rPr>
          <w:rFonts w:cs="Times New Roman" w:ascii="Times New Roman" w:hAnsi="Times New Roman"/>
          <w:szCs w:val="24"/>
          <w:lang w:val="uk-UA"/>
        </w:rPr>
        <w:t>Результати голосування за пропозицію П.М.Болєщука: За-13, проти-0, утримались-6. Рішення не прийнято.</w:t>
      </w:r>
    </w:p>
    <w:p>
      <w:pPr>
        <w:pStyle w:val="Normal"/>
        <w:rPr/>
      </w:pPr>
      <w:r>
        <w:rPr>
          <w:rFonts w:cs="Times New Roman" w:ascii="Times New Roman" w:hAnsi="Times New Roman"/>
          <w:szCs w:val="24"/>
          <w:lang w:val="uk-UA"/>
        </w:rPr>
        <w:t>Результати голосування за проект рішення вцілому: За - 38 ,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1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договір з Малашовецькою сільською радою</w:t>
      </w:r>
    </w:p>
    <w:p>
      <w:pPr>
        <w:pStyle w:val="Normal"/>
        <w:rPr>
          <w:rFonts w:ascii="Times New Roman" w:hAnsi="Times New Roman" w:cs="Times New Roman"/>
          <w:szCs w:val="24"/>
          <w:lang w:val="uk-UA"/>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М.Ф.Лесів</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39 , проти-0, утримались-1.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1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6 рік</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В.О.Остапчу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ли:</w:t>
        <w:tab/>
        <w:t>О.Б.Нитка, Н.В.Зелінка.</w:t>
      </w:r>
    </w:p>
    <w:p>
      <w:pPr>
        <w:pStyle w:val="Normal"/>
        <w:rPr/>
      </w:pPr>
      <w:r>
        <w:rPr>
          <w:rFonts w:cs="Times New Roman" w:ascii="Times New Roman" w:hAnsi="Times New Roman"/>
          <w:szCs w:val="24"/>
          <w:lang w:val="uk-UA"/>
        </w:rPr>
        <w:t>Результати голосування: За-39,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2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рішення  міської ради від 27.01.2015р. № 6/55/17 „Про бюджет м.Тернополя на 2015рік”</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В.О.Остапчу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42,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2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вільнення у 2016 році  від земельного податку</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В.О.Остапчу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ли:</w:t>
        <w:tab/>
        <w:t>С.М.Лупак, Т.Б.Білан.</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взяття проекту рішення за основу: За-41, проти-0, утримались-0.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Виступив:</w:t>
        <w:tab/>
        <w:t xml:space="preserve">Т.Г.Білан, який запропонував звільнити від земельного податку </w:t>
      </w:r>
      <w:r>
        <w:rPr>
          <w:rFonts w:cs="Times New Roman" w:ascii="Times New Roman" w:hAnsi="Times New Roman"/>
          <w:szCs w:val="24"/>
          <w:lang w:val="uk-UA"/>
        </w:rPr>
        <w:t>Тернопільськ</w:t>
      </w:r>
      <w:r>
        <w:rPr>
          <w:rFonts w:cs="Times New Roman" w:ascii="Times New Roman" w:hAnsi="Times New Roman"/>
          <w:szCs w:val="24"/>
          <w:lang w:val="uk-UA"/>
        </w:rPr>
        <w:t xml:space="preserve">е </w:t>
      </w:r>
      <w:r>
        <w:rPr>
          <w:rFonts w:cs="Times New Roman" w:ascii="Times New Roman" w:hAnsi="Times New Roman"/>
          <w:szCs w:val="24"/>
          <w:lang w:val="uk-UA"/>
        </w:rPr>
        <w:t>державн</w:t>
      </w:r>
      <w:r>
        <w:rPr>
          <w:rFonts w:cs="Times New Roman" w:ascii="Times New Roman" w:hAnsi="Times New Roman"/>
          <w:szCs w:val="24"/>
          <w:lang w:val="uk-UA"/>
        </w:rPr>
        <w:t xml:space="preserve">е </w:t>
      </w:r>
      <w:r>
        <w:rPr>
          <w:rFonts w:cs="Times New Roman" w:ascii="Times New Roman" w:hAnsi="Times New Roman"/>
          <w:szCs w:val="24"/>
          <w:lang w:val="uk-UA"/>
        </w:rPr>
        <w:t>науково</w:t>
      </w:r>
      <w:r>
        <w:rPr>
          <w:rFonts w:cs="Times New Roman" w:ascii="Times New Roman" w:hAnsi="Times New Roman"/>
          <w:szCs w:val="24"/>
          <w:lang w:val="uk-UA"/>
        </w:rPr>
        <w:t>-</w:t>
      </w:r>
      <w:r>
        <w:rPr>
          <w:rFonts w:cs="Times New Roman" w:ascii="Times New Roman" w:hAnsi="Times New Roman"/>
          <w:szCs w:val="24"/>
          <w:lang w:val="uk-UA"/>
        </w:rPr>
        <w:t>технічн</w:t>
      </w:r>
      <w:r>
        <w:rPr>
          <w:rFonts w:cs="Times New Roman" w:ascii="Times New Roman" w:hAnsi="Times New Roman"/>
          <w:szCs w:val="24"/>
          <w:lang w:val="uk-UA"/>
        </w:rPr>
        <w:t xml:space="preserve">е </w:t>
      </w:r>
      <w:r>
        <w:rPr>
          <w:rFonts w:cs="Times New Roman" w:ascii="Times New Roman" w:hAnsi="Times New Roman"/>
          <w:szCs w:val="24"/>
          <w:lang w:val="uk-UA"/>
        </w:rPr>
        <w:t>підприємств</w:t>
      </w:r>
      <w:r>
        <w:rPr>
          <w:rFonts w:cs="Times New Roman" w:ascii="Times New Roman" w:hAnsi="Times New Roman"/>
          <w:szCs w:val="24"/>
          <w:lang w:val="uk-UA"/>
        </w:rPr>
        <w:t>о «</w:t>
      </w:r>
      <w:r>
        <w:rPr>
          <w:rFonts w:cs="Times New Roman" w:ascii="Times New Roman" w:hAnsi="Times New Roman"/>
          <w:szCs w:val="24"/>
          <w:lang w:val="uk-UA"/>
        </w:rPr>
        <w:t>Промінь»</w:t>
      </w:r>
      <w:r>
        <w:rPr>
          <w:rFonts w:cs="Times New Roman" w:ascii="Times New Roman" w:hAnsi="Times New Roman"/>
          <w:szCs w:val="24"/>
          <w:lang w:val="uk-UA"/>
        </w:rPr>
        <w:t xml:space="preserve">. </w:t>
      </w:r>
    </w:p>
    <w:p>
      <w:pPr>
        <w:pStyle w:val="Normal"/>
        <w:rPr/>
      </w:pPr>
      <w:r>
        <w:rPr>
          <w:rFonts w:cs="Times New Roman" w:ascii="Times New Roman" w:hAnsi="Times New Roman"/>
          <w:szCs w:val="24"/>
          <w:lang w:val="uk-UA"/>
        </w:rPr>
        <w:t>Виступив:</w:t>
        <w:tab/>
        <w:t xml:space="preserve">С.В.Надал, який запропонував, враховуючи пропозицію Т.Г.Білана, включити в проект рішення пункт </w:t>
      </w:r>
      <w:r>
        <w:rPr>
          <w:rFonts w:cs="Times New Roman" w:ascii="Times New Roman" w:hAnsi="Times New Roman"/>
          <w:color w:val="000000"/>
          <w:szCs w:val="24"/>
          <w:lang w:val="uk-UA"/>
        </w:rPr>
        <w:t>2.1 «Земельні ділянки, зайняті підприємствами, які здійснюють діяльність у сфері оборони ( згідно з переліком, затвердженим постановою Кабінету Міністрів України  від 4.03.15р. №83 «Про затвердження  переліку об’єктів державної власності, що мають стратегічне значення для економіки і безпеки держави»)».</w:t>
      </w:r>
      <w:r>
        <w:rPr>
          <w:rFonts w:cs="Times New Roman" w:ascii="Times New Roman" w:hAnsi="Times New Roman"/>
          <w:szCs w:val="24"/>
          <w:lang w:val="uk-UA"/>
        </w:rPr>
        <w:t xml:space="preserve"> Результати голосування за проект рішення вцілому, враховуючи пропозицію С.В.Надала: За-40,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2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бюджет міста Тернополя на 2016  рік</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В.О.Остапчук</w:t>
      </w:r>
      <w:r>
        <w:rPr>
          <w:rFonts w:cs="Times New Roman" w:ascii="Times New Roman" w:hAnsi="Times New Roman"/>
          <w:szCs w:val="24"/>
          <w:lang w:val="uk-UA"/>
        </w:rPr>
        <w:t>.</w:t>
      </w:r>
    </w:p>
    <w:p>
      <w:pPr>
        <w:pStyle w:val="Normal"/>
        <w:rPr>
          <w:rFonts w:ascii="Times New Roman" w:hAnsi="Times New Roman" w:cs="Times New Roman"/>
          <w:szCs w:val="24"/>
          <w:lang w:val="uk-UA"/>
        </w:rPr>
      </w:pPr>
      <w:r>
        <w:rPr>
          <w:rFonts w:cs="Times New Roman" w:ascii="Times New Roman" w:hAnsi="Times New Roman"/>
          <w:szCs w:val="24"/>
          <w:lang w:val="uk-UA"/>
        </w:rPr>
        <w:t>Виступили:</w:t>
        <w:tab/>
        <w:t>А.П.Шкула, І.В.Турський</w:t>
      </w:r>
    </w:p>
    <w:p>
      <w:pPr>
        <w:pStyle w:val="Normal"/>
        <w:rPr>
          <w:rFonts w:ascii="Times New Roman" w:hAnsi="Times New Roman" w:cs="Times New Roman"/>
          <w:szCs w:val="24"/>
          <w:lang w:val="uk-UA"/>
        </w:rPr>
      </w:pPr>
      <w:r>
        <w:rPr>
          <w:rFonts w:cs="Times New Roman" w:ascii="Times New Roman" w:hAnsi="Times New Roman"/>
          <w:szCs w:val="24"/>
          <w:lang w:val="uk-UA"/>
        </w:rPr>
        <w:t>Виступив:</w:t>
        <w:tab/>
        <w:t>І.Л.Сороколіт, який запропонував:</w:t>
      </w:r>
    </w:p>
    <w:p>
      <w:pPr>
        <w:pStyle w:val="Normal"/>
        <w:rPr/>
      </w:pPr>
      <w:r>
        <w:rPr>
          <w:rFonts w:cs="Times New Roman" w:ascii="Times New Roman" w:hAnsi="Times New Roman"/>
          <w:szCs w:val="24"/>
          <w:lang w:val="uk-UA"/>
        </w:rPr>
        <w:t>1. У додатку 6 в колонці "Назва об’єктів відповідно до проектно-кошторисної документації" у розділі таблиці "Управління ЖКГ благоустрою та екології" пункт «Капітальний ремонт житлового фонду згідно затвердженого титульного списку» викласти в редакції «Капітальний ремонт житлового фонду згідно затвердженого рішенням виконавчого комітету титульного списку за погодженням з постійною депутатською комісією з питань житлово-комунального господарства, екології та надзвичайних ситуацій, енергозабезпечення та енергоефективності»</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І.Л.Сороколіта: За-31, проти-0, утримались-1. Рішення прийнято.</w:t>
      </w:r>
    </w:p>
    <w:p>
      <w:pPr>
        <w:pStyle w:val="Normal"/>
        <w:jc w:val="both"/>
        <w:rPr/>
      </w:pPr>
      <w:r>
        <w:rPr>
          <w:rFonts w:cs="Times New Roman" w:ascii="Times New Roman" w:hAnsi="Times New Roman"/>
          <w:szCs w:val="24"/>
          <w:lang w:val="uk-UA"/>
        </w:rPr>
        <w:t>2.Пункт "Проведення капітальних робіт згідно "Програми енергоефективності, енергозбереження та термомодернізації житлового фонду м. Тернополя на 2015-2020роки" на умовах співфінансування" доповнити словами "згідно затвердженого рішенням виконавчого комітету титульного списку за погодженням з постійною депутатською комісією з питань житлово-комунального господарства, екології та надзвичайних ситуацій, енергозабезпечення та енергоефективності "</w:t>
      </w:r>
    </w:p>
    <w:p>
      <w:pPr>
        <w:pStyle w:val="Normal"/>
        <w:jc w:val="both"/>
        <w:rPr/>
      </w:pPr>
      <w:r>
        <w:rPr>
          <w:rFonts w:cs="Times New Roman" w:ascii="Times New Roman" w:hAnsi="Times New Roman"/>
          <w:szCs w:val="24"/>
          <w:lang w:val="uk-UA"/>
        </w:rPr>
        <w:t>Результати голосування за пропозицію І.Л.Сороколіта: За-29, проти-0, утримались-1.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3. Пункт "Капітальний ремонт тротуарів" доповнити словами "згідно затвердженого рішенням виконавчого комітету титульного списку за погодженням з постійною депутатською комісією з питань житлово-комунального господарства, екології та надзвичайних ситуацій, енергозабезпечення та енергоефективності"</w:t>
      </w:r>
    </w:p>
    <w:p>
      <w:pPr>
        <w:pStyle w:val="Normal"/>
        <w:rPr/>
      </w:pPr>
      <w:r>
        <w:rPr>
          <w:rFonts w:cs="Times New Roman" w:ascii="Times New Roman" w:hAnsi="Times New Roman"/>
          <w:szCs w:val="24"/>
          <w:lang w:val="uk-UA"/>
        </w:rPr>
        <w:t>4. Пункт "Капітальний ремонт об’єктів благоустрою згідно затвердженого титульного списку" викласти в редакції " Капітальний ремонт об’єктів благоустрою згідно затвердженого рішенням виконавчого комітету титульного списку за погодженням з постійною депутатською комісією з питань житлово-комунального господарства, екології та надзвичайних ситуацій, енергозабезпечення та енергоефективності "</w:t>
      </w:r>
    </w:p>
    <w:p>
      <w:pPr>
        <w:pStyle w:val="Normal"/>
        <w:rPr/>
      </w:pPr>
      <w:r>
        <w:rPr>
          <w:rFonts w:cs="Times New Roman" w:ascii="Times New Roman" w:hAnsi="Times New Roman"/>
          <w:szCs w:val="24"/>
          <w:lang w:val="uk-UA"/>
        </w:rPr>
        <w:t>5. Пункт «Капітальний ремонт шляхо-мостового господарства згідно затвердженого титульного списку» доповнити словами «Капітальний ремонт шляхо-мостового господарства згідно затвердженого рішенням виконавчого комітету титульного списку за погодженням з постійною депутатською комісією з питань житлово-комунального господарства, екології та надзвичайних ситуацій, енергозабезпечення та енергоефективності»</w:t>
      </w:r>
    </w:p>
    <w:p>
      <w:pPr>
        <w:pStyle w:val="Normal"/>
        <w:rPr/>
      </w:pPr>
      <w:r>
        <w:rPr>
          <w:rFonts w:cs="Times New Roman" w:ascii="Times New Roman" w:hAnsi="Times New Roman"/>
          <w:szCs w:val="24"/>
          <w:lang w:val="uk-UA"/>
        </w:rPr>
        <w:t>6. Пункт «Капітальний ремонт міжквартальних проїздів» доповнити словами «згідно затвердженого рішенням виконавчого комітету титульного списку за погодженням з постійною депутатською комісією з питань житлово-комунального господарства, екології та надзвичайних ситуацій, енергозабезпечення та енергоефективності»</w:t>
      </w:r>
    </w:p>
    <w:p>
      <w:pPr>
        <w:pStyle w:val="Normal"/>
        <w:rPr>
          <w:rFonts w:ascii="Times New Roman" w:hAnsi="Times New Roman" w:cs="Times New Roman"/>
          <w:szCs w:val="24"/>
          <w:lang w:val="uk-UA"/>
        </w:rPr>
      </w:pPr>
      <w:r>
        <w:rPr>
          <w:rFonts w:cs="Times New Roman" w:ascii="Times New Roman" w:hAnsi="Times New Roman"/>
          <w:szCs w:val="24"/>
          <w:lang w:val="uk-UA"/>
        </w:rPr>
        <w:t>7. Передбачити 500 тис. грн. в пункті капітальний ремонт шляхо-мостового господарства (велоінфраструктура)</w:t>
      </w:r>
    </w:p>
    <w:p>
      <w:pPr>
        <w:pStyle w:val="Normal"/>
        <w:rPr/>
      </w:pPr>
      <w:r>
        <w:rPr>
          <w:rFonts w:cs="Times New Roman" w:ascii="Times New Roman" w:hAnsi="Times New Roman"/>
          <w:szCs w:val="24"/>
          <w:lang w:val="uk-UA"/>
        </w:rPr>
        <w:t>Результати голосування за проект рішення, з урахуванням протокольних доручень і пропозицій: За-42,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 xml:space="preserve">7/3/23 та </w:t>
      </w:r>
      <w:r>
        <w:rPr>
          <w:rFonts w:cs="Times New Roman" w:ascii="Times New Roman" w:hAnsi="Times New Roman"/>
          <w:szCs w:val="24"/>
          <w:lang w:val="uk-UA"/>
        </w:rPr>
        <w:t xml:space="preserve">протокольні доручення №7/3/185 додаються. </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комісію з питань поновлення прав реабілітованих та встановлення статусу учасників ОУН-УП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В.Шумада</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6,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2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роботу комісії, створеної розпорядженням міського голови від 25.11.2015р. №354</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А.М.Ткаченко</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41,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2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стан законності, боротьби із злочинністю, охорони громадського порядку</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С.С.Савка</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38 ,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2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иватизацію об’єктів комунальної власност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В.Мединський</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взяття проекту рішення за основу: За-29, проти-1, утримались-2. Рішення прийнято.</w:t>
      </w:r>
    </w:p>
    <w:p>
      <w:pPr>
        <w:pStyle w:val="Normal"/>
        <w:rPr/>
      </w:pPr>
      <w:r>
        <w:rPr>
          <w:rFonts w:cs="Times New Roman" w:ascii="Times New Roman" w:hAnsi="Times New Roman"/>
          <w:szCs w:val="24"/>
          <w:lang w:val="uk-UA"/>
        </w:rPr>
        <w:t>Виступив:</w:t>
        <w:tab/>
        <w:t>М.Р.Ібрагімов, який запропонував виключити з проекту рішення додаток №2.</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М.Р.Ібрагімова: За-33, проти-0, утримались-2. Рішення прийнято.</w:t>
      </w:r>
    </w:p>
    <w:p>
      <w:pPr>
        <w:pStyle w:val="Normal"/>
        <w:rPr/>
      </w:pPr>
      <w:r>
        <w:rPr>
          <w:rFonts w:cs="Times New Roman" w:ascii="Times New Roman" w:hAnsi="Times New Roman"/>
          <w:szCs w:val="24"/>
          <w:lang w:val="uk-UA"/>
        </w:rPr>
        <w:t>Виступили:</w:t>
        <w:tab/>
        <w:t>П.Д.Ландяк, В.А.Генсерук</w:t>
      </w:r>
    </w:p>
    <w:p>
      <w:pPr>
        <w:pStyle w:val="Normal"/>
        <w:rPr/>
      </w:pPr>
      <w:r>
        <w:rPr>
          <w:rFonts w:cs="Times New Roman" w:ascii="Times New Roman" w:hAnsi="Times New Roman"/>
          <w:szCs w:val="24"/>
          <w:lang w:val="uk-UA"/>
        </w:rPr>
        <w:t>Результати голосування за проект рішення вцілому: За- 40,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2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Статуту комунального підприємства «Палац Кіно» Тернопільської міської ради</w:t>
      </w:r>
    </w:p>
    <w:p>
      <w:pPr>
        <w:pStyle w:val="Normal"/>
        <w:rPr>
          <w:rFonts w:ascii="Times New Roman" w:hAnsi="Times New Roman" w:cs="Times New Roman"/>
          <w:szCs w:val="24"/>
          <w:lang w:val="uk-UA"/>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w:t>
      </w:r>
      <w:r>
        <w:rPr>
          <w:rFonts w:cs="Times New Roman" w:ascii="Times New Roman" w:hAnsi="Times New Roman"/>
          <w:szCs w:val="24"/>
          <w:lang w:val="uk-UA"/>
        </w:rPr>
        <w:t>.П.Кармазин.</w:t>
      </w:r>
    </w:p>
    <w:p>
      <w:pPr>
        <w:pStyle w:val="Normal"/>
        <w:rPr/>
      </w:pPr>
      <w:r>
        <w:rPr>
          <w:rFonts w:cs="Times New Roman" w:ascii="Times New Roman" w:hAnsi="Times New Roman"/>
          <w:szCs w:val="24"/>
          <w:lang w:val="uk-UA"/>
        </w:rPr>
        <w:t>Результати голосування: За- 36 , проти-0, утримались-1.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2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та доповнень до Статуту комунального підприємства «Еней» Тернопільської міської рад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М.Л.Пелехатий</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0 , проти-0, утримались-6.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2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в безоплатне користування майна комунальної власност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М.М.Круть</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9,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3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рішення міської ради від 18.12.2014р. №6/54/5 «Про план роботи Тернопільської міської ради на 2015 рік»</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С.Є.Добрікова</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6 ,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3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лан роботи Тернопільської міської ради на 2016 рік</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С.Є.Добрікова</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взяття проекту рішення за основу: За-40, проти-0, утримались-0. Рішення прийнято.</w:t>
      </w:r>
    </w:p>
    <w:p>
      <w:pPr>
        <w:pStyle w:val="Normal"/>
        <w:rPr/>
      </w:pPr>
      <w:r>
        <w:rPr>
          <w:rFonts w:cs="Times New Roman" w:ascii="Times New Roman" w:hAnsi="Times New Roman"/>
          <w:szCs w:val="24"/>
          <w:lang w:val="uk-UA"/>
        </w:rPr>
        <w:t>Виступив:</w:t>
        <w:tab/>
        <w:t>П.Д.Ландяк.</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П.Д.Ландяка: За-37, проти-0, утримались-2. Рішення прийнято.</w:t>
      </w:r>
    </w:p>
    <w:p>
      <w:pPr>
        <w:pStyle w:val="Normal"/>
        <w:rPr/>
      </w:pPr>
      <w:r>
        <w:rPr>
          <w:rFonts w:cs="Times New Roman" w:ascii="Times New Roman" w:hAnsi="Times New Roman"/>
          <w:szCs w:val="24"/>
          <w:lang w:val="uk-UA"/>
        </w:rPr>
        <w:t>Виступив:</w:t>
        <w:tab/>
        <w:t>А.П.Шкула, який запропонував перенести затвердження генерального плану на 4 квартал.</w:t>
      </w:r>
    </w:p>
    <w:p>
      <w:pPr>
        <w:pStyle w:val="Normal"/>
        <w:rPr/>
      </w:pPr>
      <w:r>
        <w:rPr>
          <w:rFonts w:cs="Times New Roman" w:ascii="Times New Roman" w:hAnsi="Times New Roman"/>
          <w:szCs w:val="24"/>
          <w:lang w:val="uk-UA"/>
        </w:rPr>
        <w:t>Результати голосування за пропозицію А.П.Шкули: За-19, проти-4, утримались-2.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ект рішення вцілому: За- 28, проти-0, утримались-6.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 xml:space="preserve">7/3/32 та </w:t>
      </w:r>
      <w:r>
        <w:rPr>
          <w:rFonts w:cs="Times New Roman" w:ascii="Times New Roman" w:hAnsi="Times New Roman"/>
          <w:szCs w:val="24"/>
          <w:lang w:val="uk-UA"/>
        </w:rPr>
        <w:t>протокольне доручення №7/3/185 додаю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няття з контролю  рішень міської ради</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С.Є.Добрікова</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5, проти-0, утримались-2.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3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не менше 6% робочих місць (після реорганізації) учасникам АТО в комунальних підприємствах Тернопільської міської рад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Т.Б.Білан</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5, проти-0, утримались-2.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3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годження прийняття в комунальну власність міста житлового фонду ПАТ «Тернобуддеталь»</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М.Ф.Лесів</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6 ,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3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233га за адресою вул.С.Чарнецького,28  гр.Бабій М.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9 , проти-0, утримались-1.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3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0211га за адресою вул.Броварна,37 гр.Гриценку Й.М.</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7 , проти-0, утримались-1.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3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170га  за адресою вул.Полковника Д.Нечая,15б гр.Савченко Б.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6 ,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3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041га за адресою вул.Б.Хмельницького,4а гр.Тарасову В.С.</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27, проти-0, утримались-8.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3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ів землеустрою щодо відведення земельних ділянок площею до 0,06га за адресою вул.Микулинецька (гр.Ващук С.Я.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6 ,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4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369 га за адресою вул. У.Самчука,31 гр. Заляско М.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7,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4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ельної ділянки площею 0,0100га за адресою вул.Лесі Українки ФО-П Поповичу А.Я.</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8 , проти-0, утримались-7.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4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технічної документації із землеустрою щодо встановлення меж земельної ділянки в натурі (на місцевості) площею 0,0702га за адресою вул.Студинського,6 гр.Кремінській І.О., Ведерніковій В.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5 , проти-0, утримались-3.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4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266га за адресою вул. Котляревського,27а  гр.Пігарєвій Л.Й., гр.Пігарєву Ю.П., гр.Пігарєвій Ю.Ю., гр.Пігарєвій А.Ю., гр.Батику Й.Й., гр.Батик Н.О., гр.Батик Л.Й., гр.Батик М.Й.</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5 , проти-0, утримались-0.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4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860 га за адресою вул. Білогірська,3а гр. Бабій М.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3 , проти-0, утримались-4.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4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0171га за адресою вул.Степова,44 гр.Коковському В.О.</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8,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4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382га за адресою вул.У.Самчука,14б  гр.Шиманській З.Г.</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8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4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Живова,9  ТОВ ТГРВКФ «Беріг»</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2, проти-9, утримались-9.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ab/>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технічної документації із землеустрою щодо встановлення меж земельної ділянки в натурі (на місцевості) площею 0,0127га для обслуговування нежитлової будівлі за адресою вул.Академіка О.Брюкнера,1 приватному виробничо-комерційному підприємству «Шурав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7 , проти-4, утримались-15.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196га за адресою вул.Микулинецька,115/134 гр.Чухрай Г.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8,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4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055га за адресою пров. Замонастирський гр.Козярик М.П.</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29, проти-0, утримались-9. Рішення прийнято.</w:t>
      </w:r>
    </w:p>
    <w:p>
      <w:pPr>
        <w:pStyle w:val="Normal"/>
        <w:rPr/>
      </w:pPr>
      <w:r>
        <w:rPr>
          <w:rFonts w:cs="Times New Roman" w:ascii="Times New Roman" w:hAnsi="Times New Roman"/>
          <w:szCs w:val="24"/>
          <w:lang w:val="uk-UA"/>
        </w:rPr>
        <w:t xml:space="preserve">Вирішили: Рішення № </w:t>
      </w:r>
      <w:r>
        <w:rPr>
          <w:rFonts w:cs="Times New Roman" w:ascii="Times New Roman" w:hAnsi="Times New Roman"/>
          <w:szCs w:val="24"/>
          <w:lang w:val="uk-UA" w:eastAsia="en-US"/>
        </w:rPr>
        <w:t>7/3/4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235га  за адресою вул.Руська,45а гр.Олійнику О.В., Мариновському В.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7,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5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877га за адресою вул.С.Стадникової гр.Назаренко Н.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0 , проти-0, утримались-8.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5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6 , проти-0, утримались-3.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5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644224га  за адресою вул.Текстильна, 36 ПАТ «Тернопільавтогосп»</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4 , проти-1, утримались-6.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5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0045га за адресою вул.Кн.Острозького,18а гр.Солтис Н.О.</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6 , проти-0, утримались-5.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5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0024га за адресою вул.Коперника,7а гр.Стеранчак Н.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7, проти-0, утримались-7.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5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223га за адресою вул.15Квітня,3а управлінню обліку та контролю за використанням комунального майна Тернопільської міської рад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2 , проти-4, утримались-7.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5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технічної документації із землеустрою щодо встановлення меж земельної ділянки в натурі (на місцевості) площею 0,06га за адресою вул.М.Рудницького,26 гр.Соколюк М.Б.</w:t>
      </w:r>
    </w:p>
    <w:p>
      <w:pPr>
        <w:pStyle w:val="Normal"/>
        <w:rPr>
          <w:rFonts w:ascii="Times New Roman" w:hAnsi="Times New Roman" w:cs="Times New Roman"/>
          <w:szCs w:val="24"/>
          <w:lang w:val="uk-UA"/>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1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5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031га за адресою вул.Я.Стецька,22 гр.Ніколаєнку В.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7 , проти-1,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5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лі площею 0,0009га для  обслуговування торгового кіоску за адресою вул.Слівенська ФО - П Пашко Д.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А.П.Шкула, який запропонував доручити управлінню містобудування, архітектури та кадастру надати єдиний стиль МАФів в м. Тернополі.</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А.П.Шкули: За-19, проти-2, утримались-2. Рішення не прийнято.</w:t>
      </w:r>
    </w:p>
    <w:p>
      <w:pPr>
        <w:pStyle w:val="Normal"/>
        <w:rPr/>
      </w:pPr>
      <w:r>
        <w:rPr>
          <w:rFonts w:cs="Times New Roman" w:ascii="Times New Roman" w:hAnsi="Times New Roman"/>
          <w:szCs w:val="24"/>
          <w:lang w:val="uk-UA"/>
        </w:rPr>
        <w:t>Результати голосування за проект рішення: За-36, проти-1, утримались-3.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5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лі площею 0,0008га для  обслуговування торгового кіоску за адресою вул. Слівенська ФО - П Петрунько В.Р.</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7, проти-0, утримались-2.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6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ів землеустрою щодо відведення земельних ділянок за адресою вул.О.Довженка (гр.Бабещук Н.С.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22, проти-0, утримались-14.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6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141га  за адресою вул.Микулинецька,115/37 гр.Терех О.С.</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9 ,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6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139га за адресою вул.Микулинецька,115/24 гр.Чорному Н.Б.</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9,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6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338га за адресою вул.С.Стадникової,27 гр.Косминій Р.Л.</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4 , проти-0, утримались-1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6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710га за адресою вул.Бордуляка,19 гр.Кузяку В.С.</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8 ,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6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631га за адресою вул.Тиха,11 гр.Бліхару З.Й.</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9,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6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253га  за адресою вул.Хліборобна,45 гр.Шнілик Г.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40,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6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технічної документації із землеустрою щодо встановлення меж земельної ділянки в натурі (на місцевості) площею 0,5195га за адресою вул. Гайова, 32 гр. Гурському М. Й.</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8 ,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6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ів землеустрою щодо відведення земельних ділянок за адресою вул.Будного,2а (гр.Залізняк М.П.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8 , проти-1, утримались-2.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6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3840га для обслуговування багатоквартирного житлового будинку за адресою пров.Микулинецький,1 ОСББ «Пров.Микулинецький,1»</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7 , проти-0, утримались-2.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7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4674га за адресою вул.Київська,7а управлінню обліку та контролю за використанням комунального майна Тернопільської міської рад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2 , проти-3, утримались-6.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7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034га за адресою вул.Тбіліська,7 гр.Чайківському Б.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8,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7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лі площею 0,0050га для  обслуговування зупинки громадського транспорту з торговим павільйоном за адресою вул.Золотогірська ПМП «Каменяр»</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40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7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0796га для обслуговування багатоквартирного житлового будинку за адресою вул.Головацького,4 ОСББ «Головацького»</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42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7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0894га для обслуговування офісно-складського приміщення за адресою вул.Живова,11 гр.Ніколаєвій Т.Р.</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13 , проти-0, утримались-10.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ів землеустрою щодо відведення земельних ділянок за адресою вул.Довженка (гр.Безрутченко Б.М.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5 , проти-1, утримались-3.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7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2461га для обслуговування будівлі церкви за адресою вул.Над Ставом,16 парафії Української автокефальної православної церкви Воздвиження Чесного Хрест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8,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7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9854га для обслуговування нежитлової будівлі за адресою вул.Живова,2а  Тернопільському навчально-виховному комплексу №1 Тернопільської міської ради Тернопільської област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Ю.В.Штопко</w:t>
      </w:r>
    </w:p>
    <w:p>
      <w:pPr>
        <w:pStyle w:val="Normal"/>
        <w:rPr/>
      </w:pPr>
      <w:r>
        <w:rPr>
          <w:rFonts w:cs="Times New Roman" w:ascii="Times New Roman" w:hAnsi="Times New Roman"/>
          <w:szCs w:val="24"/>
          <w:lang w:val="uk-UA"/>
        </w:rPr>
        <w:t>Результати голосування: За - 27 , проти-0, утримались-5.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7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496га за адресою вул.Підгірна,7 гр.Прокоповичу З.Р.</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7,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7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укладення договору земельного сервітуту площею 0,0535га за адресою вул. Смакули фізичній особі-підприємцю Матлі Андрію Михайловичу</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12 , проти-0, утримались-12.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8590га для обслуговування для обслуговування 72-квартирного житлового будинку з вбудованими гаражами-стоянками та 71-квартирного житлового будинку з вбудовано прибудованим продмагазином та гаражами-стоянками за адресою вул.Карпенка,42,44 ОСББ «Явір»</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41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7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023га за адресою вул.Багата,9а гр.Ліпатовій Л.К.</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2 , проти-0, утримались-7.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8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023га  за адресою вул.Багата,9 гр.Олексів Н.М.</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4 , проти-0, утримались-8.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8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030га  за адресою вул.Князя Острозького,19 гр.Андріуці М.М.</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5 , проти-0, утримались-4.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8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0329га за адресою вул.Шпитальна,25 гр.Найчук Т.О.</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41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8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026га за адресою вул.Руська,29а гр.Кацюку В.П.</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2 , проти-0, утримались-6.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8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488га за адресою вул. Глибока, 19 регіональному відділенню Фонду державного майна України по Тернопільській област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8 , проти-0, утримались-5.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8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964га за адресою  вул.Живова  державному вищому навчальному закладу «Тернопільський державний медичний університет імені І.Я.Горбачевського Міністерства охорони здоров’я Україн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5 , проти-0, утримались-4.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8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1678" w:leader="none"/>
        </w:tabs>
        <w:rPr/>
      </w:pPr>
      <w:r>
        <w:rPr>
          <w:rFonts w:cs="Times New Roman" w:ascii="Times New Roman" w:hAnsi="Times New Roman"/>
          <w:szCs w:val="24"/>
          <w:lang w:val="uk-UA"/>
        </w:rPr>
        <w:t>Слухали:</w:t>
        <w:tab/>
      </w: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701га за адресою вул. Достоєвського,14 гр. Озірянському Б.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8 , проти-0, утримались-3.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8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ів землеустрою щодо відведення земельних ділянок за адресою вул.Спортивна (гр.Байлюк А.Р.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5 , проти-0, утримались-4.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8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технічних документацій із землеустрою щодо встановлення меж земельних ділянок в натурі (на місцевості) за адресою вул.Спортивна,5 (гр.Брега І.А.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2 , проти-0, утримались-3.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8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ів землеустрою щодо відведення земельних ділянок площею 0,0600га за адресою вул.Микулинецька (гр.Богун О.В.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 xml:space="preserve">С.М.Лупак </w:t>
      </w:r>
    </w:p>
    <w:p>
      <w:pPr>
        <w:pStyle w:val="Normal"/>
        <w:rPr/>
      </w:pPr>
      <w:r>
        <w:rPr>
          <w:rFonts w:cs="Times New Roman" w:ascii="Times New Roman" w:hAnsi="Times New Roman"/>
          <w:szCs w:val="24"/>
          <w:lang w:val="uk-UA"/>
        </w:rPr>
        <w:t>Результати голосування: За - 39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9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Крушельницької,45а (гр.Будна Т.Б.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2 ,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9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проведення експертної грошової оцінки земельної ділянки площею 0,2363га, надану для обслуговування комплексу та складських приміщень за адресою вул.Сахарова,3 гр.Барладин І.В., гр..Панчишин В.М., гр.Панчишин Л.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7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9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040га за адресою вул. Хмельницького,21б Державній установі «Тернопільський обласний лабораторний центр Держсанепідслужби Україн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8 , проти-0, утримались-2.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9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загальною площею до 0,0069га за адресою вул. Хмельницького,21б Державній установі «Тернопільський обласний лабораторний центр Держсанепідслужби Україн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9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9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проведення експертної грошової оцінки земельної ділянки площею 0,0220га, наданої для обслуговування нежитлового приміщення магазину за адресою вул.Живова,9  ФОП Гірняк Г.О.</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17 , проти-0, утримались-2.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3,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9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226га за адресою вул. С.Крушельницької,57 гр. Вацик Г.Б., Олійнику А.П., Веселовському С.Я., Шацькій Г.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9, проти-0, утримались-2.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9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ельної ділянки площею 0,0200га за адресою вул.Слівенська ТОВ «Юрос-Сервіс» ЛТД</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1 , проти-0, утримались-2.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лі площею 0,0250га для будівництва та обслуговування зупинки громадського транспорту «вул. Протасевича» з об’єктом торгівельно-побутового призначення за адресою вул.Протасевича ФО-П С.П.Шкаруп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rFonts w:ascii="Times New Roman" w:hAnsi="Times New Roman" w:cs="Times New Roman"/>
          <w:szCs w:val="24"/>
          <w:lang w:val="uk-UA"/>
        </w:rPr>
      </w:pPr>
      <w:r>
        <w:rPr>
          <w:rFonts w:cs="Times New Roman" w:ascii="Times New Roman" w:hAnsi="Times New Roman"/>
          <w:szCs w:val="24"/>
          <w:lang w:val="uk-UA"/>
        </w:rPr>
        <w:t>Виступила:</w:t>
      </w:r>
      <w:r>
        <w:rPr>
          <w:rFonts w:cs="Times New Roman" w:ascii="Times New Roman" w:hAnsi="Times New Roman"/>
          <w:szCs w:val="24"/>
          <w:lang w:val="uk-UA" w:eastAsia="en-US"/>
        </w:rPr>
        <w:tab/>
        <w:t>М.Шкарупа, С.П.Шкарупа, С.В.Надал, Максимів І.Г.</w:t>
      </w:r>
    </w:p>
    <w:p>
      <w:pPr>
        <w:pStyle w:val="Normal"/>
        <w:rPr/>
      </w:pPr>
      <w:r>
        <w:rPr>
          <w:rFonts w:cs="Times New Roman" w:ascii="Times New Roman" w:hAnsi="Times New Roman"/>
          <w:szCs w:val="24"/>
          <w:lang w:val="uk-UA"/>
        </w:rPr>
        <w:t>Результати голосування: За-10, проти-2, утримались-5.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загальною площею до 0,2847га за адресою вул. Лучаківського,8 товариству індивідуальних забудовників «Економіст ЛТД»</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3 , проти-0, утримались-5.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9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у Ю.Р.</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4 , проти-0, утримались-4.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9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5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9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технічної документації із землеустрою щодо встановлення меж земельної ділянки в натурі (на місцевості) площею 0,1205га за адресою вул. Микулинецька, 129 ТОВ «Служба порятунку бетону Плюс»</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0,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0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2005га за адресою вул. Лучаківського, 6 ТзОВ «Агроресурс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9, проти-1, утримались-12.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технічної документації із землеустрою щодо встановлення меж земельної ділянки в натурі (на місцевості) площею 0,2804га за адресою вул.Промислова, 1 ТОВ «СУ-470 Електромонтаж»</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6,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0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617га за адресою вул.Тернопільська,19 гр.Теразу О.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7,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0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об’єднання земельних ділянок, які перебувають в оренді гр.Саварин Т.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6, проти-0, утримались-6.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0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16 , проти-0, утримались-8.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земельної ділянки площею 0,03га для обслуговування будівлі Пам’ятника–каплиці Св.Пантелеймона - цілителя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40,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0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Н.Г., Котельник Є.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43,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0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3531га за адресою вул.Текстильна,22 приватному підприємству «ТЕР.Монтаж»</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41,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0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ипинення права користування земельною ділянкою площею 0,0075га для обслуговування багатоквартирного житлового будинку за адресою вул.Стадникової,9 ОК ЖБК «Стадникової,9»</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П.Д.Ландяк</w:t>
      </w:r>
    </w:p>
    <w:p>
      <w:pPr>
        <w:pStyle w:val="Normal"/>
        <w:rPr/>
      </w:pPr>
      <w:r>
        <w:rPr>
          <w:rFonts w:cs="Times New Roman" w:ascii="Times New Roman" w:hAnsi="Times New Roman"/>
          <w:szCs w:val="24"/>
          <w:lang w:val="uk-UA"/>
        </w:rPr>
        <w:t>Результати голосування: За - 42,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0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187га за адресою вул.Енергетична  гр.Решнюку Б.С.</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І.Л.Сороколіт</w:t>
      </w:r>
    </w:p>
    <w:p>
      <w:pPr>
        <w:pStyle w:val="Normal"/>
        <w:rPr/>
      </w:pPr>
      <w:r>
        <w:rPr>
          <w:rFonts w:cs="Times New Roman" w:ascii="Times New Roman" w:hAnsi="Times New Roman"/>
          <w:szCs w:val="24"/>
          <w:lang w:val="uk-UA"/>
        </w:rPr>
        <w:t>Результати голосування: За -12 , проти-0, утримались-14.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лі площею 0,0040га для  обслуговування торгового павільйону за адресою вул. Лесі Українки ФО-П Жаловській Г.М.</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0 , проти-0, утримались-3.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0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034га за адресою вул.М.Паращука,2 гр.Патрило С.П.</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2 ,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0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0090га за адресою вул. Полковника Д.Нечая,19 гр.Козловському М.М.</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6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1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лі площею 0,0056га для обслуговування торгового павільйону за адресою бульвар П.Куліша ФОП Кравцю М.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ли:</w:t>
        <w:tab/>
        <w:t>А.П.Шкула, В.П.Гринда.</w:t>
      </w:r>
    </w:p>
    <w:p>
      <w:pPr>
        <w:pStyle w:val="Normal"/>
        <w:rPr>
          <w:rFonts w:ascii="Times New Roman" w:hAnsi="Times New Roman" w:cs="Times New Roman"/>
          <w:szCs w:val="24"/>
          <w:lang w:val="uk-UA"/>
        </w:rPr>
      </w:pPr>
      <w:r>
        <w:rPr>
          <w:rFonts w:cs="Times New Roman" w:ascii="Times New Roman" w:hAnsi="Times New Roman"/>
          <w:szCs w:val="24"/>
          <w:lang w:val="uk-UA"/>
        </w:rPr>
        <w:t>Виступив:</w:t>
        <w:tab/>
        <w:t>С.В.Надал, який запропонував п</w:t>
      </w:r>
      <w:r>
        <w:rPr>
          <w:rFonts w:cs="Times New Roman" w:ascii="Times New Roman" w:hAnsi="Times New Roman"/>
          <w:szCs w:val="24"/>
          <w:lang w:val="uk-UA" w:eastAsia="en-US"/>
        </w:rPr>
        <w:t>оновити договір оренди землі для обслуговування торгового павільйону терміном на 1 рік.</w:t>
      </w:r>
    </w:p>
    <w:p>
      <w:pPr>
        <w:pStyle w:val="Normal"/>
        <w:rPr/>
      </w:pPr>
      <w:r>
        <w:rPr>
          <w:rFonts w:cs="Times New Roman" w:ascii="Times New Roman" w:hAnsi="Times New Roman"/>
          <w:szCs w:val="24"/>
          <w:lang w:val="uk-UA"/>
        </w:rPr>
        <w:t>Результати голосування за проект рішення з врахуванням пропозицій С.В.Надала: За-32, проти-0, утримались-8.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11 та протокольне доручення №7/3/185</w:t>
      </w:r>
      <w:r>
        <w:rPr>
          <w:rFonts w:cs="Times New Roman" w:ascii="Times New Roman" w:hAnsi="Times New Roman"/>
          <w:szCs w:val="24"/>
          <w:lang w:val="uk-UA"/>
        </w:rPr>
        <w:t xml:space="preserve"> додаю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земельної ділянки площею 0,0275га за адресою вул.Тернопільська,58 гр.Тераз Т.Я., Чагровій Г.Я.</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40,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1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1150га для обслуговування багатоквартирного житлового будинку за адресою вул.Золотогірська,14а ОСББ «Золотогірська 14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41,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1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Лучаківського,5а парафії української греко-католицької церкви храму священномученика Йосафата міста Тернополя</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7,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1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140га за адресою вул.Північна,3 гр.Долінському В.Я.</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29, проти-0, утримались-8.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1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в пункт 2 рішення міської ради від 21.12.2007р. №5/15/50</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2, проти-8, утримались-10.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проведення експертної грошової оцінки земельної ділянки площею 0,0144га, наданої для обслуговування нежитлової будівлі за адресою вул.Київська, 9в  гр. Шимуді Б. 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0  , проти-9, утримались-8.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земельної ділянки площею 0,3739га за адресою вул.Гайова,8а ПП «Тернопіль-Сервісбуд»</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8,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1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земельної ділянки площею 0,2300га для обслуговування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4-Б ТОВ «МЖК ІрЛАГ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ли:</w:t>
        <w:tab/>
        <w:t>П.Д.Ландяк, С.М.Лупак.</w:t>
      </w:r>
    </w:p>
    <w:p>
      <w:pPr>
        <w:pStyle w:val="Normal"/>
        <w:rPr/>
      </w:pPr>
      <w:r>
        <w:rPr>
          <w:rFonts w:cs="Times New Roman" w:ascii="Times New Roman" w:hAnsi="Times New Roman"/>
          <w:szCs w:val="24"/>
          <w:lang w:val="uk-UA"/>
        </w:rPr>
        <w:t>Результати голосування: За-23, проти-0, утримались-7.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1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044га для обслуговування нежитлового приміщення торгового павільйону за адресою вул.С.Будного,36б  ФО-П Бешу В.Д.</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2, проти-0, утримались-2.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1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0302га за адресою вул.Лемківська,1 гр.Шевчук М.П.</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7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1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ельної ділянки площею 0,0019га за адресою майдан Привокзальний  приватному малому підприємству «Олімпік»</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19 , проти-0, утримались-15.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лі площею 0,00103га для обслуговування торгового кіоску за адресою майдан Привокзальний ФО-П Вашківу Т.П.</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29, проти-0, утримались-5.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2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0303га за адресою вул.Чарнецького,5 гр.Кузик А.М.</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40,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2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020га за адресою вул.Д.Лук’яновича гр.Мачубі Р.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І.Л.Сороколіт</w:t>
      </w:r>
    </w:p>
    <w:p>
      <w:pPr>
        <w:pStyle w:val="Normal"/>
        <w:rPr/>
      </w:pPr>
      <w:r>
        <w:rPr>
          <w:rFonts w:cs="Times New Roman" w:ascii="Times New Roman" w:hAnsi="Times New Roman"/>
          <w:szCs w:val="24"/>
          <w:lang w:val="uk-UA"/>
        </w:rPr>
        <w:t>Результати голосування: За-39 ,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2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технічної документації із землеустрою щодо встановленню меж земельної ділянки в натурі (на місцевості) площею 0,0090га для обслуговування приміщення кафе «Каштан» за адресою вул. С.Крушельницької,14 ФО-П Дуркот О.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І.В.Турський</w:t>
      </w:r>
    </w:p>
    <w:p>
      <w:pPr>
        <w:pStyle w:val="Normal"/>
        <w:rPr/>
      </w:pPr>
      <w:r>
        <w:rPr>
          <w:rFonts w:cs="Times New Roman" w:ascii="Times New Roman" w:hAnsi="Times New Roman"/>
          <w:szCs w:val="24"/>
          <w:lang w:val="uk-UA"/>
        </w:rPr>
        <w:t>Результати голосування: За - 19, проти-3, утримались-4.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 Блажевському П.В. та Блажевському Р.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28, проти-3,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2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0349га за адресою вул.Чумацька,31 гр.Івасечку С.О.</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9,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2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ередачу безоплатно у власність земельної ділянки площею 0,0228га за адресою вул.Грабовського,19 гр.Корвачу О.М.</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9,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2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ипинення права користування частиною земельної ділянки за адресою вул.Л.Українки, 4</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1, проти-0, утримались-8.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2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ів землеустрою щодо відведення земельних ділянок за адресою вул.Текстильна (гр.Довгалюк І.В.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6, проти-0, утримались-5.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2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10, проти-0, утримались-10.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040га за адресою вул.Лучаківського гр.Штогріну О.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5, проти-0, утримались-3.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2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 15 Квітня ФО-П Шершун П.О.</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 :</w:t>
        <w:tab/>
        <w:t>С.В.Надал, який запропонував внести зміни  в проект рішення з врахуванням рекомендацій профільної комісії: замість слів «на п’ять років»  читати «на два роки».</w:t>
      </w:r>
    </w:p>
    <w:p>
      <w:pPr>
        <w:pStyle w:val="Normal"/>
        <w:rPr/>
      </w:pPr>
      <w:r>
        <w:rPr>
          <w:rFonts w:cs="Times New Roman" w:ascii="Times New Roman" w:hAnsi="Times New Roman"/>
          <w:szCs w:val="24"/>
          <w:lang w:val="uk-UA"/>
        </w:rPr>
        <w:t>Результати голосування за проект рішення з врахуванням пропозиції С.В.Надала: За - 28, проти-0, утримались-1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2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одаж земельної ділянки  площею 0,7173га для обслуговування комплексу споруд автопідприємства за адресою вул.Текстильна,44 гр.Якимцю Р.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9,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3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996га для обслуговування нежитлової будівлі комерційного центру за адресою вул.Збаразька,29а гр.Гагалюку Ю.М.</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1,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3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складання  проекту землеустрою щодо відведення земельної ділянки площею 0,0800га для обслуговування 16-квартирного житлового будинку за адресою вул.Бродівська,50в ОСББ «Бродівська 50 «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8, проти-3,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3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1200га за адресою вул. Львівська, 36а гр.Кошель Л. Д.</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4 , проти-7, утримались-13.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лі площею 0,0005га для  обслуговування торгового кіоску за адресою вул.Сагайдачного ФОП Вашківу Т.П.</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rFonts w:ascii="Times New Roman" w:hAnsi="Times New Roman" w:cs="Times New Roman"/>
          <w:szCs w:val="24"/>
          <w:lang w:val="uk-UA"/>
        </w:rPr>
      </w:pPr>
      <w:r>
        <w:rPr>
          <w:rFonts w:cs="Times New Roman" w:ascii="Times New Roman" w:hAnsi="Times New Roman"/>
          <w:szCs w:val="24"/>
          <w:lang w:val="uk-UA"/>
        </w:rPr>
        <w:t>Виступив:</w:t>
        <w:tab/>
      </w:r>
      <w:r>
        <w:rPr>
          <w:rFonts w:cs="Times New Roman" w:ascii="Times New Roman" w:hAnsi="Times New Roman"/>
          <w:szCs w:val="24"/>
          <w:lang w:val="uk-UA" w:eastAsia="en-US"/>
        </w:rPr>
        <w:t>Вашків Т.П.</w:t>
      </w:r>
    </w:p>
    <w:p>
      <w:pPr>
        <w:pStyle w:val="Normal"/>
        <w:rPr/>
      </w:pPr>
      <w:r>
        <w:rPr>
          <w:rFonts w:cs="Times New Roman" w:ascii="Times New Roman" w:hAnsi="Times New Roman"/>
          <w:szCs w:val="24"/>
          <w:lang w:val="uk-UA"/>
        </w:rPr>
        <w:t>Результати голосування: За - 28, проти-2, утримались-3.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3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лі площею 0,00125 га для обслуговування подарованого кіоску за адресою бульвар Тараса Шевченка ФО-П Зарубняк Г.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24 , проти-3, утримались-9.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3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9,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3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За пропозицією голови фракції БПП В.В.Міська оголошено перерву на 10 хв.</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350га для обслуговування нежитлової будівлі за адресою вул.Гайова, 54/1 гр.ФО-П Куць Р. 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1,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3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ів землеустрою щодо відведення земельних ділянок площею 0,0600га за адресою вул.Микулинецька (Андрієшин П.П.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7,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3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земельної ділянки площею 0,8180га для обслуговування нежитлової будівлі за адресою вул.Кн.Острозького,51  Тернопільській загальноосвітній школі І-ІІІ ступенів №13 Тернопільської міської ради Тернопільської област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9,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3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100га за адресою вул.Л.Українки гр.Бобику Ю.С.</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А.М.Ткаченко</w:t>
      </w:r>
    </w:p>
    <w:p>
      <w:pPr>
        <w:pStyle w:val="Normal"/>
        <w:rPr/>
      </w:pPr>
      <w:r>
        <w:rPr>
          <w:rFonts w:cs="Times New Roman" w:ascii="Times New Roman" w:hAnsi="Times New Roman"/>
          <w:szCs w:val="24"/>
          <w:lang w:val="uk-UA"/>
        </w:rPr>
        <w:t>Результати голосування: За-24 , проти-0, утримались-12.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3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проведення експертної грошової оцінки земельної ділянки площею 0,0026га, наданої для обслуговування приміщення групи зблокованих торгових павільйонів за адресою майдан Перемоги,4б  гр..Присяжнюк З.Р.</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20, проти-1, утримались-12.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509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 Хмельницького, 9б ФО-П Черній Є.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4, проти-0, утримались-6.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4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Карпенка,10  ПМП «Людмил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А.П.Шкула.</w:t>
      </w:r>
    </w:p>
    <w:p>
      <w:pPr>
        <w:pStyle w:val="Normal"/>
        <w:rPr/>
      </w:pPr>
      <w:r>
        <w:rPr>
          <w:rFonts w:cs="Times New Roman" w:ascii="Times New Roman" w:hAnsi="Times New Roman"/>
          <w:szCs w:val="24"/>
          <w:lang w:val="uk-UA"/>
        </w:rPr>
        <w:t>Результати голосування: За - 2, проти-5, утримались-15.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pPr>
      <w:r>
        <w:rPr>
          <w:rFonts w:cs="Times New Roman" w:ascii="Times New Roman" w:hAnsi="Times New Roman"/>
          <w:szCs w:val="24"/>
          <w:lang w:val="uk-UA"/>
        </w:rPr>
        <w:t>Слухали:</w:t>
        <w:tab/>
      </w:r>
      <w:r>
        <w:rPr>
          <w:rFonts w:cs="Times New Roman" w:ascii="Times New Roman" w:hAnsi="Times New Roman"/>
          <w:szCs w:val="24"/>
          <w:lang w:val="uk-UA" w:eastAsia="en-US"/>
        </w:rPr>
        <w:t xml:space="preserve">Про надання дозволу на укладання договору земельного сервітуту земельної ділянки загальною площею 0,0945га за адресою вул.Живова–Митрополита Шептицького </w:t>
      </w:r>
    </w:p>
    <w:p>
      <w:pPr>
        <w:pStyle w:val="Normal"/>
        <w:rPr>
          <w:rFonts w:ascii="Times New Roman" w:hAnsi="Times New Roman" w:cs="Times New Roman"/>
          <w:szCs w:val="24"/>
          <w:lang w:val="uk-UA"/>
        </w:rPr>
      </w:pPr>
      <w:r>
        <w:rPr>
          <w:rFonts w:cs="Times New Roman" w:ascii="Times New Roman" w:hAnsi="Times New Roman"/>
          <w:szCs w:val="24"/>
          <w:lang w:val="uk-UA" w:eastAsia="en-US"/>
        </w:rPr>
        <w:t>ПП «НИВА І К»</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rFonts w:ascii="Times New Roman" w:hAnsi="Times New Roman" w:cs="Times New Roman"/>
          <w:szCs w:val="24"/>
          <w:lang w:val="uk-UA" w:eastAsia="en-US"/>
        </w:rPr>
      </w:pPr>
      <w:r>
        <w:rPr>
          <w:rFonts w:cs="Times New Roman" w:ascii="Times New Roman" w:hAnsi="Times New Roman"/>
          <w:szCs w:val="24"/>
          <w:lang w:val="uk-UA"/>
        </w:rPr>
        <w:t>Виступив:</w:t>
        <w:tab/>
        <w:t>С.В.Надал</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С.В.Надала : За-34, проти-0, утримались-6. Рішення прийнято.</w:t>
      </w:r>
    </w:p>
    <w:p>
      <w:pPr>
        <w:pStyle w:val="Normal"/>
        <w:rPr/>
      </w:pPr>
      <w:r>
        <w:rPr>
          <w:rFonts w:cs="Times New Roman" w:ascii="Times New Roman" w:hAnsi="Times New Roman"/>
          <w:szCs w:val="24"/>
          <w:lang w:val="uk-UA"/>
        </w:rPr>
        <w:t>Вирішили:</w:t>
        <w:tab/>
        <w:t>Протокольне доручення №7/3/185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198га за адресою вул.Дівоча,4 гр.Ванкевич В.Г.</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7,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4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ельної ділянки площею 0,3682га за адресою вул.В’ячеслава Чорновола,4 ПАТ «Укртелеком»</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5, проти-0, утримались-5.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4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ли:</w:t>
        <w:tab/>
        <w:t>М.М.Сиротюк, А.П.Шкула.</w:t>
      </w:r>
    </w:p>
    <w:p>
      <w:pPr>
        <w:pStyle w:val="Normal"/>
        <w:rPr/>
      </w:pPr>
      <w:r>
        <w:rPr>
          <w:rFonts w:cs="Times New Roman" w:ascii="Times New Roman" w:hAnsi="Times New Roman"/>
          <w:szCs w:val="24"/>
          <w:lang w:val="uk-UA"/>
        </w:rPr>
        <w:t>Результати голосування: За - 2, проти-25, утримались-1.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1807га для обслуговування багатоквартирного житлового будинку за адресою вул.Гагаріна,2 ОСББ «Гагаріна-2»</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41,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4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земельної ділянки для обслуговування набутого у власність нежитлового приміщення за адресою вул.Медова,10</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26, проти-0, утримались-1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4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102га для обслуговування торгового кіоску за адресою вул.Текстильна,32а ТзДВ «Сервіс Тернопілля»</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34,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4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1620га для обслуговування багатоквартирного житлового будинку  за адресою вул.Львівська,14 ОСББ  „Львівська 14”</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42,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4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ів землеустрою щодо відведення земельних ділянок за адресою вул.Микулинецька (гр.Горобець М.І.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7, проти-0, утримались-2.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4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о зміні цільового призначення площею 0,0195га для реконструкції та обслуговування власного житлового будинку під стоматологічний кабінет за адресою просп.С.Бандери,31  гр.Гуменюк А.С., гр.Олексюк В.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9,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4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ів землеустрою щодо відведення земельних ділянок площею 0,0600га за адресою вул.Микулинецька (гр.Лукавий І.Т.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42,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4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ів землеустрою щодо відведення земельних ділянок за адресою вул.С.Будного,23 (гр.Бобко Г.В.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5, проти-0, утримались-4.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5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ів землеустрою щодо відведення земельних ділянок за адресою вул.О.Довженка (гр.Білик В.М. та інші)</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6, проти-0, утримались-4.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5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в рішення міської рад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40,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5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в рішення міської рад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2, проти-0, утримались-8.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5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доповнення в рішення міської ради від 31.03.2015 року №6/58/106</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2, проти-0, утримались-4.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5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800га  за адресою вул.Бригадна гр.Карпишин М.М.</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0,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5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700га за адресою вул. Поліська,10 ФОП Кащак Я.Г.</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40,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5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ельної ділянки площею 0,9339га за адресою вул.Тролейбусна,5 ТОВ «Агробуд-Є»</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6, проти-0, утримались-6.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5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лі площею 0,0080га для  обслуговування літнього навісу біля кафе «Тропік» за адресою вул.Б.Хмельницького,16  ТОВ «Тер-Пінгвін»</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2, проти-0, утримались-6.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5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оновлення договору оренди землі площею 0,0052га для  обслуговування буфету «Опілля» за адресою майдан Привокзальний  ТОВ «Тер-Пінгвін»</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28, проти-0, утримались-8.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5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одаж земельної ділянки  площею 0,8727га для обслуговування будівлі та споруд за адресою вул.Текстильна,36 ПП «Термінал»</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2, проти-0, утримались-3.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6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1,5га за адресою вул. Смакули-Київська комунальному підприємству фірмі «Тернопільбудінвестзамовник».</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6, проти-6, утримались-10.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укладення договору земельного сервітуту площею 0,06га за адресою вул.Чумацька гр.Кобернику В.Г.</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А.П.Шкула.</w:t>
      </w:r>
    </w:p>
    <w:p>
      <w:pPr>
        <w:pStyle w:val="Normal"/>
        <w:rPr/>
      </w:pPr>
      <w:r>
        <w:rPr>
          <w:rFonts w:cs="Times New Roman" w:ascii="Times New Roman" w:hAnsi="Times New Roman"/>
          <w:szCs w:val="24"/>
          <w:lang w:val="uk-UA"/>
        </w:rPr>
        <w:t>Результати голосування: За-17, проти-4, утримались-5.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земельної ділянки площею 0,0040га за адресою майдан Привокзальний гр.Семерку Р.Р.</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6, проти-0, утримались-18.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0750га за адресою пров.Галицький гр.Гаврилюку С.В.</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Виступив:</w:t>
        <w:tab/>
        <w:t>А.П.Шкула.</w:t>
      </w:r>
    </w:p>
    <w:p>
      <w:pPr>
        <w:pStyle w:val="Normal"/>
        <w:rPr/>
      </w:pPr>
      <w:r>
        <w:rPr>
          <w:rFonts w:cs="Times New Roman" w:ascii="Times New Roman" w:hAnsi="Times New Roman"/>
          <w:szCs w:val="24"/>
          <w:lang w:val="uk-UA"/>
        </w:rPr>
        <w:t>Результати голосування:За - 17 , проти-0, утримались-5.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eastAsia="en-US"/>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укладання договору земельного сервітуту за адресою майдан Привокзальний КП «Підприємство матеріально-технічного забезпечення» Тернопільської міської рад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rFonts w:ascii="Times New Roman" w:hAnsi="Times New Roman" w:cs="Times New Roman"/>
          <w:szCs w:val="24"/>
          <w:lang w:val="uk-UA" w:eastAsia="en-US"/>
        </w:rPr>
      </w:pPr>
      <w:r>
        <w:rPr>
          <w:rFonts w:cs="Times New Roman" w:ascii="Times New Roman" w:hAnsi="Times New Roman"/>
          <w:szCs w:val="24"/>
          <w:lang w:val="uk-UA"/>
        </w:rPr>
        <w:t>Виступив:</w:t>
        <w:tab/>
        <w:t>С.В.Надал</w:t>
      </w:r>
    </w:p>
    <w:p>
      <w:pPr>
        <w:pStyle w:val="Normal"/>
        <w:rPr>
          <w:rFonts w:ascii="Times New Roman" w:hAnsi="Times New Roman" w:cs="Times New Roman"/>
          <w:szCs w:val="24"/>
          <w:lang w:val="uk-UA" w:eastAsia="en-US"/>
        </w:rPr>
      </w:pPr>
      <w:r>
        <w:rPr>
          <w:rFonts w:cs="Times New Roman" w:ascii="Times New Roman" w:hAnsi="Times New Roman"/>
          <w:szCs w:val="24"/>
          <w:lang w:val="uk-UA"/>
        </w:rPr>
        <w:t>Результати голосування за пропозицію С.В.Надала : За-25, проти-0, утримались-2.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Вирішили: Протокольне доручення №7/3/185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атвердження проекту землеустрою щодо відведення земельної ділянки площею 0,0030га  за адресою вул.С.Будного гр.Козаку Т.С.</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24, проти-0, утримались-8.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6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дозволу на розроблення проекту землеустрою щодо відведення земельної ділянки площею до 0,6100га за адресою  вул.Довженка  комунальному підприємству «Підприємство матеріально-технічного забезпечення» Тернопільської міської рад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rFonts w:ascii="Times New Roman" w:hAnsi="Times New Roman" w:cs="Times New Roman"/>
          <w:szCs w:val="24"/>
          <w:lang w:val="uk-UA"/>
        </w:rPr>
      </w:pPr>
      <w:r>
        <w:rPr>
          <w:rFonts w:cs="Times New Roman" w:ascii="Times New Roman" w:hAnsi="Times New Roman"/>
          <w:szCs w:val="24"/>
          <w:lang w:val="uk-UA"/>
        </w:rPr>
        <w:t>Виступили:</w:t>
        <w:tab/>
        <w:t>А.П.Шкула, А.М.Ткаченко</w:t>
      </w:r>
    </w:p>
    <w:p>
      <w:pPr>
        <w:pStyle w:val="Normal"/>
        <w:rPr/>
      </w:pPr>
      <w:r>
        <w:rPr>
          <w:rFonts w:cs="Times New Roman" w:ascii="Times New Roman" w:hAnsi="Times New Roman"/>
          <w:szCs w:val="24"/>
          <w:lang w:val="uk-UA"/>
        </w:rPr>
        <w:t>Результати голосування: За-2, проти-13, утримались-7. Рішення не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За пропозицією голови фракції «Радикальна партія» С.Р.Півторака оголошено перерву на 10 хв.</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Статуту комунального підприємства «Об’єднання парків культури і відпочинку м. Тернополя»</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П.Кармазин</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1,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6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Cтатуту комунального підприємства «Міськавтотранс» Тернопільської міської рад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І.Г.Мединський</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0, проти-0, утримались-3.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6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Статуту комунального підприємства «Тернопільелектротранс»</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І.Г.Мединський</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3,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6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в безоплатне користування нежитлового приміщення Тернопільському педагогічному ліцею спортивного профілю Тернопільської міської ради Тернопільської області</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О.П.Похиля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7,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6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в безоплатне користування нежитлового приміщення Тернопільському обласному благодійному фонду «Лещишина Василя Степановича  «Шураві і побратими та чорний тюльпан»</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О.П.Похиля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6,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6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в безоплатне користування майна комунальної власності</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О.П.Похиля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7,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6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О.П.Похиля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7,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6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в безоплатне користування нежитлового приміщення Культурно – мистецькому благодійному фонду імені Патріарха Йосифа Сліпого</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О.П.Похиля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5,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6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в безоплатне користування нежитлового приміщення Всеукраїнській федерації фрі-файту та контактних єдиноборств</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О.П.Похиля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5,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7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в безоплатне користування нежитлового приміщення  Центру соціально-психологічної реабілітації дітей служби у справах дітей Тернопільської обласної державної адміністрації</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О.П.Похиля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6,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7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в безоплатне користування нежитлового приміщення Тернопільській обласній організації УТОГ</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О.П.Похиля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8,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7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надання в безоплатне користування нежитлового приміщення Головному управлінню Національної поліції в Тернопільській області</w:t>
      </w:r>
    </w:p>
    <w:p>
      <w:pPr>
        <w:pStyle w:val="Normal"/>
        <w:rPr/>
      </w:pPr>
      <w:r>
        <w:rPr>
          <w:rFonts w:cs="Times New Roman" w:ascii="Times New Roman" w:hAnsi="Times New Roman"/>
          <w:szCs w:val="24"/>
          <w:lang w:val="uk-UA"/>
        </w:rPr>
        <w:t>Доповідала:</w:t>
        <w:tab/>
      </w:r>
      <w:r>
        <w:rPr>
          <w:rFonts w:cs="Times New Roman" w:ascii="Times New Roman" w:hAnsi="Times New Roman"/>
          <w:szCs w:val="24"/>
          <w:lang w:val="uk-UA" w:eastAsia="en-US"/>
        </w:rPr>
        <w:t>О.П.Похиляк</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8,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7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ийняття зовнішніх мереж водопостачання та госпфекальної каналізації житлового будинку за адресою вул. М.Карпенка, 18а до комунальної власності міст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М.Ф.Лесів</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6,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7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М.Ф.Лесів</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7,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75</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Статуту комунального підприємства «Тернопільводоканал»</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М.Ф.Лесів</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9,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76</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Статуту комунального підприємства електромереж зовнішнього освітлення «Тернопільміськсвітло»</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М.Ф.Лесів</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39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77</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С.В.Надал</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9,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78</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вернення щодо ціни на природний газ, що використовується для потреб населення</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М.Ф.Лесів</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7,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79</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вернення щодо захисту прав малого та середнього бізнесу</w:t>
      </w:r>
    </w:p>
    <w:p>
      <w:pPr>
        <w:pStyle w:val="Normal"/>
        <w:rPr/>
      </w:pPr>
      <w:r>
        <w:rPr>
          <w:rFonts w:cs="Times New Roman" w:ascii="Times New Roman" w:hAnsi="Times New Roman"/>
          <w:szCs w:val="24"/>
          <w:lang w:val="uk-UA"/>
        </w:rPr>
        <w:t>Інформував:</w:t>
        <w:tab/>
      </w:r>
      <w:r>
        <w:rPr>
          <w:rFonts w:cs="Times New Roman" w:ascii="Times New Roman" w:hAnsi="Times New Roman"/>
          <w:szCs w:val="24"/>
          <w:lang w:val="uk-UA" w:eastAsia="en-US"/>
        </w:rPr>
        <w:t>С.В.Надал</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37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80</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рішення від 11.11.2015р. №7/1/8 «Про постійні комісії міської ради» та від 11.11.2015р. №7/1/9 «Про затвердження Положення про постійні комісії міської ради»</w:t>
      </w:r>
    </w:p>
    <w:p>
      <w:pPr>
        <w:pStyle w:val="Normal"/>
        <w:rPr/>
      </w:pPr>
      <w:r>
        <w:rPr>
          <w:rFonts w:cs="Times New Roman" w:ascii="Times New Roman" w:hAnsi="Times New Roman"/>
          <w:szCs w:val="24"/>
          <w:lang w:val="uk-UA"/>
        </w:rPr>
        <w:t>Інформував:</w:t>
        <w:tab/>
      </w:r>
      <w:r>
        <w:rPr>
          <w:rFonts w:cs="Times New Roman" w:ascii="Times New Roman" w:hAnsi="Times New Roman"/>
          <w:szCs w:val="24"/>
          <w:lang w:val="uk-UA" w:eastAsia="en-US"/>
        </w:rPr>
        <w:t>С.В.Надал</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5,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81</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несення змін до рішення №7/1/9 від 11.11.2015р. «Про затвердження Положення про постійні комісії міської ради»</w:t>
      </w:r>
    </w:p>
    <w:p>
      <w:pPr>
        <w:pStyle w:val="Normal"/>
        <w:rPr>
          <w:rFonts w:ascii="Times New Roman" w:hAnsi="Times New Roman" w:cs="Times New Roman"/>
          <w:szCs w:val="24"/>
          <w:lang w:val="uk-UA"/>
        </w:rPr>
      </w:pPr>
      <w:r>
        <w:rPr>
          <w:rFonts w:cs="Times New Roman" w:ascii="Times New Roman" w:hAnsi="Times New Roman"/>
          <w:szCs w:val="24"/>
          <w:lang w:val="uk-UA"/>
        </w:rPr>
        <w:t>Інформував:</w:t>
        <w:tab/>
      </w:r>
      <w:r>
        <w:rPr>
          <w:rFonts w:cs="Times New Roman" w:ascii="Times New Roman" w:hAnsi="Times New Roman"/>
          <w:szCs w:val="24"/>
          <w:lang w:val="uk-UA" w:eastAsia="en-US"/>
        </w:rPr>
        <w:t>С.В.Надал</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3,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82</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звернення до Президента України та Верховної Ради України щодо призначення повторних виборів Криворізького міського голови</w:t>
      </w:r>
    </w:p>
    <w:p>
      <w:pPr>
        <w:pStyle w:val="Normal"/>
        <w:rPr/>
      </w:pPr>
      <w:r>
        <w:rPr>
          <w:rFonts w:cs="Times New Roman" w:ascii="Times New Roman" w:hAnsi="Times New Roman"/>
          <w:szCs w:val="24"/>
          <w:lang w:val="uk-UA"/>
        </w:rPr>
        <w:t>Інформував:</w:t>
        <w:tab/>
      </w:r>
      <w:r>
        <w:rPr>
          <w:rFonts w:cs="Times New Roman" w:ascii="Times New Roman" w:hAnsi="Times New Roman"/>
          <w:szCs w:val="24"/>
          <w:lang w:val="uk-UA" w:eastAsia="en-US"/>
        </w:rPr>
        <w:t>С.В.Надал</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32, проти-0, утримались-1.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83</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висловлення недовіри і усунення від займаної посади головного архітектора міста Тернопіль Бесаги В.Й.</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Ю.В.Штопко</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23, проти-2, утримались-3. Рішення прийнято.</w:t>
      </w:r>
    </w:p>
    <w:p>
      <w:pPr>
        <w:pStyle w:val="Normal"/>
        <w:rPr>
          <w:rFonts w:ascii="Times New Roman" w:hAnsi="Times New Roman" w:cs="Times New Roman"/>
          <w:szCs w:val="24"/>
          <w:lang w:val="uk-UA"/>
        </w:rPr>
      </w:pPr>
      <w:r>
        <w:rPr>
          <w:rFonts w:cs="Times New Roman" w:ascii="Times New Roman" w:hAnsi="Times New Roman"/>
          <w:szCs w:val="24"/>
          <w:lang w:val="uk-UA"/>
        </w:rPr>
        <w:t>Дію</w:t>
      </w:r>
      <w:r>
        <w:rPr>
          <w:rFonts w:cs="Times New Roman" w:ascii="Times New Roman" w:hAnsi="Times New Roman"/>
          <w:szCs w:val="24"/>
          <w:lang w:val="uk-UA"/>
        </w:rPr>
        <w:t xml:space="preserve"> </w:t>
      </w:r>
      <w:r>
        <w:rPr>
          <w:rFonts w:cs="Times New Roman" w:ascii="Times New Roman" w:hAnsi="Times New Roman"/>
          <w:szCs w:val="24"/>
          <w:lang w:val="uk-UA"/>
        </w:rPr>
        <w:t>рішення</w:t>
      </w:r>
      <w:r>
        <w:rPr>
          <w:rFonts w:cs="Times New Roman" w:ascii="Times New Roman" w:hAnsi="Times New Roman"/>
          <w:szCs w:val="24"/>
          <w:lang w:val="uk-UA"/>
        </w:rPr>
        <w:t xml:space="preserve"> </w:t>
      </w:r>
      <w:r>
        <w:rPr>
          <w:rFonts w:cs="Times New Roman" w:ascii="Times New Roman" w:hAnsi="Times New Roman"/>
          <w:szCs w:val="24"/>
          <w:lang w:val="uk-UA"/>
        </w:rPr>
        <w:t>зупинено</w:t>
      </w:r>
      <w:r>
        <w:rPr>
          <w:rFonts w:cs="Times New Roman" w:ascii="Times New Roman" w:hAnsi="Times New Roman"/>
          <w:szCs w:val="24"/>
          <w:lang w:val="uk-UA"/>
        </w:rPr>
        <w:t xml:space="preserve"> </w:t>
      </w:r>
      <w:r>
        <w:rPr>
          <w:rFonts w:cs="Times New Roman" w:ascii="Times New Roman" w:hAnsi="Times New Roman"/>
          <w:szCs w:val="24"/>
          <w:lang w:val="uk-UA"/>
        </w:rPr>
        <w:t>відповідно</w:t>
      </w:r>
      <w:r>
        <w:rPr>
          <w:rFonts w:cs="Times New Roman" w:ascii="Times New Roman" w:hAnsi="Times New Roman"/>
          <w:szCs w:val="24"/>
          <w:lang w:val="uk-UA"/>
        </w:rPr>
        <w:t xml:space="preserve"> </w:t>
      </w:r>
      <w:r>
        <w:rPr>
          <w:rFonts w:cs="Times New Roman" w:ascii="Times New Roman" w:hAnsi="Times New Roman"/>
          <w:szCs w:val="24"/>
          <w:lang w:val="uk-UA"/>
        </w:rPr>
        <w:t>до</w:t>
      </w:r>
      <w:r>
        <w:rPr>
          <w:rFonts w:cs="Times New Roman" w:ascii="Times New Roman" w:hAnsi="Times New Roman"/>
          <w:szCs w:val="24"/>
          <w:lang w:val="uk-UA"/>
        </w:rPr>
        <w:t xml:space="preserve"> </w:t>
      </w:r>
      <w:r>
        <w:rPr>
          <w:rFonts w:cs="Times New Roman" w:ascii="Times New Roman" w:hAnsi="Times New Roman"/>
          <w:szCs w:val="24"/>
          <w:lang w:val="uk-UA"/>
        </w:rPr>
        <w:t>розпорядження</w:t>
      </w:r>
      <w:r>
        <w:rPr>
          <w:rFonts w:cs="Times New Roman" w:ascii="Times New Roman" w:hAnsi="Times New Roman"/>
          <w:szCs w:val="24"/>
          <w:lang w:val="uk-UA"/>
        </w:rPr>
        <w:t xml:space="preserve"> </w:t>
      </w:r>
      <w:r>
        <w:rPr>
          <w:rFonts w:cs="Times New Roman" w:ascii="Times New Roman" w:hAnsi="Times New Roman"/>
          <w:szCs w:val="24"/>
          <w:lang w:val="uk-UA"/>
        </w:rPr>
        <w:t>міського</w:t>
      </w:r>
      <w:r>
        <w:rPr>
          <w:rFonts w:cs="Times New Roman" w:ascii="Times New Roman" w:hAnsi="Times New Roman"/>
          <w:szCs w:val="24"/>
          <w:lang w:val="uk-UA"/>
        </w:rPr>
        <w:t xml:space="preserve"> </w:t>
      </w:r>
      <w:r>
        <w:rPr>
          <w:rFonts w:cs="Times New Roman" w:ascii="Times New Roman" w:hAnsi="Times New Roman"/>
          <w:szCs w:val="24"/>
          <w:lang w:val="uk-UA"/>
        </w:rPr>
        <w:t>голови</w:t>
      </w:r>
      <w:r>
        <w:rPr>
          <w:rFonts w:cs="Times New Roman" w:ascii="Times New Roman" w:hAnsi="Times New Roman"/>
          <w:szCs w:val="24"/>
          <w:lang w:val="uk-UA"/>
        </w:rPr>
        <w:t xml:space="preserve"> </w:t>
      </w:r>
      <w:r>
        <w:rPr>
          <w:rFonts w:cs="Times New Roman" w:ascii="Times New Roman" w:hAnsi="Times New Roman"/>
          <w:szCs w:val="24"/>
          <w:lang w:val="uk-UA"/>
        </w:rPr>
        <w:t>від</w:t>
      </w:r>
      <w:r>
        <w:rPr>
          <w:rFonts w:cs="Times New Roman" w:ascii="Times New Roman" w:hAnsi="Times New Roman"/>
          <w:szCs w:val="24"/>
          <w:lang w:val="uk-UA"/>
        </w:rPr>
        <w:t xml:space="preserve"> 24.12.2015 </w:t>
      </w:r>
      <w:r>
        <w:rPr>
          <w:rFonts w:cs="Times New Roman" w:ascii="Times New Roman" w:hAnsi="Times New Roman"/>
          <w:szCs w:val="24"/>
          <w:lang w:val="uk-UA"/>
        </w:rPr>
        <w:t>р</w:t>
      </w:r>
      <w:r>
        <w:rPr>
          <w:rFonts w:cs="Times New Roman" w:ascii="Times New Roman" w:hAnsi="Times New Roman"/>
          <w:szCs w:val="24"/>
          <w:lang w:val="uk-UA"/>
        </w:rPr>
        <w:t xml:space="preserve">. </w:t>
      </w:r>
      <w:r>
        <w:rPr>
          <w:rFonts w:cs="Times New Roman" w:ascii="Times New Roman" w:hAnsi="Times New Roman"/>
          <w:szCs w:val="24"/>
          <w:lang w:val="uk-UA"/>
        </w:rPr>
        <w:t>№</w:t>
      </w:r>
      <w:r>
        <w:rPr>
          <w:rFonts w:cs="Times New Roman" w:ascii="Times New Roman" w:hAnsi="Times New Roman"/>
          <w:szCs w:val="24"/>
          <w:lang w:val="uk-UA"/>
        </w:rPr>
        <w:t>391 «</w:t>
      </w:r>
      <w:r>
        <w:rPr>
          <w:rFonts w:cs="Times New Roman" w:ascii="Times New Roman" w:hAnsi="Times New Roman"/>
          <w:szCs w:val="24"/>
          <w:lang w:val="uk-UA"/>
        </w:rPr>
        <w:t>Про</w:t>
      </w:r>
      <w:r>
        <w:rPr>
          <w:rFonts w:cs="Times New Roman" w:ascii="Times New Roman" w:hAnsi="Times New Roman"/>
          <w:szCs w:val="24"/>
          <w:lang w:val="uk-UA"/>
        </w:rPr>
        <w:t xml:space="preserve"> </w:t>
      </w:r>
      <w:r>
        <w:rPr>
          <w:rFonts w:cs="Times New Roman" w:ascii="Times New Roman" w:hAnsi="Times New Roman"/>
          <w:szCs w:val="24"/>
          <w:lang w:val="uk-UA"/>
        </w:rPr>
        <w:t>зупинення</w:t>
      </w:r>
      <w:r>
        <w:rPr>
          <w:rFonts w:cs="Times New Roman" w:ascii="Times New Roman" w:hAnsi="Times New Roman"/>
          <w:szCs w:val="24"/>
          <w:lang w:val="uk-UA"/>
        </w:rPr>
        <w:t xml:space="preserve"> </w:t>
      </w:r>
      <w:r>
        <w:rPr>
          <w:rFonts w:cs="Times New Roman" w:ascii="Times New Roman" w:hAnsi="Times New Roman"/>
          <w:szCs w:val="24"/>
          <w:lang w:val="uk-UA"/>
        </w:rPr>
        <w:t>рішення</w:t>
      </w:r>
      <w:r>
        <w:rPr>
          <w:rFonts w:cs="Times New Roman" w:ascii="Times New Roman" w:hAnsi="Times New Roman"/>
          <w:szCs w:val="24"/>
          <w:lang w:val="uk-UA"/>
        </w:rPr>
        <w:t xml:space="preserve"> </w:t>
      </w:r>
      <w:r>
        <w:rPr>
          <w:rFonts w:cs="Times New Roman" w:ascii="Times New Roman" w:hAnsi="Times New Roman"/>
          <w:szCs w:val="24"/>
          <w:lang w:val="uk-UA"/>
        </w:rPr>
        <w:t>міської</w:t>
      </w:r>
      <w:r>
        <w:rPr>
          <w:rFonts w:cs="Times New Roman" w:ascii="Times New Roman" w:hAnsi="Times New Roman"/>
          <w:szCs w:val="24"/>
          <w:lang w:val="uk-UA"/>
        </w:rPr>
        <w:t xml:space="preserve"> </w:t>
      </w:r>
      <w:r>
        <w:rPr>
          <w:rFonts w:cs="Times New Roman" w:ascii="Times New Roman" w:hAnsi="Times New Roman"/>
          <w:szCs w:val="24"/>
          <w:lang w:val="uk-UA"/>
        </w:rPr>
        <w:t>ради»</w:t>
      </w:r>
      <w:r>
        <w:rPr>
          <w:rFonts w:cs="Times New Roman" w:ascii="Times New Roman" w:hAnsi="Times New Roman"/>
          <w:szCs w:val="24"/>
          <w:lang w:val="uk-UA"/>
        </w:rPr>
        <w:t xml:space="preserve"> </w:t>
      </w:r>
      <w:r>
        <w:rPr>
          <w:rFonts w:cs="Times New Roman" w:ascii="Times New Roman" w:hAnsi="Times New Roman"/>
          <w:szCs w:val="24"/>
          <w:lang w:val="uk-UA"/>
        </w:rPr>
        <w:t>та</w:t>
      </w:r>
      <w:r>
        <w:rPr>
          <w:rFonts w:cs="Times New Roman" w:ascii="Times New Roman" w:hAnsi="Times New Roman"/>
          <w:szCs w:val="24"/>
          <w:lang w:val="uk-UA"/>
        </w:rPr>
        <w:t xml:space="preserve"> </w:t>
      </w:r>
      <w:r>
        <w:rPr>
          <w:rFonts w:cs="Times New Roman" w:ascii="Times New Roman" w:hAnsi="Times New Roman"/>
          <w:color w:val="000000"/>
          <w:szCs w:val="24"/>
          <w:shd w:fill="FFFFFF" w:val="clear"/>
          <w:lang w:val="uk-UA"/>
        </w:rPr>
        <w:t>скликати 4 сесію міської ради сьомого скликання</w:t>
      </w:r>
      <w:r>
        <w:rPr>
          <w:rFonts w:cs="Times New Roman" w:ascii="Times New Roman" w:hAnsi="Times New Roman"/>
          <w:szCs w:val="24"/>
          <w:lang w:val="uk-UA"/>
        </w:rPr>
        <w:t xml:space="preserve">. </w:t>
      </w:r>
      <w:r>
        <w:rPr>
          <w:rFonts w:cs="Times New Roman" w:ascii="Times New Roman" w:hAnsi="Times New Roman"/>
          <w:szCs w:val="24"/>
          <w:lang w:val="uk-UA"/>
        </w:rPr>
        <w:t>Копія</w:t>
      </w:r>
      <w:r>
        <w:rPr>
          <w:rFonts w:cs="Times New Roman" w:ascii="Times New Roman" w:hAnsi="Times New Roman"/>
          <w:szCs w:val="24"/>
          <w:lang w:val="uk-UA"/>
        </w:rPr>
        <w:t xml:space="preserve"> </w:t>
      </w:r>
      <w:r>
        <w:rPr>
          <w:rFonts w:cs="Times New Roman" w:ascii="Times New Roman" w:hAnsi="Times New Roman"/>
          <w:szCs w:val="24"/>
          <w:lang w:val="uk-UA"/>
        </w:rPr>
        <w:t>розпорядження</w:t>
      </w:r>
      <w:r>
        <w:rPr>
          <w:rFonts w:cs="Times New Roman" w:ascii="Times New Roman" w:hAnsi="Times New Roman"/>
          <w:szCs w:val="24"/>
          <w:lang w:val="uk-UA"/>
        </w:rPr>
        <w:t xml:space="preserve"> </w:t>
      </w:r>
      <w:r>
        <w:rPr>
          <w:rFonts w:cs="Times New Roman" w:ascii="Times New Roman" w:hAnsi="Times New Roman"/>
          <w:szCs w:val="24"/>
          <w:lang w:val="uk-UA"/>
        </w:rPr>
        <w:t>додається</w:t>
      </w:r>
      <w:r>
        <w:rPr>
          <w:rFonts w:cs="Times New Roman" w:ascii="Times New Roman" w:hAnsi="Times New Roman"/>
          <w:szCs w:val="24"/>
          <w:lang w:val="uk-UA"/>
        </w:rPr>
        <w:t xml:space="preserve"> </w:t>
      </w:r>
      <w:r>
        <w:rPr>
          <w:rFonts w:cs="Times New Roman" w:ascii="Times New Roman" w:hAnsi="Times New Roman"/>
          <w:szCs w:val="24"/>
          <w:lang w:val="uk-UA"/>
        </w:rPr>
        <w:t>на</w:t>
      </w:r>
      <w:r>
        <w:rPr>
          <w:rFonts w:cs="Times New Roman" w:ascii="Times New Roman" w:hAnsi="Times New Roman"/>
          <w:szCs w:val="24"/>
          <w:lang w:val="uk-UA"/>
        </w:rPr>
        <w:t xml:space="preserve"> 1-</w:t>
      </w:r>
      <w:r>
        <w:rPr>
          <w:rFonts w:cs="Times New Roman" w:ascii="Times New Roman" w:hAnsi="Times New Roman"/>
          <w:szCs w:val="24"/>
          <w:lang w:val="uk-UA"/>
        </w:rPr>
        <w:t>му</w:t>
      </w:r>
      <w:r>
        <w:rPr>
          <w:rFonts w:cs="Times New Roman" w:ascii="Times New Roman" w:hAnsi="Times New Roman"/>
          <w:szCs w:val="24"/>
          <w:lang w:val="uk-UA"/>
        </w:rPr>
        <w:t xml:space="preserve"> </w:t>
      </w:r>
      <w:r>
        <w:rPr>
          <w:rFonts w:cs="Times New Roman" w:ascii="Times New Roman" w:hAnsi="Times New Roman"/>
          <w:szCs w:val="24"/>
          <w:lang w:val="uk-UA"/>
        </w:rPr>
        <w:t>аркуші</w:t>
      </w:r>
      <w:r>
        <w:rPr>
          <w:rFonts w:cs="Times New Roman" w:ascii="Times New Roman" w:hAnsi="Times New Roman"/>
          <w:szCs w:val="24"/>
          <w:lang w:val="uk-UA"/>
        </w:rPr>
        <w:t>.</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Різне:</w:t>
      </w:r>
    </w:p>
    <w:p>
      <w:pPr>
        <w:pStyle w:val="Normal"/>
        <w:rPr>
          <w:rFonts w:ascii="Times New Roman" w:hAnsi="Times New Roman" w:cs="Times New Roman"/>
          <w:szCs w:val="24"/>
          <w:lang w:val="uk-UA"/>
        </w:rPr>
      </w:pPr>
      <w:r>
        <w:rPr>
          <w:rFonts w:cs="Times New Roman" w:ascii="Times New Roman" w:hAnsi="Times New Roman"/>
          <w:szCs w:val="24"/>
          <w:lang w:val="uk-UA"/>
        </w:rPr>
        <w:t>Виступив:</w:t>
        <w:tab/>
        <w:t>А.П.Шкула, який запропонував включити в порядок денний проект рішення «</w:t>
      </w:r>
      <w:r>
        <w:rPr>
          <w:rFonts w:cs="Times New Roman" w:ascii="Times New Roman" w:hAnsi="Times New Roman"/>
          <w:szCs w:val="24"/>
          <w:lang w:val="uk-UA" w:eastAsia="en-US"/>
        </w:rPr>
        <w:t>Про припинення права оренди частиною земельної ділянки площею 2,0049га за адресою вул. С. Будного, 23 гаражному кооперативу «Маяк</w:t>
      </w:r>
      <w:r>
        <w:rPr>
          <w:rFonts w:cs="Times New Roman" w:ascii="Times New Roman" w:hAnsi="Times New Roman"/>
          <w:szCs w:val="24"/>
          <w:lang w:val="uk-UA"/>
        </w:rPr>
        <w:t>»</w:t>
      </w:r>
    </w:p>
    <w:p>
      <w:pPr>
        <w:pStyle w:val="Normal"/>
        <w:rPr>
          <w:rFonts w:ascii="Times New Roman" w:hAnsi="Times New Roman" w:cs="Times New Roman"/>
          <w:szCs w:val="24"/>
          <w:lang w:val="uk-UA"/>
        </w:rPr>
      </w:pPr>
      <w:r>
        <w:rPr>
          <w:rFonts w:cs="Times New Roman" w:ascii="Times New Roman" w:hAnsi="Times New Roman"/>
          <w:szCs w:val="24"/>
          <w:lang w:val="uk-UA"/>
        </w:rPr>
        <w:t>Виступив:</w:t>
        <w:tab/>
        <w:t>С.В.Надал, який запропонував повернутися до затвердження порядку денного.</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С.В.Надала: За-15, проти-0, утримались-0. Рішення не прийнято.</w:t>
      </w:r>
    </w:p>
    <w:p>
      <w:pPr>
        <w:pStyle w:val="Normal"/>
        <w:rPr/>
      </w:pPr>
      <w:r>
        <w:rPr>
          <w:rFonts w:cs="Times New Roman" w:ascii="Times New Roman" w:hAnsi="Times New Roman"/>
          <w:szCs w:val="24"/>
          <w:lang w:val="uk-UA"/>
        </w:rPr>
        <w:t>Виступив:</w:t>
        <w:tab/>
        <w:t>С.В.Надал, який  повторно запропонував повернутися до затвердження порядку денного.</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С.В.Надала: За-27, проти-0, утримались-1. Рішення  прийнято.</w:t>
      </w:r>
    </w:p>
    <w:p>
      <w:pPr>
        <w:pStyle w:val="Normal"/>
        <w:rPr/>
      </w:pPr>
      <w:r>
        <w:rPr>
          <w:rFonts w:cs="Times New Roman" w:ascii="Times New Roman" w:hAnsi="Times New Roman"/>
          <w:szCs w:val="24"/>
          <w:lang w:val="uk-UA"/>
        </w:rPr>
        <w:t>Виступив:</w:t>
        <w:tab/>
        <w:t>С.В.Надал, який запропонував включити проект рішення «</w:t>
      </w:r>
      <w:r>
        <w:rPr>
          <w:rFonts w:cs="Times New Roman" w:ascii="Times New Roman" w:hAnsi="Times New Roman"/>
          <w:szCs w:val="24"/>
          <w:lang w:val="uk-UA" w:eastAsia="en-US"/>
        </w:rPr>
        <w:t>Про припинення права оренди частиною земельної ділянки площею 2,0049га за адресою вул. С. Будного, 23 гаражному кооперативу «Маяк</w:t>
      </w:r>
      <w:r>
        <w:rPr>
          <w:rFonts w:cs="Times New Roman" w:ascii="Times New Roman" w:hAnsi="Times New Roman"/>
          <w:szCs w:val="24"/>
          <w:lang w:val="uk-UA"/>
        </w:rPr>
        <w:t>» до порядку денного.</w:t>
      </w:r>
    </w:p>
    <w:p>
      <w:pPr>
        <w:pStyle w:val="Normal"/>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С.В.Надала: За-31, проти-0, утримались-3. Рішення  прийнято.</w:t>
      </w:r>
    </w:p>
    <w:p>
      <w:pPr>
        <w:pStyle w:val="Normal"/>
        <w:rPr/>
      </w:pPr>
      <w:r>
        <w:rPr/>
        <w:t>Результати голосування за порядок денний вцілому: За-31, проти-1, утримались-1. Рішення  прийнято.</w:t>
      </w:r>
    </w:p>
    <w:tbl>
      <w:tblPr>
        <w:tblW w:w="5200" w:type="pct"/>
        <w:jc w:val="left"/>
        <w:tblInd w:w="-30" w:type="dxa"/>
        <w:tblLayout w:type="fixed"/>
        <w:tblCellMar>
          <w:top w:w="15" w:type="dxa"/>
          <w:left w:w="15" w:type="dxa"/>
          <w:bottom w:w="15" w:type="dxa"/>
          <w:right w:w="15" w:type="dxa"/>
        </w:tblCellMar>
      </w:tblPr>
      <w:tblGrid>
        <w:gridCol w:w="843"/>
        <w:gridCol w:w="2063"/>
        <w:gridCol w:w="6822"/>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Номе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Cs w:val="24"/>
                <w:lang w:val="uk-UA"/>
              </w:rPr>
            </w:pPr>
            <w:r>
              <w:rPr>
                <w:rFonts w:cs="Times New Roman" w:ascii="Times New Roman" w:hAnsi="Times New Roman"/>
                <w:bCs/>
                <w:color w:val="000000"/>
                <w:szCs w:val="24"/>
                <w:lang w:val="uk-UA"/>
              </w:rPr>
              <w:t>Розробни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Cs w:val="24"/>
                <w:lang w:val="uk-UA"/>
              </w:rPr>
            </w:pPr>
            <w:r>
              <w:rPr>
                <w:rFonts w:cs="Times New Roman" w:ascii="Times New Roman" w:hAnsi="Times New Roman"/>
                <w:bCs/>
                <w:color w:val="000000"/>
                <w:szCs w:val="24"/>
                <w:lang w:val="uk-UA"/>
              </w:rPr>
              <w:t>Назва питанн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Cs/>
                <w:color w:val="000000"/>
                <w:szCs w:val="24"/>
                <w:lang w:val="uk-UA"/>
              </w:rPr>
            </w:pPr>
            <w:r>
              <w:rPr>
                <w:rFonts w:cs="Times New Roman" w:ascii="Times New Roman" w:hAnsi="Times New Roman"/>
                <w:bCs/>
                <w:color w:val="000000"/>
                <w:szCs w:val="24"/>
                <w:lang w:val="uk-UA"/>
              </w:rPr>
              <w:t>П.Д.Ланд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Cs/>
                <w:color w:val="000000"/>
                <w:szCs w:val="24"/>
                <w:lang w:val="uk-UA"/>
              </w:rPr>
            </w:pPr>
            <w:r>
              <w:rPr>
                <w:rFonts w:cs="Times New Roman" w:ascii="Times New Roman" w:hAnsi="Times New Roman"/>
                <w:szCs w:val="24"/>
                <w:lang w:val="uk-UA" w:eastAsia="en-US"/>
              </w:rPr>
              <w:t>«</w:t>
            </w:r>
            <w:r>
              <w:rPr>
                <w:rFonts w:cs="Times New Roman" w:ascii="Times New Roman" w:hAnsi="Times New Roman"/>
                <w:color w:val="000000"/>
                <w:szCs w:val="24"/>
                <w:lang w:val="uk-UA" w:eastAsia="ru-RU"/>
              </w:rPr>
              <w:t>Про визначення земельного масиву під відведення земельних  ділянок для будівництва і обслуговування  житлових будинків та будівництва квартир тернополянам, які брали участь в антитерористичній операції, та сім’ям, члени яких загинули під час участі в антитерористичній операції</w:t>
            </w:r>
            <w:r>
              <w:rPr>
                <w:rFonts w:cs="Times New Roman" w:ascii="Times New Roman" w:hAnsi="Times New Roman"/>
                <w:szCs w:val="24"/>
                <w:lang w:val="uk-UA" w:eastAsia="en-US"/>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bCs/>
                <w:color w:val="000000"/>
                <w:szCs w:val="24"/>
                <w:lang w:val="uk-UA"/>
              </w:rPr>
            </w:pPr>
            <w:r>
              <w:rPr>
                <w:rFonts w:cs="Times New Roman" w:ascii="Times New Roman" w:hAnsi="Times New Roman"/>
                <w:bCs/>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С.П.Гаврилю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Призову громадян міста Тернополя на строкову військову службу на 2016-2019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М.П.Данилю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П.Кармазин</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підтримки парків міста на 2016-2018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П.Кармазин</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Комплексну Програму розвитку культури і мистецтв міста Тернополя на 2016-2019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В.Стандрет</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М.М.Круть</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грами підтримки сім’ї та молоді в м. Тернополі на 2016-2019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С.Є.Добріков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Г.М.Денисю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підтримки громадських організацій на 2016-2018р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В.Мединськ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приватизації об’єктів комунальної власності міста Тернополя на 2016-2018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М.Яким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Комплексної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І.Г.Мединськ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та доповнень до Програми розвитку міського електричного транспорту на 2014-2017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рішення міської ради від 27.01.2015р. № 6/55/5 «Про затвердження Програми реформування і розвитку житлово-комунального господарства міста Тернополя на 2015-2016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доповнень в рішення міської ради від 16.12.2011 р. №6/16/20 "Про затвердження міської програми "Освіта. Тернопіль 2012-201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доповнень до рішення міської ради від 15.11.2011 р. № 6/15/24 "Про затвердження міської програми розвитку дошкільної освіти м.Тернополя на 2012-2016 рок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Т.С. Корча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граму економічного та соціального розвитку міста Тернополя на 2016 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О.Остап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договір з Малашовецькою сільською радою</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О.Остап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6 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О.Остап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рішення міської ради від 27.01.2015р. № 6/55/17 „Про бюджет м.Тернополя на 2015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О.Остап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вільнення у 2016 році від земельного податку</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О.Остап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бюджет міста Тернополя на 2016 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В.Шумад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комісію з питань поновлення прав реабілітованих та встановлення статусу учасників ОУН-УП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А.М.Ткаченко</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роботу комісії, створеної розпорядженням міського голови від 25.11.2015р. №35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С.С.Савк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стан законності, боротьби із злочинністю, охорони громадського порядку</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В.Мединськ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иватизацію об’єктів комунальної власно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О.І.Сми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Статуту комунального підприємства «Палац Кіно»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М.Л.Пелехат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та доповнень до Статуту комунального підприємства «Еней»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М.М.Круть</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в безоплатне користування майна комунальної власно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С.Є.Добріков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рішення міської ради від 18.12.2014р. №6/54/5 «Про план роботи Тернопільської міської ради на 2015 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С.Є.Добріков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лан роботи Тернопільської міської ради на 2016 р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С.Є.Добріков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няття з контролю рішень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Т.Б.Білан</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не менше 6% робочих місць (після реорганізації) учасникам АТО в комунальних підприємствах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годження прийняття в комунальну власність міста житлового фонду ПАТ «Тернобуддеталь»</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233га за адресою вул.С.Чарнецького,28 гр.Бабій М.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211га за адресою вул.Броварна,37 гр.Гриценку Й.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70га за адресою вул.Полковника Д.Нечая,15б гр.Савченко Б.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41га за адресою вул.Б.Хмельницького,4а гр.Тарасову В.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ів землеустрою щодо відведення земельних ділянок площею до 0,06га за адресою вул.Микулинецька (гр.Ващук С.Я.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0369 га за адресою вул. У.Самчука,31 гр. Заляско М.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ельної ділянки площею 0,0100га за адресою вул.Лесі Українки ФО-П Поповичу А.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702га за адресою вул.Студинського,6 гр.Кремінській І.О., Ведерніковій В.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266га за адресою вул. Котляревського,27а гр.Пігарєвій Л.Й., гр.Пігарєву Ю.П., гр.Пігарєвій Ю.Ю., гр.Пігарєвій А.Ю., гр.Батику Й.Й., гр.Батик Н.О., гр.Батик Л.Й., гр.Батик М.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0860 га за адресою вул. Білогірська,3а гр. Бабій М.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171га за адресою вул.Степова,44 гр.Коковському В.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382га за адресою вул.У.Самчука,14б гр.Шиманській З.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Живова,9 ТОВ ТГРВКФ «Бері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127га для обслуговування нежитлової будівлі за адресою вул.Академіка О.Брюкнера,1 приватному виробничо-комерційному підприємству «Шурав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196га за адресою вул.Микулинецька,115/134 гр.Чухрай Г.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55га за адресою пров. Замонастирський гр.Козярик М.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235га за адресою вул.Руська,45а гр.Олійнику О.В., Мариновському В.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877га за адресою вул.С.Стадникової гр.Назаренко 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644224га за адресою вул.Текстильна, 36 ПАТ «Тернопільавтогос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045га за адресою вул.Кн.Острозького,18а гр.Солтис Н.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024га за адресою вул.Коперника,7а гр.Стеранчак 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223га за адресою вул.15Квітня,3а управлінню обліку та контролю за використанням комунального майна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6га за адресою вул.М.Рудницького,26 гр.Соколюк М.Б.</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31га за адресою вул.Я.Стецька,22 гр.Ніколаєнку В.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09га для обслуговування торгового кіоску за адресою вул.Слівенська ФО - П Пашко 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08га для обслуговування торгового кіоску за адресою вул. Слівенська ФО - П Петрунько В.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О.Довженка (гр.Бабещук Н.С.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41га за адресою вул.Микулинецька,115/37 гр.Терех О.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139га за адресою вул.Микулинецька,115/24 гр.Чорному Н.Б.</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338га за адресою вул.С.Стадникової,27 гр.Косминій Р.Л.</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710га за адресою вул.Бордуляка,19 гр.Кузяку В.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631га за адресою вул.Тиха,11 гр.Бліхару З.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253га за адресою вул.Хліборобна,45 гр.Шнілик Г.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5195га за адресою вул. Гайова, 32 гр. Гурському М. 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Будного,2а (гр.Залізняк М.П.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3840га для обслуговування багатоквартирного житлового будинку за адресою пров.Микулинецький,1 ОСББ «Пров.Микулинецький,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4674га за адресою вул.Київська,7а управлінню обліку та контролю за використанням комунального майна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34га за адресою вул.Тбіліська,7 гр.Чайківському Б.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50га для обслуговування зупинки громадського транспорту з торговим павільйоном за адресою вул.Золотогірська ПМП «Каменя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796га для обслуговування багатоквартирного житлового будинку за адресою вул.Головацького,4 ОСББ «Головацьког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технічної документації із землеустрою щодо встановлення меж земельної ділянки в натурі (на місцевості) площею 0,0894га для обслуговування офісно-складського приміщення за адресою вул.Живова,11 гр.Ніколаєвій Т.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Довженка (гр.Безрутченко Б.М.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2461га для обслуговування будівлі церкви за адресою вул.Над Ставом,16 парафії Української автокефальної православної церкви Воздвиження Чесного Хрест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9854га для обслуговування нежитлової будівлі за адресою вул.Живова,2а Тернопільському навчально-виховному комплексу №1 Тернопільської міської ради Тернопільської обла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496га за адресою вул.Підгірна,7 гр.Прокоповичу З.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укладення договору земельного сервітуту площею 0,0535га за адресою вул. Смакули фізичній особі-підприємцю Матлі Андрію Михайловичу</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8590га для обслуговування для обслуговування 72-квартирного житлового будинку з вбудованими гаражами-стоянками та 71-квартирного житлового будинку з вбудовано прибудованим продмагазином та гаражами-стоянками за адресою вул.Карпенка,42,44 ОСББ «Яві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23га за адресою вул.Багата,9а гр.Ліпатовій Л.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23га за адресою вул.Багата,9 гр.Олексів Н.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30га за адресою вул.Князя Острозького,19 гр.Андріуці М.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329га за адресою вул.Шпитальна,25 гр.Найчук Т.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26га за адресою вул.Руська,29а гр.Кацюку В.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488га за адресою вул. Глибока, 19 регіональному відділенню Фонду державного майна України по Тернопільській обла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964га за адресою вул.Живова державному вищому навчальному закладу «Тернопільський державний медичний університет імені І.Я.Горбачевського Міністерства охорони здоров’я Україн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Спортивна (гр.Байлюк А.Р.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их документацій із землеустрою щодо встановлення меж земельних ділянок в натурі (на місцевості) за адресою вул.Спортивна,5 (гр.Брега І.А.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гр.Богун О.В.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Крушельницької,45а (гр.Будна Т.Б.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2363га, надану для обслуговування комплексу та складських приміщень за адресою вул.Сахарова,3 гр.Барладин І.В., гр..Панчишин В.М., гр.Панчишин Л.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40га за адресою вул. Хмельницького,21б Державній установі «Тернопільський обласний лабораторний центр Держсанепідслужби Україн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загальною площею до 0,0069га за адресою вул. Хмельницького,21б Державній установі «Тернопільський обласний лабораторний центр Держсанепідслужби Україн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0220га, наданої для обслуговування нежитлового приміщення магазину за адресою вул.Живова,9 ФОП Гірняк Г.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технічної документації із землеустрою щодо вста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0226га за адресою вул. С.Крушельницької,57 гр. Вацик Г.Б., Олійнику А.П., Веселовському С.Я., Шацькій Г.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ельної ділянки площею 0,0200га за адресою вул.Слівенська ТОВ «Юрос-Сервіс» ЛТ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250га для будівництва та обслуговування зупинки громадського транспорту «вул. Протасевича» з об’єктом торгівельно-побутового призначення за адресою вул.Протасевича ФО-П С.П.Шкаруп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загальною площею до 0,2847га за адресою вул. Лучаківського,8 товариству індивідуальних забудовників «Економіст ЛТ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у Ю.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2005га за адресою вул. Лучаківського, 6 ТзОВ «Агроресурс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2804га за адресою вул.Промислова, 1 ТОВ «СУ-470 Електромонтаж»</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617га за адресою вул.Тернопільська,19 гр.Теразу О.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об’єднання земельних ділянок, які перебувають в оренді гр.Саварин Т.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площею 0,03га для обслуговування будівлі Пам’ятника–каплиці Св.Пантелеймона - цілителя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Н.Г., Котельник Є.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3531га за адресою вул.Текстильна,22 приватному підприємству «ТЕР.Монтаж»</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ипинення права користування земельною ділянкою площею 0,0075га для обслуговування багатоквартирного житлового будинку за адресою вул.Стадникової,9 ОК ЖБК «Стадникової,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87га за адресою вул.Енергетична гр.Решнюку Б.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40га для обслуговування торгового павільйону за адресою вул. Лесі Українки ФО-П Жаловській Г.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34га за адресою вул.М.Паращука,2 гр.Патрило С.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090га за адресою вул. Полковника Д.Нечая,19 гр.Козловському М.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56га для обслуговування торгового павільйону за адресою бульвар П.Куліша ФОП Кравцю М.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площею 0,0275га за адресою вул.Тернопільська,58 гр.Тераз Т.Я., Чагровій Г.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1150га для обслуговування багатоквартирного житлового будинку за адресою вул.Золотогірська,14а ОСББ «Золотогірська 14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Лучаківського,5а парафії української греко-католицької церкви храму священномученика Йосафата міста Тернопол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140га за адресою вул.Північна,3 гр.Долінському В.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в пункт 2 рішення міської ради від 21.12.2007р. №5/15/5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0144га, наданої для обслуговування нежитлової будівлі за адресою вул.Київська, 9в гр. Шимуді Б. 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площею 0,3739га за адресою вул.Гайова,8а ПП «Тернопіль-Сервісбу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площею 0,2300га для обслуговування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ТОВ «МЖК ІрЛАГ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44га для обслуговування нежитлового приміщення торгового павільйону за адресою вул.С.Будного,36б ФО-П Бешу В.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302га за адресою вул.Лемківська,1 гр.Шевчук М.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ельної ділянки площею 0,0019га за адресою майдан Привокзальний приватному малому підприємству «Олімпі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103га для обслуговування торгового кіоску за адресою майдан Привокзальний ФО-П Вашківу Т.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303га за адресою вул.Чарнецького,5 гр.Кузик А.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20га за адресою вул.Д.Лук’яновича гр.Мачубі Р.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ю меж земельної ділянки в натурі (на місцевості) площею 0,0090га для обслуговування приміщення кафе «Каштан» за адресою вул. С.Крушельницької,14 ФО-П Дуркот О.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 Блажевському П.В. та Блажевському Р.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349га за адресою вул.Чумацька,31 гр.Івасечку С.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228га за адресою вул.Грабовського,19 гр.Корвачу О.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ипинення права користування частиною земельної ділянки за адресою вул.Л.Українки, 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Текстильна (гр.Довгалюк І.В.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40га за адресою вул.Лучаківського гр.Штогріну О.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 15 Квітня ФО-П Шершун П.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родаж земельної ділянки площею 0,7173га для обслуговування комплексу споруд автопідприємства за адресою вул.Текстильна,44 гр.Якимцю Р.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996га для обслуговування нежитлової будівлі комерційного центру за адресою вул.Збаразька,29а гр.Гагалюку Ю.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проекту землеустрою щодо відведення земельної ділянки площею 0,0800га для обслуговування 16-квартирного житлового будинку за адресою вул.Бродівська,50в ОСББ «Бродівська 50 «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1200га за адресою вул. Львівська, 36а гр.Кошель Л. 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05га для обслуговування торгового кіоску за адресою вул.Сагайдачного ФОП Вашківу Т.П.</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125 га для обслуговування подарованого кіоску за адресою бульвар Тараса Шевченка ФО-П Зарубняк Г.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350га для обслуговування нежитлової будівлі за адресою вул.Гайова, 54/1 гр.ФО-П Куць Р. 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Андрієшин П.П.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площею 0,8180га для обслуговування нежитлової будівлі за адресою вул.Кн.Острозького,51 Тернопільській загальноосвітній школі І-ІІІ ступенів №13 Тернопільської міської ради Тернопільської обла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00га за адресою вул.Л.Українки гр.Бобику Ю.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роведення експертної грошової оцінки земельної ділянки площею 0,0026га, наданої для обслуговування приміщення групи зблокованих торгових павільйонів за адресою майдан Перемоги,4б гр..Присяжнюк З.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509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 Б. Хмельницького, 9б ФО-П Черній Є.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Карпенка,10 ПМП «Людмил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укладання договору земельного сервітуту земельної ділянки загальною площею 0,0945га за адресою вул.Живова–Митрополита Шептицького ПП «НИВА І 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198га за адресою вул.Дівоча,4 гр.Ванкевич В.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ельної ділянки площею 0,3682га за адресою вул.В’ячеслава Чорновола,4 ПАТ «Укртелеко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1807га для обслуговування багатоквартирного житлового будинку за адресою вул.Гагаріна,2 ОСББ «Гагаріна-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для обслуговування набутого у власність нежитлового приміщення за адресою вул.Медова,1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02га для обслуговування торгового кіоску за адресою вул.Текстильна ТзДВ «Сервіс Тернопілл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1620га для обслуговування багатоквартирного житлового будинку за адресою вул.Львівська,14 ОСББ „Львівська 1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Микулинецька (гр.Горобець М.І.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о зміні цільового призначення площею 0,0195га для реконструкції та обслуговування власного житлового будинку під стоматологічний кабінет за адресою просп.С.Бандери,31 гр.Гуменюк А.С., гр.Олексюк В.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гр.Лукавий І.Т.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ів землеустрою щодо відведення земельних ділянок за адресою вул.С.Будного,23 (гр.Бобко Г.В.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О.Довженка (гр.Білик В.М. та інш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в рішення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в рішення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внесення доповнення в рішення міської ради від 31.03.2015 року №6/58/10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800га за адресою вул.Бригадна гр.Карпишин М.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700га за адресою вул. Поліська,10 ФОП Кащак Я.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ельної ділянки площею 0,9339га за адресою вул.Тролейбусна,5 ТОВ «Агробуд-Є»</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80га для обслуговування літнього навісу біля кафе «Тропік» за адресою вул.Б.Хмельницького,16 ТОВ «Тер-Пінгвін»</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52га для обслуговування буфету «Опілля» за адресою майдан Привокзальний ТОВ «Тер-Пінгвін»</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продаж земельної ділянки площею 0,8727га для обслуговування будівлі та споруд за адресою вул.Текстильна,36 ПП «Термінал»</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1,5га за адресою вул. Смакули-Київська комунальному підприємству фірмі «Тернопільбудінвестзамовни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надання дозволу на укладення договору земельного сервітуту площею 0,06га за адресою вул.Чумацька гр.Кобернику В.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надання земельної ділянки площею 0,0040га за адресою майдан Привокзальний гр.Семерку Р.Р.</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750га за адресою пров.Галицький гр.Гаврилюку С.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надання дозволу на укладання договору земельного сервітуту за адресою майдан Привокзальний КП «Підприємство матеріально-технічного забезпечення»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30га  за адресою вул.С.Будного гр.Козаку Т.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6100га за адресою  вул.Довженка  комунальному підприємству «Підприємство матеріально-технічного забезпечення»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І.Сми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внесення змін до Статуту комунального підприємства «Об’єднання парків культури і відпочинку м. Тернопол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І.Г.Мединськ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внесення змін до Cтатуту комунального підприємства «Міськавтотранс» Тернопільської міської рад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І.Г.Мединськ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внесення змін до Статуту комунального підприємства «Тернопільелектротранс»</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Тернопільському педагогічному ліцею спортивного профілю Тернопільської міської ради Тернопільської обла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Тернопільському обласному благодійному фонду «Лещишина Василя Степановича «Шураві і побратими та чорний тюльпан»</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майна комунальної власно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Тернопільській міській громадській організації родин дітей інвалідів «Дитин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Культурно – мистецькому благодійному фонду імені Патріарха Йосифа Сліпог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Всеукраїнській федерації фрі-файту та контактних єдиноборст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Центру соціально-психологічної реабілітації дітей служби у справах дітей Тернопільської обласної державної адміністрації</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Тернопільській обласній організації УТОГ</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О.П.Похиля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надання в безоплатне користування нежитлового приміщення Головному управлінню Національної поліції в Тернопільській області</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прийняття зовнішніх мереж водопостачання та госпфекальної каналізації житлового будинку за адресою вул. М.Карпенка, 18а до комунальної власності міст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color w:val="000000"/>
                <w:szCs w:val="24"/>
                <w:lang w:val="uk-UA" w:eastAsia="ru-RU"/>
              </w:rPr>
              <w:t>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eastAsia="ru-RU"/>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внесення змін до Статуту комунального підприємства «Тернопільводоканал»</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rPr>
            </w:pPr>
            <w:r>
              <w:rPr>
                <w:rFonts w:cs="Times New Roman" w:ascii="Times New Roman" w:hAnsi="Times New Roman"/>
                <w:color w:val="000000"/>
                <w:szCs w:val="24"/>
                <w:lang w:val="uk-UA" w:eastAsia="ru-RU"/>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внесення змін до Статуту комунального підприємства електромереж зовнішнього освітлення «Тернопільміськсвітло»</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С.В.Надал</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М.Ф.Лесі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звернення щодо ціни на природний газ, що використовується для потреб населенн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Н.В.Шоломейчук</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звернення щодо захисту прав малого та середнього бізнесу</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І.Л.Сороколіт</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31" w:leader="none"/>
              </w:tabs>
              <w:jc w:val="both"/>
              <w:rPr>
                <w:rFonts w:ascii="Times New Roman" w:hAnsi="Times New Roman" w:cs="Times New Roman"/>
                <w:szCs w:val="24"/>
                <w:lang w:val="uk-UA" w:eastAsia="en-US"/>
              </w:rPr>
            </w:pPr>
            <w:r>
              <w:rPr>
                <w:rFonts w:cs="Times New Roman" w:ascii="Times New Roman" w:hAnsi="Times New Roman"/>
                <w:color w:val="000000"/>
                <w:szCs w:val="24"/>
                <w:lang w:val="uk-UA" w:eastAsia="ru-RU"/>
              </w:rPr>
              <w:t>Про внесення змін до рішення від 11.11.2015р. №7/1/8 «Про постійні комісії міської ради» та від 11.11.2015р. №7/1/9 «Про затвердження Положення про постійні комісії міської ради»</w:t>
            </w:r>
          </w:p>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І.В.Турськи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31" w:leader="none"/>
              </w:tabs>
              <w:jc w:val="both"/>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 xml:space="preserve">Про внесення змін до рішення №7/1/9 від 11.11.2015р. «Про </w:t>
            </w:r>
          </w:p>
          <w:p>
            <w:pPr>
              <w:pStyle w:val="Normal"/>
              <w:tabs>
                <w:tab w:val="clear" w:pos="708"/>
                <w:tab w:val="left" w:pos="8631" w:leader="none"/>
              </w:tabs>
              <w:jc w:val="both"/>
              <w:rPr>
                <w:rFonts w:ascii="Times New Roman" w:hAnsi="Times New Roman" w:cs="Times New Roman"/>
                <w:szCs w:val="24"/>
                <w:lang w:val="uk-UA" w:eastAsia="en-US"/>
              </w:rPr>
            </w:pPr>
            <w:r>
              <w:rPr>
                <w:rFonts w:cs="Times New Roman" w:ascii="Times New Roman" w:hAnsi="Times New Roman"/>
                <w:color w:val="000000"/>
                <w:szCs w:val="24"/>
                <w:lang w:val="uk-UA" w:eastAsia="ru-RU"/>
              </w:rPr>
              <w:t>затвердження Положення про постійні комісії міської ради»</w:t>
            </w:r>
          </w:p>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szCs w:val="24"/>
                <w:lang w:val="uk-UA" w:eastAsia="en-US"/>
              </w:rPr>
              <w:t>Грицишин А.А.</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31" w:leader="none"/>
              </w:tabs>
              <w:jc w:val="both"/>
              <w:rPr/>
            </w:pPr>
            <w:r>
              <w:rPr>
                <w:rFonts w:cs="Times New Roman" w:ascii="Times New Roman" w:hAnsi="Times New Roman"/>
                <w:color w:val="000000"/>
                <w:szCs w:val="24"/>
                <w:lang w:val="uk-UA" w:eastAsia="ru-RU"/>
              </w:rPr>
              <w:t>Про звернення до Президента України та Верховної Ради України щодо призначення повторних виборів Криворізького міського голови</w:t>
            </w:r>
            <w:r>
              <w:rPr>
                <w:rFonts w:cs="Times New Roman" w:ascii="Times New Roman" w:hAnsi="Times New Roman"/>
                <w:szCs w:val="24"/>
                <w:lang w:val="uk-UA" w:eastAsia="en-US"/>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4"/>
                <w:lang w:val="uk-UA" w:eastAsia="ru-RU"/>
              </w:rPr>
            </w:pPr>
            <w:r>
              <w:rPr>
                <w:rFonts w:cs="Times New Roman" w:ascii="Times New Roman" w:hAnsi="Times New Roman"/>
                <w:szCs w:val="24"/>
                <w:lang w:val="uk-UA" w:eastAsia="en-US"/>
              </w:rPr>
              <w:t>Штопко Ю.В.</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31" w:leader="none"/>
              </w:tabs>
              <w:jc w:val="both"/>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Про висловлення недовіри і усунення від займаної посади головного архітектора міста Тернопіль Бесаги В.Й.</w:t>
            </w:r>
            <w:r>
              <w:rPr>
                <w:rFonts w:cs="Times New Roman" w:ascii="Times New Roman" w:hAnsi="Times New Roman"/>
                <w:szCs w:val="24"/>
                <w:lang w:val="uk-UA" w:eastAsia="en-US"/>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0" w:hanging="0"/>
              <w:jc w:val="center"/>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lang w:val="uk-UA" w:eastAsia="en-US"/>
              </w:rPr>
            </w:pPr>
            <w:r>
              <w:rPr>
                <w:rFonts w:cs="Times New Roman" w:ascii="Times New Roman" w:hAnsi="Times New Roman"/>
                <w:szCs w:val="24"/>
                <w:lang w:val="uk-UA" w:eastAsia="en-US"/>
              </w:rPr>
              <w:t>В.Л.Кібляр</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8631" w:leader="none"/>
              </w:tabs>
              <w:jc w:val="both"/>
              <w:rPr>
                <w:rFonts w:ascii="Times New Roman" w:hAnsi="Times New Roman" w:cs="Times New Roman"/>
                <w:color w:val="000000"/>
                <w:szCs w:val="24"/>
                <w:lang w:val="uk-UA" w:eastAsia="ru-RU"/>
              </w:rPr>
            </w:pPr>
            <w:r>
              <w:rPr>
                <w:rFonts w:cs="Times New Roman" w:ascii="Times New Roman" w:hAnsi="Times New Roman"/>
                <w:szCs w:val="24"/>
                <w:lang w:val="uk-UA" w:eastAsia="en-US"/>
              </w:rPr>
              <w:t>Про припинення права оренди частиною земельної ділянки площею 2,0049га за адресою вул. С. Будного, 23 гаражному кооперативу «Маяк»</w:t>
            </w:r>
          </w:p>
        </w:tc>
      </w:tr>
    </w:tbl>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Слухали:</w:t>
        <w:tab/>
      </w:r>
      <w:r>
        <w:rPr>
          <w:rFonts w:cs="Times New Roman" w:ascii="Times New Roman" w:hAnsi="Times New Roman"/>
          <w:szCs w:val="24"/>
          <w:lang w:val="uk-UA" w:eastAsia="en-US"/>
        </w:rPr>
        <w:t>Про припинення права оренди частиною земельної ділянки площею 2,0049га за адресою вул. С. Будного, 23 гаражному кооперативу «Маяк»</w:t>
      </w:r>
    </w:p>
    <w:p>
      <w:pPr>
        <w:pStyle w:val="Normal"/>
        <w:rPr/>
      </w:pPr>
      <w:r>
        <w:rPr>
          <w:rFonts w:cs="Times New Roman" w:ascii="Times New Roman" w:hAnsi="Times New Roman"/>
          <w:szCs w:val="24"/>
          <w:lang w:val="uk-UA"/>
        </w:rPr>
        <w:t>Доповідав:</w:t>
        <w:tab/>
      </w:r>
      <w:r>
        <w:rPr>
          <w:rFonts w:cs="Times New Roman" w:ascii="Times New Roman" w:hAnsi="Times New Roman"/>
          <w:szCs w:val="24"/>
          <w:lang w:val="uk-UA" w:eastAsia="en-US"/>
        </w:rPr>
        <w:t>В.Л.Кібляр</w:t>
      </w:r>
      <w:r>
        <w:rPr>
          <w:rFonts w:cs="Times New Roman" w:ascii="Times New Roman" w:hAnsi="Times New Roman"/>
          <w:szCs w:val="24"/>
          <w:lang w:val="uk-UA"/>
        </w:rPr>
        <w:t>.</w:t>
      </w:r>
    </w:p>
    <w:p>
      <w:pPr>
        <w:pStyle w:val="Normal"/>
        <w:rPr/>
      </w:pPr>
      <w:r>
        <w:rPr>
          <w:rFonts w:cs="Times New Roman" w:ascii="Times New Roman" w:hAnsi="Times New Roman"/>
          <w:szCs w:val="24"/>
          <w:lang w:val="uk-UA"/>
        </w:rPr>
        <w:t>Результати голосування: За - 33 , проти-0, утримались-0. Рішення прийнято.</w:t>
      </w:r>
    </w:p>
    <w:p>
      <w:pPr>
        <w:pStyle w:val="Normal"/>
        <w:rPr/>
      </w:pPr>
      <w:r>
        <w:rPr>
          <w:rFonts w:cs="Times New Roman" w:ascii="Times New Roman" w:hAnsi="Times New Roman"/>
          <w:szCs w:val="24"/>
          <w:lang w:val="uk-UA"/>
        </w:rPr>
        <w:t>Вирішили:</w:t>
        <w:tab/>
        <w:t xml:space="preserve">Рішення № </w:t>
      </w:r>
      <w:r>
        <w:rPr>
          <w:rFonts w:cs="Times New Roman" w:ascii="Times New Roman" w:hAnsi="Times New Roman"/>
          <w:szCs w:val="24"/>
          <w:lang w:val="uk-UA" w:eastAsia="en-US"/>
        </w:rPr>
        <w:t>7/3/184</w:t>
      </w:r>
      <w:r>
        <w:rPr>
          <w:rFonts w:cs="Times New Roman" w:ascii="Times New Roman" w:hAnsi="Times New Roman"/>
          <w:szCs w:val="24"/>
          <w:lang w:val="uk-UA"/>
        </w:rPr>
        <w:t xml:space="preserve">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rFonts w:ascii="Times New Roman" w:hAnsi="Times New Roman" w:cs="Times New Roman"/>
          <w:szCs w:val="24"/>
          <w:lang w:val="uk-UA"/>
        </w:rPr>
      </w:pPr>
      <w:r>
        <w:rPr>
          <w:rFonts w:cs="Times New Roman" w:ascii="Times New Roman" w:hAnsi="Times New Roman"/>
          <w:szCs w:val="24"/>
          <w:lang w:val="uk-UA"/>
        </w:rPr>
        <w:t>Міський голова</w:t>
        <w:tab/>
        <w:tab/>
        <w:tab/>
        <w:tab/>
        <w:tab/>
        <w:tab/>
        <w:t>С.В.Надал</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szCs w:val="24"/>
          <w:lang w:val="uk-UA"/>
        </w:rPr>
        <w:t>Добрікова Світлана Євгенівна 527652</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tonCTT;Times New Roman" w:hAnsi="NewtonCTT;Times New Roman" w:eastAsia="Times New Roman" w:cs="NewtonCTT;Times New Roman"/>
      <w:color w:val="auto"/>
      <w:sz w:val="24"/>
      <w:szCs w:val="20"/>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Ft">
    <w:name w:val="ft"/>
    <w:basedOn w:val="Style14"/>
    <w:qFormat/>
    <w:rPr/>
  </w:style>
  <w:style w:type="character" w:styleId="Emphasis">
    <w:name w:val="Emphasis"/>
    <w:basedOn w:val="Style14"/>
    <w:qFormat/>
    <w:rPr>
      <w:b/>
      <w:bCs/>
      <w:i w:val="false"/>
      <w:iCs w:val="false"/>
    </w:rPr>
  </w:style>
  <w:style w:type="character" w:styleId="2">
    <w:name w:val=" Знак Знак2"/>
    <w:basedOn w:val="Style14"/>
    <w:qFormat/>
    <w:rPr>
      <w:rFonts w:ascii="NewtonCTT;Times New Roman" w:hAnsi="NewtonCTT;Times New Roman" w:cs="NewtonCTT;Times New Roman"/>
      <w:sz w:val="24"/>
      <w:lang w:val="ru-RU"/>
    </w:rPr>
  </w:style>
  <w:style w:type="character" w:styleId="1">
    <w:name w:val=" Знак Знак1"/>
    <w:basedOn w:val="Style14"/>
    <w:qFormat/>
    <w:rPr>
      <w:rFonts w:ascii="NewtonCTT;Times New Roman" w:hAnsi="NewtonCTT;Times New Roman" w:cs="NewtonCTT;Times New Roman"/>
      <w:sz w:val="24"/>
      <w:lang w:val="ru-RU"/>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1:00Z</dcterms:created>
  <dc:creator>org1</dc:creator>
  <dc:description/>
  <cp:keywords/>
  <dc:language>en-US</dc:language>
  <cp:lastModifiedBy>d01-Danylyshyn</cp:lastModifiedBy>
  <cp:lastPrinted>2015-12-29T12:13:00Z</cp:lastPrinted>
  <dcterms:modified xsi:type="dcterms:W3CDTF">2015-12-29T14:21:00Z</dcterms:modified>
  <cp:revision>2</cp:revision>
  <dc:subject/>
  <dc:title>Тернопільська міська рада</dc:title>
</cp:coreProperties>
</file>