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нопільська міська ра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ьомого</w:t>
      </w:r>
      <w:r>
        <w:rPr>
          <w:rFonts w:cs="Times New Roman" w:ascii="Times New Roman" w:hAnsi="Times New Roman"/>
          <w:sz w:val="32"/>
          <w:szCs w:val="32"/>
        </w:rPr>
        <w:t xml:space="preserve"> склик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токол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ершої сесії міської рад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48"/>
          <w:szCs w:val="24"/>
          <w:lang w:val="uk-UA"/>
        </w:rPr>
      </w:pPr>
      <w:r>
        <w:rPr>
          <w:rFonts w:cs="Times New Roman" w:ascii="Times New Roman" w:hAnsi="Times New Roman"/>
          <w:b/>
          <w:sz w:val="48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листопада 2015 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 засідань міської ра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ернопіл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кове пленарне засі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Присутні:  </w:t>
      </w:r>
      <w:r>
        <w:rPr>
          <w:rFonts w:cs="Times New Roman" w:ascii="Times New Roman" w:hAnsi="Times New Roman"/>
          <w:szCs w:val="24"/>
          <w:lang w:val="uk-UA"/>
        </w:rPr>
        <w:t>Артимович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Баб’ю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Бал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Л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Бич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Д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Білан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Б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Бліхар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Болєщ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Газилишин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Б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Гевк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О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Генсер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Гринд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Грицишин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Зелінк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Зінь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Ф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Ібрагімо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Р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Климч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Ландя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Д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Лупа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Ляхович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Міськ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Навроцьк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Я</w:t>
      </w:r>
      <w:r>
        <w:rPr>
          <w:rFonts w:cs="Times New Roman" w:ascii="Times New Roman" w:hAnsi="Times New Roman"/>
          <w:szCs w:val="24"/>
          <w:lang w:val="uk-UA"/>
        </w:rPr>
        <w:t xml:space="preserve">., Надал С.В., </w:t>
      </w:r>
      <w:r>
        <w:rPr>
          <w:rFonts w:cs="Times New Roman" w:ascii="Times New Roman" w:hAnsi="Times New Roman"/>
          <w:szCs w:val="24"/>
          <w:lang w:val="uk-UA"/>
        </w:rPr>
        <w:t>Нитк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Б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Паньк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Півтора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Р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Поврозни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Прокоп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Л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Редькв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Сиротю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Сороколіт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Л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Смакоуз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Ю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Г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Стаюр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Ткаченк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М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Торожню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Турськ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Шараськін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Шкул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Шморга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Шоломейч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Штопк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Ю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Шумад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Cs w:val="24"/>
          <w:lang w:val="uk-UA"/>
        </w:rPr>
        <w:t>Яциковськ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>Б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ідсутній:</w:t>
      </w:r>
      <w:r>
        <w:rPr>
          <w:rFonts w:cs="Times New Roman" w:ascii="Times New Roman" w:hAnsi="Times New Roman"/>
          <w:szCs w:val="24"/>
          <w:lang w:val="uk-UA"/>
        </w:rPr>
        <w:t xml:space="preserve"> Серетний Т.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писок депутатів, які взяли участь в роботі першої сесії міської ради 11.11.2015р. згідно з електронною системою голосування "ВІЧЕ" додається на 1 арк. (всього - 43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прошені: Архієпископ і Митрополит 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uk-UA"/>
          </w:rPr>
          <w:t>Тернопільсько-Зборівський</w:t>
        </w:r>
      </w:hyperlink>
      <w:r>
        <w:rPr>
          <w:rFonts w:cs="Times New Roman" w:ascii="Times New Roman" w:hAnsi="Times New Roman"/>
          <w:szCs w:val="24"/>
          <w:lang w:val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uk-UA"/>
          </w:rPr>
          <w:t>УГКЦ</w:t>
        </w:r>
      </w:hyperlink>
      <w:r>
        <w:rPr>
          <w:rFonts w:cs="Times New Roman" w:ascii="Times New Roman" w:hAnsi="Times New Roman"/>
          <w:szCs w:val="24"/>
          <w:lang w:val="uk-UA"/>
        </w:rPr>
        <w:t xml:space="preserve"> Василій Семенюк, Архієпископ Тернопільський, Кременецький і Бучацький Нестор, </w:t>
      </w:r>
      <w:r>
        <w:rPr>
          <w:rFonts w:cs="Times New Roman" w:ascii="Times New Roman" w:hAnsi="Times New Roman"/>
          <w:szCs w:val="24"/>
          <w:lang w:val="uk-UA"/>
        </w:rPr>
        <w:t>Високопреосвященніш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стисла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Архієпископ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ернопільський</w:t>
      </w:r>
      <w:r>
        <w:rPr>
          <w:rFonts w:cs="Times New Roman" w:ascii="Times New Roman" w:hAnsi="Times New Roman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Cs w:val="24"/>
          <w:lang w:val="uk-UA"/>
        </w:rPr>
        <w:t>керуюч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Хмельницькою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єпархією</w:t>
      </w:r>
      <w:r>
        <w:rPr>
          <w:rFonts w:cs="Times New Roman" w:ascii="Times New Roman" w:hAnsi="Times New Roman"/>
          <w:szCs w:val="24"/>
          <w:lang w:val="uk-UA"/>
        </w:rPr>
        <w:t>, Пастор з Євангелівських церков Богдан Мудрієвсь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розда В.П. – голова Тернопільської міської виборчої комісії, Душак А.В. - заступник голови Тернопільської міської виборчої комісії, члени Тернопільської міської виборчої комісії, Сідоров В.М. – прокурор м.Тернополя, Фірман А.М. – в.о. начальника </w:t>
      </w:r>
      <w:r>
        <w:rPr>
          <w:lang w:val="uk-UA"/>
        </w:rPr>
        <w:t>Тернопільського МВ</w:t>
      </w:r>
      <w:r>
        <w:rPr>
          <w:rFonts w:cs="Calibri" w:ascii="Calibri" w:hAnsi="Calibri"/>
          <w:lang w:val="uk-UA"/>
        </w:rPr>
        <w:t xml:space="preserve"> </w:t>
      </w:r>
      <w:r>
        <w:rPr>
          <w:lang w:val="uk-UA"/>
        </w:rPr>
        <w:t>УМВС України в Тернопільській області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Остапчук В.О., Стемковський В.В., Хімейчук І.С., Якимчук П.М.– члени виконкому Тернопільської міської ради шостого скликання, Бицюра Л.О., Дідич В.Є., представники громадськості:Станько О.М., Процик А.Я., Гевко Р.В., СікотовськийД.І., Демчишин З.В., Левіцький М.В., Пасічник В.С., Бугай В.С., Василів Р.П., Бойко Я.М., Василечко Р.М., Ференц Ю.А. </w:t>
      </w:r>
      <w:r>
        <w:rPr>
          <w:rFonts w:cs="Calibri" w:ascii="Calibri" w:hAnsi="Calibri"/>
          <w:lang w:val="uk-UA"/>
        </w:rPr>
        <w:t xml:space="preserve">та </w:t>
      </w:r>
      <w:r>
        <w:rPr>
          <w:rFonts w:cs="Times New Roman" w:ascii="Times New Roman" w:hAnsi="Times New Roman"/>
          <w:szCs w:val="24"/>
          <w:lang w:val="uk-UA"/>
        </w:rPr>
        <w:t>представники ЗМІ (реєстрація додається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ідкрив сесію Дрозда В.П. – голова Тернопільської міської виборчої комісії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Слухали: </w:t>
        <w:tab/>
        <w:t>Про Постанову Тернопільської міської виборчої комісії від 06.11.2015р. №82 «Про скликання першої сесії новообраної  Тернопільської міської ради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 Дрозда В.П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Слухали: </w:t>
        <w:tab/>
        <w:t>Про Постанови Тернопільської міської виборчої комісії 29.10.2015р. №75 «Про визнання міського голови міста Тернополя обраним», від 03.11.2015р. №80 «Про реєстрацію міського голови міста Тернополя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 Дрозда В.П.</w:t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Слухали: </w:t>
        <w:tab/>
        <w:t>Про Постанови Тернопільської міської виборчої комісії від 30.10.2015р. №76 «Про встановлення результатів виборів депутатів Тернопільської міської ради у багатомандатному виборчому окрузі», від 03.11.2015р. №77 «Про внесення змін до постанови Тернопільської міської виборчої комісії від 30.10.2015р. №76 «Про встановлення результатів виборів депутатів Тернопільської міської ради у багатомандатному виборчому окрузі», від 06.11.2015р. №81 «Про реєстрацію депутатів Тернопільської міської ради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 Дрозда В.П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Відповідно до частини 1 статті 42 Закону України «Про місцеве самоврядування в Україні» повноваження міського голови Надала С.В. почалися з моменту оголошення міською територіальною виборчою комісією на пленарному засіданні ради рішення про його обр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>Відповідно до частини 1 статті 49 Закону України «Про місцеве самоврядування в Україні» повноваження депутатів міської ради шостого скликання почалися з моменту офіційного оголошення міською територіальною виборчою комісією на сесії міської ради рішення про підсумки виборів та визнання повноважень депутаті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Times New Roman" w:ascii="Times New Roman" w:hAnsi="Times New Roman"/>
          <w:szCs w:val="24"/>
        </w:rPr>
        <w:t xml:space="preserve">Слухали: </w:t>
      </w:r>
      <w:r>
        <w:rPr>
          <w:rFonts w:cs="Times New Roman" w:ascii="Times New Roman" w:hAnsi="Times New Roman"/>
          <w:szCs w:val="24"/>
          <w:lang w:val="uk-UA"/>
        </w:rPr>
        <w:tab/>
      </w:r>
      <w:r>
        <w:rPr>
          <w:rFonts w:cs="Times New Roman" w:ascii="Times New Roman" w:hAnsi="Times New Roman"/>
          <w:szCs w:val="24"/>
        </w:rPr>
        <w:t>П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зна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новаж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в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Тернопо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Дрозда В.П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42, проти – 0, утримались – 0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1 додається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Times New Roman" w:ascii="Times New Roman" w:hAnsi="Times New Roman"/>
          <w:szCs w:val="24"/>
        </w:rPr>
        <w:t xml:space="preserve">Слухали: </w:t>
      </w:r>
      <w:r>
        <w:rPr>
          <w:rFonts w:cs="Times New Roman" w:ascii="Times New Roman" w:hAnsi="Times New Roman"/>
          <w:szCs w:val="24"/>
          <w:lang w:val="uk-UA"/>
        </w:rPr>
        <w:tab/>
      </w:r>
      <w:r>
        <w:rPr>
          <w:rFonts w:cs="Times New Roman" w:ascii="Times New Roman" w:hAnsi="Times New Roman"/>
          <w:szCs w:val="24"/>
        </w:rPr>
        <w:t>П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зна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новаж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і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нопільськ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ьк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ьо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ликанн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Дрозда В.П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40, проти – 0, утримались – 0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2 додається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іський голова Надал С.В. продовжив ведення першої сесії міської рад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рхієпископ і Митрополит 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uk-UA"/>
          </w:rPr>
          <w:t>Тернопільсько-Зборівський</w:t>
        </w:r>
      </w:hyperlink>
      <w:r>
        <w:rPr>
          <w:rFonts w:cs="Times New Roman" w:ascii="Times New Roman" w:hAnsi="Times New Roman"/>
          <w:szCs w:val="24"/>
          <w:lang w:val="uk-UA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uk-UA"/>
          </w:rPr>
          <w:t>УГКЦ</w:t>
        </w:r>
      </w:hyperlink>
      <w:r>
        <w:rPr>
          <w:rFonts w:cs="Times New Roman" w:ascii="Times New Roman" w:hAnsi="Times New Roman"/>
          <w:szCs w:val="24"/>
          <w:lang w:val="uk-UA"/>
        </w:rPr>
        <w:t xml:space="preserve"> Василій Семенюк, Архієпископ Тернопільський, Кременецький і Бучацький Нестор, Пастор з Євангелівських церков Богдан Мудрієвський, </w:t>
      </w:r>
      <w:r>
        <w:rPr>
          <w:rFonts w:cs="Times New Roman" w:ascii="Times New Roman" w:hAnsi="Times New Roman"/>
          <w:szCs w:val="24"/>
          <w:lang w:val="uk-UA"/>
        </w:rPr>
        <w:t>Високопреосвященніш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стисла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Архієпископ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ернопільський</w:t>
      </w:r>
      <w:r>
        <w:rPr>
          <w:rFonts w:cs="Times New Roman" w:ascii="Times New Roman" w:hAnsi="Times New Roman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Cs w:val="24"/>
          <w:lang w:val="uk-UA"/>
        </w:rPr>
        <w:t>керуюч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Хмельницькою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єпархією</w:t>
      </w:r>
      <w:r>
        <w:rPr>
          <w:rFonts w:cs="Times New Roman" w:ascii="Times New Roman" w:hAnsi="Times New Roman"/>
          <w:szCs w:val="24"/>
          <w:lang w:val="uk-UA"/>
        </w:rPr>
        <w:t>, благословили Тернопільського міського голову Надала С.В. та новообрану міську ра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Слухали: </w:t>
      </w:r>
      <w:r>
        <w:rPr>
          <w:rFonts w:cs="Times New Roman" w:ascii="Times New Roman" w:hAnsi="Times New Roman"/>
          <w:szCs w:val="24"/>
          <w:lang w:val="uk-UA"/>
        </w:rPr>
        <w:tab/>
        <w:t>Вітальне слово Тернопільського міського голов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Надал С.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Слухали:</w:t>
      </w:r>
      <w:r>
        <w:rPr>
          <w:rFonts w:cs="Times New Roman" w:ascii="Times New Roman" w:hAnsi="Times New Roman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затвердження порядку денного першої сесії міської рад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затвердження порядку денного за основу та вцілому : за – 43, проти – 0, утримались – 0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Затвердити порядок денний першої сесії міської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55"/>
        <w:gridCol w:w="173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ит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оповіда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ічильн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ісі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де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єм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лосува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од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кретар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кретар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твердже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сон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клад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ступникі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ісь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лов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ількіс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кл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конавч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ров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ит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ійн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ісі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твердже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оже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ійн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ісі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твердже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сон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клад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ійн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ісі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тановленн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ні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йо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путат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борці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л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Cs w:val="24"/>
                <w:lang w:val="uk-UA"/>
              </w:rPr>
            </w:pPr>
            <w:r>
              <w:rPr/>
              <w:t>Різ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  <w:t>1. Про оголошення рішення про об'єднання депутатів у фракцію ВО «Свобода»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. Про оголошення рішення про об'єднання депутатів у фракцію ВО «Батьківщина»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 Про оголошення рішення про об'єднання депутатів у фракцію Політична партія «Громадський рух «Народний контрол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С.В.Нада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pacing w:lineRule="auto" w:line="360"/>
        <w:ind w:left="1410" w:hanging="1410"/>
        <w:rPr/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Cs w:val="24"/>
        </w:rPr>
        <w:t>П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ічиль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ісі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є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ува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що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крет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28, проти – 7, утримались – 6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3 додається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>Слухали:</w:t>
        <w:tab/>
        <w:t>Про обрання секретар</w:t>
      </w:r>
      <w:r>
        <w:rPr>
          <w:rFonts w:cs="Times New Roman" w:ascii="Times New Roman" w:hAnsi="Times New Roman"/>
          <w:szCs w:val="24"/>
          <w:lang w:val="uk-UA"/>
        </w:rPr>
        <w:t>я</w:t>
      </w:r>
      <w:r>
        <w:rPr>
          <w:rFonts w:cs="Times New Roman" w:ascii="Times New Roman" w:hAnsi="Times New Roman"/>
          <w:szCs w:val="24"/>
        </w:rPr>
        <w:t xml:space="preserve"> ради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Інформував:</w:t>
        <w:tab/>
        <w:t>Надал С.В</w:t>
      </w:r>
      <w:r>
        <w:rPr>
          <w:rFonts w:cs="Times New Roman" w:ascii="Times New Roman" w:hAnsi="Times New Roman"/>
          <w:szCs w:val="24"/>
          <w:lang w:val="uk-UA"/>
        </w:rPr>
        <w:t>, який запропонував кандидатуру Шумади Віктора Володимировича на посаду секретаря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іський голова Надал С.В. запропонував встановити тривалість для таємного голосування щодо обрання секретаря ради та підрахунку голосів лічильною комісією – 1 г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Міський голова Надал С.В. оголосив перерву на 1 годину для проведення таємного голосування щодо обрання секретаря ради та здійснення підрахунку голосів лічильною комісією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Виступи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>:</w:t>
        <w:tab/>
      </w:r>
      <w:r>
        <w:rPr>
          <w:rFonts w:cs="Times New Roman" w:ascii="Times New Roman" w:hAnsi="Times New Roman"/>
          <w:szCs w:val="24"/>
          <w:lang w:val="uk-UA"/>
        </w:rPr>
        <w:t xml:space="preserve">Стаюра В.І., який зачитав </w:t>
      </w:r>
      <w:r>
        <w:rPr>
          <w:rFonts w:cs="Times New Roman" w:ascii="Times New Roman" w:hAnsi="Times New Roman"/>
          <w:szCs w:val="24"/>
        </w:rPr>
        <w:t>протокол лічильної комісії</w:t>
      </w:r>
      <w:r>
        <w:rPr>
          <w:rFonts w:cs="Times New Roman" w:ascii="Times New Roman" w:hAnsi="Times New Roman"/>
          <w:szCs w:val="24"/>
          <w:lang w:val="uk-UA"/>
        </w:rPr>
        <w:t xml:space="preserve"> №1 по обранню секретаря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и </w:t>
      </w:r>
      <w:r>
        <w:rPr>
          <w:rFonts w:cs="Times New Roman" w:ascii="Times New Roman" w:hAnsi="Times New Roman"/>
          <w:szCs w:val="24"/>
          <w:lang w:val="uk-UA"/>
        </w:rPr>
        <w:t xml:space="preserve">таємного </w:t>
      </w:r>
      <w:r>
        <w:rPr>
          <w:rFonts w:cs="Times New Roman" w:ascii="Times New Roman" w:hAnsi="Times New Roman"/>
          <w:szCs w:val="24"/>
        </w:rPr>
        <w:t>голосування</w:t>
      </w:r>
      <w:r>
        <w:rPr>
          <w:rFonts w:cs="Times New Roman" w:ascii="Times New Roman" w:hAnsi="Times New Roman"/>
          <w:szCs w:val="24"/>
          <w:lang w:val="uk-UA"/>
        </w:rPr>
        <w:t xml:space="preserve"> по обранню секретаря міської ради</w:t>
      </w:r>
      <w:r>
        <w:rPr>
          <w:rFonts w:cs="Times New Roman" w:ascii="Times New Roman" w:hAnsi="Times New Roman"/>
          <w:szCs w:val="24"/>
        </w:rPr>
        <w:t>: За-</w:t>
      </w:r>
      <w:r>
        <w:rPr>
          <w:rFonts w:cs="Times New Roman" w:ascii="Times New Roman" w:hAnsi="Times New Roman"/>
          <w:szCs w:val="24"/>
          <w:lang w:val="uk-UA"/>
        </w:rPr>
        <w:t>27</w:t>
      </w:r>
      <w:r>
        <w:rPr>
          <w:rFonts w:cs="Times New Roman" w:ascii="Times New Roman" w:hAnsi="Times New Roman"/>
          <w:szCs w:val="24"/>
        </w:rPr>
        <w:t>, проти-</w:t>
      </w:r>
      <w:r>
        <w:rPr>
          <w:rFonts w:cs="Times New Roman" w:ascii="Times New Roman" w:hAnsi="Times New Roman"/>
          <w:szCs w:val="24"/>
          <w:lang w:val="uk-UA"/>
        </w:rPr>
        <w:t xml:space="preserve">13, </w:t>
      </w:r>
      <w:r>
        <w:rPr>
          <w:rFonts w:cs="Times New Roman" w:ascii="Times New Roman" w:hAnsi="Times New Roman"/>
          <w:szCs w:val="24"/>
        </w:rPr>
        <w:t>утримались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uk-UA"/>
        </w:rPr>
        <w:t xml:space="preserve"> 3. Шляхом таємного голосування секретарем міської ради обрано Шумаду Віктора Володимировича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 xml:space="preserve">Вирішили: </w:t>
        <w:tab/>
      </w:r>
      <w:r>
        <w:rPr>
          <w:rFonts w:cs="Times New Roman" w:ascii="Times New Roman" w:hAnsi="Times New Roman"/>
          <w:szCs w:val="24"/>
          <w:lang w:val="uk-UA"/>
        </w:rPr>
        <w:t>Р</w:t>
      </w:r>
      <w:r>
        <w:rPr>
          <w:rFonts w:cs="Times New Roman" w:ascii="Times New Roman" w:hAnsi="Times New Roman"/>
          <w:szCs w:val="24"/>
        </w:rPr>
        <w:t>ішення №</w:t>
      </w:r>
      <w:r>
        <w:rPr>
          <w:rFonts w:cs="Times New Roman" w:ascii="Times New Roman" w:hAnsi="Times New Roman"/>
          <w:szCs w:val="24"/>
          <w:lang w:val="uk-UA"/>
        </w:rPr>
        <w:t>7/1/4</w:t>
      </w:r>
      <w:r>
        <w:rPr>
          <w:rFonts w:cs="Times New Roman" w:ascii="Times New Roman" w:hAnsi="Times New Roman"/>
          <w:szCs w:val="24"/>
        </w:rPr>
        <w:t xml:space="preserve"> додається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  <w:t>1. Про оголошення рішення про об'єднання депутатів у фракцію Тернопільська міська організація ПАРТІЇ «БЛОК ПЕТРА ПОРОШЕНКА «СОЛІДАРНІСТЬ»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. Про оголошення рішення про об'єднання депутатів у фракцію Політична партія "Громадянська позиція"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 Про оголошення рішення про об'єднання депутатів у фракцію Політична партія «Об‘єднання «Самопоміч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С.В.Надал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Слухали: </w:t>
      </w:r>
      <w:r>
        <w:rPr>
          <w:rFonts w:cs="Times New Roman" w:ascii="Times New Roman" w:hAnsi="Times New Roman"/>
          <w:szCs w:val="24"/>
          <w:lang w:val="uk-UA"/>
        </w:rPr>
        <w:tab/>
        <w:t>Про вітальну телеграму від голови Верховної Ради України Гройсмана В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В.В.Шумада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атвердже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ерсональн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клад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конавч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омітет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аступник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, який представив депутатам міської ради осіб, яких пропонується затвердити членами виконавчого комітету та заступниками міського голов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Cs w:val="24"/>
          <w:lang w:val="uk-UA"/>
        </w:rPr>
        <w:t>Міськ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а</w:t>
      </w:r>
      <w:r>
        <w:rPr>
          <w:rFonts w:cs="Times New Roman" w:ascii="Times New Roman" w:hAnsi="Times New Roman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Cs w:val="24"/>
          <w:lang w:val="uk-UA"/>
        </w:rPr>
        <w:t>Надал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ергі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італійович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Cs w:val="24"/>
          <w:lang w:val="uk-UA"/>
        </w:rPr>
        <w:t>Секретар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Cs w:val="24"/>
          <w:lang w:val="uk-UA"/>
        </w:rPr>
        <w:t>Шумад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іктор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олодимирович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Cs w:val="24"/>
          <w:lang w:val="uk-UA"/>
        </w:rPr>
        <w:t>Заступни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итань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іяльност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конавч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рган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szCs w:val="24"/>
          <w:lang w:val="uk-UA"/>
        </w:rPr>
        <w:t>Бицюр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Леонід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лексійович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Cs w:val="24"/>
          <w:lang w:val="uk-UA"/>
        </w:rPr>
        <w:t>Заступни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итань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іяльност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конавч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рган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Cs w:val="24"/>
          <w:lang w:val="uk-UA"/>
        </w:rPr>
        <w:t>Дідич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олодимир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Євгенович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Cs w:val="24"/>
          <w:lang w:val="uk-UA"/>
        </w:rPr>
        <w:t>Заступни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итань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іяльност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конавч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рган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  -  </w:t>
      </w:r>
      <w:r>
        <w:rPr>
          <w:rFonts w:cs="Times New Roman" w:ascii="Times New Roman" w:hAnsi="Times New Roman"/>
          <w:szCs w:val="24"/>
          <w:lang w:val="uk-UA"/>
        </w:rPr>
        <w:t>Остапч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ікторі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лександрівна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Cs w:val="24"/>
          <w:lang w:val="uk-UA"/>
        </w:rPr>
        <w:t>Заступни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итань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іяльност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конавч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рган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Cs w:val="24"/>
          <w:lang w:val="uk-UA"/>
        </w:rPr>
        <w:t>Стемковськ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ладисла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олодимирович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Cs w:val="24"/>
          <w:lang w:val="uk-UA"/>
        </w:rPr>
        <w:t>Заступни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и</w:t>
      </w:r>
      <w:r>
        <w:rPr>
          <w:rFonts w:cs="Times New Roman" w:ascii="Times New Roman" w:hAnsi="Times New Roman"/>
          <w:szCs w:val="24"/>
          <w:lang w:val="uk-UA"/>
        </w:rPr>
        <w:t>-</w:t>
      </w:r>
      <w:r>
        <w:rPr>
          <w:rFonts w:cs="Times New Roman" w:ascii="Times New Roman" w:hAnsi="Times New Roman"/>
          <w:szCs w:val="24"/>
          <w:lang w:val="uk-UA"/>
        </w:rPr>
        <w:t>керуюч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правами</w:t>
      </w:r>
      <w:r>
        <w:rPr>
          <w:rFonts w:cs="Times New Roman" w:ascii="Times New Roman" w:hAnsi="Times New Roman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Cs w:val="24"/>
          <w:lang w:val="uk-UA"/>
        </w:rPr>
        <w:t>Хімейч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Іван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ергійович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Cs w:val="24"/>
          <w:lang w:val="uk-UA"/>
        </w:rPr>
        <w:t>Начальни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ернопільськ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б’єднан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ержавн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одатков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інспекці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управлі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ФС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ернопільські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бласті</w:t>
      </w:r>
      <w:r>
        <w:rPr>
          <w:rFonts w:cs="Times New Roman" w:ascii="Times New Roman" w:hAnsi="Times New Roman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Cs w:val="24"/>
          <w:lang w:val="uk-UA"/>
        </w:rPr>
        <w:t>Якимчу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ет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иколайович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Сороколіт І.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28, проти – 5, утримались – 9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5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ількісни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клад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конавч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омітет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28, проти – 5, утримались – 9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6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адрове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итання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43, проти – 0, утримались – 0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7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остійн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омісі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uk-UA" w:eastAsia="en-US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41, проти – 0, утримались – 1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8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атвердже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оложе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остійн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омісі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40, проти – 0, утримались – 2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9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  <w:t>Про затвердження персонального складу постійних комісій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основу: за – 41, проти – 0, утримались – 1. </w:t>
      </w:r>
      <w:r>
        <w:rPr>
          <w:rFonts w:cs="Times New Roman" w:ascii="Times New Roman" w:hAnsi="Times New Roman"/>
          <w:lang w:val="en-US" w:eastAsia="en-US"/>
        </w:rPr>
        <w:t>Рішення 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Ландяк П.Д., який запропонував включити його членом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иротюк М.М., який запропонував включити його членом постійної комісії міської ради з питань бюджету та фінансі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Торожнюк Р.В., який запропонував включити його членом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включення депутатів до вказаних комісій: за – 41, проти – 0, утримались – 1. </w:t>
      </w:r>
      <w:r>
        <w:rPr>
          <w:rFonts w:cs="Times New Roman" w:ascii="Times New Roman" w:hAnsi="Times New Roman"/>
          <w:lang w:val="en-US" w:eastAsia="en-US"/>
        </w:rPr>
        <w:t>Рішення 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 xml:space="preserve">Ткаченко А.М., який запропонував обрати головою постійної комісії </w:t>
      </w:r>
      <w:r>
        <w:rPr>
          <w:rFonts w:cs="Times New Roman" w:ascii="Times New Roman" w:hAnsi="Times New Roman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  <w:r>
        <w:rPr>
          <w:rFonts w:cs="Times New Roman" w:ascii="Times New Roman" w:hAnsi="Times New Roman"/>
          <w:szCs w:val="24"/>
          <w:lang w:val="uk-UA"/>
        </w:rPr>
        <w:t xml:space="preserve"> Ландяка П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пропозицію Ткаченка А.М.: за – 16, проти – 8, утримались – 4. </w:t>
      </w:r>
      <w:r>
        <w:rPr>
          <w:rFonts w:cs="Times New Roman" w:ascii="Times New Roman" w:hAnsi="Times New Roman"/>
          <w:lang w:val="uk-UA" w:eastAsia="en-US"/>
        </w:rPr>
        <w:t>Рішення не 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Надал С.В., який запропонував голові фракції Політична партія «Об‘єднання «Самопоміч» Грицишину А.А. надати пропозиції щодо голови постійної комісії міської ради з питань містобудування з членів Політичної партії «Об‘єднання «Самопоміч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Грицишин А.А., який запропонував кандидатуру Нитки О.Б. - члена Політична партія «Об‘єднання «Самопоміч» на голову постійної комісії міської ради з питань освіти, науки, культури, молодіжної політики, фізичної культури та спор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пропозицію Грицишина А.А.: за – 16, проти – 6, утримались – 3. </w:t>
      </w:r>
      <w:r>
        <w:rPr>
          <w:rFonts w:cs="Times New Roman" w:ascii="Times New Roman" w:hAnsi="Times New Roman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lang w:val="uk-UA" w:eastAsia="en-US"/>
        </w:rPr>
        <w:t xml:space="preserve">не </w:t>
      </w:r>
      <w:r>
        <w:rPr>
          <w:rFonts w:cs="Times New Roman" w:ascii="Times New Roman" w:hAnsi="Times New Roman"/>
          <w:lang w:val="en-US" w:eastAsia="en-US"/>
        </w:rPr>
        <w:t>прийня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Білан Т.Б., який запропонував обрати головою постійної комісії міської ради з питань містобудування депутата міської ради Півторака С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пропозицію Білана Т.Б.: за – 13, проти – 7, утримались – 9. </w:t>
      </w:r>
      <w:r>
        <w:rPr>
          <w:rFonts w:cs="Times New Roman" w:ascii="Times New Roman" w:hAnsi="Times New Roman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lang w:val="uk-UA" w:eastAsia="en-US"/>
        </w:rPr>
        <w:t xml:space="preserve">не </w:t>
      </w:r>
      <w:r>
        <w:rPr>
          <w:rFonts w:cs="Times New Roman" w:ascii="Times New Roman" w:hAnsi="Times New Roman"/>
          <w:lang w:val="en-US" w:eastAsia="en-US"/>
        </w:rPr>
        <w:t>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Надал С.В., який запропонував обрати головою постійної комісії міської ради з питань містобудування депутата міської ради Паньків Н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пропозицію Надала С.В. за – 25, проти – 4, утримались – 13. </w:t>
      </w:r>
      <w:r>
        <w:rPr>
          <w:rFonts w:cs="Times New Roman" w:ascii="Times New Roman" w:hAnsi="Times New Roman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иступив:</w:t>
        <w:tab/>
        <w:t xml:space="preserve">Ляхович Р.М., який проінформував про кількісний склад </w:t>
      </w:r>
      <w:r>
        <w:rPr>
          <w:rFonts w:cs="Times New Roman" w:ascii="Times New Roman" w:hAnsi="Times New Roman"/>
          <w:szCs w:val="24"/>
          <w:lang w:val="uk-UA"/>
        </w:rPr>
        <w:t>постійної комісії міської ради з питань соціальної політики, охорони здоров’я, сім'ї, материнства, дитин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 xml:space="preserve">Бліхар В.В., який запропонував оголосити 10-хвилинну перерву (відповідно до п.8.15 Регламенту Тернопільської міської ради) для визначення кандидатур депутатів для переходу в постійні комісії міської ради з питань соціальної політики, охорони здоров’я, сім'ї, материнства, дитинства та з питань місцевого самоврядування, законності, правопорядку, регламенту та депутатської діяльност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іський голова Надал С.В. оголосив перерву на 10 хвил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Місько В.В., який запропонував включити депутата міської ради Бича П.Д. до складу постійної комісії міської ради з питань місцевого самоврядування, законності, правопорядку, регламенту та депутатської діяль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за пропозицію Міська В.В. за – 39, проти – 4, утримались – 13. </w:t>
      </w:r>
      <w:r>
        <w:rPr>
          <w:rFonts w:cs="Times New Roman" w:ascii="Times New Roman" w:hAnsi="Times New Roman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 вцілому: за – 36, проти – 0, утримались – 6. </w:t>
      </w:r>
      <w:r>
        <w:rPr>
          <w:rFonts w:cs="Times New Roman" w:ascii="Times New Roman" w:hAnsi="Times New Roman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йня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10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становле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н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рийом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епутатам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борців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формував:</w:t>
        <w:tab/>
        <w:t>Надал С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ли:</w:t>
        <w:tab/>
        <w:t>Білан Т.Б., Ландяк П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зультати голосування: за – 40, проти – 0, утримались – 1. </w:t>
      </w:r>
      <w:r>
        <w:rPr>
          <w:lang w:val="en-US" w:eastAsia="en-US"/>
        </w:rPr>
        <w:t>Рішення прийня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рішили:</w:t>
        <w:tab/>
        <w:t>рішення №7/1/11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ізне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 оприлюднення інформації про депутатів міської ради сьомого скликання на офіційному веб-сайті Тернопільської міської рад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ла:</w:t>
        <w:tab/>
        <w:t>Добрікова С.Є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ро надання депутатам </w:t>
      </w:r>
      <w:r>
        <w:rPr>
          <w:rFonts w:cs="Times New Roman" w:ascii="Times New Roman" w:hAnsi="Times New Roman"/>
          <w:szCs w:val="24"/>
          <w:lang w:val="uk-UA"/>
        </w:rPr>
        <w:t>інформаці</w:t>
      </w:r>
      <w:r>
        <w:rPr>
          <w:rFonts w:cs="Times New Roman" w:ascii="Times New Roman" w:hAnsi="Times New Roman"/>
          <w:szCs w:val="24"/>
          <w:lang w:val="uk-UA"/>
        </w:rPr>
        <w:t xml:space="preserve">ї </w:t>
      </w:r>
      <w:r>
        <w:rPr>
          <w:rFonts w:cs="Times New Roman" w:ascii="Times New Roman" w:hAnsi="Times New Roman"/>
          <w:szCs w:val="24"/>
          <w:lang w:val="uk-UA"/>
        </w:rPr>
        <w:t>пр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епутат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ьом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кликання</w:t>
      </w:r>
      <w:r>
        <w:rPr>
          <w:rFonts w:cs="Times New Roman" w:ascii="Times New Roman" w:hAnsi="Times New Roman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Cs w:val="24"/>
          <w:lang w:val="uk-UA"/>
        </w:rPr>
        <w:t>ПІП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номер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еж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борч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кругу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дат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ародження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адрес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електронн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скриньки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номер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обоч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обільн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елефонів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акож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омер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елефон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аступник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го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и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керівник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конавч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рган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ської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ади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керівникі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омунальн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ідприємств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>установ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а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рганізацій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ступив:</w:t>
        <w:tab/>
        <w:t>Білан Т.Б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токольне доручення №7/1/12 додається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іський голова</w:t>
        <w:tab/>
        <w:tab/>
        <w:tab/>
        <w:tab/>
        <w:tab/>
        <w:tab/>
        <w:t xml:space="preserve">С.В.Нада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uk-UA"/>
        </w:rPr>
        <w:t>Добрікова Світлана Євгенівна, 527652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1">
    <w:name w:val=" Знак Знак1"/>
    <w:basedOn w:val="Style14"/>
    <w:qFormat/>
    <w:rPr>
      <w:rFonts w:ascii="NewtonCTT;Times New Roman" w:hAnsi="NewtonCTT;Times New Roman" w:cs="NewtonCTT;Times New Roman"/>
      <w:sz w:val="24"/>
      <w:lang w:val="ru-RU"/>
    </w:rPr>
  </w:style>
  <w:style w:type="character" w:styleId="Style15">
    <w:name w:val=" Знак Знак"/>
    <w:basedOn w:val="Style14"/>
    <w:qFormat/>
    <w:rPr>
      <w:rFonts w:ascii="NewtonCTT;Times New Roman" w:hAnsi="NewtonCTT;Times New Roman" w:cs="NewtonCTT;Times New Roman"/>
      <w:sz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77;&#1088;&#1085;&#1086;&#1087;&#1110;&#1083;&#1100;&#1089;&#1100;&#1082;&#1086;-&#1047;&#1073;&#1086;&#1088;&#1110;&#1074;&#1089;&#1100;&#1082;&#1072;_&#1108;&#1087;&#1072;&#1088;&#1093;&#1110;&#1103;_&#1059;&#1043;&#1050;&#1062;" TargetMode="External"/><Relationship Id="rId3" Type="http://schemas.openxmlformats.org/officeDocument/2006/relationships/hyperlink" Target="https://uk.wikipedia.org/wiki/&#1059;&#1043;&#1050;&#1062;" TargetMode="External"/><Relationship Id="rId4" Type="http://schemas.openxmlformats.org/officeDocument/2006/relationships/hyperlink" Target="https://uk.wikipedia.org/wiki/&#1058;&#1077;&#1088;&#1085;&#1086;&#1087;&#1110;&#1083;&#1100;&#1089;&#1100;&#1082;&#1086;-&#1047;&#1073;&#1086;&#1088;&#1110;&#1074;&#1089;&#1100;&#1082;&#1072;_&#1108;&#1087;&#1072;&#1088;&#1093;&#1110;&#1103;_&#1059;&#1043;&#1050;&#1062;" TargetMode="External"/><Relationship Id="rId5" Type="http://schemas.openxmlformats.org/officeDocument/2006/relationships/hyperlink" Target="https://uk.wikipedia.org/wiki/&#1059;&#1043;&#1050;&#106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3:00Z</dcterms:created>
  <dc:creator>org1</dc:creator>
  <dc:description/>
  <cp:keywords/>
  <dc:language>en-US</dc:language>
  <cp:lastModifiedBy>d01-Danylyshyn</cp:lastModifiedBy>
  <cp:lastPrinted>2015-11-12T15:04:00Z</cp:lastPrinted>
  <dcterms:modified xsi:type="dcterms:W3CDTF">2015-11-18T13:33:00Z</dcterms:modified>
  <cp:revision>2</cp:revision>
  <dc:subject/>
  <dc:title>Тернопільська міська рада</dc:title>
</cp:coreProperties>
</file>