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ьомого склик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pPr>
      <w:r>
        <w:rPr>
          <w:rFonts w:cs="Times New Roman" w:ascii="Times New Roman" w:hAnsi="Times New Roman"/>
          <w:b/>
          <w:sz w:val="24"/>
          <w:szCs w:val="24"/>
        </w:rPr>
        <w:t>тринадцятої сесі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 20  грудня 201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засідань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12.2016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кове пленарне засід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єстрація 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Присутні: Артимович А.І., Баб'юк М.П., Балук Л.І., Бич П.Д., Бліхар В.В., Газилишин А.Б., Генсерук В,А., Грицишин А.А.,  Зелінка Н.В., Зінь І.Ф., Ібрагімов М.Р., Климчук О.А., Ландяк П.Д., Лупак С.М., Надал С.В., Півторак С.Р.,  Поврозник П.І., Прокопів Л.А., Серетний Т.І.,  Сиротюк М.М., Сороколіт І.Л., Стаюра В.І., Ткаченко А.М., Торожнюк Р.В.,Турський І.В., Шараськіна В.А., Шкула А.П., Штопко Ю.В., Шумада В.В., Яциковська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сутні: Якимчук П.М.– начальник Тернопільської об’єднаної державної податкової інспекції Головного управління ДФС у Тернопільській області, Гаврилюк С.В. – начальник Тернопільського  ВП ГУМП в Тернопльській області, Зарівна Г. Б. – заступник прокурора м. Тернополя, представники громадськості – Бойко К., Чорномаз Н.В., Кулик Н.В., </w:t>
      </w:r>
      <w:r>
        <w:rPr>
          <w:rFonts w:cs="Times New Roman" w:ascii="Times New Roman" w:hAnsi="Times New Roman"/>
          <w:sz w:val="24"/>
          <w:szCs w:val="24"/>
          <w:lang w:val="en-US" w:eastAsia="en-US"/>
        </w:rPr>
        <w:t>В.Коровіцький – технічний директор Федерації лижного спорту України</w:t>
      </w:r>
      <w:r>
        <w:rPr>
          <w:rFonts w:cs="Times New Roman" w:ascii="Times New Roman" w:hAnsi="Times New Roman"/>
          <w:sz w:val="24"/>
          <w:szCs w:val="24"/>
        </w:rPr>
        <w:t>, гр. Загалюк В.П., гр. Партак О.П., гр. Стецько І.В., гр. Балабан Г.В., гр. Дубина С.В., гр. Матковський В.Й., гр. Довгошия О.М., гр. Ліщинський П.П., гр. Лопатинський А.М., гр. Махинка А.Я., гр. Плішко О.П., гр. Гордіца С.Є., гр. Мариняк Б.Б., гр. Дригуш П.Б., гр. Нижник О.гр Якимчук Ю.М., гр. Королюк П.В., гр. Мірошніков В., гр. Мокрій Л., гр. Заболотний В., гр. Гамівка В., гр. Качановський Є., гр. Рімашевський О.О., гр. Цап О.Ф., гр. Тисовський В.Ф., гр. Пащенко, гр. Коваль В.П., гр. Марчук, гр. Тлумацька Н.І., гр. Ратушний В.В., гр. Сапіцький Ю.І., гр. Саніцький Ю.І., гр. Балдюх В.В., гр. Партак О.П., гр. Оливко В.Й., гр. Мудрак М.Р., гр. Димянчук М.М., гр. Нитка Р.О., гр. Швайка Т.А., гр. Березюк О.Я., гр. Виваль В.В., гр. Домбровський М.В., гр. Нетрибюк Ю.І., гр. Мойсеєва О.В., гр. Швець, гр. Василів І.В., гр. Василів, М О., представники ЗМІ (реєстрація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писок депутатів, які взяли участь в роботі тринадцятої сесії міської ради 16.12.2016р. згідно з електронною системою голосування "ВІЧЕ" додається на 1 арк. (всього - 4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Баб'юк М.П., Балук Л.І., Бич П.Д., Білан Т.Б., Бліхар В.В., Болєщук П.М., Газилишин А.Б., Гевко Г.О., Генсерук В.А., Гринда В.П., Грицишин А.А., Зелінка Н.В, Зінь І.Ф., Ібрагімов М.Р., Климчук О.А., Ландяк П.Д., Лупак С.М., Місько В.В., Навроцький Р.Я., Надал С.В., Нитка О.Б., Паньків Н.М., Півторак С.Р., Поврозник П.І., Прокопів Л.А., Редьква Н.М., Серетний Т.І., Сиротюк М.М., Смакоуз Ю.Г., Сороколіт І.Л., Стаюра В.І., Ткаченко А.М.,   Торожнюк Р.В., Турський І.В., Шараськіна В.А., Шкула А.П., Шморгай О.В., Шоломейчук Н.В., Штопко Ю.В., Шумада В.В., Яциковська О.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й: Ляхович 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в сесію міський голова 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Слухали:</w:t>
        <w:tab/>
        <w:t>Про передачу Вифлиємського вогню представниками ПЛА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представниками ПЛАСТу, С.В.Надал</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яву фракції ВО «Свобода» у Тернопільській міській раді щодо призначення головою фракції Н.М.Редь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І.Л. Сороколі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ідсумки Тернопільської роботи міської ради сьомого склик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С.В.Надал</w:t>
        <w:br/>
      </w:r>
    </w:p>
    <w:p>
      <w:pPr>
        <w:pStyle w:val="Normal"/>
        <w:spacing w:lineRule="auto" w:line="240" w:before="0" w:after="0"/>
        <w:ind w:left="1416" w:hanging="1416"/>
        <w:jc w:val="both"/>
        <w:rPr/>
      </w:pPr>
      <w:r>
        <w:rPr>
          <w:rFonts w:cs="Times New Roman" w:ascii="Times New Roman" w:hAnsi="Times New Roman"/>
          <w:sz w:val="24"/>
          <w:szCs w:val="24"/>
        </w:rPr>
        <w:t>Слухали:</w:t>
        <w:tab/>
        <w:t>Про затвердження порядку денного тринадцятої сесі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С.В.Нада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взяття порядку денного за основу: за – 39, проти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іський голова С.В.Надал запропонував включити до порядку денного наступні питанн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7 рік</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41, проти –0, утримались –0. </w:t>
      </w:r>
      <w:r>
        <w:rPr>
          <w:rFonts w:cs="Times New Roman" w:ascii="Times New Roman" w:hAnsi="Times New Roman"/>
          <w:sz w:val="24"/>
          <w:szCs w:val="24"/>
          <w:lang w:val="en-US" w:eastAsia="en-US"/>
        </w:rPr>
        <w:t>Рішення прийнят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Комплексної програми попередження надзвичайних ситуацій 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безпечення пожежної і техногенної безпеки на території м. Тернополя на 2014-2016 роки</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41,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майна комунальної власності</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34, проти –0, утримались –2.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приміщень</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37, проти –0, утримались –1.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приміщен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38, проти –0, утримались –1.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4.11.15 №7/2/4 «Про затвердження Програми розвитку міжнародного співробітництва і туризму міста Тернополя на 2016-2018 роки»</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41,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6.04.2013 р. №6/31/17 «Про затвердження Плану стратегічного розвитку міста Тернополя до 2025 рок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0,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нежитлового приміщення Тернопільському обласному фонду «Милосердя і здоров’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37,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годження передачі повноважень продавц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38,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Комплексну Програму розвитку водосховища «Тернопільський став» на 2017-2019 рр.</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41,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годження реалізації та організації проведення культурно-масових заході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0,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нежитлового приміщення БК «Пронятин»</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39,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нежитлових приміщень комунальної установи ПК «Березіль» імені Леся Курбаса</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40,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2.12.2015 р. № 7/3/8 «Про Комплексну Програму розвитку культури і мистецтв міста Тернополя на 2016-2019 ро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39,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2.12.2015р. №7/3/7 «Про Програму підтримки парків міста на 2016-2018 роки»</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40,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увіковічення пам’яті Яна Амора Тарнавського</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38,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розвитку міського електричного транспорту на 2014-2017 ро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39,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Програму автоматизованої системи оплати проїзду та обліку пасажирів в наземному громадському транспорті в м. Тернополі, затверджену рішенням міської ради від 19 серпня 2016 року №7/11/12</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40,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Статутів комунальних закладів «Комплексна дитячо-юнацька спортивна школа №1» та «Комплексна дитячо-юнацька спортивна школа №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новій редакції</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41,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овження дії договору позички (безоплатного користування) майна комунальної власності</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38,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ийняття зовнішніх мереж водопостачання, господарсько-побутової каналізації ТзОВ «Агробуд-Є» до комунальної власності міста</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34, проти –0, утримались –4.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38, проти –0, утримались –1.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18.07.2014р. № 6/49/178 «Про видачу технічних умов»</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39, проти –0, утримались –1.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договір з Малашовецькою сільською радою</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40,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та доповнень в рішення міської ради від 24.11.2015 р. №7/2/132 «Про затвердження Програми використання та охорони земель у місті Тернополі на 2016-2018 роки»</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38, проти –0, утримались –1.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лан роботи Тернопільської міської ради на 2017 рік</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39, проти –0, утримались –1.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і доповнень до рішення міської ради від 21.04.2016р. №7/7/181 Про реформування редакції газети «Тернопіль вечірній» засновником якої є Тернопільська міська рада</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41,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вернення Тернопільської міської ради щодо вжиття заходів для запобігання масових вирубок та знищення лісів в Україні</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40, проти –0, утримались –0.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О. Кульчицької ВАТ «Тернопільобленерго»</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24, проти –1, утримались –2. </w:t>
      </w:r>
      <w:r>
        <w:rPr>
          <w:rFonts w:cs="Times New Roman" w:ascii="Times New Roman" w:hAnsi="Times New Roman"/>
          <w:sz w:val="24"/>
          <w:szCs w:val="24"/>
          <w:lang w:val="en-US" w:eastAsia="en-US"/>
        </w:rPr>
        <w:t>Рішення прийня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ь міської ради щодо постійних комісій міської ради</w:t>
      </w:r>
    </w:p>
    <w:p>
      <w:pPr>
        <w:pStyle w:val="Normal"/>
        <w:spacing w:lineRule="auto" w:line="240" w:before="0" w:after="0"/>
        <w:ind w:left="720" w:hanging="0"/>
        <w:jc w:val="both"/>
        <w:rPr/>
      </w:pPr>
      <w:r>
        <w:rPr>
          <w:rFonts w:cs="Times New Roman" w:ascii="Times New Roman" w:hAnsi="Times New Roman"/>
          <w:sz w:val="24"/>
          <w:szCs w:val="24"/>
        </w:rPr>
        <w:t xml:space="preserve">Результати голосування: за – 38, проти –0, утримались –1. </w:t>
      </w:r>
      <w:r>
        <w:rPr>
          <w:rFonts w:cs="Times New Roman" w:ascii="Times New Roman" w:hAnsi="Times New Roman"/>
          <w:sz w:val="24"/>
          <w:szCs w:val="24"/>
          <w:lang w:val="en-US" w:eastAsia="en-US"/>
        </w:rPr>
        <w:t>Рішення прийнято.</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Я.Навроцький, який запропонував доповнити порядок денний питанням «Про висновок роботи комісії, створеної відповідно до розпорядження міського голови від 17.11.16р. №294»</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8, проти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Н.М.Редьква, який запропонував доповнити порядок денний питанням «Про звернення депутатів Тернопільської міської ради до Президента України щодо відставки голови Національного банку  України В.О.Гонтарєвої»</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9, проти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А.П.Шкула, який запропонував доповнити порядок денний питанням «Про внесення змін до рішення міської ради №7/1/9 від 11.11.2015 року «Про затвердження Положення про постійні комісії міської рад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В.Нада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В.Шумада, який запропонував доповнити порядок денний питанням «Про Наглядові ради комунальних підприємст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В.Надал.</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US"/>
        </w:rPr>
        <w:t>6</w:t>
      </w:r>
      <w:r>
        <w:rPr>
          <w:rFonts w:cs="Times New Roman" w:ascii="Times New Roman" w:hAnsi="Times New Roman"/>
          <w:sz w:val="24"/>
          <w:szCs w:val="24"/>
          <w:lang w:val="en-US" w:eastAsia="en-US"/>
        </w:rPr>
        <w:t xml:space="preserve">) Міський голова Надал С.В. запропонував </w:t>
      </w:r>
      <w:r>
        <w:rPr>
          <w:rFonts w:cs="Times New Roman" w:ascii="Times New Roman" w:hAnsi="Times New Roman"/>
          <w:sz w:val="24"/>
          <w:szCs w:val="24"/>
        </w:rPr>
        <w:t>виключити з порядку денного по ініціативі авторів проектів рішень наступ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6 «Програма мобілізації зусиль Тернопільської міської ради, Тернопільської об'єднаної податкової інспекції ГУ ДФС у Тернопільській області по забезпеченню надходжень до міського бюджету на 2017-2019 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54 «Про надання земельної ділянки площею 0,8935га за адресою вул. Микулинецька,116 гр.Матковській М.Б.»</w:t>
      </w:r>
    </w:p>
    <w:p>
      <w:pPr>
        <w:pStyle w:val="Normal"/>
        <w:spacing w:lineRule="auto" w:line="240" w:before="0" w:after="0"/>
        <w:jc w:val="both"/>
        <w:rPr/>
      </w:pPr>
      <w:r>
        <w:rPr>
          <w:rFonts w:cs="Times New Roman" w:ascii="Times New Roman" w:hAnsi="Times New Roman"/>
          <w:sz w:val="24"/>
          <w:szCs w:val="24"/>
        </w:rPr>
        <w:t>- № 81 «Про надання земельної ділянки площею 0,0111га за адресою вул. Кардинала Сліпого, 1 ФО-П Джуринському  О.А., ПП «Перлина»;</w:t>
      </w:r>
    </w:p>
    <w:p>
      <w:pPr>
        <w:pStyle w:val="Normal"/>
        <w:spacing w:lineRule="auto" w:line="240" w:before="0" w:after="0"/>
        <w:jc w:val="both"/>
        <w:rPr/>
      </w:pPr>
      <w:r>
        <w:rPr>
          <w:rFonts w:cs="Times New Roman" w:ascii="Times New Roman" w:hAnsi="Times New Roman"/>
          <w:sz w:val="24"/>
          <w:szCs w:val="24"/>
        </w:rPr>
        <w:t>- № 82 «Про надання дозволу на розроблення проекту землеустрою щодо відведення земельної ділянки площею до 0,0038га за адресою вул. Й. Сліпого, 1 ФО-П Джуринському О. А.»;</w:t>
      </w:r>
    </w:p>
    <w:p>
      <w:pPr>
        <w:pStyle w:val="Normal"/>
        <w:spacing w:lineRule="auto" w:line="240" w:before="0" w:after="0"/>
        <w:jc w:val="both"/>
        <w:rPr/>
      </w:pPr>
      <w:r>
        <w:rPr>
          <w:rFonts w:cs="Times New Roman" w:ascii="Times New Roman" w:hAnsi="Times New Roman"/>
          <w:sz w:val="24"/>
          <w:szCs w:val="24"/>
        </w:rPr>
        <w:t>- № 100 «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eastAsia="en-US"/>
        </w:rPr>
        <w:t xml:space="preserve"> Міський голова Надал С.В. запропонував розглянути проект рішення №234 «Про надання дозволу на складання проекту землеустрою земельної ділянки площею до 3,00га для будівництва та  обслуговування спортивного комплексу з інфраструктурними, адміністративно-побутовими приміщеннями  за адресою вул.Ген.М.Тарнавського комунальному закладу «Спеціалізована дитячо-юнацька спортивна школа «Екстрім» замість знятого питання №6 </w:t>
      </w:r>
      <w:r>
        <w:rPr>
          <w:rFonts w:cs="Times New Roman" w:ascii="Times New Roman" w:hAnsi="Times New Roman"/>
          <w:sz w:val="24"/>
          <w:szCs w:val="24"/>
        </w:rPr>
        <w:t>«Програма мобілізації зусиль Тернопільської міської ради, Тернопільської об'єднаної податкової інспекції ГУ ДФС у Тернопільській області по забезпеченню надходжень до міського бюджету на 2017-2019 рр.»</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затвердження порядку денного вцілому: за – 11, проти – 0, утримались –0. </w:t>
      </w:r>
      <w:r>
        <w:rPr>
          <w:rFonts w:cs="Times New Roman" w:ascii="Times New Roman" w:hAnsi="Times New Roman"/>
          <w:sz w:val="24"/>
          <w:szCs w:val="24"/>
          <w:lang w:val="en-US" w:eastAsia="en-US"/>
        </w:rPr>
        <w:t>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Виступив:</w:t>
        <w:tab/>
        <w:t xml:space="preserve">С.В.Надал, який запропонував повернутися до затвердження порядку денного </w:t>
      </w:r>
      <w:r>
        <w:rPr>
          <w:rFonts w:cs="Times New Roman" w:ascii="Times New Roman" w:hAnsi="Times New Roman"/>
          <w:sz w:val="24"/>
          <w:szCs w:val="24"/>
        </w:rPr>
        <w:t>вцілому</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затвердження порядку денного вцілому: за – 15, проти – 0, утримались –0. </w:t>
      </w:r>
      <w:r>
        <w:rPr>
          <w:rFonts w:cs="Times New Roman" w:ascii="Times New Roman" w:hAnsi="Times New Roman"/>
          <w:sz w:val="24"/>
          <w:szCs w:val="24"/>
          <w:lang w:val="en-US" w:eastAsia="en-US"/>
        </w:rPr>
        <w:t>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ru-RU" w:eastAsia="en-US"/>
        </w:rPr>
        <w:t xml:space="preserve">8) </w:t>
      </w:r>
      <w:r>
        <w:rPr>
          <w:rFonts w:cs="Times New Roman" w:ascii="Times New Roman" w:hAnsi="Times New Roman"/>
          <w:sz w:val="24"/>
          <w:szCs w:val="24"/>
          <w:lang w:val="en-US" w:eastAsia="en-US"/>
        </w:rPr>
        <w:t>І.Л.Сороколіт, який запропонував доповнити порядок денний питанням «Про Наглядові ради комунальних підприємст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П.Д.Ландяк</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ru-RU"/>
        </w:rPr>
        <w:t>37</w:t>
      </w:r>
      <w:r>
        <w:rPr>
          <w:rFonts w:cs="Times New Roman" w:ascii="Times New Roman" w:hAnsi="Times New Roman"/>
          <w:sz w:val="24"/>
          <w:szCs w:val="24"/>
        </w:rPr>
        <w:t xml:space="preserve">,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А.П.Шкула, який запропонував доповнити порядок денний питанням «Про внесення змін до рішення міської ради №7/1/9 від 11.11.2015 року «Про затвердження Положення про постійні комісії міської ради»</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ru-RU"/>
        </w:rPr>
        <w:t>30</w:t>
      </w:r>
      <w:r>
        <w:rPr>
          <w:rFonts w:cs="Times New Roman" w:ascii="Times New Roman" w:hAnsi="Times New Roman"/>
          <w:sz w:val="24"/>
          <w:szCs w:val="24"/>
        </w:rPr>
        <w:t>, проти – 0, утримались –</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both"/>
        <w:rPr/>
      </w:pPr>
      <w:r>
        <w:rPr>
          <w:rFonts w:cs="Times New Roman" w:ascii="Times New Roman" w:hAnsi="Times New Roman"/>
          <w:sz w:val="24"/>
          <w:szCs w:val="24"/>
          <w:lang w:val="ru-RU" w:eastAsia="en-US"/>
        </w:rPr>
        <w:t xml:space="preserve">10) В.А.Генсерук, </w:t>
      </w:r>
      <w:r>
        <w:rPr>
          <w:rFonts w:cs="Times New Roman" w:ascii="Times New Roman" w:hAnsi="Times New Roman"/>
          <w:sz w:val="24"/>
          <w:szCs w:val="24"/>
          <w:lang w:val="en-US" w:eastAsia="en-US"/>
        </w:rPr>
        <w:t>який запропонував доповнити порядок денний питанням</w:t>
      </w:r>
      <w:r>
        <w:rPr>
          <w:rFonts w:cs="Times New Roman" w:ascii="Times New Roman" w:hAnsi="Times New Roman"/>
          <w:sz w:val="24"/>
          <w:szCs w:val="24"/>
          <w:lang w:val="ru-RU" w:eastAsia="en-US"/>
        </w:rPr>
        <w:t xml:space="preserve"> «Про продовження терміну дії безоплатного користування майна комунальної власності» </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ru-RU"/>
        </w:rPr>
        <w:t>41</w:t>
      </w:r>
      <w:r>
        <w:rPr>
          <w:rFonts w:cs="Times New Roman" w:ascii="Times New Roman" w:hAnsi="Times New Roman"/>
          <w:sz w:val="24"/>
          <w:szCs w:val="24"/>
        </w:rPr>
        <w:t>, проти – 0, утримались –</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both"/>
        <w:rPr/>
      </w:pPr>
      <w:r>
        <w:rPr>
          <w:rFonts w:cs="Times New Roman" w:ascii="Times New Roman" w:hAnsi="Times New Roman"/>
          <w:sz w:val="24"/>
          <w:szCs w:val="24"/>
          <w:lang w:val="ru-RU" w:eastAsia="en-US"/>
        </w:rPr>
        <w:t xml:space="preserve">11) Ю.Г.Смакоуз, який запропонував доповнити </w:t>
      </w:r>
      <w:r>
        <w:rPr>
          <w:rFonts w:cs="Times New Roman" w:ascii="Times New Roman" w:hAnsi="Times New Roman"/>
          <w:sz w:val="24"/>
          <w:szCs w:val="24"/>
          <w:lang w:val="en-US" w:eastAsia="en-US"/>
        </w:rPr>
        <w:t>порядок денний питанням</w:t>
      </w:r>
      <w:r>
        <w:rPr>
          <w:rFonts w:cs="Times New Roman" w:ascii="Times New Roman" w:hAnsi="Times New Roman"/>
          <w:sz w:val="24"/>
          <w:szCs w:val="24"/>
          <w:lang w:val="ru-RU" w:eastAsia="en-US"/>
        </w:rPr>
        <w:t>и:</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о надання дозволу на розроблення проекту землеустрою щодо відведення земельної ділянки площею до 0,0980га за адресою вул.Овочева гр.Стукову А.А.</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о надання дозволу на розроблення проекту землеустрою щодо відведення земельної ділянки площею до 0,0980га за адресою вул.Овочева гр.Гриньківу А.М.</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ступили:</w:t>
        <w:tab/>
      </w:r>
      <w:r>
        <w:rPr>
          <w:rFonts w:cs="Times New Roman" w:ascii="Times New Roman" w:hAnsi="Times New Roman"/>
          <w:sz w:val="24"/>
          <w:szCs w:val="24"/>
          <w:lang w:val="en-US" w:eastAsia="en-US"/>
        </w:rPr>
        <w:t xml:space="preserve">С.В.Надал, </w:t>
      </w:r>
      <w:r>
        <w:rPr>
          <w:rFonts w:cs="Times New Roman" w:ascii="Times New Roman" w:hAnsi="Times New Roman"/>
          <w:sz w:val="24"/>
          <w:szCs w:val="24"/>
          <w:lang w:val="ru-RU" w:eastAsia="en-US"/>
        </w:rPr>
        <w:t>П.Д. Ландяк, А.П.Шкула.</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ru-RU"/>
        </w:rPr>
        <w:t>21</w:t>
      </w:r>
      <w:r>
        <w:rPr>
          <w:rFonts w:cs="Times New Roman" w:ascii="Times New Roman" w:hAnsi="Times New Roman"/>
          <w:sz w:val="24"/>
          <w:szCs w:val="24"/>
        </w:rPr>
        <w:t xml:space="preserve">, проти – 0, утримались –5. </w:t>
      </w:r>
      <w:r>
        <w:rPr>
          <w:rFonts w:cs="Times New Roman" w:ascii="Times New Roman" w:hAnsi="Times New Roman"/>
          <w:sz w:val="24"/>
          <w:szCs w:val="24"/>
          <w:lang w:val="en-US" w:eastAsia="en-US"/>
        </w:rPr>
        <w:t>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І.Л.Сороколіт, який запропонував доповнити порядок денний питанням «Про внесення змін до рішення від 19.08.2016р. №7/11/39 «Про затвердження складу та Положення про тендерний комітет Тернопільської міської ради»</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ru-RU"/>
        </w:rPr>
        <w:t>38</w:t>
      </w:r>
      <w:r>
        <w:rPr>
          <w:rFonts w:cs="Times New Roman" w:ascii="Times New Roman" w:hAnsi="Times New Roman"/>
          <w:sz w:val="24"/>
          <w:szCs w:val="24"/>
        </w:rPr>
        <w:t xml:space="preserve">,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12) Виступив: І.Л.Сороколіт, який запропонував доповнити порядок денний питанням «Про внесення змін до рішення  міської ради  від 19.08.2016р. №7/11/31 «Про приватизацію об’єктів комунальної власност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 М.Р.Ібрагімов, С.В.Нада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Виступив:</w:t>
        <w:tab/>
        <w:t xml:space="preserve">С.В.Надал, який запропонував повернутися до затвердження порядку денного </w:t>
      </w:r>
      <w:r>
        <w:rPr>
          <w:rFonts w:cs="Times New Roman" w:ascii="Times New Roman" w:hAnsi="Times New Roman"/>
          <w:sz w:val="24"/>
          <w:szCs w:val="24"/>
        </w:rPr>
        <w:t>вцілому</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затвердження порядку денного вцілому: за – 14, проти – 0, утримались –1. </w:t>
      </w:r>
      <w:r>
        <w:rPr>
          <w:rFonts w:cs="Times New Roman" w:ascii="Times New Roman" w:hAnsi="Times New Roman"/>
          <w:sz w:val="24"/>
          <w:szCs w:val="24"/>
          <w:lang w:val="en-US" w:eastAsia="en-US"/>
        </w:rPr>
        <w:t>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ький голова С.В.Надал оголосив перерву на 10  хвили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я (10:2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писок депутатів, які взяли участь у засіданні тринадцятої сесії міської ради 16.12.2016р. згідно з електронною системою голосування "ВІЧЕ" додається на 1 арк. (всього - 3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тимович А.І., Баб'юк М.П., Бич  П.Д., Білан Т.Б., Бліхар В.В., Болєщук П.М., Газилишин А.Б.,  Гевко Г.О., Генсерук В.А., Гринда В.П., Грицишин А.А., Зелінка Н.В., Зінь І.Ф., Ібрагімов М.Р.,  Климчук О.А., Ландяк П.Д., Лупак С.М., Навроцький Р.Я., Надал С.В., Нитка О.Б., Паньків Н.М.,  Півторак С.Р., Поврозник П.І., Прокопів Л.А., Редьква Н.М., Серетний Т.І., Сиротюк М.М., Смакоуз Ю.Г., Сороколіт І.Л., Стаюра В.І., Ткаченко А.М., Торожнюк Р.В., Шараськіна В.А., Шкула А.П., Шморгай О.В., Шоломейчук Н.В., Штопко Ю.В., Шумада В.В., Яциковська О.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В.Надал, який повідомив депутатам про те, що начальнику управління обліку та контролю за використанням комунального майна дано доручення щодо пункту 6 додатку 1 до рішення міської ради від 19.08.2016р. №7/11/31 «Про приватизацію об'єктів комунальної власності»., зазначеного в зверненні депутата міської ради І.Л.Сороколі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Виступив:</w:t>
        <w:tab/>
        <w:t xml:space="preserve">С.В.Надал, який запропонував голосування щодо затвердження порядку денного </w:t>
      </w:r>
      <w:r>
        <w:rPr>
          <w:rFonts w:cs="Times New Roman" w:ascii="Times New Roman" w:hAnsi="Times New Roman"/>
          <w:sz w:val="24"/>
          <w:szCs w:val="24"/>
        </w:rPr>
        <w:t>вцілому</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затвердження порядку денного вцілому: за – 39,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одинадцятої сесі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0" w:type="dxa"/>
        <w:tblLayout w:type="fixed"/>
        <w:tblCellMar>
          <w:top w:w="15" w:type="dxa"/>
          <w:left w:w="15" w:type="dxa"/>
          <w:bottom w:w="15" w:type="dxa"/>
          <w:right w:w="15" w:type="dxa"/>
        </w:tblCellMar>
      </w:tblPr>
      <w:tblGrid>
        <w:gridCol w:w="877"/>
        <w:gridCol w:w="1830"/>
        <w:gridCol w:w="8065"/>
      </w:tblGrid>
      <w:tr>
        <w:trPr>
          <w:tblHeader w:val="true"/>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Вносит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Назв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М.Крут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граму розвитку фізичної культури і спорту в м.Тернополі на 2017-2020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ми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граму збереження культурної спадщини міста Тернополя на 2017- 2020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 затвердження Програми реформування і розвитку житлово-комунального </w:t>
              <w:br/>
              <w:t>господарства міста Тернополя на 2017-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М.Поворозни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грами попередження надзвичайних ситуацій та забезпечення пожежної і техногенної безпеки на території м. Тернополя на 2017-2019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Гаврилю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міської комплексної програми профілактики та протидії злочинності «Безпечне місто» на 2017-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земельної ділянки площею до 3,00га для будівництва та обслуговування спортивного комплексу з інфраструктурними, адміністративно-побутовими приміщеннями за адресою вул.Ген.М.Тарнавського комунальному закладу «Спеціалізована дитячо-юнацька спортивна школа «Екстрі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Стандрет</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Похиля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 затвердження Програми розвитку освіти </w:t>
              <w:br/>
              <w:t>м. Тернополя на 2017 - 2019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С.Корча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граму розвитку малого і середнього підприємництва в м. Тернополі на 2017-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С.Корча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граму економічного та соціального розвитку міста Тернополя на 2017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Остап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2.12.2015р. № 7/3/23 „Про бюджет м. Тернополя на 2016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Остап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бюджет міста Тернополя на 2017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Остап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вільнення у 2017 році від земельного податку</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І.В.Ковал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доповнень до Програми захисту населення і території м.Тернополя від надзвичайних ситуацій техногенного та природного характеру на 2016-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Й.Бесаг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та доповнень в рішення міської ради від 24.11.2015р. №7/2/7 «Про затвердження Програми оновлення містобудівної документації та ведення містобудівного кадастру на 2016-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Похиля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доповнень в рішення міської ради від 16.12.2011 р. №6/16/20 "Про затвердження міської програми "Освіта. Тернопіль 2012-2016" зі змінами відповідно до рішень міської ради від 17.05.2012р. №6/21/12, від 20.12.2012р. №6/27/4, від 24.12.2013р. №6/42/11, від 27.02.2015р. №6/57/13, від 22.12.2015 р. №7/3/17, від 21.10.2016р. №7/12/166</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Є.Добріков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Є.Добріков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складу міської комісії із забезпечення житлових прав мешканців гуртожиткі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Є.Добріков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2.12.2015р. №7/3/32 «Про план роботи Тернопільської міської ради на 2016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Є.Добріков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няття з контролю рішень міської рад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Б.Здеб</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міської Програми запобігання дитячій безпритульності та бездоглядності на 2014-2017 роки у 2016 роц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Д.Лев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комплексної міської програми “Здоров’я тернополян” на 2016-2018 р.р. за 2016 рік та звіт про роботу відділу охорони здоров’я та медичного забезпечення за 2016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В.Шоломей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вернення до Кабінету Міністрів України щодо скасування наказу Міністерства фінансів України від 11.02.2016р. №49</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Ю.П.Дейнек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Програми розвитку міжнародного співробітництва і туризму міста Тернополя на 2016-2018 роки у 2016 роц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Ю.П.Дейнек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Плану Стратегічного розвитку міста Тернополя до 2025 року за 2016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Ю.П.Дейнек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В.Ясен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лану діяльності з підготовки проектів регуляторних актів на 2017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М.Крут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та доповнень до рішення міської ради 22.12.2015 року № 7/3/10 «Про затвердження Програми підтримки сім’ї та молоді в м. Тернополі на 2016-2019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М.Крут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та доповнень до «Положення про комунальну організацію «Тернопільський міський центр фізичного здоров’я населенн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М.Крут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Статуту комунального підприємства «Футбольний клуб «Тернопіль»</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Г.Басюрськ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становлення коефіцієнт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Надал</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15.02.2013 року №6/29/8 «Про створення</w:t>
              <w:br/>
              <w:t>Центру надання адміністративних послуг у місті Тернопол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Надал</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та доповнень в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Надал</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ь міської рад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В.Печіл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19.08.2016р. №7/11/42 «Про затвердження списку присяжних»</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Похиля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нежитлового приміщення Тернопільському педагогічному ліцею спортивного профілю</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Похиля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нежитлового приміщення Тернопільської спеціалізованої загальноосвітньої школи І-ІІІ ст. № 29 з поглибленим вивченням іноземних мо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Похиля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 надання в безоплатне користування майна комунальної власності Головному управлінню </w:t>
              <w:br/>
              <w:t>Національної поліції в Тернопільській обла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Похиля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своєння Тернопільській загальноосвітній школі І-ІІІ ступенів № 13 імені Андрія Юркевич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Медин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майна комунальної власно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Медин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31.10.2013р. №6/38/8 «Про надання пільг по орендній пла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Медин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16.12.2011 р. № 6/16/39 «Про надання в безоплатне користування об’єктів комунальної власно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Медин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ватизацію об’єктів комунальної власно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йняття влаштованої водопровідної мережі до комунальної власності міст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йняття зовнішніх мереж водопостачання, господарсько-побутової каналізації, дощової каналізації, під’їзних доріг і тротуарів ТзОВ «Тернопільбуд» до комунальної власності міст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йняття влаштованої зовнішньої дощової каналізації, під’їзної дороги та тротуарів за адресою вул. Полковника О.Польового до комунальної власності міст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створення комісії</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годження прийняття в комунальну власність міста житлового фонду</w:t>
              <w:br/>
              <w:t>Державної інспекції сільського господарства Україн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годження прийняття в комунальну власність міста житлового фонду державного підприємства «Івано-Франківський військовий ліспромкомбінат»</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годження прийняття в комунальну власність міста житлового фонду комунального підприємства Тернопільської обласної ради виробничо-комерційної фірми «Сервіс Тернопілл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Північної екологічної фінансової корпорації (НЕФКО) для реалізації інвестиційного проекту «DemoUkrainaDH – Тернопіль»</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міської Програми розвитку велосипедної інфраструктури міста на 2016-2020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Програми використання та охорони земель у м.Тернополі на 2016-2018 роки за 2016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0333га для обслуговування будівлі за адресою просп.С.Бандери,5 гр.Процю М.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 внесення змін в рішення міської ради від 19.08.2016р. №7/11/128 «Про надання земельної ділянки площею 0,2247га за адресою вул.Текстильна,18 </w:t>
              <w:br/>
              <w:t>ТОВ «Терно-граф» та ТОВ «Мандрівець»</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даж земельної ділянки площею 1,9169га, наданої для обслуговування будівель та споруд за адресою вул.Бродівська,44 товариству з обмеженою відповідальністю «Взутт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807га для обслуговування багатоквартирного житлового будинку за адресою вул.Гагаріна,2 об’єднанню співвласників багатоквартирного будинку «Гагаріна-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604га за адресою вул.Фестивальна,26 гр.Стельмах З.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43га за адресою вул.Микулинецька,115/7 гр.Джус Л.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617га за адресою вул.Тернопільська,19 гр.Теразу О.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Тернопільська,19 гр.Теразу О.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34га за адресою вул.Д.Лук’яновича гр.Верещаку І.Л.</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71га за адресою вул.Котляревського,12 гр.Онихріву В.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1000га для обслуговування багатоквартирного житлового будинку з вбудованою автостоянкою за адресою вул. Вільхова,2 ОСББ «Вільхова-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701га за адресою вул.Достоєвського,14 гр.Озірянському Б.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0484га для обслуговування багатоквартирного житлового будинку за адресою вул. Лисенка,21а ОСББ «Лисенка-21»</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05га за адресою вул.Глибока,54 гр.Дмитрів М.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новлення договору оренди земельної ділянки площею 0,5700га за адресою вул.Є.Коновальця ТОВ «Житл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новлення договору оренди землі площею 0,0016га за адресою пров.Замонастирський,11 гр.Кривомаз І.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00га за адресою вул.Піскова,4 гр.Небесній Г.Р.</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0,3633га за адресою вул.Текстильна,32 ТОВ «Науково – виробнича фірма «Інтеграл»</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03.03.2016р. №7/6/30 «Про надання дозволу на розроблення проекту землеустрою щодо відведення земельної ділянки, із зміною цільового призначення, площею до 0,0511га за адресою вул.Кармелюка,11 гр.Дмитрів Н.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новлення договору оренди землі площею 0,3953га за адресою вул. Поліська,10г ВАТ «Будівельни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4443га за адресою вул.Лучаківського,5б ПП «Дружба сервіс – житло 1»</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 Митрополита Шептицького, 3 ТОВ «Секунда ЛТД»</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га за адресою вул.Овочева,2 гр.Карнаух Г.О., гр.Ортинській Л.М., гр.Пасеці І.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площею 0,0058га за адресою вул.Кармелюка,8 гр.Гамрецькій Т.З.</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981га за адресою вул.Глибока Долина гр.Возьному К.З.</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Яреми в оренду терміном на десять років, право на оренду земельної ділянки якої набуватиметься на аукціон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площею 1,8624га, наданої в користування ТзОВ «ВВС-Буд» за адресою вул.Глибока,19</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0,0207га за адресою вул. О.Кульчицької Службі автомобільних доріг у Тернопільській обла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площею 0,0264га за адресою проспект Степана Бандери,76 гр. Сословській М.Д.</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 Гавриляк Л. 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128га за адресою вул.Лесі Українки ПМП «Алін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площею 0,4568га для будівництва гаражів за адресою вул. Тролейбусна,5 ОК «Гаражний кооператив «Тернобуд»</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яка перебуває в оренді ТОВ «Тернопільська виробнича біологічна лабораторі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25га за адресою вул.Новий Світ гр.Павлусику Ю.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1,5079га за адресою вул. Микулинецька,114 дочірньому підприємству «Стимул» приватного акціонерного товариства «Мшанецьке»</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га за адресою вул.Білогірська гр.Свистуну О.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300га за адресою вул.Білогірська гр.Свистун А.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488га за адресою вул.Білогірська гр.Свистуну А.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0019га за адресою бульв.Д.Галицького,1 гр.Абрамику П.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27га за адресою вул.Спортивна гр.Залуцькому С.З.</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площею 0,0024га за адресою вул.Руська,6а гр.Остапчуку В.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31га за адресою вул.М.Коцюбинського гр.Вавриковичу М.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користування земельної ділянки площею 0,0102га за адресою вул. Текстильна,32а ТОВ «Тріад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7757га, за адресою вул.Руська,17 Тернопільському кооперативному торговельно-економічному коледжу</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Феленчак Н.К.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 15 Квітня фізичній особі-підприємцю Вороні В.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 Генерала М.Тарнавського гр. Заклецькому С.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новлення договору оренди землі площею 0,0300га за адресою вул. Київська,10б ФО-П Шевчуку В.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339га за адресою вул. Бродівська,60ж гр. Помірному О.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30га за адресою вул. Гоголя,2 комунальній установі Тернопільської обласної ради «Центр здоров’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8.04.2015р. №6/59/58</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0555га за адресою вул.Білогірська,33 гр.Масловській С.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пинення права користування частиною земельної ділянки площею 0,0042га за адресою вул.Репіна,1 гр.Зелінській Л.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0210га за адресою вул. Медова,18 ФО-П Клепач В.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 Київська гр. Кириленко Н.Е.</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Протасевича гр.Процику М.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площею 0,0460га, наданої в користування товариству з обмеженою відповідальністю «Яворина» за адресою вул. Ю.Словацького,4</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64га за адресою вул.Сонячна,40 гр.Амаргіоале В.Д.</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376га за адресою вул.Тернопільська,3 гр.Сідляр Г.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906га за адресою вул.В.Стефаника,25 гр.Партак О.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39га за адресою вул. Глибока.19б гр. Єфимець О.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за адресою вул.Лучаківського гр.Корпан В.І.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2050га для обслуговування багатоквартирного житлового будинку та 2-квартирного гуртожитку сімейного типу за адресою вул. Д.Лук’яновича,3 ОСББ «НОВОКО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1095га для обслуговування будівлі закладу туризму і громадського харчування з конференцзакладом, приміщеннями тимчасового проживання, та торгово-побутового обслуговування за адресою просп.С.Бандери,2 ПП «Автомаксиму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пинення права користування земельними ділянками площею 0,7326га за адресою вул. Київська та площею 0,6231га за адресою вул. Київська ПАТ «ТРЗ «Оріон»</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715га за адресою вул.Овочева гр.Кривінському П.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площею 5,4975га, надану в користування обслуговуючому кооперативу «Товариство індивідуальних забудівників «Цукровар» за адресою вул. Микулинецька,115</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2285га за адресою вул.Текстильна,24 гр.Мушинському Й.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Тролейбусна,4а гр.Гуцалюк Т.Є.</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387га за адресою вул.Мирна,51 гр.Гайді І.Б., Гайді Б.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Студинського,12 гр.Каравець О.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майдан Перемоги ФОП Малику Д.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Калинова,2 гр.Матрос О.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о зміні її цільового призначення площею 0,1093га за адресою вул.Ломоносова,54 гр.Чурі Ю.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о зміні її цільового призначення площею 0,0233га за адресою вул.С.Чарнецького,28 гр.БабійМ.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розгляд звернення ОСББ «Новий Світ,97» за адресою вул. Новий Світ,97</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об’єднання земельних ділянок за адресою вул.С.Стадникової,69а, які перебувають в оренді гр.Чайки А.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18га за адресою вул.Зелена,8а гр.Плішку О.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88га за адресою вул.Зелена,8а гр.Плішку О.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76га за адресою вул.Зелена,8а гр.Плішку О.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 надання дозволу на розроблення проекту землеустрою щодо відведення земельної ділянки площею до 0,0205га за адресою вул.І.Репина </w:t>
              <w:br/>
              <w:t>гр.Балабану В.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Лук’яновича (гр.Миколаєвич О.М.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даж земельної ділянки площею 0,0030га, надану для обслуговування будівлі, торгового павільйону за адресою вул.Чалдаєва,1а ФОП Лебедович С.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30.06.2015 року №6/60/88</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715га за адресою вул.Овочева гр.Кедику Т.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62га за адресою вул.Микулинецька,115/125 гр.Абрамовичу В.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202га за адресою вул.Микулинецька,115/137 гр.Бортняку Д.Ф.</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53га для будівництва та обслуговування дитячих ігрових майданчиків за адресою вул. Юності,9 Тернопільському дошкільному навчальному закладу №3 Тернопільської міської ради Тернопільської обла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Зарічна,5 гр.Римар Т.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43га за адресою вул.Микулинецька,115/52 гр.Третяку В.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31га за адресою вул.Микулинецька,115/138 гр.Перегінцю Я.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0659га для обслуговування багатоквартирного житлового будинку за адресою вул. Лемківська,10 ОСББ «Лемківська,1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3220га для обслуговування 64-квартирного житлового будинку з критими автостоянками за адресою вул. Лучаківського,5А ОСББ «Лучаківського 5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715га за адресою вул.Овочева гр.Стефанишину Ю.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683га за адресою вул.С.Стадникової,59 гр.Заяць Л.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6065га для обслуговування багатоквартирного житлового будинку з приміщеннями громадського призначення, творчими майстернями та гаражами-стоянками для автомобілів за адресою вул.М.Коцюбинського,5Б ОСББ «М.Коцюбинського,5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1.10.2016р. №7/12/53 «Про поновлення договору оренди землі площею 0,0144га за адресою вул. 15 Квітня, 15а ФО-П Ільківу В. 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1750га для обслуговування 45-квартирного житлового будинку з вбудованими стоянками для автомашин за адресою просп. Злуки,53А ОСББ «Злуки,53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Мирна,45 гр.Михайлишин Н.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3681га для будівництва та обслуговування будівлі храму та парафіяльного будинку за адресою вул. Микулинецька бічна,14 релігійній громаді «Парафія святого Великомученика Димитрія» м.Тернопіль Тернопільсько-Зборівської єпархії УГКЦ</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710га за адресою вул.Бордуляка,19 гр.Кузяку В.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Вербова,1 гр.Кучер М.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олодіжна,38 гр.Мотеліцькому М.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85га за адресою вул.Транспортна,16 гр.Біскупському О.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в суборенду земельної ділянки площею 0,0250га для обслуговування пункту обслуговування автомобілів за адресою вул. С.Будного гр. Міньковському П.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20га за адресою вул.Д.Лук’яновича гр.Мачубі Р.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1.04.2016р. №7/7/94 «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 Білогірська управлінню Служби Безпеки України в Тернопільській обла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30га за адресою вул.Текстильна гр.Бліндар Г.Й.</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44га за адресою вул.Микулинецька,115/112 гр.Химейчук Л.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площею 0,0500га за адресою вул.А.Студинського гр.Шевчуку В.Г.</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474га за адресою вул.Микулинецька,115/79 гр.Пруському С.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4670га для обслуговування багатоквартирного житлового будинку за адресою вул. Оболоня,19 ОСББ «Оболоня 19»</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4263га для обслуговування багатоквартирного житлового будинку за адресою вул. Живова,28 ОСББ «Живова 28»</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1300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404га за адресою вул. Київська,21 АРЗ СП У ДНС України у Тернопільській області та ПП «Вікторія-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283га за адресою вул.Ділова,10 гр.Байдецькому І.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6080га за адресою вул. С. Будного, 1б гр. Гудимі В. Т.</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07га за адресою вул. Б.Лепкого,2 гр.Собчаку Ю.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Тбіліська,7 гр.Теслі І.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О.Довженка (гр.Трач М.В.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 надання дозволу на укладання договору земельного сервітуту за адресою вул.Об’їздна </w:t>
              <w:br/>
              <w:t>ФО-П Солонецькому І.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О.Довженка (гр.Лабанда Р.Б.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вардовський О.В.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площею 0,0600га за адресою вул.Микулинецька (гр.Кравчук В.Л.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Будного,23 (гр.Шарган С.І.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С.Крушельницької,45а (гр.Будна Т.Б.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51га за адресою вул. Гайова,8 приватному підприємству «Науково-виробнича фірма «Малад»</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даж на аукціоні права оренди земельної ділянки несільськогосподарського призначення площею 1,00га за адресою вул.Ген.М.Тарнавськог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Вербицького,12 ОСББ «Вербицького,1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О.Довженка (гр.Івашків О.Г.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Зарічна,70 гр.Ваврів Г.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Тернопільська,3 гр.Сідляр Г.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598га за адресою вул. Канадська,27 гр. Коваль С.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даж на аукціоні земельної ділянки несільськогосподарського призначення у власність площею 0,0486га за адресою вул.Коновальц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05га для обслуговування багатоквартирного житлового будинку з вбудовано-прибудованими громадськими приміщеннями за адресою бульвар Д.Вишневецького,9 ОСББ «Вишневецького 9»</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918га для обслуговування багатоквартирного житлового будинку за адресою вул. Родини Барвінських,12 ОСББ «Родини Барвінських,1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1.04.2016 року №7/7/74</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Микулинецька-бічна,10 (гр.Левкович Є.С.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розірвання договору оренди земельної ділянки площею 0,1333га за адресою вул. Поліська,8, укладеного з гр. Обіходом С.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Сидора Голубовича (гр.Жук Т.Р.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279га за адресою вул.Калинова,40 гр.Цигану А.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за адресою вул.Стадникової у власність, шляхом продажу на земельних торгах у формі аукціону</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26га за адресою вул.О.Довженка гр.Філяровській А.Ю.</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об’єднання земельних ділянок, які перебувають в оренді ПП «Нива і 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площею 0.3644га, наданої в орендне користування гаражному кооперативу «Гудок-Тернопіль» за адресою вул.Дубовецька,9</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5544га для обслуговування багатоквартирного житлового будинку за адресою вул. С.Стадникової,20 ОСББ «Софія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1,1341га за адресою вул. Текстильна,28 ПП «Енергоконструкці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54га для обслуговування багатоквартирного житлового будинку з вбудованими приміщеннями фізкультурно-оздоровчого комплексу за адресою вул. Чумацька,81 ОСББ «Чумацька 81»</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475га за адресою вул. Микулинецька,40 приватному акціонерному товариству «Автотехсерві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922га за адресою вул.Замонастирська,10 гр.Яримович Н.Т., Орловській Ю.Т.</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У.Самчука,31а (гр.Кміта І.В.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яка перебуває в оренді ТОВ «ІТХ І 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площею 0,0653 га за адресою вул. Бродівська ФО-П Кравець Н.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22га для будівництва та обслуговування культових споруд за адресою вул.Л.Курбаса Українській Православній Церкві Київського патріархату (Парафії св..Ап.Єв.Івана Богослов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4.02.2011 року №6/6/11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857га за адресою вул.Микулинецька,99є гр.Грабець В.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40га за адресою вул. Хмельницького,21б Державній установі «Тернопільський обласний лабораторний центр Держсанепідслужби Україн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п.1 рішення міської ради від 12.06.2014р. №6/48/95 «Про поновлення договору оренди земельної площею 0,0,0040га за адресою просп.Злуки ФОП Кузіву В.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40га за адресою вул.Вояків дивізії «Галичина» гр.Кваснєвському В.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користування земельних ділянок загальною площею 6,5933 за адресою вул. Поліська,1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даж земельної ділянки площею 0,5195га, надану для будівель за адресою вул.Гайова,32 гр. Гурському М.Й.</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1,1300га за адресою вул. Текстильна КП ТМР «Маси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0173га за адресою вул. Микулинецька,101б ВАТ «Тернопільобленерг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С.Стадникової (гр.Бодьо А.П.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0472га за адресою вул.Фабрична гр.Михайлюк О.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14га за адресою вул.Микулинецька,115/57 гр.Лукашову П.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 Текстильна, 4а ТОВ «Мода-Тек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ів земельного сервітуту за адресою вул. Л. Українки, 25 ФО-П Попівняк А. 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лощею до 0,45 га за адресою вул.Яреми КП ТМР «Тернопільбудінвестзамовни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Козацька гр.Палюху В.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2005га за адресою вул. Лучаківського,6 ТОВ «Агроресурс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4918га за адресою вул. Тролейбусна,5 гр. Луб’янецькому Б.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площею 0,0600га за адресою вул. Микулинецька ФО-П Гладкому М.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69га за адресою вул. Хмельницького,21б Державній установі «Тернопільський обласний лабораторний центр Держсанепідслужби Україн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У.Самчука,31а (гр.Гулич В.М.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213га за адресою вул.Калинова,8 гр.Вітровій Н.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их ділянок площею 0,0004га ТОВ «Партнер-Оверсіз»</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362га за адресою вул. Митрополита Шептицького, 34 ПП «Оранж 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4.11.2015р. №7/2/107, від 26.01.2016р. №7/5/14, від 21.10.2016р. №7/12/168</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1,0га за адресою вул. Спортивна Відкритому акціонерному товариству «Тернопільобленерг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віт управління житлово-комунального господарства, благоустрою та екології</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І.Г.Медин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віт управління транспорту, комунікацій та зв’язку</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Остап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7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М.Поворозни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Комплексної програми попередження надзвичайних ситуацій та</w:t>
              <w:br/>
              <w:t>забезпечення пожежної і техногенної безпеки на території м. Тернополя на 2014-2016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Лев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майна комунальної власно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Лев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приміщень</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Лев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приміщень</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П.Дейнек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внесення змін в рішення міської ради від 24.11.15 №7/2/4 «Про затвердження Програми розвитку </w:t>
              <w:br/>
              <w:t xml:space="preserve">міжнародного співробітництва і туризму </w:t>
              <w:br/>
              <w:t>міста Тернополя на 2016-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П.Дейнек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26.04.2013 р. №6/31/17 «Про затвердження Плану стратегічного розвитку міста Тернополя до 2025 року»</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Похиля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нежитлового приміщення Тернопільському обласному фонду «Милосердя і здоров’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Медин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огодження передачі повноважень продавц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Бицюр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Комплексну Програму розвитку водосховища «Тернопільський став» на 2017-2019 рр.</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І.Сми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огодження реалізації та організації проведення культурно-масових заході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І.Сми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нежитлового приміщення БК «Пронятин»</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І.Сми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нежитлових приміщень комунальної установи ПК «Березіль» імені Леся Курбас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І.Сми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22.12.2015 р. № 7/3/8 «Про Комплексну Програму розвитку культури і мистецтв міста Тернополя на 2016-2019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І.Сми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22.12.2015р. №7/3/7 «Про Програму підтримки парків міста на 2016-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Й.Бесаг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увіковічення пам’яті Яна Амора Тарнавськог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Г.Медин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Програми розвитку міського електричного транспорту на 2014-2017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Г.Медин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Програму автоматизованої системи оплати проїзду та обліку пасажирів в наземному громадському транспорті в м. Тернополі, затверджену рішенням міської ради від 19 серпня 2016 року №7/11/1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Крут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Статутів комунальних закладів «Комплексна дитячо-юнацька спортивна школа №1» та «Комплексна дитячо-юнацька спортивна школа №2»</w:t>
              <w:br/>
              <w:t>в новій редакції</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Крут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родовження дії договору позички (безоплатного користування) майна комунальної власно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рийняття зовнішніх мереж водопостачання, господарсько-побутової каналізації ТзОВ «Агробуд-Є» до комунальної власності міст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Лесів</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рішення міської ради від 18.07.2014р. № 6/49/178 «Про видачу технічних умо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договір з Малашовецькою сільською радою</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та доповнень в рішення міської ради від 24.11.2015 р. №7/2/132 «Про затвердження Програми використання та охорони земель у місті Тернополі на 2016-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Є.Добріков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лан роботи Тернопільської міської ради на 2017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Печіл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і доповнень до рішення міської ради від 21.04.2016р. №7/7/181 Про реформування редакції газети «Тернопіль вечірній» засновником якої є Тернопільська міська рад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Бліха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вернення Тернопільської міської ради щодо вжиття заходів для запобігання масових вирубок та знищення лісів в Україн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 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 О. Кульчицької ВАТ «Тернопільобленерг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Надал</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рішень міської ради щодо постійних комісій міської рад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Я.Навроц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Про висновок роботи комісії, створеної відповідно до розпорядження міського голови від 17.11.16р. №294</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М.Редькв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Про звернення депутатів Тернопільської міської ради до Президента України щодо відставки голови Національного банку  України В.О.Гонтарєвої</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Шкул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Про внесення змін до рішення міської ради №7/1/9 від 11.11.2015 року «Про затвердження Положення про постійні комісії міської рад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Л.Сороколіт</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Про Наглядові ради комунальних підприємст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Генсер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Про продовження терміну дії безоплатного користування майна комунальної власно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Л.Сороколіт</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Про внесення змін до рішення №7/11/39 «Про затвердження складу та Положення про тендерний комітет Тернопільської міської рад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зне</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Виступила:</w:t>
        <w:tab/>
        <w:t>громадська діячка К.Бойко, яка проінформувала про звернення ГО «Бойові побратим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иступили: </w:t>
        <w:tab/>
        <w:t>І.В.Турський, В.І.Стаюр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ідтримку звернення ГО "Максимівська ініціатива"</w:t>
      </w:r>
    </w:p>
    <w:p>
      <w:pPr>
        <w:pStyle w:val="Normal"/>
        <w:spacing w:lineRule="auto" w:line="240" w:before="0" w:after="0"/>
        <w:jc w:val="both"/>
        <w:rPr/>
      </w:pPr>
      <w:r>
        <w:rPr>
          <w:rFonts w:cs="Times New Roman" w:ascii="Times New Roman" w:hAnsi="Times New Roman"/>
          <w:sz w:val="24"/>
          <w:szCs w:val="24"/>
          <w:lang w:val="en-US" w:eastAsia="en-US"/>
        </w:rPr>
        <w:t>Інформувала:</w:t>
        <w:tab/>
        <w:t>представник ГО "Максимівська ініціатив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2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ідтримку депутатського звернення Т.Б.Біла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Т.Б.Білан.</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2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депутатський запит Н.В.Зелін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Н.В.Зелінк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8,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депутатський запит  О.Б. Нит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Б.Нит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В.Надал</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40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депутатський запит А.П. Шкул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А.П.Шкула.</w:t>
      </w:r>
    </w:p>
    <w:p>
      <w:pPr>
        <w:pStyle w:val="Normal"/>
        <w:spacing w:lineRule="auto" w:line="240" w:before="0" w:after="0"/>
        <w:jc w:val="both"/>
        <w:rPr/>
      </w:pPr>
      <w:r>
        <w:rPr>
          <w:rFonts w:cs="Times New Roman" w:ascii="Times New Roman" w:hAnsi="Times New Roman"/>
          <w:sz w:val="24"/>
          <w:szCs w:val="24"/>
          <w:lang w:val="en-US" w:eastAsia="en-US"/>
        </w:rPr>
        <w:t>Виступили:</w:t>
        <w:tab/>
        <w:t>В.В.Шумада, С.В.Надал</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1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депутатський запит Н.М.Редькв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Н.М.Редьк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М.Лупа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5,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П.Д.Ландя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депутатський запит В.В.Шумад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В.Шумад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С.В.Надал, І.В.Турський, Р.Я.Навроцький, Н.В.Зелінка, О.Б.Нитка, Р.В.Торожню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0,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7 та  протокольне доручення №7/13/20 додаю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депутатський запит М.Р. Ібрагімо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М.Р. Ібрагім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І.В.Турський, А.А.Грицишин</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9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ограму розвитку фізичної культури і спорту  в м.Тернополі на 2017-2020 ро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М.М.Крут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Л.Проць, М.М.Сиротюк, В.В.Місько, С.В.Надал, Р.Я.Навроцький, В.І.Стаюра, А.А.Грицишин, І.Л.Сороколіт.</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2, проти-0, утримались-0. Рішення прийнято.</w:t>
      </w:r>
    </w:p>
    <w:p>
      <w:pPr>
        <w:pStyle w:val="Normal"/>
        <w:spacing w:lineRule="auto" w:line="240" w:before="0" w:after="0"/>
        <w:jc w:val="both"/>
        <w:rPr/>
      </w:pPr>
      <w:r>
        <w:rPr>
          <w:rFonts w:cs="Times New Roman" w:ascii="Times New Roman" w:hAnsi="Times New Roman"/>
          <w:sz w:val="24"/>
          <w:szCs w:val="24"/>
          <w:lang w:val="en-US" w:eastAsia="en-US"/>
        </w:rPr>
        <w:t>Вирішили:</w:t>
        <w:tab/>
        <w:t>Рішення № 7/13/9 та протокольне доручення 7/13/20 додаю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ограму збереження культурної спадщини міста Тернополя на 2017- 2020 ро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ми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Н.В.Зелінка, А.П.Шкул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6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 xml:space="preserve">Про затвердження Програми реформування і розвитку житлово-комунального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сподарства міста Тернополя на 2017-2018 ро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околов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І.Л.Сорколіт, П.І.Поврозник, П.М.Болєщук, А.П.Шкул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4,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1 та  протокольне доручення 7/13/20 додаю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грами попередження  надзвичайних ситуацій та забезпечення пожежної і техногенної безпеки на території м. Тернополя на 2017-2019 ро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М.Поворозни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взяття проекту рішення за основу: За-32, проти-0, утримались-0. Рішення прийнято.</w:t>
      </w:r>
    </w:p>
    <w:p>
      <w:pPr>
        <w:pStyle w:val="Normal"/>
        <w:spacing w:lineRule="auto" w:line="240" w:before="0" w:after="0"/>
        <w:jc w:val="both"/>
        <w:rPr/>
      </w:pPr>
      <w:r>
        <w:rPr>
          <w:rFonts w:cs="Times New Roman" w:ascii="Times New Roman" w:hAnsi="Times New Roman"/>
          <w:sz w:val="24"/>
          <w:szCs w:val="24"/>
          <w:lang w:val="en-US" w:eastAsia="en-US"/>
        </w:rPr>
        <w:t>Виступив:</w:t>
        <w:tab/>
        <w:t xml:space="preserve">І.Л.Сороколіт, який запропонував доповнити програму в додатку «Напрямки діяльності та заходи Програми» пунктами наступного змісту:  </w:t>
      </w:r>
    </w:p>
    <w:p>
      <w:pPr>
        <w:pStyle w:val="Style19"/>
        <w:widowControl w:val="false"/>
        <w:jc w:val="both"/>
        <w:rPr/>
      </w:pPr>
      <w:r>
        <w:rPr>
          <w:rFonts w:cs="Times New Roman" w:ascii="Times New Roman" w:hAnsi="Times New Roman"/>
          <w:sz w:val="24"/>
          <w:szCs w:val="24"/>
        </w:rPr>
        <w:t>1. Організація доступу (телекомунікаційні послуги) та обслуговування диспетчерського пункту щодо відеоспостереження міської та прилеглих територій.</w:t>
      </w:r>
    </w:p>
    <w:p>
      <w:pPr>
        <w:pStyle w:val="Style19"/>
        <w:widowControl w:val="false"/>
        <w:jc w:val="both"/>
        <w:rPr/>
      </w:pPr>
      <w:r>
        <w:rPr>
          <w:rFonts w:cs="Times New Roman" w:ascii="Times New Roman" w:hAnsi="Times New Roman"/>
          <w:sz w:val="24"/>
          <w:szCs w:val="24"/>
        </w:rPr>
        <w:t>2. Закупівля обладнання для облаштування диспетчерського пункту відеоспостереження на два робочі місця (монітори, телевізори, реєстратори, камери та інше телекомунікаційне обладнанн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позицію І.Л.Сороколіта: За-29,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 xml:space="preserve">П.І.Поворозник, який запропонував доповнити програму в додатку «Напрямки діяльності та заходи Програми» пунктами наступного змісту: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1. Приведення до належного стану захисних споруд цивільного захисту (сховища, укриття та ін..) на об’єктах м. Тернополя.</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2. Здійснення перевірок стану цивільного захисту, пожежної та техногенної безпеки об'єктів м. Тернополя, котрі визначені, як пам’ятки архітектури та мають вік більше 100 рокі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позицію П.І.Поврозника: За-32, проти-0, утримались-0. Рішення прийнято.</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проект рішення вцілому: За-33,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міської комплексної програми профілактики та протидії  злочинності «Безпечне місто» на 2017-2018 ро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С.В.Гаврилю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А.П.Шкула, С.М.Лупак, С.В.Надал, П.М.Болєщук, П.І.Поврозник, Ю.В.Штопко.</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2,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3 та протокольне доручення 7/13/20 додаю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складання проекту землеустрою земельної ділянки площею до 3,00га для будівництва та  обслуговування спортивного комплексу з інфраструктурними, адміністративно-побутовими приміщеннями  за адресою вул.Ген.М.Тарнавського комунальному закладу «Спеціалізована дитячо-юнацька спортивна школа «Екстрі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В.Коровіцький – технічний директор Федерації лижного спорту України, В.О.Остапчук, А.М.Ткачекно, А.П.Шкула, Н.В.Зелінка, В.В.Бліхар, І.Л.Сороколіт, С.М.Лупак, В.В.Місько.</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3, проти-0,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ірнє пленарне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я (14:58)</w:t>
      </w:r>
    </w:p>
    <w:p>
      <w:pPr>
        <w:pStyle w:val="Normal"/>
        <w:spacing w:lineRule="auto" w:line="240" w:before="0" w:after="0"/>
        <w:jc w:val="both"/>
        <w:rPr/>
      </w:pPr>
      <w:r>
        <w:rPr>
          <w:rFonts w:cs="Times New Roman" w:ascii="Times New Roman" w:hAnsi="Times New Roman"/>
          <w:sz w:val="24"/>
          <w:szCs w:val="24"/>
        </w:rPr>
        <w:t>Список депутатів, які взяли участь в вечірньому засіданні тринадцятої сесії міської ради 16.12.2016р. згідно з електронною системою голосування "ВІЧЕ" додається на 1 арк. (всього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Баб'юк М.П., Балук Л.І., Бич П.Д., Газилишин А.Б., Гевко Г.О., Гринда В.П., Зелінка Н.З.,  Зінь І.Ф., Ібрагімов М.Р., Климчук О.А., Ландяк П.Д., Лупак С.М., Надал С.В., Нитка О.Б., Півторак С.Р.,  Поврозник П.І., Прокопів Л.А., Редьква Н.М., Серетний Т.І., Стаюра В.І., Ткаченко А.М., Торожнюк Р.В., Шкула А.П., Шморгай О.В., Штопко Ю.В., Шумада В.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В.Стандре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В.І.Стаюра, О.Б.Нитка, П.Д.Бич.</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9,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5 та протокольне доручення №7/13/20 додаю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грами розвитку освіти м. Тернополя на 2017 - 2019 роки</w:t>
      </w:r>
    </w:p>
    <w:p>
      <w:pPr>
        <w:pStyle w:val="Normal"/>
        <w:spacing w:lineRule="auto" w:line="240" w:before="0" w:after="0"/>
        <w:jc w:val="both"/>
        <w:rPr/>
      </w:pPr>
      <w:r>
        <w:rPr>
          <w:rFonts w:cs="Times New Roman" w:ascii="Times New Roman" w:hAnsi="Times New Roman"/>
          <w:sz w:val="24"/>
          <w:szCs w:val="24"/>
          <w:lang w:val="en-US" w:eastAsia="en-US"/>
        </w:rPr>
        <w:t>Доповідала:</w:t>
        <w:tab/>
        <w:t>О.П.Похиля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П.І. Поврозни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За пропозицією голови фракції БПП «Солідарність» В.В.Міська, відповідно до п.8.15 Регламенту Тернопільської міської ради сьомого скликання, оголошено перерву на 10 хвили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я (15: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депутатів, які взяли участь в вечірньому засіданні тринадцятої сесії міської ради 16.12.2016р. згідно з електронною системою голосування "ВІЧЕ" додається на 1 арк. (всього -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Баб'юк М.П., Бич П.Д., Бліхар В.В., Болєщук П.М., Газилишин А.Б., Гевко Г.О., Грицишин А.А., Зінь І.Ф., Климчук О.А., Ландяк П.Д., Лупак С.М., Місько В.В., Навроцький Р.Я., Надал С.В., Нитка О.Б., Паньків Н.М., Півторак С.Р., Поврозник П.І., Прокопів Л.А., Редьква Н.М., Серетний Т.І., Смакоуз Ю.Г., Сороколіт І.Л., Стаюра В.І., Ткаченко А.М., Торожнюк Р.В., Турський І.В., Шараськіна В.А.,  Шкула А.П., Шморгай О.В., Шоломейчук Н.В., Штопко Ю.В., Шумада В.В., Яциковська О.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довження розгляду питання «Про затвердження Програми розвитку освіти м. Тернополя на 2017 - 2019 роки»</w:t>
      </w:r>
    </w:p>
    <w:p>
      <w:pPr>
        <w:pStyle w:val="Normal"/>
        <w:spacing w:lineRule="auto" w:line="240" w:before="0" w:after="0"/>
        <w:jc w:val="both"/>
        <w:rPr/>
      </w:pPr>
      <w:r>
        <w:rPr>
          <w:rFonts w:cs="Times New Roman" w:ascii="Times New Roman" w:hAnsi="Times New Roman"/>
          <w:sz w:val="24"/>
          <w:szCs w:val="24"/>
          <w:lang w:val="en-US" w:eastAsia="en-US"/>
        </w:rPr>
        <w:t>Доповідала:</w:t>
        <w:tab/>
        <w:t>О.П.Похиля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А.Б. Газилишин, Н.В.Зелінка, М.П. Баб’юк, В.В.Місько, І.В.Турський, О.Б.Нитка, Н.В.Шоломейчу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42,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В.В.Місько, який запропонував повернутися до порядку денного і наступним розглянути  питання «Про висновок роботи комісії, створеної відповідно до розпорядження міського голови від 17.11.16р. №29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овернення до порядку денного: За-27, проти-1, утримались-0. Рішення прийнято.</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пропозицію В.В.Міська щодо розгляду питання «Про висновок роботи комісії, створеної відповідно до розпорядження міського голови від 17.11.16р. №294»: За-29,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исновок роботи комісії, створеної відповідно до розпорядження міського голови від 17.11.16р. №29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В.І.Стаюра, В.В.Місько, П.Д.Ландяк, С.В.Надал</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1, проти-0, утримались-1.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ограму розвитку малого і середнього підприємництва в м. Тернополі на 2017-2018 роки</w:t>
      </w:r>
    </w:p>
    <w:p>
      <w:pPr>
        <w:pStyle w:val="Normal"/>
        <w:spacing w:lineRule="auto" w:line="240" w:before="0" w:after="0"/>
        <w:rPr/>
      </w:pPr>
      <w:r>
        <w:rPr>
          <w:rFonts w:cs="Times New Roman" w:ascii="Times New Roman" w:hAnsi="Times New Roman"/>
          <w:sz w:val="24"/>
          <w:szCs w:val="24"/>
          <w:lang w:val="en-US" w:eastAsia="en-US"/>
        </w:rPr>
        <w:t>Доповідала:</w:t>
        <w:tab/>
        <w:t>Т.С.Корча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А.Б.Газилишин, А.М.Ткаченко, Н.В.Шоломейчук, Н.В.Зелінка, І.В.Турський, П.І.Поврозник.</w:t>
      </w:r>
    </w:p>
    <w:p>
      <w:pPr>
        <w:pStyle w:val="Normal"/>
        <w:spacing w:lineRule="auto" w:line="240" w:before="0" w:after="0"/>
        <w:rPr/>
      </w:pPr>
      <w:r>
        <w:rPr>
          <w:rFonts w:cs="Times New Roman" w:ascii="Times New Roman" w:hAnsi="Times New Roman"/>
          <w:sz w:val="24"/>
          <w:szCs w:val="24"/>
          <w:lang w:val="en-US" w:eastAsia="en-US"/>
        </w:rPr>
        <w:t>Результати голосування: За-37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ограму економічного та соціального розвитку міста Тернополя на 2017рік</w:t>
      </w:r>
    </w:p>
    <w:p>
      <w:pPr>
        <w:pStyle w:val="Normal"/>
        <w:spacing w:lineRule="auto" w:line="240" w:before="0" w:after="0"/>
        <w:jc w:val="both"/>
        <w:rPr/>
      </w:pPr>
      <w:r>
        <w:rPr>
          <w:rFonts w:cs="Times New Roman" w:ascii="Times New Roman" w:hAnsi="Times New Roman"/>
          <w:sz w:val="24"/>
          <w:szCs w:val="24"/>
          <w:lang w:val="en-US" w:eastAsia="en-US"/>
        </w:rPr>
        <w:t>Доповідала:</w:t>
        <w:tab/>
        <w:t>Т.С.Корча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Ібрагімов М.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проект рішення за основу: За-34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Н.В.Зелінка, який запропонував внести в даний проект рішення наступні змін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додатку №1 до програми в графі «індикатори виконання», в розділі «реформування місцевого самоврядування» завдання№1 доповнити текстом наступного змісту: «розширення переліку електронних послуг» та доповнити перелік капітальних видатків інвестиційних проектів, які передбачається реалізовувати в 2017 році наступним: придбання інтерактивних мультимедійних панелей (мультибордів) на суму 5млн. грн, облаштування природничих кабінетів в загальноосвтніх школах міста на суму 10 млн. грн та у пункті 25 цієї таблиці змінити  суму на придбання комп’ютерної техніки з 5-ти на 10 млн. грн.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позиції Н.В.Зелінки: За-34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І.Л.Сороколіт, який запропонував внести в даний проект рішення наступні зміни:</w:t>
      </w:r>
    </w:p>
    <w:p>
      <w:pPr>
        <w:pStyle w:val="Normal"/>
        <w:spacing w:lineRule="auto" w:line="240" w:before="0" w:after="0"/>
        <w:jc w:val="both"/>
        <w:rPr/>
      </w:pPr>
      <w:r>
        <w:rPr>
          <w:rFonts w:cs="Times New Roman" w:ascii="Times New Roman" w:hAnsi="Times New Roman"/>
          <w:sz w:val="24"/>
          <w:szCs w:val="24"/>
          <w:lang w:val="en-US" w:eastAsia="en-US"/>
        </w:rPr>
        <w:t>в додатку 4 «перелік капітальних видатків» в п 18 забрати слово «в парках», в п 51 замість цифр: 1 млн читати: 5 млн., п 62 замість слів: «футбольного поля» читати: «футбольних полі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позиції І.Л.Сороколіта: За-32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ект рішення вцілому: За-34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до рішення  міської ради від 22.12.2015р. № 7/3/23 „Про бюджет м. Тернополя на 2016рік”</w:t>
      </w:r>
    </w:p>
    <w:p>
      <w:pPr>
        <w:pStyle w:val="Normal"/>
        <w:spacing w:lineRule="auto" w:line="240" w:before="0" w:after="0"/>
        <w:jc w:val="both"/>
        <w:rPr/>
      </w:pPr>
      <w:r>
        <w:rPr>
          <w:rFonts w:cs="Times New Roman" w:ascii="Times New Roman" w:hAnsi="Times New Roman"/>
          <w:sz w:val="24"/>
          <w:szCs w:val="24"/>
          <w:lang w:val="en-US" w:eastAsia="en-US"/>
        </w:rPr>
        <w:t>Доповідала:</w:t>
        <w:tab/>
        <w:t>В.О.Остапчу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І.В.Тур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Н.В.Зелінка, який запропонував внести в даний проект рішення наступні зміни: передбачити додаткових 100 тис грн на фінансову підтримку програми ОСББ, та вжити заходів для виведення відеоспостереження з приймальних відділень міських закладів охорони здоров’я на окремий серве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І.Л.Сороколіт, який запропонував внести в даний проект рішення наступні зміни: передбачити додаткових 100 тис грн на фінансову підтримку програми ОСБ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ект рішення, враховуючи пропозиції депутатів: За-37 , проти-0, утримались-0. Рішення прийнято.</w:t>
      </w:r>
    </w:p>
    <w:p>
      <w:pPr>
        <w:pStyle w:val="Normal"/>
        <w:spacing w:lineRule="auto" w:line="240" w:before="0" w:after="0"/>
        <w:jc w:val="both"/>
        <w:rPr/>
      </w:pPr>
      <w:r>
        <w:rPr>
          <w:rFonts w:cs="Times New Roman" w:ascii="Times New Roman" w:hAnsi="Times New Roman"/>
          <w:sz w:val="24"/>
          <w:szCs w:val="24"/>
          <w:lang w:val="en-US" w:eastAsia="en-US"/>
        </w:rPr>
        <w:t>Вирішили:</w:t>
        <w:tab/>
        <w:t>Рішення № 7/13/19 та  протокольне доручення № 7/13/20 додаю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Виступив:</w:t>
        <w:tab/>
        <w:t>С.В.Надал, який з ініціативи депутатів запропонував повернутися до розгляду питання «Про висновок роботи комісії, створеної відповідно до розпорядження міського голови від 17.11.16р. №29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позицію С.В.Надала: За-29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исновок роботи комісії, створеної відповідно до розпорядження міського голови від 17.11.16р. №294</w:t>
      </w:r>
    </w:p>
    <w:p>
      <w:pPr>
        <w:pStyle w:val="Normal"/>
        <w:spacing w:lineRule="auto" w:line="240" w:before="0" w:after="0"/>
        <w:jc w:val="both"/>
        <w:rPr/>
      </w:pPr>
      <w:r>
        <w:rPr>
          <w:rFonts w:cs="Times New Roman" w:ascii="Times New Roman" w:hAnsi="Times New Roman"/>
          <w:sz w:val="24"/>
          <w:szCs w:val="24"/>
          <w:lang w:val="en-US" w:eastAsia="en-US"/>
        </w:rPr>
        <w:t>Інформував:</w:t>
        <w:tab/>
        <w:t>голова комісії, створеної розпорядженням міського голови від 17.11.16р. №294, керівник ГО «Автомайдан» Василів І.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Ткаченко А.М., Грицишин А.А., Шкула А.П.</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7, проти-1, утримались-0.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А.І.Ткаченк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позицією фракції «Самопоміч», відповідно до п.8.15 Регламенту Тернопільської міської ради сьомого скликання, міським головою оголошено перерву на 10 хви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я (16: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зареєстрованих депутатів додається на 1 арк. (всього - 3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Баб'юк М.П., Балук Л.І., Бич П.Д., Білан Т.Б., Бліхар В.В., Болєщук П.М., Газилишин А.Б., Гевко Г.О., Генсерук В.А., Гринда В.П., Зелінка Н.В, Зінь І.Ф., Ібрагімов М.Р., Климчук О.А., Лупак С.М., Місько В.В., Навроцький Р.Я., Надал С.В., Нитка О.Б., Паньків Н.М., Півторак С.Р., Поврозник П.І., Прокопів Л.А., Редьква Н.М., Сиротюк М.М., Смакоуз Ю.Г., Сороколіт І.Л., Стаюра В.І., Ткаченко А.М.,   Торожнюк Р.В., Турський І.В., Шараськіна В.А., Шкула А.П., Шморгай О.В., Шоломейчук Н.В., Штопко Ю.В., Шумада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В.В.Місько, який запропонував доручити міському голові вивчити питання відповідності займаній посаді заступника міського голови з питань діяльності виконавчих органів ради В.В.Стемковсько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позицію В.В.Міська: За-24 , проти-0, утримались-3.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Протокольне доручення № 7/13/20 додається.</w:t>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бюджет міста Тернополя на 2017  рік</w:t>
      </w:r>
    </w:p>
    <w:p>
      <w:pPr>
        <w:pStyle w:val="Normal"/>
        <w:spacing w:lineRule="auto" w:line="240" w:before="0" w:after="0"/>
        <w:jc w:val="both"/>
        <w:rPr/>
      </w:pPr>
      <w:r>
        <w:rPr>
          <w:rFonts w:cs="Times New Roman" w:ascii="Times New Roman" w:hAnsi="Times New Roman"/>
          <w:sz w:val="24"/>
          <w:szCs w:val="24"/>
          <w:lang w:val="en-US" w:eastAsia="en-US"/>
        </w:rPr>
        <w:t>Доповідала:</w:t>
        <w:tab/>
        <w:t>В.О.Остапчу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І.В.Турський, І.Л.Сороколі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ький голова С.В. Надал оголосив перерву на 10 х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Реєстрація (17: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зареєстрованих депутатів додається на 1 арк. (всього - 3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Баб'юк М.П., Балук Л.І., Білан Т.Б., Бліхар В.В., Болєщук П.М., Газилишин А.Б., Гевко Г.О., Генсерук В.А., Гринда В.П., Грицишин А.Б., Зелінка Н.В, Зінь І.Ф., Ібрагімов М.Р., Климчук О.А., Ландяк П.Д., Лупак С.М., Навроцький Р.Я., Надал С.В., Нитка О.Б., Паньків Н.М., Півторак С.Р., Поврозник П.І., Редьква Н.М., Серетний Т.І., Сиротюк М.М., Смакоуз Ю.Г., Сороколіт І.Л., Стаюра В.І., Ткаченко А.М.,  Турський І.В., Шараськіна В.А., Шкула А.П., Шморгай О.В., Штопко Ю.В., Шумада В.В., Яциковська О.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 С.В. Надал, який запропонував вдповідно до бюджетного законодовства проголосувати проект рішення «Про бюджет міста Тернополя на 2017 рік» за основу та продовжити роботу сесії 20.12.2016р. о 9.00год.</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І.В.Турський</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проект рішення за основу: За-42,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 xml:space="preserve">С.В.Надал, який оголосив перерву до 20.12.2016р.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6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кове пленарне засідання</w:t>
      </w:r>
    </w:p>
    <w:p>
      <w:pPr>
        <w:pStyle w:val="Normal"/>
        <w:spacing w:lineRule="auto" w:line="240" w:before="0" w:after="0"/>
        <w:jc w:val="center"/>
        <w:rPr/>
      </w:pPr>
      <w:r>
        <w:rPr>
          <w:rFonts w:cs="Times New Roman" w:ascii="Times New Roman" w:hAnsi="Times New Roman"/>
          <w:b/>
          <w:sz w:val="24"/>
          <w:szCs w:val="24"/>
        </w:rPr>
        <w:t>Реєстрація, 09:0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Артимович А.І., Баб'юк М.П., Балук Л.І., Бич П.Д., Білан Т.Б., Бліхар В.В., Болєщук П.М., Газилишин А.Б., Гевко Г.О., Генсерук В.А., Зелінка Н.В., Климчук О.А., Ландяк П.Д, Лупак С.М., Надал С.В., Нитка О.Б.,  Паньків Н.М., Півторак С.Р.,  Поврозник П.І., Прокопів Л.А., Редьква Н.М., Серетний Т.І.,  Сиротюк М.М., Ткаченко А.М., Шараськіна В.А., Шкула А.П., Шморгай О.В., Шоломейчук Н.В., Штопко Ю.В., Шумада В.В., Яциковська О.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w:t>
      </w:r>
      <w:r>
        <w:rPr/>
        <w:t xml:space="preserve"> </w:t>
      </w:r>
      <w:r>
        <w:rPr>
          <w:rFonts w:cs="Times New Roman" w:ascii="Times New Roman" w:hAnsi="Times New Roman"/>
          <w:sz w:val="24"/>
          <w:szCs w:val="24"/>
        </w:rPr>
        <w:t>Гринда В.П., Грицишин А.А., Зінь І.Ф., Ібрагімов М.Р., Ляхович Р.М., Місько В.В., Навроцький Р.Я., Смакоуз Ю.Г., Сороколіт І.Л., Стаюра В.І., Торожнюк Р.В., Турський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писок депутатів, які взяли участь в роботі тринадцятої сесії міської ради 20.12.2016р. згідно з електронною системою голосування "ВІЧЕ" додається на 1 арк. (всього - 4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Баб'юк М.П., Балук Л.І., Бич П.Д., Білан Т.Б., Бліхар В.В., Болєщук П.М., Газилишин А.Б., Гевко Г.О., Генсерук В.А., Гринда В.П., Грицишин А.А., Зелінка Н.В, Зінь І.Ф., Ібрагімов М.Р., Климчук О.А., Ландяк П.Д., Лупак С.М., Місько В.В., Навроцький Р.Я., Надал С.В., Нитка О.Б., Паньків Н.М., Півторак С.Р., Поврозник П.І., Прокопів Л.А., Редьква Н.М., Серетний Т.І., Сиротюк М.М., Смакоуз Ю.Г., Сороколіт І.Л., Стаюра В.І., Ткаченко А.М.,   Торожнюк Р.В., Турський І.В., Шараськіна В.А., Шкула А.П., Шморгай О.В., Шоломейчук Н.В., Штопко Ю.В., Шумада В.В., Яциковська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бюджет міста Тернополя на 2017  рі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ла:</w:t>
        <w:tab/>
        <w:t>В.О.Остапчу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І.В.Турський, який проінформував про роботу постійної комісії міської ради з питань бюджету та фінансів і оголосив наступні зміни:</w:t>
      </w:r>
    </w:p>
    <w:p>
      <w:pPr>
        <w:pStyle w:val="Normal"/>
        <w:spacing w:lineRule="auto" w:line="240" w:before="0" w:after="0"/>
        <w:jc w:val="both"/>
        <w:rPr/>
      </w:pPr>
      <w:r>
        <w:rPr>
          <w:rFonts w:cs="Times New Roman" w:ascii="Times New Roman" w:hAnsi="Times New Roman"/>
          <w:sz w:val="24"/>
          <w:szCs w:val="24"/>
          <w:lang w:val="en-US" w:eastAsia="en-US"/>
        </w:rPr>
        <w:t>У рішенні перед пунктом «Контроль покласти на…» доповнити пунктами:</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житлово-комунального господарства, благоустрою та екології протягом року погоджує замовлення робіт з підрізки дерев з постійною депутатською комісією Тернопільської міської ради з питань житлово-комунального господарства, екології, надзвичайних ситуацій, енергозабезпечення та енергоефективності на суму не меншу як 1/3 (одна третя) від загальних витрат по даному виду робіт.</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житлово-комунального господарства, благоустрою та екології протягом року при замовленні робіт з прибирання міста та наданні доручень суб’єкту, відповідальному за прибирання міста, першочергово враховує протокольні доручення сесії та доручення постійної депутатської комісії Тернопільської міської ради з питань житлово-комунального господарства, екології, надзвичайних ситуацій, енергозабезпечення та енергоефективності.</w:t>
      </w:r>
    </w:p>
    <w:p>
      <w:pPr>
        <w:pStyle w:val="Normal"/>
        <w:numPr>
          <w:ilvl w:val="0"/>
          <w:numId w:val="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житлово-комунального господарства, благоустрою та екології протягом року погоджує замовлення робіт та витрати по поточному ремонту у сфері житлово-комунального господарства по статті бюджетних витрат загального фонду «Благоустрій міст, сіл, селищ» з постійною депутатською комісією Тернопільської міської ради з питань житлово-комунального господарства, екології, надзвичайних ситуацій, енергозабезпечення та енергоефективності на суму не меншу як 1/3 (одна третя) від загальних витрат по даному виду робі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В.Надал, який запропонував погодити вцілому проект рішення з врахуванням пропозицій І.В.Турського та технічної правки щодо фінансування палацу «Кіно» та УД «Перемог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ект рішення вцілому: За-40,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І.Л.Сороколіт, який запропонува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Міській раді: витрати загального фонду «Підтримка засобів масової інформації» в обсязі 400тис.грн. здійснювати за погодженням секретаря Тернопільської міської рад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Міській раді: письмово та шляхом надсилання електронного листа голові комісії інформувати про структуру та статті витрат загального фонду «Керівництво і управління у відповідній сфері у містах республіканського Автономної Республіки Крим та обласного значення» постійну депутатську комісію Тернопільської міської ради з питань бюджету та фінансі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Управлінню житлово-комунального господарства, благоустрою та екології: письмово та шляхом надсилання електронного листа голові комісії інформувати про структуру та статті витрат загального фонду «Благоустрій міст, сіл, селищ» постійну депутатську комісію Тернопільської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Управлінню житлово-комунального господарства, благоустрою та екології: письмово та на шляхом надсилання електронного листа голові комісії інформувати постійну депутатську комісією Тернопільської міської ради з питань житлово-комунального господарства, екології, надзвичайних ситуацій, енергозабезпечення та енергоефективності про укладання угод по ремонту капітального характеру, про поточний перелік усіх угод та стан їх виконання з зазначенням основної інформації (предмет угоди та об’єкт ремонту, сума угоди, виконавець/підрядник, дата укладення угоди, дата завершення виконання ремонту, поточний стан виконання ремонту, тощ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Міській раді: виділення коштів громадським організаціям - переможцям громадського бюджету погоджувати з номінаційним комітето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позицію І.Л.Сороколіта: За-40,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Протокольні доручення № 7/13/241 додаю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вільнення у 2017 році від земельного податку</w:t>
      </w:r>
    </w:p>
    <w:p>
      <w:pPr>
        <w:pStyle w:val="Normal"/>
        <w:spacing w:lineRule="auto" w:line="240" w:before="0" w:after="0"/>
        <w:jc w:val="both"/>
        <w:rPr/>
      </w:pPr>
      <w:r>
        <w:rPr>
          <w:rFonts w:cs="Times New Roman" w:ascii="Times New Roman" w:hAnsi="Times New Roman"/>
          <w:sz w:val="24"/>
          <w:szCs w:val="24"/>
          <w:lang w:val="en-US" w:eastAsia="en-US"/>
        </w:rPr>
        <w:t>Доповідала:</w:t>
        <w:tab/>
        <w:t>В.О.Остапчу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А.П.Шкула, І.Л.Сороколіт</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0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доповнень до Програми захисту населення і території м.Тернополя від надзвичайних ситуацій техногенного та природного характеру на 2016-2018 ро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І.В.Ковал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О.Б.Нитка, П.І.Поврозни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0,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та доповнень в рішення міської ради від 24.11.2015р. №7/2/7 «Про затвердження Програми оновлення містобудівної документації та ведення містобудівного кадастру на 2016-2018 ро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Й.Бесаг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І.В.Турський, А.П.Шкула, І.Л.Сороколіт</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8,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4 та  протокольні доручення №7/13/241додаю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доповнень в рішення міської ради від 16.12.2011 р. №6/16/20 "Про затвердження міської програми "Освіта. Тернопіль 2012-2016" зі змінами відповідно до рішень міської ради від 17.05.2012р. №6/21/12, від 20.12.2012р. №6/27/4, від 24.12.2013р. №6/42/11, від 27.02.2015р. №6/57/13, від 22.12.2015 р. №7/3/17, від 21.10.2016р. №7/12/16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П.Похиля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5,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jc w:val="both"/>
        <w:rPr/>
      </w:pPr>
      <w:r>
        <w:rPr>
          <w:rFonts w:cs="Times New Roman" w:ascii="Times New Roman" w:hAnsi="Times New Roman"/>
          <w:sz w:val="24"/>
          <w:szCs w:val="24"/>
          <w:lang w:val="en-US" w:eastAsia="en-US"/>
        </w:rPr>
        <w:t>Доповідала:</w:t>
        <w:tab/>
        <w:t>С.Є.Добріко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І.Л.Сороколіт</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5, проти-0, утримались-0. Рішення прийнято.</w:t>
      </w:r>
    </w:p>
    <w:p>
      <w:pPr>
        <w:pStyle w:val="Normal"/>
        <w:spacing w:lineRule="auto" w:line="240" w:before="0" w:after="0"/>
        <w:jc w:val="both"/>
        <w:rPr/>
      </w:pPr>
      <w:r>
        <w:rPr>
          <w:rFonts w:cs="Times New Roman" w:ascii="Times New Roman" w:hAnsi="Times New Roman"/>
          <w:sz w:val="24"/>
          <w:szCs w:val="24"/>
          <w:lang w:val="en-US" w:eastAsia="en-US"/>
        </w:rPr>
        <w:t>Вирішили:</w:t>
        <w:tab/>
        <w:t>Рішення № 7/13/26 та  протокольні доручення №7/13/241додаю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до складу міської комісії із забезпечення житлових прав мешканців гуртожитків</w:t>
      </w:r>
    </w:p>
    <w:p>
      <w:pPr>
        <w:pStyle w:val="Normal"/>
        <w:spacing w:lineRule="auto" w:line="240" w:before="0" w:after="0"/>
        <w:jc w:val="both"/>
        <w:rPr/>
      </w:pPr>
      <w:r>
        <w:rPr>
          <w:rFonts w:cs="Times New Roman" w:ascii="Times New Roman" w:hAnsi="Times New Roman"/>
          <w:sz w:val="24"/>
          <w:szCs w:val="24"/>
          <w:lang w:val="en-US" w:eastAsia="en-US"/>
        </w:rPr>
        <w:t>Доповідала:</w:t>
        <w:tab/>
        <w:t>С.Є.Добріков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5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до рішення міської ради від 22.12.2015р. №7/3/32 «Про план роботи Тернопільської міської ради на 2016 рік»</w:t>
      </w:r>
    </w:p>
    <w:p>
      <w:pPr>
        <w:pStyle w:val="Normal"/>
        <w:spacing w:lineRule="auto" w:line="240" w:before="0" w:after="0"/>
        <w:jc w:val="both"/>
        <w:rPr/>
      </w:pPr>
      <w:r>
        <w:rPr>
          <w:rFonts w:cs="Times New Roman" w:ascii="Times New Roman" w:hAnsi="Times New Roman"/>
          <w:sz w:val="24"/>
          <w:szCs w:val="24"/>
          <w:lang w:val="en-US" w:eastAsia="en-US"/>
        </w:rPr>
        <w:t>Доповідала:</w:t>
        <w:tab/>
        <w:t>С.Є.Добріков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3,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няття з контролю  рішень міської ради</w:t>
      </w:r>
    </w:p>
    <w:p>
      <w:pPr>
        <w:pStyle w:val="Normal"/>
        <w:spacing w:lineRule="auto" w:line="240" w:before="0" w:after="0"/>
        <w:jc w:val="both"/>
        <w:rPr/>
      </w:pPr>
      <w:r>
        <w:rPr>
          <w:rFonts w:cs="Times New Roman" w:ascii="Times New Roman" w:hAnsi="Times New Roman"/>
          <w:sz w:val="24"/>
          <w:szCs w:val="24"/>
          <w:lang w:val="en-US" w:eastAsia="en-US"/>
        </w:rPr>
        <w:t>Доповідала:</w:t>
        <w:tab/>
        <w:t>С.Є.Добрікова.</w:t>
      </w:r>
    </w:p>
    <w:p>
      <w:pPr>
        <w:pStyle w:val="Normal"/>
        <w:spacing w:lineRule="auto" w:line="240" w:before="0" w:after="0"/>
        <w:jc w:val="both"/>
        <w:rPr/>
      </w:pPr>
      <w:r>
        <w:rPr>
          <w:rFonts w:cs="Times New Roman" w:ascii="Times New Roman" w:hAnsi="Times New Roman"/>
          <w:sz w:val="24"/>
          <w:szCs w:val="24"/>
          <w:lang w:val="en-US" w:eastAsia="en-US"/>
        </w:rPr>
        <w:t>Виступили:</w:t>
        <w:tab/>
        <w:t>Р.В.Торожнюк, Климчук О.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 xml:space="preserve">А.Б.Газилишин, який запропонував залишити на контролі п.13 проекту рішення. </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проект рішення вцілому без п.13: За-34,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иконання міської Програми запобігання дитячій безпритульності та бездоглядності на 2014-2017 роки у 2016 році</w:t>
      </w:r>
    </w:p>
    <w:p>
      <w:pPr>
        <w:pStyle w:val="Normal"/>
        <w:spacing w:lineRule="auto" w:line="240" w:before="0" w:after="0"/>
        <w:jc w:val="both"/>
        <w:rPr/>
      </w:pPr>
      <w:r>
        <w:rPr>
          <w:rFonts w:cs="Times New Roman" w:ascii="Times New Roman" w:hAnsi="Times New Roman"/>
          <w:sz w:val="24"/>
          <w:szCs w:val="24"/>
          <w:lang w:val="en-US" w:eastAsia="en-US"/>
        </w:rPr>
        <w:t>Доповідала:</w:t>
        <w:tab/>
        <w:t>З.Б.Здеб.</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1,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3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иконання комплексної міської програми “Здоров’я тернополян” на 2016-2018 р.р. за 2016 рік та звіт про роботу відділу охорони здоров’я та медичного забезпечення за 2016 рік</w:t>
      </w:r>
    </w:p>
    <w:p>
      <w:pPr>
        <w:pStyle w:val="Normal"/>
        <w:spacing w:lineRule="auto" w:line="240" w:before="0" w:after="0"/>
        <w:jc w:val="both"/>
        <w:rPr/>
      </w:pPr>
      <w:r>
        <w:rPr>
          <w:rFonts w:cs="Times New Roman" w:ascii="Times New Roman" w:hAnsi="Times New Roman"/>
          <w:sz w:val="24"/>
          <w:szCs w:val="24"/>
          <w:lang w:val="en-US" w:eastAsia="en-US"/>
        </w:rPr>
        <w:t>Доповідала:</w:t>
        <w:tab/>
        <w:t>О.М.Ярмоленк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А.П.Шкула, Гринда В.П., Артимович А.І.Баб’юк М.П.</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9,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31 та протокольне доручення №7/13/241 додаю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вернення до Кабінету Міністрів України щодо скасування наказу Міністерства фінансів України від 11.02.2016р. №49</w:t>
      </w:r>
    </w:p>
    <w:p>
      <w:pPr>
        <w:pStyle w:val="Normal"/>
        <w:spacing w:lineRule="auto" w:line="240" w:before="0" w:after="0"/>
        <w:jc w:val="both"/>
        <w:rPr/>
      </w:pPr>
      <w:r>
        <w:rPr>
          <w:rFonts w:cs="Times New Roman" w:ascii="Times New Roman" w:hAnsi="Times New Roman"/>
          <w:sz w:val="24"/>
          <w:szCs w:val="24"/>
          <w:lang w:val="en-US" w:eastAsia="en-US"/>
        </w:rPr>
        <w:t>Доповідала:</w:t>
        <w:tab/>
        <w:t>Н.В.Шоломейчу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Р.Я. Навроцький, А.І.Артимович, А.П.Шкул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5,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3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иконання Програми розвитку міжнародного співробітництва і туризму міста Тернополя на 2016-2018 роки у 2016 роц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Ю.П.Дейне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пив:</w:t>
        <w:tab/>
        <w:t>А.П.Шкула, П.І.Поврозник, М.П.Баб’ю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5,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3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иконання Плану Стратегічного розвитку  міста Тернополя до 2025 року за 2016 рі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Ю.П.Дейнек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0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3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Ю.П.Дейне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пив:</w:t>
        <w:tab/>
        <w:t>О.Б.Нитк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0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3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лану діяльності з підготовки проектів регуляторних актів на 2017 рік</w:t>
      </w:r>
    </w:p>
    <w:p>
      <w:pPr>
        <w:pStyle w:val="Normal"/>
        <w:spacing w:lineRule="auto" w:line="240" w:before="0" w:after="0"/>
        <w:jc w:val="both"/>
        <w:rPr/>
      </w:pPr>
      <w:r>
        <w:rPr>
          <w:rFonts w:cs="Times New Roman" w:ascii="Times New Roman" w:hAnsi="Times New Roman"/>
          <w:sz w:val="24"/>
          <w:szCs w:val="24"/>
          <w:lang w:val="en-US" w:eastAsia="en-US"/>
        </w:rPr>
        <w:t>Доповідала:</w:t>
        <w:tab/>
        <w:t>Г.М.Горєв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8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3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Слухали:</w:t>
        <w:tab/>
        <w:t>Про внесення змін та доповнень  до рішення міської ради 22.12.2015 року № 7/3/10 «Про затвердження Програми  підтримки сім’ї та молоді в м. Тернополі на 2016-2019 ро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М.М.Круть.</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8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3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та доповнень до «Положення про комунальну організацію «Тернопільський міський центр фізичного здоров’я населенн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М.М.Крут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А.П.Шкула, А.Б.Газилишин</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8,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3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до Статуту комунального підприємства «Футбольний клуб «Тернопіл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М.М.Крут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А.Б.Газилишин</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0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3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становлення коефіцієн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ла:</w:t>
        <w:tab/>
        <w:t>Л.С.Жовт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0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4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в рішення міської ради від 15.02.2013 року №6/29/8  «Про створенн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нтру надання адміністративних послуг у місті Тернопол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С.В.Надал.</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42,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4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та доповнень в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С.В.Нада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пив:</w:t>
        <w:tab/>
        <w:t>А.Б.Газилишин</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1,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4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до рішень міської рад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С.В.Нада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І.Л.Сороколіт, А.П.Шкула, Н.В.Зелінк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9,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43 та  протокольне доручення №7/13/242 додаю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до рішення міської ради від 19.08.2016р. №7/11/42 «Про затвердження списку присяжни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В.Печіль.</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6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4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в безоплатне користування нежитлового приміщення Тернопільському педагогічному ліцею спортивного профілю</w:t>
      </w:r>
    </w:p>
    <w:p>
      <w:pPr>
        <w:pStyle w:val="Normal"/>
        <w:spacing w:lineRule="auto" w:line="240" w:before="0" w:after="0"/>
        <w:jc w:val="both"/>
        <w:rPr/>
      </w:pPr>
      <w:r>
        <w:rPr>
          <w:rFonts w:cs="Times New Roman" w:ascii="Times New Roman" w:hAnsi="Times New Roman"/>
          <w:sz w:val="24"/>
          <w:szCs w:val="24"/>
          <w:lang w:val="en-US" w:eastAsia="en-US"/>
        </w:rPr>
        <w:t>Доповідала:</w:t>
        <w:tab/>
        <w:t>О.П.Похиля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3,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4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в безоплатне користування нежитлового приміщення  Тернопільської спеціалізованої загальноосвітньої школи І-ІІІ ст. № 29 з поглибленим вивченням іноземних м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П.Похиля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пив:</w:t>
        <w:tab/>
        <w:t>А.П.Шкул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2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4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 xml:space="preserve">Про надання в безоплатне користування майна комунальної власності Головному управлінню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ої поліції в Тернопільській області</w:t>
      </w:r>
    </w:p>
    <w:p>
      <w:pPr>
        <w:pStyle w:val="Normal"/>
        <w:spacing w:lineRule="auto" w:line="240" w:before="0" w:after="0"/>
        <w:jc w:val="both"/>
        <w:rPr/>
      </w:pPr>
      <w:r>
        <w:rPr>
          <w:rFonts w:cs="Times New Roman" w:ascii="Times New Roman" w:hAnsi="Times New Roman"/>
          <w:sz w:val="24"/>
          <w:szCs w:val="24"/>
          <w:lang w:val="en-US" w:eastAsia="en-US"/>
        </w:rPr>
        <w:t>Доповідала:</w:t>
        <w:tab/>
        <w:t>О.П.Похиля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5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4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исвоєння Тернопільській загальноосвітній школі І-ІІІ ступенів № 13 імені Андрія Юркевича</w:t>
      </w:r>
    </w:p>
    <w:p>
      <w:pPr>
        <w:pStyle w:val="Normal"/>
        <w:spacing w:lineRule="auto" w:line="240" w:before="0" w:after="0"/>
        <w:jc w:val="both"/>
        <w:rPr/>
      </w:pPr>
      <w:r>
        <w:rPr>
          <w:rFonts w:cs="Times New Roman" w:ascii="Times New Roman" w:hAnsi="Times New Roman"/>
          <w:sz w:val="24"/>
          <w:szCs w:val="24"/>
          <w:lang w:val="en-US" w:eastAsia="en-US"/>
        </w:rPr>
        <w:t>Доповідала:</w:t>
        <w:tab/>
        <w:t>О.П.Похиля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5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4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в безоплатне користування майна комунальної власності</w:t>
      </w:r>
    </w:p>
    <w:p>
      <w:pPr>
        <w:pStyle w:val="Normal"/>
        <w:spacing w:lineRule="auto" w:line="240" w:before="0" w:after="0"/>
        <w:jc w:val="both"/>
        <w:rPr/>
      </w:pPr>
      <w:r>
        <w:rPr>
          <w:rFonts w:cs="Times New Roman" w:ascii="Times New Roman" w:hAnsi="Times New Roman"/>
          <w:sz w:val="24"/>
          <w:szCs w:val="24"/>
          <w:lang w:val="en-US" w:eastAsia="en-US"/>
        </w:rPr>
        <w:t>Доповідав:</w:t>
        <w:tab/>
        <w:t>В.В.Мединський.</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5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4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в рішення міської ради від 31.10.2013р. №6/38/8 «Про надання пільг по орендній платі»</w:t>
      </w:r>
    </w:p>
    <w:p>
      <w:pPr>
        <w:pStyle w:val="Normal"/>
        <w:spacing w:lineRule="auto" w:line="240" w:before="0" w:after="0"/>
        <w:jc w:val="both"/>
        <w:rPr/>
      </w:pPr>
      <w:r>
        <w:rPr>
          <w:rFonts w:cs="Times New Roman" w:ascii="Times New Roman" w:hAnsi="Times New Roman"/>
          <w:sz w:val="24"/>
          <w:szCs w:val="24"/>
          <w:lang w:val="en-US" w:eastAsia="en-US"/>
        </w:rPr>
        <w:t>Доповідав:</w:t>
        <w:tab/>
        <w:t>В.В.Мединський.</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3,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5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Міський голова С.В.Надал, який проінформував про те, що за ініціативою автора проекту питання «Про внесення змін в рішення міської ради від 16.12.2011 р. № 6/16/39 «Про надання в безоплатне користування об’єктів комунальної власності» зняте з розгляд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иватизацію об’єктів комунальної власності</w:t>
      </w:r>
    </w:p>
    <w:p>
      <w:pPr>
        <w:pStyle w:val="Normal"/>
        <w:spacing w:lineRule="auto" w:line="240" w:before="0" w:after="0"/>
        <w:jc w:val="both"/>
        <w:rPr/>
      </w:pPr>
      <w:r>
        <w:rPr>
          <w:rFonts w:cs="Times New Roman" w:ascii="Times New Roman" w:hAnsi="Times New Roman"/>
          <w:sz w:val="24"/>
          <w:szCs w:val="24"/>
          <w:lang w:val="en-US" w:eastAsia="en-US"/>
        </w:rPr>
        <w:t>Доповідав:</w:t>
        <w:tab/>
        <w:t>В.В.Медин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М.Р.Ібрагімов, який запропонував вилучити з даного проекту рішення додаток№1 та пункти 1,3 додатку№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пив:</w:t>
        <w:tab/>
        <w:t>П.Д.Ландя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 врахуванням пропозиції М.Р.Ібрагімова: За-37, проти-0, утримались-0. Рішення прийнято.</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7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5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ийняття влаштованої водопровідної мережі до комунальної власності міс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околов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позицією фракції ВО «Свобода», відповідно до п.8.15 Регламенту Тернопільської міської ради сьомого скликання, міським головою оголошено перерву на 10 хвили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я (1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зареєстрованих депутатів додається на 1 арк. (всього - 3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Баб'юк М.П., Бич П.Д., Білан Т.Б., Бліхар В.В., Гевко Г.О., Генсерук В.А., Гринда В.П., Грицишин А.А., Зелінка Н.В, Зінь І.Ф., Ібрагімов М.Р., Климчук О.А., Лупак С.М., Місько В.В., Надал С.В., Нитка О.Б., Паньків Н.М., Півторак С.Р., Поврозник П.І., Редьква Н.М., Серетний Т.І., Сиротюк М.М., Смакоуз Ю.Г., Сороколіт І.Л., Стаюра В.І., Шараськіна В.А., Шкула А.П., Шморгай О.В., Шоломейчук Н.В., Штопко Ю.В., Шумада В.В., Яциковська О.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ийняття влаштованої водопровідної мережі до комунальної власності міс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околов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І.Л.Сороколіт, який запропонував мережі, зазначені в п.1 даного рішення, зараховувати в комунальну власність міста, після сплати пайового внеску, згідно укладеної угоди пайової участі у створенні і розвитку інженерно-транспортної та соціальної інфраструктури міст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 врахуванням пропозиції І.Л.Сороколіта: За-29,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5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ийняття зовнішніх мереж водопостачання, господарсько-побутової каналізації, дощової каналізації, під’їзних доріг і тротуарів ТзОВ «Тернопільбуд» до комунальної власності міс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околов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І.Л.Сороколіт</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1, проти-1, утримались-1.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ийняття влаштованої зовнішньої дощової каналізації, під’їзної дороги та тротуарів за адресою вул. Полковника О.Польового до комунальної власності міс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околов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І.Л.Сороколіт, С.М.Лупа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0 , проти-1, утримались-2.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створення комісії</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околов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І.Л.Сороколіт, А.І.Артимович</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взяття проекту рішення за основу: За-35, проти-0, утримались-0. Рішення прийнято.</w:t>
      </w:r>
    </w:p>
    <w:p>
      <w:pPr>
        <w:pStyle w:val="Normal"/>
        <w:spacing w:lineRule="auto" w:line="240" w:before="0" w:after="0"/>
        <w:jc w:val="both"/>
        <w:rPr/>
      </w:pPr>
      <w:r>
        <w:rPr>
          <w:rFonts w:cs="Times New Roman" w:ascii="Times New Roman" w:hAnsi="Times New Roman"/>
          <w:sz w:val="24"/>
          <w:szCs w:val="24"/>
          <w:lang w:val="en-US" w:eastAsia="en-US"/>
        </w:rPr>
        <w:t>Виступив:</w:t>
        <w:tab/>
        <w:t>І.Л.Сороколіт, який запропонував доповнити склад комісії депутатами міської ради В.П.Гриндою, Т.І.Серетни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позицію І.Л.Сороколіта: За-31,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ект рішення вцілому: За-36,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5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огодження прийняття в комунальну власність міста житлового фонду Державної інспекції сільського господарства України</w:t>
      </w:r>
    </w:p>
    <w:p>
      <w:pPr>
        <w:pStyle w:val="Normal"/>
        <w:spacing w:lineRule="auto" w:line="240" w:before="0" w:after="0"/>
        <w:jc w:val="both"/>
        <w:rPr/>
      </w:pPr>
      <w:r>
        <w:rPr>
          <w:rFonts w:cs="Times New Roman" w:ascii="Times New Roman" w:hAnsi="Times New Roman"/>
          <w:sz w:val="24"/>
          <w:szCs w:val="24"/>
          <w:lang w:val="en-US" w:eastAsia="en-US"/>
        </w:rPr>
        <w:t>Доповідав:</w:t>
        <w:tab/>
        <w:t>О.І.Соколов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Р.Я.Навроцький</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6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5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огодження прийняття в комунальну власність міста житлового фонду Міністерства оборони Україн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околов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І.Л.Сороколіт</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7,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5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огодження прийняття в комунальну власність міста житлового фонду Тернопільської обласної рад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околов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І.Ф.Зінь, А.П.Шкул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7,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5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Північної екологічної фінансової корпорації (НЕФКО) для реалізації інвестиційного проекту «DemoUkrainaDH – Тернопіл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околов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пив:</w:t>
        <w:tab/>
        <w:t>І.Л.Сороколіт</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6,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5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иконання міської Програми розвитку велосипедної інфраструктури міста на 2016-2020 ро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околов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А.Б. Газилишин, В.А. Генсерук, Н.В. Зелінка, І.Л.Сороколіт</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8,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5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иконання Програми використання та охорони земель у м.Тернополі на 2016-2018 роки за 2016 рі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А.П.Шкул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5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5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проведення експертної грошової оцінки земельної ділянки площею 0,0333га для обслуговування будівлі за адресою просп.С.Бандери,5 гр.Процю М.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3, проти-0, утримались-4.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6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 xml:space="preserve">Про внесення змін в рішення міської ради від 19.08.2016р. №7/11/128 «Про надання земельної ділянки площею 0,2247га за адресою вул.Текстильна,18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В «Терно-граф» та ТОВ «Мандрівец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6,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6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одаж земельної ділянки площею 1,9169га, наданої для обслуговування будівель та споруд за адресою вул.Бродівська,44 товариству з обмеженою відповідальністю «Взутт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7,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6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1807га для обслуговування багатоквартирного житлового будинку за адресою вул.Гагаріна,2 об’єднанню співвласників багатоквартирного будинку «Гагаріна-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9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6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604га  за адресою вул.Фестивальна,26 гр.Стельмах З.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9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6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143га  за адресою вул.Микулинецька,115/7 гр.Джус Л.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9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6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617га  за адресою вул.Тернопільська,19 гр.Теразу О.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4,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6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10га  за адресою вул.Тернопільська,19 гр.Теразу О.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5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6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034га за адресою вул.Д.Лук’яновича гр.Верещаку І.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8,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6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171га за адресою вул.Котляревського,12 гр.Онихріву В.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2 , проти-0,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6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земельної ділянки площею 0,1000га для обслуговування багатоквартирного житлового будинку з вбудованою автостоянкою за адресою вул. Вільхова,2 ОСББ «Вільхова-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7,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7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701га  за адресою вул.Достоєвського,14 гр.Озірянському Б.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24, проти-3,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7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складання проекту землеустрою щодо відведення земельної ділянки площею до 0,0484га для обслуговування багатоквартирного житлового будинку за адресою вул. Лисенка,21а ОСББ «Лисенка-2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0,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7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005га за адресою вул.Глибока,54 гр.Дмитрів М.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4 , проти-0, утримались-4.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7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оновлення договору оренди земельної ділянки площею 0,5700га за адресою  вул.Є.Коновальця  ТОВ «Житл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 проти-0, утримались-8.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оновлення договору оренди землі площею 0,0016га за адресою пров.Замонастирський,11 гр.Кривомаз І.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5,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7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1000га за адресою вул.Піскова,4 гр.Небесній Г.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путив:</w:t>
        <w:tab/>
        <w:t>А.П.Шкул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5, проти-0, утримались-4.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загальною площею до 0,3633га за адресою вул.Текстильна,32 ТОВ «Науково – виробнича фірма «Інтегра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8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7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в рішення міської ради від 03.03.2016р. №7/6/30 «Про надання дозволу на розроблення проекту землеустрою щодо відведення земельної ділянки, із зміною цільового призначення, площею до 0,0511га за адресою вул.Кармелюка,11 гр.Дмитрів Н.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26 , проти-0, утримались-5.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7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оновлення договору оренди землі площею 0,3953га за адресою вул. Поліська,10г ВАТ «Будівельни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4, проти-0,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7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земельної ділянки площею 0,4443га за адресою вул.Лучаківського,5б ПП «Дружба сервіс – житло 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М.Лупа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9, проти-0, утримались-9.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за адресою вул. Митрополита Шептицького, 3 ТОВ «Секунда ЛТД»</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 проти-0, утримались-10.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10га за адресою вул.Овочева,2 гр.Карнаух Г.О., гр.Ортинській Л.М., гр.Пасеці І.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5,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7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ередачу безоплатно у власність земельної ділянки площею 0,0058га за адресою вул.Кармелюка,8 гр.Гамрецькій Т.З.</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2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7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981га за адресою вул.Глибока Долина гр.Возьному К.З.</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5 , проти-1, утримались-6.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П.В.Королюк – помічник начальника управління СБУ в Тернопільськаій області, Р.Я.Навроцький, О.Б.Нитка, А.П.Шкула, А.І.Артимович, В.В.Шумада, І.Л.Сороколіт, В.І.Стаюр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1,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8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Яреми в оренду терміном на десять років, право на оренду земельної ділянки якої набуватиметься на аукціон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5, проти-1,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8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поділ земельної ділянки площею 1,8624га, наданої в користування ТзОВ «ВВС-Буд» за адресою вул.Глибока,1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7, проти-0, утримались-2.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загальною площею до 0,0207га за адресою вул. О.Кульчицької Службі автомобільних доріг у Тернопільській област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6, проти-0, утримались-5.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8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площею 0,0264га за адресою проспект Степана Бандери,76 гр. Сословській М.Д.</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26 , проти-0, утримались-4.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8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 Гавриляк Л. 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мешканці будинку за адресою вул Качали,9, А.П.Шкула, В.А.Шараськін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0 , проти-7, утримались-8.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технічної документації із землеустрою щодо встановлення меж земельної ділянки в натурі (на місцевості) площею 0,0128га за адресою вул.Лесі Українки ПМП «Алі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4  , проти-1, утримались-3.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8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позицією голови фракції БПП «Солідарність» В.В.Міська, відповідно до п.8.15 Регламенту Тернопільської міської ради сьомого скликання, оголошено перерву на 10 хвили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Реєстрація (1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зареєстрованих депутатів додається на 1 арк. (всього - 3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Баб'юк М.П., Балук Л.І., Бич П.Д., Бліхар В.В., Газилишин А.Б., Гевко Г.О., Гринда В.П., Генсерук В.А., Гринда В.П., Зелінка Н.В, Зінь І.Ф., Климчук О.А., Ландяк П.Д., Лупак С.М., Навроцький Р.Я., Надал С.В., Нитка О.Б., Паньків Н.М., Півторак С.Р., Поврозник П.І., Прокопів Л.А., Редьква Н.М., Сиротюк М.М., Сороколіт І.Л., Ткаченко А.М., Шкула А.П., Шморгай О.В., Шоломейчук Н.В., Штопко Ю.В., Шумада В.В., Яциковська О.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 xml:space="preserve">Результати голосування: За-14, проти-0, утримались-9. Рішення не прийнято. </w:t>
      </w:r>
    </w:p>
    <w:p>
      <w:pPr>
        <w:pStyle w:val="Normal"/>
        <w:spacing w:lineRule="auto" w:line="240" w:before="0" w:after="0"/>
        <w:jc w:val="both"/>
        <w:rPr/>
      </w:pPr>
      <w:r>
        <w:rPr>
          <w:rFonts w:cs="Times New Roman" w:ascii="Times New Roman" w:hAnsi="Times New Roman"/>
          <w:sz w:val="24"/>
          <w:szCs w:val="24"/>
          <w:lang w:val="en-US" w:eastAsia="en-US"/>
        </w:rPr>
        <w:t>До протоколу додана заява депутата В.І.Стаюри (заява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В.Надал, який запропонував поверутися до розгляду проекту рішення «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позицію С.В.Надала: За-9 , проти-0, утримались-2.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ередачу безоплатно у власність земельної ділянки площею 0,4568га для будівництва гаражів за адресою вул. Тролейбусна,5 ОК «Гаражний кооператив «Тернобуд»</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0, проти-0, утримались-3.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7, проти-1, утримались-3.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 проти-0, утримались-8.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поділ земельної ділянки, яка перебуває в оренді ТОВ «Тернопільська виробнича біологічна лабораторі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 xml:space="preserve">голова правління ОСББ О.В.Мойсей, директор ТОВ «Тернопільська виробнича біологічна лабораторія» Ю.І. Нетриб’юк, А.П.Шкула, П.Д.Ландяк. </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6, проти-0, утримались-6.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 проти-0, утримались-10.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025га за адресою вул.Новий Світ гр.Павлусику Ю.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О.Б.Нит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18, проти-0, утримались-1.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технічної документації із  землеустрою щодо встановлення меж  земельної ділянки в натурі (на місцевості) площею 1,5079га за адресою вул. Микулинецька,114 дочірньому підприємству  «Стимул»  приватного акціонерного  товариства «Мшанецьк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2 , проти-1, утримались-4.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10га за адресою вул.Білогірська гр.Свистуну О.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3 , проти-0,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8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300га за адресою вул.Білогірська гр.Свистун А.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5,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8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488га за адресою вул.Білогірська гр.Свистуну А.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2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8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7 , проти-0, утримались-9.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земельної ділянки площею 0,0019га за адресою бульв.Д.Галицького,1 гр.Абрамику П.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1  , проти-2, утримались-2.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027га за адресою вул.Спортивна гр.Залуцькому С.З.</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5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8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представник заявник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8 , проти-0, утримались-4.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ередачу безоплатно у власність земельної ділянки площею 0,0024га за адресою вул.Руська,6а гр.Остапчуку 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6 , проти-0, утримались-5.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8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031га за адресою вул.М.Коцюбинського гр.Вавриковичу М.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І.Л.Сороколіт</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4 , проти-0, утримались-3.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9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в  користування земельної ділянки площею 0,0102га за адресою вул. Текстильна,32а ТОВ «Тріад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5, проти-0, утримались-4.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Міський голова С.В.Надал оголосив обідню перерв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я (14: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зареєстрованих депутатів додається на 1 арк. (всього - 3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Баб'юк М.П., Балук Л.І., Бич П.Д., Білан Т.Б., Бліхар В.В., Болєщук П.М., Газилишин А.Б., Гевко Г.О., Генсерук В.А., Гринда В.П., Зелінка Н.В, Зінь І.Ф., Ібрагімов М.Р., Климчук О.А., Ландяк П.Д., Лупак С.М., Місько В.В., Надал С.В., Нитка О.Б., Паньків Н.М., Півторак С.Р., Поврозник П.І., Прокопів Л.А., Редьква Н.М., Серетний Т.І., Сиротюк М.М., Смакоуз Ю.Г., Сороколіт І.Л., Стаюра В.І., Ткаченко А.М.,   Торожнюк Р.В., Шараськіна В.А., Шкула А.П., Шморгай О.В., Шоломейчук Н.В., Штопко Ю.В., Шумада В.В., Яциковська О.Б.</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а:</w:t>
        <w:tab/>
        <w:t xml:space="preserve">О.Б.Яциковська, яка проінформувала про те, що депутати фракцій «Батьківщина», «Громадянська позиція», «Народний контроль», «Радикальна партія Олега Ляшка» прийняли рішення про створення міжфракційного об'єднання.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І.Ф.Зінь, який запропонував включити до порядку денного ряд питан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В.Надал, який запропонував проголосувати за повернення до порядку денно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оверннення до порядку денного: За-28,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І.Ф.Зінь, який запропонував включити до порядку денного наступні питання:</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895га за адресою вул.Овочева гр.Фурсик Н.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до порядку денного даного питання: За-26, проти-0, утримались-3.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980га за адресою вул.Овочева гр.Рудику В.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до порядку денного даного питання: За-26, проти-0, утримались-3.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980га за адресою вул.Овочева гр.Гриньківу 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до порядку денного даного питання: За-26, проти-0, утримались-3.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980га за адресою вул.Овочева гр.Стукову А.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до порядку денного даного питання: За-26, проти-0, утримались-3.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Виступив:</w:t>
        <w:tab/>
        <w:t>С.В.Надал, який запропонував затвердити порядок денний вцілом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орядок денний вцілому: За-28,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60" w:type="dxa"/>
        <w:tblLayout w:type="fixed"/>
        <w:tblCellMar>
          <w:top w:w="15" w:type="dxa"/>
          <w:left w:w="15" w:type="dxa"/>
          <w:bottom w:w="15" w:type="dxa"/>
          <w:right w:w="15" w:type="dxa"/>
        </w:tblCellMar>
      </w:tblPr>
      <w:tblGrid>
        <w:gridCol w:w="877"/>
        <w:gridCol w:w="1830"/>
        <w:gridCol w:w="8065"/>
      </w:tblGrid>
      <w:tr>
        <w:trPr>
          <w:tblHeader w:val="true"/>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Вносит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Назв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М.Крут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граму розвитку фізичної культури і спорту в м.Тернополі на 2017-2020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ми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граму збереження культурної спадщини міста Тернополя на 2017- 2020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 затвердження Програми реформування і розвитку житлово-комунального </w:t>
              <w:br/>
              <w:t>господарства міста Тернополя на 2017-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М.Поворозни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грами попередження надзвичайних ситуацій та забезпечення пожежної і техногенної безпеки на території м. Тернополя на 2017-2019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Гаврилю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міської комплексної програми профілактики та протидії злочинності «Безпечне місто» на 2017-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земельної ділянки площею до 3,00га для будівництва та обслуговування спортивного комплексу з інфраструктурними, адміністративно-побутовими приміщеннями за адресою вул.Ген.М.Тарнавського комунальному закладу «Спеціалізована дитячо-юнацька спортивна школа «Екстрі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Стандрет</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Похиля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 затвердження Програми розвитку освіти </w:t>
              <w:br/>
              <w:t>м. Тернополя на 2017 - 2019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С.Корча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граму розвитку малого і середнього підприємництва в м. Тернополі на 2017-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С.Корча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граму економічного та соціального розвитку міста Тернополя на 2017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Остап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2.12.2015р. № 7/3/23 „Про бюджет м. Тернополя на 2016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Остап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бюджет міста Тернополя на 2017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Остап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вільнення у 2017 році від земельного податку</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І.В.Ковал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доповнень до Програми захисту населення і території м.Тернополя від надзвичайних ситуацій техногенного та природного характеру на 2016-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Й.Бесаг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та доповнень в рішення міської ради від 24.11.2015р. №7/2/7 «Про затвердження Програми оновлення містобудівної документації та ведення містобудівного кадастру на 2016-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Похиля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доповнень в рішення міської ради від 16.12.2011 р. №6/16/20 "Про затвердження міської програми "Освіта. Тернопіль 2012-2016" зі змінами відповідно до рішень міської ради від 17.05.2012р. №6/21/12, від 20.12.2012р. №6/27/4, від 24.12.2013р. №6/42/11, від 27.02.2015р. №6/57/13, від 22.12.2015 р. №7/3/17, від 21.10.2016р. №7/12/166</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Є.Добріков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Є.Добріков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складу міської комісії із забезпечення житлових прав мешканців гуртожиткі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Є.Добріков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2.12.2015р. №7/3/32 «Про план роботи Тернопільської міської ради на 2016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Є.Добріков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няття з контролю рішень міської рад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Б.Здеб</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міської Програми запобігання дитячій безпритульності та бездоглядності на 2014-2017 роки у 2016 роц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Д.Лев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комплексної міської програми “Здоров’я тернополян” на 2016-2018 р.р. за 2016 рік та звіт про роботу відділу охорони здоров’я та медичного забезпечення за 2016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В.Шоломей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вернення до Кабінету Міністрів України щодо скасування наказу Міністерства фінансів України від 11.02.2016р. №49</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Ю.П.Дейнек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Програми розвитку міжнародного співробітництва і туризму міста Тернополя на 2016-2018 роки у 2016 роц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Ю.П.Дейнек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Плану Стратегічного розвитку міста Тернополя до 2025 року за 2016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Ю.П.Дейнек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В.Ясен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лану діяльності з підготовки проектів регуляторних актів на 2017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М.Крут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та доповнень до рішення міської ради 22.12.2015 року № 7/3/10 «Про затвердження Програми підтримки сім’ї та молоді в м. Тернополі на 2016-2019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М.Крут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та доповнень до «Положення про комунальну організацію «Тернопільський міський центр фізичного здоров’я населенн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М.Крут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Статуту комунального підприємства «Футбольний клуб «Тернопіль»</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Г.Басюрськ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становлення коефіцієнт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Надал</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15.02.2013 року №6/29/8 «Про створення</w:t>
              <w:br/>
              <w:t>Центру надання адміністративних послуг у місті Тернопол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Надал</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та доповнень в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Надал</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ь міської рад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В.Печіл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19.08.2016р. №7/11/42 «Про затвердження списку присяжних»</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Похиля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нежитлового приміщення Тернопільському педагогічному ліцею спортивного профілю</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Похиля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нежитлового приміщення Тернопільської спеціалізованої загальноосвітньої школи І-ІІІ ст. № 29 з поглибленим вивченням іноземних мо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Похиля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 надання в безоплатне користування майна комунальної власності Головному управлінню </w:t>
              <w:br/>
              <w:t>Національної поліції в Тернопільській обла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Похиля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своєння Тернопільській загальноосвітній школі І-ІІІ ступенів № 13 імені Андрія Юркевич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Медин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майна комунальної власно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Медин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31.10.2013р. №6/38/8 «Про надання пільг по орендній пла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Медин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16.12.2011 р. № 6/16/39 «Про надання в безоплатне користування об’єктів комунальної власно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Медин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ватизацію об’єктів комунальної власно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йняття влаштованої водопровідної мережі до комунальної власності міст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йняття зовнішніх мереж водопостачання, господарсько-побутової каналізації, дощової каналізації, під’їзних доріг і тротуарів ТзОВ «Тернопільбуд» до комунальної власності міст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йняття влаштованої зовнішньої дощової каналізації, під’їзної дороги та тротуарів за адресою вул. Полковника О.Польового до комунальної власності міст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створення комісії</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годження прийняття в комунальну власність міста житлового фонду</w:t>
              <w:br/>
              <w:t>Державної інспекції сільського господарства Україн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годження прийняття в комунальну власність міста житлового фонду державного підприємства «Івано-Франківський військовий ліспромкомбінат»</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годження прийняття в комунальну власність міста житлового фонду комунального підприємства Тернопільської обласної ради виробничо-комерційної фірми «Сервіс Тернопілл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Північної екологічної фінансової корпорації (НЕФКО) для реалізації інвестиційного проекту «DemoUkrainaDH – Тернопіль»</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міської Програми розвитку велосипедної інфраструктури міста на 2016-2020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Програми використання та охорони земель у м.Тернополі на 2016-2018 роки за 2016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0333га для обслуговування будівлі за адресою просп.С.Бандери,5 гр.Процю М.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 внесення змін в рішення міської ради від 19.08.2016р. №7/11/128 «Про надання земельної ділянки площею 0,2247га за адресою вул.Текстильна,18 </w:t>
              <w:br/>
              <w:t>ТОВ «Терно-граф» та ТОВ «Мандрівець»</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даж земельної ділянки площею 1,9169га, наданої для обслуговування будівель та споруд за адресою вул.Бродівська,44 товариству з обмеженою відповідальністю «Взутт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807га для обслуговування багатоквартирного житлового будинку за адресою вул.Гагаріна,2 об’єднанню співвласників багатоквартирного будинку «Гагаріна-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604га за адресою вул.Фестивальна,26 гр.Стельмах З.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43га за адресою вул.Микулинецька,115/7 гр.Джус Л.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617га за адресою вул.Тернопільська,19 гр.Теразу О.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Тернопільська,19 гр.Теразу О.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34га за адресою вул.Д.Лук’яновича гр.Верещаку І.Л.</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71га за адресою вул.Котляревського,12 гр.Онихріву В.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1000га для обслуговування багатоквартирного житлового будинку з вбудованою автостоянкою за адресою вул. Вільхова,2 ОСББ «Вільхова-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701га за адресою вул.Достоєвського,14 гр.Озірянському Б.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0484га для обслуговування багатоквартирного житлового будинку за адресою вул. Лисенка,21а ОСББ «Лисенка-21»</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05га за адресою вул.Глибока,54 гр.Дмитрів М.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новлення договору оренди земельної ділянки площею 0,5700га за адресою вул.Є.Коновальця ТОВ «Житл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новлення договору оренди землі площею 0,0016га за адресою пров.Замонастирський,11 гр.Кривомаз І.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00га за адресою вул.Піскова,4 гр.Небесній Г.Р.</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0,3633га за адресою вул.Текстильна,32 ТОВ «Науково – виробнича фірма «Інтеграл»</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03.03.2016р. №7/6/30 «Про надання дозволу на розроблення проекту землеустрою щодо відведення земельної ділянки, із зміною цільового призначення, площею до 0,0511га за адресою вул.Кармелюка,11 гр.Дмитрів Н.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новлення договору оренди землі площею 0,3953га за адресою вул. Поліська,10г ВАТ «Будівельни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4443га за адресою вул.Лучаківського,5б ПП «Дружба сервіс – житло 1»</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 Митрополита Шептицького, 3 ТОВ «Секунда ЛТД»</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га за адресою вул.Овочева,2 гр.Карнаух Г.О., гр.Ортинській Л.М., гр.Пасеці І.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площею 0,0058га за адресою вул.Кармелюка,8 гр.Гамрецькій Т.З.</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981га за адресою вул.Глибока Долина гр.Возьному К.З.</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Яреми в оренду терміном на десять років, право на оренду земельної ділянки якої набуватиметься на аукціон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площею 1,8624га, наданої в користування ТзОВ «ВВС-Буд» за адресою вул.Глибока,19</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0,0207га за адресою вул. О.Кульчицької Службі автомобільних доріг у Тернопільській обла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площею 0,0264га за адресою проспект Степана Бандери,76 гр. Сословській М.Д.</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 Гавриляк Л. 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128га за адресою вул.Лесі Українки ПМП «Алін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площею 0,4568га для будівництва гаражів за адресою вул. Тролейбусна,5 ОК «Гаражний кооператив «Тернобуд»</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яка перебуває в оренді ТОВ «Тернопільська виробнича біологічна лабораторі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25га за адресою вул.Новий Світ гр.Павлусику Ю.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1,5079га за адресою вул. Микулинецька,114 дочірньому підприємству «Стимул» приватного акціонерного товариства «Мшанецьке»</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га за адресою вул.Білогірська гр.Свистуну О.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300га за адресою вул.Білогірська гр.Свистун А.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488га за адресою вул.Білогірська гр.Свистуну А.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0019га за адресою бульв.Д.Галицького,1 гр.Абрамику П.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27га за адресою вул.Спортивна гр.Залуцькому С.З.</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площею 0,0024га за адресою вул.Руська,6а гр.Остапчуку В.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31га за адресою вул.М.Коцюбинського гр.Вавриковичу М.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користування земельної ділянки площею 0,0102га за адресою вул. Текстильна,32а ТОВ «Тріад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7757га, за адресою вул.Руська,17 Тернопільському кооперативному торговельно-економічному коледжу</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Феленчак Н.К.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 15 Квітня фізичній особі-підприємцю Вороні В.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 Генерала М.Тарнавського гр. Заклецькому С.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новлення договору оренди землі площею 0,0300га за адресою вул. Київська,10б ФО-П Шевчуку В.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339га за адресою вул. Бродівська,60ж гр. Помірному О.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30га за адресою вул. Гоголя,2 комунальній установі Тернопільської обласної ради «Центр здоров’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8.04.2015р. №6/59/58</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0555га за адресою вул.Білогірська,33 гр.Масловській С.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пинення права користування частиною земельної ділянки площею 0,0042га за адресою вул.Репіна,1 гр.Зелінській Л.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0210га за адресою вул. Медова,18 ФО-П Клепач В.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 Київська гр. Кириленко Н.Е.</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Протасевича гр.Процику М.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площею 0,0460га, наданої в користування товариству з обмеженою відповідальністю «Яворина» за адресою вул. Ю.Словацького,4</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64га за адресою вул.Сонячна,40 гр.Амаргіоале В.Д.</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376га за адресою вул.Тернопільська,3 гр.Сідляр Г.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906га за адресою вул.В.Стефаника,25 гр.Партак О.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39га за адресою вул. Глибока.19б гр. Єфимець О.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за адресою вул.Лучаківського гр.Корпан В.І.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2050га для обслуговування багатоквартирного житлового будинку та 2-квартирного гуртожитку сімейного типу за адресою вул. Д.Лук’яновича,3 ОСББ «НОВОКО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1095га для обслуговування будівлі закладу туризму і громадського харчування з конференцзакладом, приміщеннями тимчасового проживання, та торгово-побутового обслуговування за адресою просп.С.Бандери,2 ПП «Автомаксиму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пинення права користування земельними ділянками площею 0,7326га за адресою вул. Київська та площею 0,6231га за адресою вул. Київська ПАТ «ТРЗ «Оріон»</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715га за адресою вул.Овочева гр.Кривінському П.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площею 5,4975га, надану в користування обслуговуючому кооперативу «Товариство індивідуальних забудівників «Цукровар» за адресою вул. Микулинецька,115</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2285га за адресою вул.Текстильна,24 гр.Мушинському Й.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Тролейбусна,4а гр.Гуцалюк Т.Є.</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387га за адресою вул.Мирна,51 гр.Гайді І.Б., Гайді Б.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Студинського,12 гр.Каравець О.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майдан Перемоги ФОП Малику Д.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Калинова,2 гр.Матрос О.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о зміні її цільового призначення площею 0,1093га за адресою вул.Ломоносова,54 гр.Чурі Ю.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о зміні її цільового призначення площею 0,0233га за адресою вул.С.Чарнецького,28 гр.БабійМ.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розгляд звернення ОСББ «Новий Світ,97» за адресою вул. Новий Світ,97</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об’єднання земельних ділянок за адресою вул.С.Стадникової,69а, які перебувають в оренді гр.Чайки А.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18га за адресою вул.Зелена,8а гр.Плішку О.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88га за адресою вул.Зелена,8а гр.Плішку О.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76га за адресою вул.Зелена,8а гр.Плішку О.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 надання дозволу на розроблення проекту землеустрою щодо відведення земельної ділянки площею до 0,0205га за адресою вул.І.Репина </w:t>
              <w:br/>
              <w:t>гр.Балабану В.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Лук’яновича (гр.Миколаєвич О.М.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даж земельної ділянки площею 0,0030га, надану для обслуговування будівлі, торгового павільйону за адресою вул.Чалдаєва,1а ФОП Лебедович С.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30.06.2015 року №6/60/88</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715га за адресою вул.Овочева гр.Кедику Т.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62га за адресою вул.Микулинецька,115/125 гр.Абрамовичу В.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202га за адресою вул.Микулинецька,115/137 гр.Бортняку Д.Ф.</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53га для будівництва та обслуговування дитячих ігрових майданчиків за адресою вул. Юності,9 Тернопільському дошкільному навчальному закладу №3 Тернопільської міської ради Тернопільської обла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Зарічна,5 гр.Римар Т.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43га за адресою вул.Микулинецька,115/52 гр.Третяку В.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31га за адресою вул.Микулинецька,115/138 гр.Перегінцю Я.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0659га для обслуговування багатоквартирного житлового будинку за адресою вул. Лемківська,10 ОСББ «Лемківська,1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3220га для обслуговування 64-квартирного житлового будинку з критими автостоянками за адресою вул. Лучаківського,5А ОСББ «Лучаківського 5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715га за адресою вул.Овочева гр.Стефанишину Ю.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683га за адресою вул.С.Стадникової,59 гр.Заяць Л.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6065га для обслуговування багатоквартирного житлового будинку з приміщеннями громадського призначення, творчими майстернями та гаражами-стоянками для автомобілів за адресою вул.М.Коцюбинського,5Б ОСББ «М.Коцюбинського,5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1.10.2016р. №7/12/53 «Про поновлення договору оренди землі площею 0,0144га за адресою вул. 15 Квітня, 15а ФО-П Ільківу В. 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1750га для обслуговування 45-квартирного житлового будинку з вбудованими стоянками для автомашин за адресою просп. Злуки,53А ОСББ «Злуки,53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Мирна,45 гр.Михайлишин Н.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3681га для будівництва та обслуговування будівлі храму та парафіяльного будинку за адресою вул. Микулинецька бічна,14 релігійній громаді «Парафія святого Великомученика Димитрія» м.Тернопіль Тернопільсько-Зборівської єпархії УГКЦ</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710га за адресою вул.Бордуляка,19 гр.Кузяку В.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Вербова,1 гр.Кучер М.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олодіжна,38 гр.Мотеліцькому М.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85га за адресою вул.Транспортна,16 гр.Біскупському О.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в суборенду земельної ділянки площею 0,0250га для обслуговування пункту обслуговування автомобілів за адресою вул. С.Будного гр. Міньковському П.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20га за адресою вул.Д.Лук’яновича гр.Мачубі Р.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1.04.2016р. №7/7/94 «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 Білогірська управлінню Служби Безпеки України в Тернопільській обла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30га за адресою вул.Текстильна гр.Бліндар Г.Й.</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44га за адресою вул.Микулинецька,115/112 гр.Химейчук Л.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площею 0,0500га за адресою вул.А.Студинського гр.Шевчуку В.Г.</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474га за адресою вул.Микулинецька,115/79 гр.Пруському С.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4670га для обслуговування багатоквартирного житлового будинку за адресою вул. Оболоня,19 ОСББ «Оболоня 19»</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4263га для обслуговування багатоквартирного житлового будинку за адресою вул. Живова,28 ОСББ «Живова 28»</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1300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404га за адресою вул. Київська,21 АРЗ СП У ДНС України у Тернопільській області та ПП «Вікторія-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283га за адресою вул.Ділова,10 гр.Байдецькому І.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6080га за адресою вул. С. Будного, 1б гр. Гудимі В. Т.</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07га за адресою вул. Б.Лепкого,2 гр.Собчаку Ю.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Тбіліська,7 гр.Теслі І.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О.Довженка (гр.Трач М.В.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 надання дозволу на укладання договору земельного сервітуту за адресою вул.Об’їздна </w:t>
              <w:br/>
              <w:t>ФО-П Солонецькому І.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О.Довженка (гр.Лабанда Р.Б.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вардовський О.В.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площею 0,0600га за адресою вул.Микулинецька (гр.Кравчук В.Л.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Будного,23 (гр.Шарган С.І.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С.Крушельницької,45а (гр.Будна Т.Б.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51га за адресою вул. Гайова,8 приватному підприємству «Науково-виробнича фірма «Малад»</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даж на аукціоні права оренди земельної ділянки несільськогосподарського призначення площею 1,00га за адресою вул.Ген.М.Тарнавськог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Вербицького,12 ОСББ «Вербицького,1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О.Довженка (гр.Івашків О.Г.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Зарічна,70 гр.Ваврів Г.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Тернопільська,3 гр.Сідляр Г.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598га за адресою вул. Канадська,27 гр. Коваль С.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даж на аукціоні земельної ділянки несільськогосподарського призначення у власність площею 0,0486га за адресою вул.Коновальц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05га для обслуговування багатоквартирного житлового будинку з вбудовано-прибудованими громадськими приміщеннями за адресою бульвар Д.Вишневецького,9 ОСББ «Вишневецького 9»</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918га для обслуговування багатоквартирного житлового будинку за адресою вул. Родини Барвінських,12 ОСББ «Родини Барвінських,1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1.04.2016 року №7/7/74</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Микулинецька-бічна,10 (гр.Левкович Є.С.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розірвання договору оренди земельної ділянки площею 0,1333га за адресою вул. Поліська,8, укладеного з гр. Обіходом С.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Сидора Голубовича (гр.Жук Т.Р.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279га за адресою вул.Калинова,40 гр.Цигану А.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за адресою вул.Стадникової у власність, шляхом продажу на земельних торгах у формі аукціону</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26га за адресою вул.О.Довженка гр.Філяровській А.Ю.</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об’єднання земельних ділянок, які перебувають в оренді ПП «Нива і 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площею 0.3644га, наданої в орендне користування гаражному кооперативу «Гудок-Тернопіль» за адресою вул.Дубовецька,9</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5544га для обслуговування багатоквартирного житлового будинку за адресою вул. С.Стадникової,20 ОСББ «Софія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1,1341га за адресою вул. Текстильна,28 ПП «Енергоконструкці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54га для обслуговування багатоквартирного житлового будинку з вбудованими приміщеннями фізкультурно-оздоровчого комплексу за адресою вул. Чумацька,81 ОСББ «Чумацька 81»</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475га за адресою вул. Микулинецька,40 приватному акціонерному товариству «Автотехсерві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922га за адресою вул.Замонастирська,10 гр.Яримович Н.Т., Орловській Ю.Т.</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У.Самчука,31а (гр.Кміта І.В.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яка перебуває в оренді ТОВ «ІТХ І 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площею 0,0653 га за адресою вул. Бродівська ФО-П Кравець Н.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22га для будівництва та обслуговування культових споруд за адресою вул.Л.Курбаса Українській Православній Церкві Київського патріархату (Парафії св..Ап.Єв.Івана Богослов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4.02.2011 року №6/6/11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857га за адресою вул.Микулинецька,99є гр.Грабець В.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40га за адресою вул. Хмельницького,21б Державній установі «Тернопільський обласний лабораторний центр Держсанепідслужби Україн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п.1 рішення міської ради від 12.06.2014р. №6/48/95 «Про поновлення договору оренди земельної площею 0,0,0040га за адресою просп.Злуки ФОП Кузіву В.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40га за адресою вул.Вояків дивізії «Галичина» гр.Кваснєвському В.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користування земельних ділянок загальною площею 6,5933 за адресою вул. Поліська,1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даж земельної ділянки площею 0,5195га, надану для будівель за адресою вул.Гайова,32 гр. Гурському М.Й.</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1,1300га за адресою вул. Текстильна КП ТМР «Маси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0173га за адресою вул. Микулинецька,101б ВАТ «Тернопільобленерг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С.Стадникової (гр.Бодьо А.П.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0472га за адресою вул.Фабрична гр.Михайлюк О.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14га за адресою вул.Микулинецька,115/57 гр.Лукашову П.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 Текстильна, 4а ТОВ «Мода-Тек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ів земельного сервітуту за адресою вул. Л. Українки, 25 ФО-П Попівняк А. 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лощею до 0,45 га за адресою вул.Яреми КП ТМР «Тернопільбудінвестзамовни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Козацька гр.Палюху В.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2005га за адресою вул. Лучаківського,6 ТОВ «Агроресурс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4918га за адресою вул. Тролейбусна,5 гр. Луб’янецькому Б.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площею 0,0600га за адресою вул. Микулинецька ФО-П Гладкому М.П.</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69га за адресою вул. Хмельницького,21б Державній установі «Тернопільський обласний лабораторний центр Держсанепідслужби Україн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У.Самчука,31а (гр.Гулич В.М. та інш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213га за адресою вул.Калинова,8 гр.Вітровій Н.Б.</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их ділянок площею 0,0004га ТОВ «Партнер-Оверсіз»</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362га за адресою вул. Митрополита Шептицького, 34 ПП «Оранж 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4.11.2015р. №7/2/107, від 26.01.2016р. №7/5/14, від 21.10.2016р. №7/12/168</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1,0га за адресою вул. Спортивна Відкритому акціонерному товариству «Тернопільобленерг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віт управління житлово-комунального господарства, благоустрою та екології</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І.Г.Медин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віт управління транспорту, комунікацій та зв’язку</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Остап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7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М.Поворозни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Комплексної програми попередження надзвичайних ситуацій та</w:t>
              <w:br/>
              <w:t>забезпечення пожежної і техногенної безпеки на території м. Тернополя на 2014-2016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Лев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майна комунальної власно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Лев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приміщень</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Левч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приміщень</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П.Дейнек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внесення змін в рішення міської ради від 24.11.15 №7/2/4 «Про затвердження Програми розвитку </w:t>
              <w:br/>
              <w:t xml:space="preserve">міжнародного співробітництва і туризму </w:t>
              <w:br/>
              <w:t>міста Тернополя на 2016-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П.Дейнек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26.04.2013 р. №6/31/17 «Про затвердження Плану стратегічного розвитку міста Тернополя до 2025 року»</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Похиля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нежитлового приміщення Тернопільському обласному фонду «Милосердя і здоров’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Медин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огодження передачі повноважень продавця</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Бицюр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Комплексну Програму розвитку водосховища «Тернопільський став» на 2017-2019 рр.</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І.Сми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огодження реалізації та організації проведення культурно-масових заході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І.Сми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нежитлового приміщення БК «Пронятин»</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І.Сми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в безоплатне користування нежитлових приміщень комунальної установи ПК «Березіль» імені Леся Курбас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І.Сми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22.12.2015 р. № 7/3/8 «Про Комплексну Програму розвитку культури і мистецтв міста Тернополя на 2016-2019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І.Сми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22.12.2015р. №7/3/7 «Про Програму підтримки парків міста на 2016-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Й.Бесаг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увіковічення пам’яті Яна Амора Тарнавськог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Г.Медин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Програми розвитку міського електричного транспорту на 2014-2017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Г.Медин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Програму автоматизованої системи оплати проїзду та обліку пасажирів в наземному громадському транспорті в м. Тернополі, затверджену рішенням міської ради від 19 серпня 2016 року №7/11/12</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Крут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Статутів комунальних закладів «Комплексна дитячо-юнацька спортивна школа №1» та «Комплексна дитячо-юнацька спортивна школа №2»</w:t>
              <w:br/>
              <w:t>в новій редакції</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М.Крут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родовження дії договору позички (безоплатного користування) майна комунальної власно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рийняття зовнішніх мереж водопостачання, господарсько-побутової каналізації ТзОВ «Агробуд-Є» до комунальної власності міст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Лесів</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рішення міської ради від 18.07.2014р. № 6/49/178 «Про видачу технічних умо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І.Соколовс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договір з Малашовецькою сільською радою</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та доповнень в рішення міської ради від 24.11.2015 р. №7/2/132 «Про затвердження Програми використання та охорони земель у місті Тернополі на 2016-2018 рок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Є.Добріков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лан роботи Тернопільської міської ради на 2017 рік</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Печіль</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і доповнень до рішення міської ради від 21.04.2016р. №7/7/181 Про реформування редакції газети «Тернопіль вечірній» засновником якої є Тернопільська міська рад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Бліха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вернення Тернопільської міської ради щодо вжиття заходів для запобігання масових вирубок та знищення лісів в Україн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 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 О. Кульчицької ВАТ «Тернопільобленерго»</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Надал</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рішень міської ради щодо постійних комісій міської рад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Я.Навроцький</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Про висновок роботи комісії, створеної відповідно до розпорядження міського голови від 17.11.16р. №294</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М.Редькв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Про звернення депутатів Тернопільської міської ради до Президента України щодо відставки голови Національного банку  України В.О.Гонтарєвої</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Шкула</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Про внесення змін до рішення міської ради №7/1/9 від 11.11.2015 року «Про затвердження Положення про постійні комісії міської рад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Л.Сороколіт</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Про Наглядові ради комунальних підприємст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Генсерук</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Про продовження терміну дії безоплатного користування майна комунальної власності</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Л.Сороколіт</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Про внесення змін до рішення №7/11/39 «Про затвердження складу та Положення про тендерний комітет Тернопільської міської ради»</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895га за адресою вул.Овочева гр.Фурсик Н.М.</w:t>
            </w:r>
          </w:p>
        </w:tc>
      </w:tr>
      <w:tr>
        <w:trPr>
          <w:trHeight w:val="864"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980га за адресою вул.Овочева гр.Рудику В.В.</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980га за адресою вул.Овочева гр.Гриньківу А.М.</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980га за адресою вул.Овочева гр.Стукову А.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зне</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7757га, за адресою вул.Руська,17 Тернопільському кооперативному торговельно-економічному коледж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0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9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Феленчак Н.К.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9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9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за адресою вул. 15 Квітня фізичній особі-підприємцю Вороні В.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М.М.Сиротюк, Н.В.Шоломейчу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13, проти-1, утримались-4.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за адресою вул. Генерала М.Тарнавського гр. Заклецькому С.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М.М.Сиротюк, Н.В.Шоломейчу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 , проти-0, утримались-8.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оновлення договору оренди землі площею 0,0300га за адресою вул. Київська,10б ФО-П Шевчуку В.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А.П.Шкул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1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9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1339га за адресою вул. Бродівська,60ж гр. Помірному О.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0 , проти-0, утримались-1.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030га за адресою вул. Гоголя,2 комунальній установі Тернопільської обласної ради «Центр здоров’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 , проти-0, утримались-0.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в рішення міської ради  від 28.04.2015р. №6/59/5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А.П.Шкул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5,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9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о зміні цільового призначення площею 0,0555га за адресою вул.Білогірська,33  гр.Масловській 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0, проти-0, утримались-4.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9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ипинення права користування частиною земельної ділянки площею 0,0042га за адресою вул.Репіна,1 гр.Зелінській Л.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А.П.Шкул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10 , проти-1, утримались-4.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земельної ділянки площею 0,0210га за адресою вул. Медова,18 ФО-П Клепач 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 проти-0, утримались-5.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за адресою вул. Київська гр. Кириленко 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А.П.Шкула, який запропонував внести зміни в текст проекту рішення і замість: 0,00049га читати: 0,0005га.</w:t>
      </w:r>
    </w:p>
    <w:p>
      <w:pPr>
        <w:pStyle w:val="Normal"/>
        <w:spacing w:lineRule="auto" w:line="240" w:before="0" w:after="0"/>
        <w:jc w:val="both"/>
        <w:rPr/>
      </w:pPr>
      <w:r>
        <w:rPr>
          <w:rFonts w:cs="Times New Roman" w:ascii="Times New Roman" w:hAnsi="Times New Roman"/>
          <w:sz w:val="24"/>
          <w:szCs w:val="24"/>
          <w:lang w:val="en-US" w:eastAsia="en-US"/>
        </w:rPr>
        <w:t>Виступили:</w:t>
        <w:tab/>
        <w:t>М.М.Сиротюк, гр. В.А.Кириленко.</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 врахуванням пропозицій А.П.Шкули: За-36,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96 та  протокольне доручення №7/13/241 додаю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за адресою вул.Протасевича  гр.Процику М.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4 , проти-0, утримались-8.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поділ земельної ділянки площею 0,0460га, наданої в користування товариству з обмеженою відповідальністю «Яворина» за адресою вул. Ю.Словацького,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8, проти-0,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9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П.Д.Бич</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7, проти-0, утримались-8.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064га за адресою вул.Сонячна,40 гр.Амаргіоале В.Д.</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3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9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376га за адресою вул.Тернопільська,3 гр.Сідляр Г.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5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9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 , проти-1, утримались-10.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906га  за адресою вул.В.Стефаника,25 гр.Партак О.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а:</w:t>
        <w:tab/>
        <w:t>заявниця гр. Партак О.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13, проти-0, утримались-1.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В.Надал, який запропонував повернутися до розгляду  даного питання після розгляду всіх питань з порядку денно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1039га за адресою вул. Глибока.19б гр. Єфимець 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 проти-0, утримались-0.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ів землеустрою щодо відведення земельних за адресою вул.Лучаківського  гр.Корпан В.І.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5 , проти-1, утримались-4.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земельної ділянки площею 0,2050га для обслуговування багатоквартирного житлового будинку та 2-квартирного гуртожитку сімейного типу за адресою вул. Д.Лук’яновича,3 ОСББ «НОВОКО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пив:</w:t>
        <w:tab/>
        <w:t>І.Л.Сороколіт</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0 , проти-1, утримались-11.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проведення експертної грошової оцінки земельної ділянки площею 0,1095га для обслуговування будівлі закладу туризму і громадського харчування з конференцзакладом, приміщеннями тимчасового проживання, та торгово-побутового обслуговування за адресою просп.С.Бандери,2 ПП «Автомаксиму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0 , проти-0, утримались-1.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ипинення права користування земельними ділянками площею 0,7326га за адресою вул. Київська та площею 0,6231га за адресою вул. Київська ПАТ «ТРЗ «Оріо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Л.І.Балу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0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0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715га за адресою вул.Овочева гр.Кривінському П.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19, проти-0, утримались-2.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поділ земельної ділянки площею 5,4975га, надану в користування обслуговуючому кооперативу «Товариство індивідуальних забудівників «Цукровар»  за адресою вул. Микулинецька,1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6, проти-0, утримались-3.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0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2285га за адресою вул.Текстильна,24 гр.Мушинському Й.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7 , проти-0, утримались-4.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за адресою вул.Тролейбусна,4а гр.Гуцалюк Т.Є.</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А.П.Шкула, який запропонував доповнити проект рішення текстом наступного змісту : «Після створення ОСББ за адресою вул.Тролейбусна,4а  та закріплення за ним земельної ділянки - даний сервітут вважати таким, що втратив чинніст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7 , проти-0, утримались-5.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В.Надал, який запропонував повернутися до розгляду  даного питання після розгляду всіх питань з порядку денно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2387га за адресою вул.Мирна,51 гр.Гайді І.Б., Гайді Б.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А.П.Шкул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3 , проти-1,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0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Студинського,12 гр.Каравець О.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9 , проти-1, утримались-5.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за адресою майдан Перемоги ФОП Малику Д.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П.Д.Бич</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3 , проти-0,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0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Калинова,2 гр.Матрос О.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 , проти-0, утримались-8.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о зміні її цільового призначення площею 0,1093га за адресою вул.Ломоносова,54 гр.Чурі Ю.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8 , проти-0, утримались-3.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0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о зміні її цільового призначення площею 0,0233га за адресою вул.С.Чарнецького,28 гр.БабійМ.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3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0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розгляд звернення ОСББ «Новий Світ,97» за адресою вул. Новий Світ,9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9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0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об’єднання земельних ділянок за адресою вул.С.Стадникової,69а, які перебувають в оренді гр.Чайки 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2, проти-0, утримались-6.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018га  за адресою вул.Зелена,8а гр.Плішку О.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9,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0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188га  за адресою вул.Зелена,8а гр.Плішку О.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0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0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176га  за адресою вул.Зелена,8а гр.Плішку О.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0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0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 xml:space="preserve">Про надання дозволу на розроблення проекту землеустрою щодо відведення земельної ділянки площею до 0,0205га за адресою вул.І.Репин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Балабану В.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А.П.Шкул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0,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1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ів землеустрою щодо відведення земельних ділянок за адресою вул.Лук’яновича (гр.Миколаєвич О.М.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І.Л.Сороколіт</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6,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1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одаж земельної ділянки площею 0,0030га, надану для обслуговування будівлі, торгового павільйону за адресою вул.Чалдаєва,1а  ФОП Лебедович С.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0 , проти-0, утримались-9.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в рішення міської ради від 30.06.2015 року №6/60/8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6,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1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715га за адресою вул.Овочева гр.Кедику Т.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7, проти-0, утримались-4.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1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162га за адресою вул.Микулинецька,115/125 гр.Абрамовичу В.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7,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1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202га за адресою вул.Микулинецька,115/137 гр.Бортняку Д.Ф.</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3 , проти-0,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1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1053га для будівництва та обслуговування дитячих ігрових майданчиків за адресою вул. Юності,9 Тернопільському дошкільному навчальному закладу №3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І.Ф.Зінь, А.П.Шкул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8,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1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15, проти-0, утримались-3.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10га  за адресою вул.Зарічна,5 гр.Римар Т.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0, проти-0, утримались-5.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143га за адресою вул.Микулинецька,115/52 гр.Третяку В.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6,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1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131га за адресою вул.Микулинецька,115/138 гр.Перегінцю Я.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8,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1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земельної ділянки площею 0,0659га для обслуговування багатоквартирного житлового будинку за адресою вул. Лемківська,10 ОСББ «Лемківська,1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9,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1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земельної ділянки площею 0,3220га для обслуговування 64-квартирного житлового будинку з критими автостоянками за адресою вул. Лучаківського,5А ОСББ «Лучаківського 5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9,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2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715га за адресою вул.Овочева гр.Стефанишину Ю.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7, проти-0, утримались-4.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2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683га  за адресою вул.С.Стадникової,59 гр.Заяць Л.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5,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2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земельної ділянки площею 0,6065га для обслуговування багатоквартирного житлового будинку з приміщеннями громадського призначення, творчими майстернями та гаражами-стоянками для автомобілів за адресою вул.М.Коцюбинського,5Б ОСББ «М.Коцюбинського,5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8,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2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в рішення міської ради від 21.10.2016р. №7/12/53 «Про поновлення договору оренди землі площею 0,0144га за адресою вул. 15 Квітня, 15а ФО-П Ільківу В. 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8,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2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земельної ділянки площею 0,1750га для обслуговування 45-квартирного житлового будинку з вбудованими стоянками для автомашин за адресою просп. Злуки,53А ОСББ «Злуки,53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0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2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641га  за адресою пров.Галицький гр.Гаврилюку С.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В.Надал, який повідомив, що дане питання знімається з розгляду за ініціативи заявни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10га  за адресою вул.Мирна,45 гр.Михайлишин Н.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5, проти-0, утримались-3.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2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3681га для будівництва та обслуговування будівлі храму та парафіяльного будинку за адресою вул. Микулинецька бічна,14 релігійній громаді «Парафія святого Великомученика Димитрія» м.Тернопіль Тернопільсько-Зборівської єпархії УГКЦ</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5, проти-0, утримались-4.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2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710га  за адресою вул.Бордуляка,19 гр.Кузяку В.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5  , проти-0,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2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10га  за адресою вул.Вербова,1 гр.Кучер М.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7, проти-0, утримались-2.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олодіжна,38 гр.Мотеліцькому М.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4,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2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185га  за адресою вул.Транспортна,16 гр.Біскупському О.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9,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3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ередачу в суборенду земельної ділянки площею 0,0250га для обслуговування пункту обслуговування автомобілів за адресою вул. С.Будного  гр. Міньковському П.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4, проти-0, утримались-8.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020га за адресою вул.Д.Лук’яновича гр.Мачубі Р.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6,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3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в рішення міської ради від 21.04.2016р. №7/7/94 «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 Білогірська управлінню Служби Безпеки України в Тернопільській област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7,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3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030га за адресою вул.Текстильна гр.Бліндар Г.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8, проти-0, утримались-11.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2, проти-0, утримались-1.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144га за адресою вул.Микулинецька,115/112 гр.Химейчук Л.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7,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3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ередачу безоплатно у власність земельної ділянки площею 0,0500га за адресою вул.А.Студинського гр.Шевчуку В.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5, проти-0, утримались-3.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3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474га за адресою вул.Микулинецька,115/79 гр.Пруському С.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8,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3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склада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8,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3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складання проекту землеустрою щодо відведення земельної ділянки площею до 0,4670га для обслуговування багатоквартирного житлового будинку за адресою вул. Оболоня,19 ОСББ «Оболоня 1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6,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3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складання проекту землеустрою щодо відведення земельної ділянки площею до 0,4263га для обслуговування багатоквартирного житлового будинку за адресою вул. Живова,28 ОСББ «Живова 2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9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3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складання проекту землеустрою щодо відведення земельної ділянки площею до 0,1300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7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3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1404га за адресою вул. Київська,21 АРЗ СП У ДНС України у Тернопільській області та ПП «Вікторія-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М.Лупа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1 , проти-0, утримались-5.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4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283га за адресою вул.Ділова,10 гр.Байдецькому І.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9  , проти-0, утримались-3.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4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0 , проти-0,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4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земельної ділянки площею 0,6080га за адресою вул. С. Будного, 1б гр. Гудимі В. 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0 , проти-0, утримались-0.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407га за адресою вул. Б.Лепкого,2  гр.Собчаку Ю.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5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4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Тбіліська,7 гр.Теслі І.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2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4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ів землеустрою щодо відведення земельних ділянок за адресою вул.О.Довженка (гр.Трач М.В.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0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4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2  , проти-1, утримались-5.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за адресою вул.Об’їздна ФО-П Солонецькому І.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0, проти-2, утримались-11.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ів землеустрою щодо відведення земельних ділянок за адресою вул.О.Довженка (гр.Лабанда Р.Б.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30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4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вардовський О.В.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6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4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ів землеустрою щодо відведення земельних ділянок площею 0,0600га за адресою вул.Микулинецька (гр.Кравчук В.Л.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6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4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ів землеустрою щодо відведення земельних ділянок за адресою вул.Будного,23 (гр.Шарган С.І.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23 , проти-0, утримались-4.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4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ів землеустрою щодо відведення земельних ділянок за адресою вул.С.Крушельницької,45а (гр.Будна Т.Б.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8 , проти-0, утримались-3.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а депутата В.В.Бліхара про наявність конфлікту інтересів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151га за адресою вул. Гайова,8 приватному підприємству «Науково-виробнича фірма «Малад»</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0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5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одаж на аукціоні права оренди земельної ділянки несільськогосподарського призначення площею 1,00га  за адресою вул.Ген.М.Тарнавсько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23 , проти-0, утримались-3.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5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Вербицького,12 ОСББ «Вербицького,1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4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5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ів землеустрою щодо відведення земельних ділянок за адресою вул.О.Довженка (гр.Івашків О.Г.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27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5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10га за адресою вул.Зарічна,70 гр.Ваврів Г.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9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5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10га  за адресою вул.Тернопільська,3 гр.Сідляр Г.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1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5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598га за адресою вул. Канадська,27 гр. Коваль С.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3 , проти-0,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5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одаж на аукціоні земельної ділянки несільськогосподарського призначення у власність площею 0,0486га за адресою вул.Коновальц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Н.В.Зелінк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1, проти-0, утримались-4.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5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05га для обслуговування багатоквартирного житлового будинку з вбудовано-прибудованими громадськими приміщеннями за адресою бульвар Д.Вишневецького,9 ОСББ «Вишневецького 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М.Лупа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20 , проти-0, утримались-0.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а депутата С.М.Лупака про наявність конфлікту інтересів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918га для обслуговування багатоквартирного житлового будинку за адресою вул. Родини Барвінських,12 ОСББ «Родини Барвінських,1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3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5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в рішення міської ради від 21.04.2016 року №7/7/7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4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5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ів землеустрою щодо відведення земельних ділянок за адресою вул.Микулинецька-бічна,10 (гр.Левкович Є.С.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9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6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розірвання договору оренди земельної ділянки площею 0,1333га за адресою вул. Поліська,8, укладеного з гр. Обіходом С.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0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6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ів землеустрою щодо відведення земельних ділянок за адресою вул.Сидора Голубовича (гр.Жук Т.Р.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3 , проти-0, утримались-4.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технічної документації із землеустрою щодо встановлення меж земельної ділянки в натурі (на місцевості) площею 0,0279га за адресою вул.Калинова,40 гр.Цигану А.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3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6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складання проекту землеустрою щодо відведення земельної ділянки за адресою вул.Стадникової у власність, шляхом продажу на земельних торгах у формі аукціон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А.П.Шкул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14 , проти-0, утримались-7.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026га за адресою вул.О.Довженка гр.Філяровській А.Ю.</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11 , проти-0, утримались-2.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площею 0,0006га за адресою вул. Старий Ринок,3/3 ТОВ промислово – комерційна фірма «АРІ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6 , проти-0, утримались-5.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об’єднання земельних ділянок, які перебувають в оренді ПП «Нива і 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3 , проти-0, утримались-5.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6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поділ земельної ділянки площею 0.3644га, наданої в орендне користування гаражному кооперативу «Гудок-Тернопіль» за адресою вул.Дубовецька,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І.Л. Сороколіт</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2  , проти-0, утримались-0. Рішення прийнято.</w:t>
      </w:r>
    </w:p>
    <w:p>
      <w:pPr>
        <w:pStyle w:val="Normal"/>
        <w:spacing w:lineRule="auto" w:line="240" w:before="0" w:after="0"/>
        <w:jc w:val="both"/>
        <w:rPr/>
      </w:pPr>
      <w:r>
        <w:rPr>
          <w:rFonts w:cs="Times New Roman" w:ascii="Times New Roman" w:hAnsi="Times New Roman"/>
          <w:sz w:val="24"/>
          <w:szCs w:val="24"/>
          <w:lang w:val="en-US" w:eastAsia="en-US"/>
        </w:rPr>
        <w:t>Вирішили:</w:t>
        <w:tab/>
        <w:t>Рішення № 7/13/164 додається, протокольне доручення №7/13/24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5544га для обслуговування багатоквартирного житлового будинку за адресою вул. С.Стадникової,20 ОСББ «Софія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2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6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технічної документації із землеустрою щодо встановлення (відновлення) меж земельної ділянки в натурі (на місцевості) площею 1,1341га за адресою вул. Текстильна,28 ПП «Енергоконструкці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7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6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1054га для обслуговування багатоквартирного житлового будинку з вбудованими приміщеннями фізкультурно-оздоровчого комплексу за адресою вул. Чумацька,81 ОСББ «Чумацька 8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8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6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2475га за адресою вул. Микулинецька,40 приватному акціонерному товариству «Автотехсерві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представник ТОВ «Аско», А.І.Артимович</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5  , проти-0, утримались-5.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6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922га  за адресою вул.Замонастирська,10 гр.Яримович Н.Т., Орловській Ю.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28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6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ів землеустрою щодо відведення земельних ділянок за адресою вул.У.Самчука,31а (гр.Кміта І.В.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34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7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поділ земельної ділянки, яка перебуває в оренді ТОВ «ІТХ І 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6 , проти-0, утримались-6.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площею 0,0653 га за адресою вул. Бродівська ФО-П Кравець Н.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6 , проти-0, утримались-9.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в рішення міської рад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15, проти-0, утримались-6.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Слухали:</w:t>
        <w:tab/>
        <w:t>Про надання дозволу на складання проекту землеустрою щодо відведення земельної ділянки площею до 0,22га для будівництва та обслуговування культових споруд за адресою вул.Л.Курбаса Українській Православній Церкві Київського патріархату (Парафії св.Ап.Єв.Івана Богосло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А.П.Шкула, А.І.Артимович, М.Р.Ібрагімов, Р.Я.Навроцький, В.І.Стаюра, С.В.Надал</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1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7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в рішення міської ради від 24.02.2011 року №6/6/11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9  , проти-0, утримались-2.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5  , проти-0, утримались-7.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857га  за адресою вул.Микулинецька,99є гр.Грабець 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2  , проти-0, утримались-5.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040га за адресою вул. Хмельницького,21б Державній установі «Тернопільський обласний лабораторний центр Держсанепідслужби Україн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7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7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в п.1 рішення міської ради від 12.06.2014р. №6/48/95 «Про поновлення договору оренди земельної площею 0,0,0040га за адресою просп.Злуки  ФОП Кузіву В.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2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7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040га за адресою вул.Вояків дивізії «Галичина» гр.Кваснєвському В.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7  , проти-0,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7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0 , проти-0, утримались-9.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0 , проти-0, утримались-10.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в  користування земельних ділянок загальною площею 6,5933 за адресою вул. Поліська,1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представники заявника, А.П.Шкула, С.В.Нада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14 , проти-0, утримались-0.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одаж земельної ділянки площею 0,5195га, надану для обслуговування будівель за адресою вул.Гайова,32  гр. Гурському М.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4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7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загальною площею до 1,1300га за адресою вул. Текстильна КП ТМР «Маси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6  , проти-3,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7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земельної ділянки площею 0,0173га за адресою вул. Микулинецька,101б ВАТ «Тернопільобленер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7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7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ів землеустрою щодо відведення земельних ділянок за адресою вул.С.Стадникової (гр.Бодьо А.П.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3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7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о зміні цільового призначення площею 0,0472га за адресою вул.Фабрична гр.Михайлюк О.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2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7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514га за адресою вул.Микулинецька,115/57 гр.Лукашову П.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7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8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3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8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за адресою вул. Текстильна, 4а ТОВ «Мода-Тек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9  , проти-0,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8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ів земельного сервітуту за адресою вул. Л. Українки, 25 ФО-П Попівняк А. 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  , проти-0, утримались-8.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лощею до 0,45 га за адресою вул.Яреми  КП ТМР «Тернопільбудінвестзамовни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3  , проти-3,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8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Козацька гр.Палюху В.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А.П.Шкула, заявни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5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8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технічної документації із землеустрою щодо встановлення (відновлення) меж земельної ділянки в натурі (на місцевості) площею 0,2005га за адресою вул. Лучаківського,6 ТОВ «Агроресурс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7  , проти-0,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8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4918га за адресою вул. Тролейбусна,5 гр. Луб’янецькому Б.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5  , проти-0, утримались-8.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площею 0,0600га за адресою вул. Микулинецька ФО-П Гладкому М.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24 , проти-0, утримались-4.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8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069га за адресою вул. Хмельницького,21б Державній установі «Тернопільський обласний лабораторний центр Держсанепідслужби Україн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1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8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ів землеустрою щодо відведення земельних ділянок за адресою вул.У.Самчука,31а (гр.Гулич В.М.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9 , проти-0, утримались-5.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2400га за адресою вул. Є.Гріга,3 ФО-П Макуху 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9  , проти-0, утримались-3.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1213га  за адресою вул.Калинова,8 гр.Вітровій Н.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6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8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земельних ділянок площею 0,0004га ТОВ «Партнер-Оверсіз»</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21 , проти-0, утримались-6.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 С.В.Надал, який запропонував повернутися до розгляду даного питання після завершення розгляду всіх питань з порядку денно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1362га за адресою вул. Митрополита Шептицького, 34 ПП «Оранж 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9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8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в рішення міської ради від 24.11.2015р. №7/2/107, від 26.01.2016р. №7/5/14, від 21.10.2016р. №7/12/16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І.Л.Сороколіт</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3 , проти-0, утримались-4.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9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1,0га за адресою вул. Спортивна відкритому акціонерному товариству «Тернопільобленер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А.П.Шкула, С.В.Надал, І.Л.Сороколіт, Т.Б.Білан, В.І.Стаюр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14  , проти-0, утримались-3.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віт 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околов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позицією депутата С.Р.Півторака, відповідно до п.8.15 Регламенту Тернопільської міської ради сьомого скликання, міським головою оголошено перерву на 10 хвили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я (16:47)</w:t>
      </w:r>
    </w:p>
    <w:p>
      <w:pPr>
        <w:pStyle w:val="Normal"/>
        <w:spacing w:lineRule="auto" w:line="240" w:before="0" w:after="0"/>
        <w:jc w:val="both"/>
        <w:rPr/>
      </w:pPr>
      <w:r>
        <w:rPr>
          <w:rFonts w:cs="Times New Roman" w:ascii="Times New Roman" w:hAnsi="Times New Roman"/>
          <w:sz w:val="24"/>
          <w:szCs w:val="24"/>
        </w:rPr>
        <w:t>Список зареєстрованих депутатів додається на 1 арк. (всього - 3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Баб'юк М.П., Балук Л.І., Бич П.Д., Білан Т.Б., Болєщук П.М., Газилишин А.Б., Гевко Г.О., Генсерук В.А., Гринда В.П., Грицишин А.А., Зелінка Н.В, Ібрагімов М.Р., Климчук О.А., Ландяк П.Д., Лупак С.М., Місько В.В., Навроцький Р.Я., Надал С.В., Нитка О.Б., Паньків Н.М., Прокопів Л.А., Редьква Н.М., Серетний Т.І., Сороколіт І.Л., Стаюра В.І., Ткаченко А.М.,   Торожнюк Р.В., Шараськіна В.А., Шкула А.П., Шморгай О.В., Шоломейчук Н.В., Штопко Ю.В., Шумада В.В., Яциковська О.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довження розгляду питання «Про звіт 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околов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Т.Б.Білан, О.Б.Нитка, Н.В.Зелінка, А.К.Чумак, П.Д.Ландяк, А.М.Ткаченко, А.Б.Газилишин, С.М.Лупак, О.В.Лехіцький, В.А.Генсерук, Р.Я.Навроцький, М.П.Баб’юк, А.Я.Урбан.</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2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91 та протокольні доручення №7/13/241 додаю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віт начальника управління транспорту, комунікацій та зв’язк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І.Г.Медин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В.А.Генсерук, І.Ф.Зінь, А.П.Шкула, С.В.Надал, Л.І.Балук, П.М.Болєщук, Р.В.Торожнюк, Т.Б.Білан, Н.В.Зелінка, А.М.Зелінка, А.П.Мастюх, А.Б.Нитка, громадський інспектор гр. Лобудин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Р.Я.Навроцький, який запропонував визнати роботу начальника управління транспорту, комунікацій та зв’язку незадовільною.</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за пропозицію Р.Я.Навроцького: За- 27,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92 та протокольні доручення №7/13/241 додаю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7 рік</w:t>
      </w:r>
    </w:p>
    <w:p>
      <w:pPr>
        <w:pStyle w:val="Normal"/>
        <w:spacing w:lineRule="auto" w:line="240" w:before="0" w:after="0"/>
        <w:jc w:val="both"/>
        <w:rPr/>
      </w:pPr>
      <w:r>
        <w:rPr>
          <w:rFonts w:cs="Times New Roman" w:ascii="Times New Roman" w:hAnsi="Times New Roman"/>
          <w:sz w:val="24"/>
          <w:szCs w:val="24"/>
          <w:lang w:val="en-US" w:eastAsia="en-US"/>
        </w:rPr>
        <w:t>Доповідала:</w:t>
        <w:tab/>
        <w:t>Н.П.Куче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0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9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до Комплексної програми попередження надзвичайних ситуацій 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ення пожежної і техногенної безпеки на території м. Тернополя на 2014-2016 ро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М.Поворозни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1,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9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в безоплатне користування майна комунальної власності</w:t>
      </w:r>
    </w:p>
    <w:p>
      <w:pPr>
        <w:pStyle w:val="Normal"/>
        <w:spacing w:lineRule="auto" w:line="240" w:before="0" w:after="0"/>
        <w:jc w:val="both"/>
        <w:rPr/>
      </w:pPr>
      <w:r>
        <w:rPr>
          <w:rFonts w:cs="Times New Roman" w:ascii="Times New Roman" w:hAnsi="Times New Roman"/>
          <w:sz w:val="24"/>
          <w:szCs w:val="24"/>
          <w:lang w:val="en-US" w:eastAsia="en-US"/>
        </w:rPr>
        <w:t>Доповідала:</w:t>
        <w:tab/>
        <w:t>О.М.Ярмоленко.</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3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9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в безоплатне користування приміщень</w:t>
      </w:r>
    </w:p>
    <w:p>
      <w:pPr>
        <w:pStyle w:val="Normal"/>
        <w:spacing w:lineRule="auto" w:line="240" w:before="0" w:after="0"/>
        <w:jc w:val="both"/>
        <w:rPr/>
      </w:pPr>
      <w:r>
        <w:rPr>
          <w:rFonts w:cs="Times New Roman" w:ascii="Times New Roman" w:hAnsi="Times New Roman"/>
          <w:sz w:val="24"/>
          <w:szCs w:val="24"/>
          <w:lang w:val="en-US" w:eastAsia="en-US"/>
        </w:rPr>
        <w:t>Доповідала:</w:t>
        <w:tab/>
        <w:t>О.М.Ярмоленко.</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0  , проти-0,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9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в безоплатне користування приміщень</w:t>
      </w:r>
    </w:p>
    <w:p>
      <w:pPr>
        <w:pStyle w:val="Normal"/>
        <w:spacing w:lineRule="auto" w:line="240" w:before="0" w:after="0"/>
        <w:jc w:val="both"/>
        <w:rPr/>
      </w:pPr>
      <w:r>
        <w:rPr>
          <w:rFonts w:cs="Times New Roman" w:ascii="Times New Roman" w:hAnsi="Times New Roman"/>
          <w:sz w:val="24"/>
          <w:szCs w:val="24"/>
          <w:lang w:val="en-US" w:eastAsia="en-US"/>
        </w:rPr>
        <w:t>Доповідала:</w:t>
        <w:tab/>
        <w:t>О.М.Ярмоленко.</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1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9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 xml:space="preserve">Про внесення змін в рішення міської ради від 24.11.15 №7/2/4 «Про затвердження Програми розвитку міжнародного співробітництва і туризму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та Тернополя на 2016-2018 ро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Ю.П.Дейнек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6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9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в рішення міської ради від 26.04.2013 р. №6/31/17 «Про затвердження Плану стратегічного розвитку міста Тернополя до 2025 рок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Ю.П.Дейнек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3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19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в безоплатне користування нежитлового приміщення Тернопільському обласному фонду «Милосердя і здоров’я»</w:t>
      </w:r>
    </w:p>
    <w:p>
      <w:pPr>
        <w:pStyle w:val="Normal"/>
        <w:spacing w:lineRule="auto" w:line="240" w:before="0" w:after="0"/>
        <w:jc w:val="both"/>
        <w:rPr/>
      </w:pPr>
      <w:r>
        <w:rPr>
          <w:rFonts w:cs="Times New Roman" w:ascii="Times New Roman" w:hAnsi="Times New Roman"/>
          <w:sz w:val="24"/>
          <w:szCs w:val="24"/>
          <w:lang w:val="en-US" w:eastAsia="en-US"/>
        </w:rPr>
        <w:t>Доповідала:</w:t>
        <w:tab/>
        <w:t>О.П.Похиля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5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0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огодження передачі повноважень продавц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В.Мединський.</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0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0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Комплексну Програму розвитку водосховища «Тернопільський став» на 2017-2019 р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мик.</w:t>
      </w:r>
    </w:p>
    <w:p>
      <w:pPr>
        <w:pStyle w:val="Normal"/>
        <w:spacing w:lineRule="auto" w:line="240" w:before="0" w:after="0"/>
        <w:jc w:val="both"/>
        <w:rPr/>
      </w:pPr>
      <w:r>
        <w:rPr>
          <w:rFonts w:cs="Times New Roman" w:ascii="Times New Roman" w:hAnsi="Times New Roman"/>
          <w:sz w:val="24"/>
          <w:szCs w:val="24"/>
          <w:lang w:val="en-US" w:eastAsia="en-US"/>
        </w:rPr>
        <w:t>Виступили:</w:t>
        <w:tab/>
        <w:t>Нитка О.Б., який запропонував даною програмою передбачити влаштування 2 механічних вловлювачів нафтопродуктів для забезпечення очищення води від нафтопродукті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В.А.Генсерук, який запропонував передбачити даною програмою закупівлю засобів для здійснення контролю (придбання човна для управління муніципальної поліції, прибори нічного бачення, та ін.) на суму 500,0 тис. гр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В.Надал</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 врахуванням пропозицій депутатів О.Б. Нитки та В.А.Генсерука: За- 37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02  та  протокольні доручення №7/13/241 додаю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огодження реалізації та організації проведення культурно-масових заході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ми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4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0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в безоплатне користування нежитлового приміщення БК «Проняти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ми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 П.М.Болєщук, який запропонував внести зміни в даний проект рішення та в п 1 замість слів :«один рік» чиати: « 2 роки і 11 міс»</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 врахуванням пропозиції П.М.Болєщука: За-34,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0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в безоплатне користування нежитлових приміщень комунальної установи ПК «Березіль» імені Леся Курба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ми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6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0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в рішення міської ради від 22.12.2015 р. № 7/3/8 «Про Комплексну Програму розвитку культури і мистецтв міста Тернополя на 2016-2019 ро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ми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А.Б.Газилишин</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7,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0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в рішення міської ради від 22.12.2015р. №7/3/7 «Про Програму підтримки парків міста на 2016-2018 ро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ми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6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0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увіковічення пам’яті Яна Амора Тарнавсько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Й.Бесаг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6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0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до Програми розвитку міського електричного транспорту на 2014-2017 ро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І.Г.Мединський.</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2  , проти-0,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0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в Програму автоматизованої системи оплати проїзду та обліку пасажирів в наземному громадському транспорті в м. Тернополі, затверджену рішенням міської ради від 19 серпня 2016 року №7/11/1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І.Г.Мединський.</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6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1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та доповнень до Статутів комунальних закладів «Комплексна дитячо-юнацька спортивна школа №1» та «Комплексна дитячо-юнацька спортивна школа №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овій редакції</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М.М.Круть.</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3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1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r>
      <w:r>
        <w:rPr>
          <w:rFonts w:cs="Times New Roman" w:ascii="Times New Roman" w:hAnsi="Times New Roman"/>
          <w:sz w:val="24"/>
          <w:szCs w:val="24"/>
        </w:rPr>
        <w:t>Про продовження дії договору позички (безоплатного користування) майна комунальної власност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М.М.Крут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30  , проти-0, утримались-3.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1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ийняття зовнішніх мереж водопостачання, господарсько-побутової каналізації ТзОВ «Агробуд-Є» до комунальної власності міс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околовський.</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2  , проти-1,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1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Слухали:</w:t>
        <w:tab/>
      </w:r>
      <w:r>
        <w:rPr>
          <w:rFonts w:cs="Times New Roman" w:ascii="Times New Roman" w:hAnsi="Times New Roman"/>
          <w:sz w:val="24"/>
          <w:szCs w:val="24"/>
        </w:rPr>
        <w:t>Про внесення змін в рішення міської ради</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околовськ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38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1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до рішення міської ради від 18.07.2014р. № 6/49/178 «Про видачу технічних ум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околовський.</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6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1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договір з Малашовецькою сільською радою</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І.Соколовський.</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5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1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та доповнень в рішення міської ради від 24.11.2015 р. №7/2/132 «Про затвердження Програми використання та охорони земель у місті Тернополі на 2016-2018 ро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А.П.Шкула, який запропонував замість 2 млн. - передбачити 3 млн. на інвентаризацію земель</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 врахуванням пропозиції А.П.Шкули: За-38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17 та  протокольне доручення №7/13/241 доаю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лан роботи Тернопільської міської ради на 2017 рік</w:t>
      </w:r>
    </w:p>
    <w:p>
      <w:pPr>
        <w:pStyle w:val="Normal"/>
        <w:spacing w:lineRule="auto" w:line="240" w:before="0" w:after="0"/>
        <w:jc w:val="both"/>
        <w:rPr/>
      </w:pPr>
      <w:r>
        <w:rPr>
          <w:rFonts w:cs="Times New Roman" w:ascii="Times New Roman" w:hAnsi="Times New Roman"/>
          <w:sz w:val="24"/>
          <w:szCs w:val="24"/>
          <w:lang w:val="en-US" w:eastAsia="en-US"/>
        </w:rPr>
        <w:t>Доповідала:</w:t>
        <w:tab/>
        <w:t>С.Є.Добріков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8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1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і доповнень до рішення міської ради від 21.04.2016р. №7/7/181 Про реформування редакції газети «Тернопіль вечірній» засновником якої є Тернопільська міська рад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О.В.Печіль.</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5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1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вернення Тернопільської міської ради щодо вжиття заходів для збереження та охорони лісів в Україні</w:t>
      </w:r>
    </w:p>
    <w:p>
      <w:pPr>
        <w:pStyle w:val="Normal"/>
        <w:spacing w:lineRule="auto" w:line="240" w:before="0" w:after="0"/>
        <w:jc w:val="both"/>
        <w:rPr/>
      </w:pPr>
      <w:r>
        <w:rPr>
          <w:rFonts w:cs="Times New Roman" w:ascii="Times New Roman" w:hAnsi="Times New Roman"/>
          <w:sz w:val="24"/>
          <w:szCs w:val="24"/>
          <w:lang w:val="en-US" w:eastAsia="en-US"/>
        </w:rPr>
        <w:t>Доповідав:</w:t>
        <w:tab/>
        <w:t>В.В.Бліха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5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2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за адресою вул. О. Кульчицької ВАТ «Тернопільобленер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0  , проти-0, утримались-8.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 С.В.Надал, який запропонував повернутися до розгляду даного питанн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овернення до розгляду даного питання: За-26 , проти-0,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ект рішення : За-29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2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до рішень міської ради щодо постійних комісій міської рад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С.В.Надал.</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7  , проти-0,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2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вернення депутатів Тернопільської міської ради до Президента України щодо відставки голови Національного банку  України В.О.Гонтарєвої</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Н.Редьк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В.В.Шумад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27 , проти-2,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2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до рішення міської ради №7/1/9 від 11.11.2015 року «Про затвердження Положення про постійні комісії міської рад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А.П.Шкул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О.В.Печіл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В.Надал, який запропонував в тексті рішення слово «висновки» замінити словом «рекомендації».</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 врахуванням пропозицій С.В.Надала: За-34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2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глядові ради комунальних підприємст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І.Л.Сороколі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А.І.Артимович</w:t>
      </w:r>
    </w:p>
    <w:p>
      <w:pPr>
        <w:pStyle w:val="Normal"/>
        <w:spacing w:lineRule="auto" w:line="240" w:before="0" w:after="0"/>
        <w:jc w:val="both"/>
        <w:rPr/>
      </w:pPr>
      <w:r>
        <w:rPr>
          <w:rFonts w:cs="Times New Roman" w:ascii="Times New Roman" w:hAnsi="Times New Roman"/>
          <w:sz w:val="24"/>
          <w:szCs w:val="24"/>
          <w:lang w:val="en-US" w:eastAsia="en-US"/>
        </w:rPr>
        <w:t>Вистпив:</w:t>
        <w:tab/>
        <w:t>С.В.Надал, який запропонував прийняти даний проект рішення без п. 4, 5,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В.І.Стаюра, П.Д.Ландя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взяття проект рішення за основу: За-29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позицію С.В.Надала: За-10, проти-0, утримались-0. Рішення не прийнято.</w:t>
      </w:r>
    </w:p>
    <w:p>
      <w:pPr>
        <w:pStyle w:val="Normal"/>
        <w:spacing w:lineRule="auto" w:line="240" w:before="0" w:after="0"/>
        <w:jc w:val="both"/>
        <w:rPr/>
      </w:pPr>
      <w:r>
        <w:rPr>
          <w:rFonts w:cs="Times New Roman" w:ascii="Times New Roman" w:hAnsi="Times New Roman"/>
          <w:sz w:val="24"/>
          <w:szCs w:val="24"/>
          <w:lang w:val="en-US" w:eastAsia="en-US"/>
        </w:rPr>
        <w:t>Виступив:</w:t>
        <w:tab/>
        <w:t>М.Р. Ібрагімов, який запропонував створити робочу групу у складі представників депутатських фракцій,  представників виконавчих органів, що здійснюють координацію діяльності комунальних підприємств, та управління правового забезпечення. До діяльності робочої групи залучити  експертів Інституту політичної освіти., а також виключити з проекту рішення пункти 4 та 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позицію М.Р.Ібрагімова: За-35, проти-0, утримались-0. Рішення прийнято.</w:t>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Виступив:</w:t>
        <w:tab/>
        <w:t>І.Л.Сороколіт, який запропонував виключити з проекту рішення п.8</w:t>
      </w:r>
      <w:r>
        <w:rPr>
          <w:rFonts w:cs="Times New Roman" w:ascii="Times New Roman" w:hAnsi="Times New Roman"/>
          <w:color w:val="FF0000"/>
          <w:sz w:val="24"/>
          <w:szCs w:val="24"/>
          <w:lang w:val="en-US" w:eastAsia="en-US"/>
        </w:rPr>
        <w:t>.</w:t>
      </w:r>
    </w:p>
    <w:p>
      <w:pPr>
        <w:pStyle w:val="Normal"/>
        <w:spacing w:lineRule="auto" w:line="240" w:before="0" w:after="0"/>
        <w:jc w:val="both"/>
        <w:rPr/>
      </w:pPr>
      <w:r>
        <w:rPr>
          <w:rFonts w:cs="Times New Roman" w:ascii="Times New Roman" w:hAnsi="Times New Roman"/>
          <w:sz w:val="24"/>
          <w:szCs w:val="24"/>
          <w:lang w:val="en-US" w:eastAsia="en-US"/>
        </w:rPr>
        <w:t>Виступив:</w:t>
        <w:tab/>
        <w:t>С.В.Надал, який запропонував надати пропозиції від фракцій щодо включення депутатів в робочу групу наглядових рад.</w:t>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Згідно інформації фракцій в робочу групу запропоновано наступних депутатів: Сороколіт Іван Леонідович,  Ібрагімов Михайло Раджепович, Ландяк Петро Дмитрович, Яциковська Оксана Богданівна, Бліхар Володимир Васильович, Зелінка Назарій Володимирович, Гринда Володимир Павлович.</w:t>
      </w:r>
      <w:r>
        <w:rPr>
          <w:rFonts w:cs="Times New Roman" w:ascii="Times New Roman" w:hAnsi="Times New Roman"/>
          <w:color w:val="FF0000"/>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проект рішення вцілому з врахуванням озвучених пропозицій І.Л.Сороколіта, М.Р. Ібрагімова,: За-38,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2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одовження терміну дії безоплатного користування майна комунальної власност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Генсерук.</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6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2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до рішення від 19.08.2016р. №7/11/39 «Про затвердження складу та Положення про тендерний комітет Тернопільської міської рад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І.Л.Сороколі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Р.В.Торожнюк</w:t>
      </w:r>
    </w:p>
    <w:p>
      <w:pPr>
        <w:pStyle w:val="Normal"/>
        <w:spacing w:lineRule="auto" w:line="240" w:before="0" w:after="0"/>
        <w:jc w:val="both"/>
        <w:rPr/>
      </w:pPr>
      <w:r>
        <w:rPr>
          <w:rFonts w:cs="Times New Roman" w:ascii="Times New Roman" w:hAnsi="Times New Roman"/>
          <w:sz w:val="24"/>
          <w:szCs w:val="24"/>
          <w:lang w:val="en-US" w:eastAsia="en-US"/>
        </w:rPr>
        <w:t>Вистпив:</w:t>
        <w:tab/>
        <w:t>С.В.Надал, який запропонував в п.1 даного рішення включити  слова: «згідно діючого законодавст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 врахування пропозиції С.В.Надала: За-37,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2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позицією депутата В.В.Бліхара, відповідно до п.8.15 Регламенту Тернопільської міської ради сьомого скликання, міським головою оголошено перерву на 10 хвили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я (19: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зареєстрованих депутатів додається на 1 арк. (всього - 3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Баб'юк М.П., Бич П.Д., Гевко Г.О., Генсерук В.А., Гринда В.П., Грицишин А.А., Зелінка Н.В, Ібрагімов М.Р., Климчук О.А., Ландяк П.Д., Лупак С.М., Навроцький Р.Я., Надал С.В., Нитка О.Б., Паньків Н.М., Півторак С.Р., Прокопів Л.А., Редьква Н.М., Сиротюк М.М., Смакоуз Ю.Г., Сороколіт І.Л., Стаюра В.І., Ткаченко А.М.,   Торожнюк Р.В., Шараськіна В.А., Шкула А.П., Шморгай О.В., Шоломейчук Н.В., Штопко Ю.В., Шумада В.В., Яциковська О.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895га за адресою вул.Овочева гр.Фурсик Н.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А.Б.Газилишин</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26 , проти-2,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2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980га за адресою вул.Овочева гр.Рудику В.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6  , проти-2, утримались-1.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2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980га за адресою вул.Овочева гр.Стукову А.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А.П.Шкул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7  , проти-2,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3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980га за адресою вул.Овочева гр.Гриньківу 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27 , проти-2,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3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Виступив С.В.Надал, який запропонував повернутися до порядку денного та повторно розглянути наступні питання:</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25га за адресою вул.Новий Світ гр.Павлусику Ю.В.</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Про надання в користування земельної ділянки площею 0,0102га за адресою вул. Текстильна,32а ТОВ «Тріада»</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 15 Квітня фізичній особі-підприємцю Вороні В.Я.</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Про припинення права користування частиною земельної ділянки площею 0,0042га за адресою вул.Репіна,1 гр.Зелінській Л.Я.</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Протасевича гр.Процику М.В.</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906га за адресою вул.В.Стефаника,25 гр.Партак О.П.</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715га за адресою вул.Овочева гр.Кривінському П.П.</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Тролейбусна,4а гр.Гуцалюк Т.Є.</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05га для обслуговування багатоквартирного житлового будинку з вбудовано-прибудованими громадськими приміщеннями за адресою бульвар Д.Вишневецького,9 ОСББ «Вишневецького 9»</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Про внесення змін в рішення міської ради</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Про надання в користування земельних ділянок загальною площею 6,5933 за адресою вул. Поліська,12</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 надання земельних ділянок площею 0,0004га ТОВ «Партнер-Оверсіз»</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1,0га за адресою вул. Спортивна Відкритому акціонерному товариству «Тернопільобленерго»</w:t>
      </w:r>
    </w:p>
    <w:p>
      <w:pPr>
        <w:pStyle w:val="Normal"/>
        <w:spacing w:lineRule="auto" w:line="240" w:before="0" w:after="0"/>
        <w:jc w:val="both"/>
        <w:rPr/>
      </w:pPr>
      <w:r>
        <w:rPr>
          <w:rFonts w:cs="Times New Roman" w:ascii="Times New Roman" w:hAnsi="Times New Roman"/>
          <w:color w:val="000000"/>
          <w:sz w:val="24"/>
          <w:szCs w:val="24"/>
        </w:rPr>
        <w:t>Результати голосування за повернення до порядку денного:</w:t>
      </w:r>
      <w:r>
        <w:rPr>
          <w:rFonts w:cs="Times New Roman" w:ascii="Times New Roman" w:hAnsi="Times New Roman"/>
          <w:sz w:val="24"/>
          <w:szCs w:val="24"/>
          <w:lang w:val="en-US" w:eastAsia="en-US"/>
        </w:rPr>
        <w:t xml:space="preserve"> За- 32,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позицією фракції «Самопоміч», відповідно до п.8.15 Регламенту Тернопільської міської ради сьомого скликання, міським головою оголошено перерву на 10 хвили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я (19: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зареєстрованих депутатів додається на 1 арк. (всього - 3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Баб'юк М.П., Бич П.Д., Білан Т.Б., Бліхар В.В., Болєщук П.М., Газилишин А.Б., Гевко Г.О., Генсерук В.А., Гринда В.П., Грицишин А.А., Зелінка Н.В, Зінь І.Ф., Ібрагімов М.Р., Климчук О.А., Ландяк П.Д., Лупак С.М., Місько В.В., Надал С.В., Нитка О.Б., Паньків Н.М., Півторак С.Р., Прокопів Л.А., Редьква Н.М., Серетний Т.І., Сиротюк М.М., Смакоуз Ю.Г., Сороколіт І.Л., Стаюра В.І., Ткаченко А.М.,   Торожнюк Р.В., Шараськіна В.А., Шкула А.П., Шморгай О.В., Шоломейчук Н.В., Штопко Ю.В., Шумада В.В., Яциковська О.Б.</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025га за адресою вул.Новий Світ гр.Павлусику Ю.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2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3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в  користування земельної ділянки площею 0,0102га за адресою вул. Текстильна,32а ТОВ «Тріад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8  , проти-0, утримались-4.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33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за адресою вул. 15 Квітня фізичній особі-підприємцю Вороні В.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1, проти-1, утримались-7.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рипинення права користування частиною земельної ділянки площею 0,0042га за адресою вул.Репіна,1 гр.Зелінській Л.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9 ,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34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за адресою вул.Протасевича  гр.Процику М.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7 , проти-0, утримались-8.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906га  за адресою вул.В.Стефаника,25 гр.Партак О.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1, проти-0, утримались-4.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0,0715га за адресою вул.Овочева гр.Кривінському П.П.</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7 , проти-0, утримались-4.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35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укладання договору земельного сервітуту за адресою вул.Тролейбусна,4а гр.Гуцалюк Т.Є.</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3, проти-0, утримались-4.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36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Т.І.Серетний</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4, проти-0, утримались-3.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05га для обслуговування багатоквартирного житлового будинку з вбудовано-прибудованими громадськими приміщеннями за адресою бульвар Д.Вишневецького,9 ОСББ «Вишневецького 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Т.І.Серетний</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38,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3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а депутата С.М.Лупака про наявність конфлікту інтересів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в рішення міської рад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3, проти-0, утримались-2.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38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в  користування земельних ділянок загальною площею 6,5933 за адресою вул. Поліська,1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17, проти-0, утримались-0. 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земельних ділянок площею 0,0004га ТОВ «Партнер-Оверсіз»</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28, проти-0, утримались-3.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39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надання дозволу на розроблення проекту землеустрою щодо відведення  земельної ділянки  площею до 1,0га за адресою вул. Спортивна відкритому акціонерному товариству «Тернопільобленер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представник ВАТ «Тернопільобленерго»</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2,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3/240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із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П.Д.Ландяк, який проінфорував про забудову вулиць Яреми та Овочевої, необхідність визначення площі зони «Ж» за зазначеними вулицям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А.П.Шкул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а:</w:t>
        <w:tab/>
        <w:t>представник громадськості Г.Я.Мох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Сесія завершила свою роботу.</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С.В.Надал</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Секретар ради</w:t>
        <w:tab/>
        <w:tab/>
        <w:tab/>
        <w:tab/>
        <w:tab/>
        <w:t>В.В.Шум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Добрікова Світлана Євгенівна 527652</w:t>
      </w:r>
    </w:p>
    <w:sectPr>
      <w:footerReference w:type="default" r:id="rId2"/>
      <w:type w:val="nextPage"/>
      <w:pgSz w:w="11906" w:h="16838"/>
      <w:pgMar w:left="567" w:right="567" w:gutter="0" w:header="0" w:top="5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T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lang w:val="ru-RU"/>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Courier New" w:hAnsi="Courier New" w:eastAsia="Times New Roman" w:cs="Courier New"/>
      <w:color w:val="000000"/>
      <w:sz w:val="21"/>
      <w:szCs w:val="21"/>
      <w:lang w:val="ru-RU"/>
    </w:rPr>
  </w:style>
  <w:style w:type="character" w:styleId="4">
    <w:name w:val=" Знак Знак4"/>
    <w:basedOn w:val="Style13"/>
    <w:qFormat/>
    <w:rPr>
      <w:rFonts w:ascii="Tahoma" w:hAnsi="Tahoma" w:eastAsia="Times New Roman" w:cs="Tahoma"/>
      <w:sz w:val="16"/>
      <w:szCs w:val="16"/>
      <w:lang w:val="ru-RU"/>
    </w:rPr>
  </w:style>
  <w:style w:type="character" w:styleId="Ft">
    <w:name w:val="ft"/>
    <w:basedOn w:val="Style13"/>
    <w:qFormat/>
    <w:rPr/>
  </w:style>
  <w:style w:type="character" w:styleId="Emphasis">
    <w:name w:val="Emphasis"/>
    <w:basedOn w:val="Style13"/>
    <w:qFormat/>
    <w:rPr>
      <w:b/>
      <w:bCs/>
      <w:i w:val="false"/>
      <w:iCs w:val="false"/>
    </w:rPr>
  </w:style>
  <w:style w:type="character" w:styleId="3">
    <w:name w:val=" Знак Знак3"/>
    <w:basedOn w:val="Style13"/>
    <w:qFormat/>
    <w:rPr>
      <w:rFonts w:ascii="NewtonCTT;Times New Roman" w:hAnsi="NewtonCTT;Times New Roman" w:eastAsia="Times New Roman" w:cs="Times New Roman"/>
      <w:sz w:val="24"/>
      <w:szCs w:val="20"/>
      <w:lang w:val="ru-RU"/>
    </w:rPr>
  </w:style>
  <w:style w:type="character" w:styleId="2">
    <w:name w:val=" Знак Знак2"/>
    <w:basedOn w:val="Style13"/>
    <w:qFormat/>
    <w:rPr>
      <w:rFonts w:ascii="NewtonCTT;Times New Roman" w:hAnsi="NewtonCTT;Times New Roman" w:eastAsia="Times New Roman" w:cs="Times New Roman"/>
      <w:sz w:val="24"/>
      <w:szCs w:val="20"/>
      <w:lang w:val="ru-RU"/>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sz w:val="28"/>
      <w:szCs w:val="20"/>
    </w:rPr>
  </w:style>
  <w:style w:type="character" w:styleId="StrongEmphasis">
    <w:name w:val="Strong"/>
    <w:basedOn w:val="Style13"/>
    <w:qFormat/>
    <w:rPr>
      <w:b/>
      <w:bCs/>
    </w:rPr>
  </w:style>
  <w:style w:type="character" w:styleId="6">
    <w:name w:val=" Знак Знак6"/>
    <w:basedOn w:val="Style13"/>
    <w:qFormat/>
    <w:rPr>
      <w:rFonts w:ascii="Times New Roman" w:hAnsi="Times New Roman" w:cs="Times New Roman"/>
      <w:b/>
      <w:bCs/>
      <w:sz w:val="24"/>
      <w:szCs w:val="24"/>
      <w:lang w:val="ru-RU"/>
    </w:rPr>
  </w:style>
  <w:style w:type="character" w:styleId="21">
    <w:name w:val="Основной текст (2)_"/>
    <w:qFormat/>
    <w:rPr>
      <w:b/>
      <w:shd w:fill="FFFFFF" w:val="clear"/>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color w:val="000000"/>
      <w:sz w:val="21"/>
      <w:szCs w:val="21"/>
      <w:lang w:val="ru-RU"/>
    </w:rPr>
  </w:style>
  <w:style w:type="paragraph" w:styleId="Style15">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NewtonCTT;Times New Roman" w:hAnsi="NewtonCTT;Times New Roman" w:eastAsia="Times New Roman" w:cs="Times New Roman"/>
      <w:sz w:val="24"/>
      <w:szCs w:val="20"/>
      <w:lang w:val="ru-RU"/>
    </w:rPr>
  </w:style>
  <w:style w:type="paragraph" w:styleId="Footer">
    <w:name w:val="Footer"/>
    <w:basedOn w:val="Normal"/>
    <w:pPr>
      <w:overflowPunct w:val="false"/>
      <w:autoSpaceDE w:val="false"/>
      <w:spacing w:lineRule="auto" w:line="240" w:before="0" w:after="0"/>
      <w:textAlignment w:val="baseline"/>
    </w:pPr>
    <w:rPr>
      <w:rFonts w:ascii="NewtonCTT;Times New Roman" w:hAnsi="NewtonCTT;Times New Roman" w:eastAsia="Times New Roman" w:cs="Times New Roman"/>
      <w:sz w:val="24"/>
      <w:szCs w:val="20"/>
      <w:lang w:val="ru-RU"/>
    </w:rPr>
  </w:style>
  <w:style w:type="paragraph" w:styleId="Style16">
    <w:name w:val="Абзац списку"/>
    <w:basedOn w:val="Normal"/>
    <w:qFormat/>
    <w:pPr>
      <w:spacing w:before="0" w:after="200"/>
      <w:ind w:left="720" w:hanging="0"/>
      <w:contextualSpacing/>
    </w:pPr>
    <w:rPr>
      <w:rFonts w:ascii="Calibri" w:hAnsi="Calibri" w:eastAsia="Calibri" w:cs="Times New Roman"/>
    </w:rPr>
  </w:style>
  <w:style w:type="paragraph" w:styleId="Style17">
    <w:name w:val="Абзац списка"/>
    <w:basedOn w:val="Normal"/>
    <w:qFormat/>
    <w:pPr>
      <w:spacing w:before="0" w:after="200"/>
      <w:ind w:left="720" w:hanging="0"/>
      <w:contextualSpacing/>
    </w:pPr>
    <w:rPr>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11">
    <w:name w:val="Основной текст (2)1"/>
    <w:basedOn w:val="Normal"/>
    <w:qFormat/>
    <w:pPr>
      <w:widowControl w:val="false"/>
      <w:shd w:fill="FFFFFF" w:val="clear"/>
      <w:spacing w:lineRule="exact" w:line="276" w:before="360" w:after="0"/>
      <w:ind w:hanging="1360"/>
      <w:jc w:val="center"/>
    </w:pPr>
    <w:rPr>
      <w:b/>
      <w:sz w:val="20"/>
      <w:szCs w:val="20"/>
      <w:shd w:fill="FFFFFF" w:val="clear"/>
      <w:lang w:val="en-US"/>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36:00Z</dcterms:created>
  <dc:creator>d03-Chorna</dc:creator>
  <dc:description/>
  <cp:keywords/>
  <dc:language>en-US</dc:language>
  <cp:lastModifiedBy>d01-Danylyshyn</cp:lastModifiedBy>
  <cp:lastPrinted>2016-12-27T15:14:00Z</cp:lastPrinted>
  <dcterms:modified xsi:type="dcterms:W3CDTF">2016-12-28T14:36:00Z</dcterms:modified>
  <cp:revision>2</cp:revision>
  <dc:subject/>
  <dc:title>Тернопільська міська рада</dc:title>
</cp:coreProperties>
</file>