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нопільська міська ра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ьомого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токол</w:t>
      </w:r>
    </w:p>
    <w:p>
      <w:pPr>
        <w:pStyle w:val="Normal"/>
        <w:spacing w:lineRule="auto" w:line="240" w:before="0" w:after="0"/>
        <w:jc w:val="center"/>
        <w:rPr/>
      </w:pPr>
      <w:r>
        <w:rPr>
          <w:rFonts w:cs="Times New Roman" w:ascii="Times New Roman" w:hAnsi="Times New Roman"/>
          <w:b/>
          <w:sz w:val="32"/>
          <w:szCs w:val="32"/>
        </w:rPr>
        <w:t>дванадцятої сесії міської рад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1 жовтня 2016 ро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л засідань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Тернопіль</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єстра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кове пленарне засід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Присутні: Артимович А.І., Баб'юк М.П., Балук Л.І., Бич П.Д., Білан Т.Б., Болєщук П.М., Газилишин А.Б., Гевко Г.О., Генсерук В.А., Гринда В.П., Грицишин А.А., Зелінка Н.В., Зінь І.Ф., Климчук О.А., Ландяк П.Д., Лупак С.М., Місько В.В., Надал С.В., Паньків Н.М., Півторак С.Р., Поврозник П.І., Прокопів Л.А., Редьква Н.М., Серетний Т.І., Смакоуз Ю.Г., Сороколіт І.Л.,Стаюра В.І., Торожнюк Р. В., Шараськіна В.А., Шморгай О.В., Шоломейчук Н.В., Штопко Ю.В., Шумада В.В., Яциковська О.Б.</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ідсутні: Навроцький Р.Я., Сиротюк М.М., Ткаченко А.М., Турський І.В., Шкула А.П., Бліхар В.В., Ібрагімов М.Р., Ляхович Р.М., Нитка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сутні: Якимчук П.М.– начальник Тернопільської об’єднаної державної податкової інспекції Головного управління ДФС у Тернопільській області, Фірман А.М. – начальник відділу громадської безпеки МВ УМВС,депутат обласної ради Башта О.</w:t>
      </w:r>
      <w:r>
        <w:rPr>
          <w:rFonts w:cs="Times New Roman" w:ascii="Times New Roman" w:hAnsi="Times New Roman"/>
          <w:b/>
          <w:sz w:val="24"/>
          <w:szCs w:val="24"/>
        </w:rPr>
        <w:t>;</w:t>
      </w:r>
      <w:r>
        <w:rPr>
          <w:rFonts w:cs="Times New Roman" w:ascii="Times New Roman" w:hAnsi="Times New Roman"/>
          <w:sz w:val="24"/>
          <w:szCs w:val="24"/>
        </w:rPr>
        <w:t>представники громадськості – Шалига М.Я., Плішко Н.В., Кійко(мешканці Слівенська 11), Пасека І.М.,Андришин О.М., Смільський Д.В., Дембровський В.М., Виваль В.В., Ліщинський П.П., Гузар А.М., Світляковська Є.Ф., ГО Екоальянс Філь О.А.,Мацюк І.В., Фіялка В.Й., Бидловський В.Б., Зварич О.О., Барладин І.В., Степанова О.В., Маленька І.В., Маленький І.М., Головко С.М., Дольна О.І.</w:t>
      </w:r>
      <w:r>
        <w:rPr>
          <w:rFonts w:cs="Times New Roman" w:ascii="Times New Roman" w:hAnsi="Times New Roman"/>
          <w:sz w:val="24"/>
          <w:szCs w:val="24"/>
          <w:lang w:val="en-US" w:eastAsia="en-US"/>
        </w:rPr>
        <w:t xml:space="preserve">;Гевко М.А., Кветко А.О., Котельник Є.В., Кіцан С.В., Березюк О.Я., Лешкевич Г.В., Гагатко В.О., Джуган Н.Б., Зелінка А.В., Машгаляр В.Й., Макетілюк І.Й., Назарко Р.Б., Ямковий А.В., Гевко І.Б., Пиндус Ю.І., Стасишин Б.І., Кошіль І., Давидович В.В., Копанецька В.О., Вежнавець В.В., Авдеєв І.І., Наумович С.О., Кійко Ж.В., Малько Л.Й., Добровольська Н.С., Лис В.А., Кметь З.Є., Біленька Н.Г., Пруківський А., Воркун В.П., Варкалич Л., Барабаш Л.Б.;ТОВ «МВ Стеллар», ТОВ «Оксана», ПП «Дружба-3», ПФ «Сервіс-ВСВ», ПП «Фабрика меблів нова», ПП «Автомаксимум» , Горохівська Л.Я, Салавага О.Л., Остапчук Т.В., Євчук В.Д., Кметь З.Є., Кривокульський І.В., Вітенько О.Б.,Кондрат О.П., Воркун В.Т., Квєтко В.Р., Тара О.Ф., Чофай Є.С., Левицький М.І., Кульчицький П.Є., Проць Л.Є.,Опир О.О., Вашків Т.П, Нетребюк Ю.І., Кондрацький О.М., Кріль В.М., Бойко С.Б., Мельник В.І., Саган Р.О., Качур М.А., Козачо В.М., Пташник Н.Б., Мручок А.Б., Скакун Л.П., Скуба С., Топорицька, Гамівка, Качановський, Четвертак, Топорицька, Кондратюк, Станько, Жаворонко, Малко Б.В. </w:t>
      </w:r>
      <w:r>
        <w:rPr>
          <w:rFonts w:cs="Times New Roman" w:ascii="Times New Roman" w:hAnsi="Times New Roman"/>
          <w:sz w:val="24"/>
          <w:szCs w:val="24"/>
        </w:rPr>
        <w:t>представники ЗМІ (реєстрація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писок депутатів, які взяли участь в роботі дванадцятої сесії міської ради 21.10.2016р. згідно із електронною системою голосування "ВІЧЕ" додається на 1 арк. (всього - 41):</w:t>
      </w:r>
    </w:p>
    <w:p>
      <w:pPr>
        <w:pStyle w:val="Normal"/>
        <w:widowControl w:val="false"/>
        <w:spacing w:lineRule="auto" w:line="240" w:before="0" w:after="0"/>
        <w:jc w:val="both"/>
        <w:rPr/>
      </w:pPr>
      <w:r>
        <w:rPr>
          <w:rFonts w:cs="Times New Roman" w:ascii="Times New Roman" w:hAnsi="Times New Roman"/>
          <w:sz w:val="24"/>
          <w:szCs w:val="24"/>
        </w:rPr>
        <w:t>Артимович А.І., Баб'юк М.П., Балук Л.І., Бич П.Д., Білан Т.Б., Болєщук П.М., Газилишин А.Б., Гевко Г.О., Генсерук В.А., Гринда В.П., Грицишин А.А., Зелінка Н.В., Зінь І.Ф., Ібрагімов М.Р., Климчук О.А., Ландяк П.Д., Лупак С.М., Місько В.В., Навроцький Р.Я., Надал С.В., Нитка О.Б., Паньків Н.М., Півторак С.Р., Поврозник П.І., Прокопів Л.А., Редьква Н.М., Серетний Т.І., Сиротюк М.М., Смакоуз Ю.Г., Сороколіт І.Л., Стаюра В.І., Ткаченко А.М., Торожнюк Р. В.,Турський І.В., Шараськіна В.А., Шкула А.П., Шморгай О.В., Шоломейчук Н.В., Штопко Ю.В., Шумада В.В., Яциковська О.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в сесію міський голова 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Виступив:</w:t>
        <w:tab/>
        <w:t xml:space="preserve">Зелінка Н.В., який запропонував хвилиною мовчання вшанувати пам’ять Віктора Гурняка – пластуна, фотокореспондента, волонтера, добровольця батальйону «Айдар».  </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Хвилина мовчання.</w:t>
      </w:r>
    </w:p>
    <w:p>
      <w:pPr>
        <w:pStyle w:val="Normal"/>
        <w:spacing w:lineRule="auto" w:line="240" w:before="0" w:after="0"/>
        <w:jc w:val="both"/>
        <w:rPr/>
      </w:pPr>
      <w:r>
        <w:rPr>
          <w:rFonts w:cs="Times New Roman" w:ascii="Times New Roman" w:hAnsi="Times New Roman"/>
          <w:sz w:val="24"/>
          <w:szCs w:val="24"/>
        </w:rPr>
        <w:t>Слухали:</w:t>
        <w:tab/>
        <w:t>Про затвердження порядку денного дванадцятої сесі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С.В.Нада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взяття порядку денного за основу: за – 38, проти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іський голова С.В.Надал запропонував включити до порядку денного наступ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 внесення змін в рішення міської ради від 24.11.2015 року № 7/2/6 “Про затвердження Програми «Турбота» на 2016-2018 рок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 37, проти – 0, утримались –0. Рішення прийнято.</w:t>
      </w:r>
    </w:p>
    <w:p>
      <w:pPr>
        <w:pStyle w:val="Normal"/>
        <w:spacing w:lineRule="auto" w:line="240" w:before="0" w:after="0"/>
        <w:jc w:val="both"/>
        <w:rPr/>
      </w:pPr>
      <w:r>
        <w:rPr>
          <w:rFonts w:cs="Times New Roman" w:ascii="Times New Roman" w:hAnsi="Times New Roman"/>
          <w:sz w:val="24"/>
          <w:szCs w:val="24"/>
          <w:lang w:val="en-US" w:eastAsia="en-US"/>
        </w:rPr>
        <w:t>- Про надання в безоплатне користування нежитлового приміщення Тернопільській школі допризовної підготовки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39,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о внесення змін в статут Тернопільського навчально-виховного комплексу № 2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40,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несення змін до установчих документів закладів і установ освіти та викладення їх у новій редакції</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38,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 затвердження додаткових ставок навчальним закладам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40,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 xml:space="preserve">Про надання в безоплатне користування нежитлового приміщення Тернопільській обласній дитячо-юнацькій спортивній школі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39,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 xml:space="preserve">Про передачу житлового будинку за адресою вул. Полковника УПА Омеляна Польового,23у спільну власність громадянам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39,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 прийняття зовнішніх мереж водопостачання та господарсько-побутової каналізації до комунальної власності міст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34,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 xml:space="preserve">Про прийняття зовнішніх мереж водопостачання та господарсько-побутової каналізації до комунальної власності міст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37, проти – 0, утримались –1.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 xml:space="preserve">Про прийняття зовнішніх мереж господарсько-побутової каналізації багатоквартирного житлового будинку за адресою вул. М.Вербицького, 28 до комунальної власності міста </w:t>
      </w:r>
      <w:r>
        <w:rPr>
          <w:rFonts w:cs="Times New Roman" w:ascii="Times New Roman" w:hAnsi="Times New Roman"/>
          <w:sz w:val="24"/>
          <w:szCs w:val="24"/>
        </w:rPr>
        <w:t xml:space="preserve">Результати голосування: за – 38,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 xml:space="preserve">Про прийняття зовнішніх мереж водопостачання, господарсько-побутової каналізації та теплотраси до комунальної власності міст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36, проти – 0, утримались –1.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Про прийняття зовнішніх мереж водопостачання та господарсько-побутову каналізацію багатоквартирного житлового будинку за адресою проспект Злуки, 5а до комунальної власності міс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34, проти – 0, утримались –1.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Про внесення змін до Статуту комунального підприємства «Тернопільелектротран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31, проти – 1,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Про внесення змін до Програми розвитку міського електричного транспорту на 2014-2017 ро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37,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Про внесення доповнень в рішення міської ради від 16.12.2011 р. №6/16/20 "Про затвердження міської програми "Освіта. Тернопіль 2012-2016" зі змінами відповідно до рішень міської ради від 17.05.2012р. №6/21/12, від 20.12.2012р. №6/27/4, від 24.12.2013р. №6/42/11, від 27.02.2015р. №6/57/13, від 22.12.2015 р. №7/3/17</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8,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2) Сороколіт І.Л. запропонував включити до порядку денного наступні пит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2740га за адресою вул.Бродівська,60 гр.Гевку І.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40,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pP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за адресою вул.Лук’яновича (гр.Чимбір Д.В.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37,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pPr>
      <w:r>
        <w:rPr>
          <w:rFonts w:cs="Times New Roman" w:ascii="Times New Roman" w:hAnsi="Times New Roman"/>
          <w:sz w:val="24"/>
          <w:szCs w:val="24"/>
          <w:lang w:val="en-US" w:eastAsia="en-US"/>
        </w:rPr>
        <w:t>«Про затвердження проекту землеустрою щодо відведення земельної ділянки по зміні цільового призначення площею 0,0193га за адресою вул.Микулинецька,7  гр.Синяк О.В.»</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7,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 внесення змін до рішення №7/11/39 «Про затвердження складу та Положення про тендерний комітет Тернопільської міської ради» </w:t>
      </w:r>
      <w:r>
        <w:rPr>
          <w:rFonts w:cs="Times New Roman" w:ascii="Times New Roman" w:hAnsi="Times New Roman"/>
          <w:sz w:val="24"/>
          <w:szCs w:val="24"/>
        </w:rPr>
        <w:t>до порядку денного не включено.</w:t>
      </w:r>
    </w:p>
    <w:p>
      <w:pPr>
        <w:pStyle w:val="Normal"/>
        <w:spacing w:lineRule="auto" w:line="240" w:before="0" w:after="0"/>
        <w:jc w:val="both"/>
        <w:rPr/>
      </w:pPr>
      <w:r>
        <w:rPr>
          <w:rFonts w:cs="Times New Roman" w:ascii="Times New Roman" w:hAnsi="Times New Roman"/>
          <w:sz w:val="24"/>
          <w:szCs w:val="24"/>
          <w:lang w:val="en-US" w:eastAsia="en-US"/>
        </w:rPr>
        <w:t>3) Генсерук В.А. запропонував включити до порядку денного питання «Про надання дозволу на розроблення проекту землеустрою щодо відведення земельної ділянки площею до 0,0925га за адресою вул.Глибока гр.Кінасевич С.О.»</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3, проти – 0, утримались –1.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4)Виступила:</w:t>
        <w:tab/>
        <w:t xml:space="preserve"> Н.В.Шоломейчук із пропозицією долучитись до збору коштів на операцію Т.Гевч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US"/>
        </w:rPr>
        <w:t>5</w:t>
      </w:r>
      <w:r>
        <w:rPr>
          <w:rFonts w:cs="Times New Roman" w:ascii="Times New Roman" w:hAnsi="Times New Roman"/>
          <w:sz w:val="24"/>
          <w:szCs w:val="24"/>
          <w:lang w:val="en-US" w:eastAsia="en-US"/>
        </w:rPr>
        <w:t xml:space="preserve">) Міський голова Надал С.В. запропонував </w:t>
      </w:r>
      <w:r>
        <w:rPr>
          <w:rFonts w:cs="Times New Roman" w:ascii="Times New Roman" w:hAnsi="Times New Roman"/>
          <w:sz w:val="24"/>
          <w:szCs w:val="24"/>
        </w:rPr>
        <w:t>виключити з орієнтовного порядку денного наступні питання за ініціативи автора проекту рішення:</w:t>
      </w:r>
    </w:p>
    <w:p>
      <w:pPr>
        <w:pStyle w:val="Normal"/>
        <w:spacing w:lineRule="auto" w:line="240" w:before="0" w:after="0"/>
        <w:jc w:val="both"/>
        <w:rPr/>
      </w:pPr>
      <w:r>
        <w:rPr>
          <w:rFonts w:cs="Times New Roman" w:ascii="Times New Roman" w:hAnsi="Times New Roman"/>
          <w:sz w:val="24"/>
          <w:szCs w:val="24"/>
        </w:rPr>
        <w:t xml:space="preserve">- № 20 </w:t>
      </w:r>
      <w:r>
        <w:rPr>
          <w:rFonts w:cs="Times New Roman" w:ascii="Times New Roman" w:hAnsi="Times New Roman"/>
          <w:color w:val="000000"/>
          <w:sz w:val="24"/>
          <w:szCs w:val="24"/>
        </w:rPr>
        <w:t>«Про закордонні делегації»;</w:t>
      </w:r>
    </w:p>
    <w:p>
      <w:pPr>
        <w:pStyle w:val="Normal"/>
        <w:spacing w:lineRule="auto" w:line="240" w:before="0" w:after="0"/>
        <w:jc w:val="both"/>
        <w:rPr/>
      </w:pPr>
      <w:r>
        <w:rPr>
          <w:rFonts w:cs="Times New Roman" w:ascii="Times New Roman" w:hAnsi="Times New Roman"/>
          <w:color w:val="000000"/>
          <w:sz w:val="24"/>
          <w:szCs w:val="24"/>
        </w:rPr>
        <w:t xml:space="preserve">за ініціативи автора та за погодженням постійної депутатської комісії з питань містобудуван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 43 </w:t>
      </w:r>
      <w:r>
        <w:rPr>
          <w:rFonts w:cs="Times New Roman" w:ascii="Times New Roman" w:hAnsi="Times New Roman"/>
          <w:color w:val="000000"/>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Феленчак Н.К. та інші)»;</w:t>
      </w:r>
    </w:p>
    <w:p>
      <w:pPr>
        <w:pStyle w:val="Normal"/>
        <w:spacing w:lineRule="auto" w:line="240" w:before="0" w:after="0"/>
        <w:jc w:val="both"/>
        <w:rPr/>
      </w:pPr>
      <w:r>
        <w:rPr>
          <w:rFonts w:cs="Times New Roman" w:ascii="Times New Roman" w:hAnsi="Times New Roman"/>
          <w:sz w:val="24"/>
          <w:szCs w:val="24"/>
        </w:rPr>
        <w:t xml:space="preserve">- № 49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Про надання дозволу на поділ земельної ділянки, яка перебуває в оренді ТОВ «Компанія Добробуд»;</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111 «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jc w:val="both"/>
        <w:rPr/>
      </w:pPr>
      <w:r>
        <w:rPr>
          <w:rFonts w:cs="Times New Roman" w:ascii="Times New Roman" w:hAnsi="Times New Roman"/>
          <w:color w:val="000000"/>
          <w:sz w:val="24"/>
          <w:szCs w:val="24"/>
        </w:rPr>
        <w:t>- №134 «Про надання земельної ділянки площею 0,0111га за адресою вул. Кардинала Сліпого, 1 ФО-П Джуринському О.А., ПП «Перлина»</w:t>
      </w:r>
    </w:p>
    <w:p>
      <w:pPr>
        <w:pStyle w:val="Normal"/>
        <w:spacing w:lineRule="auto" w:line="240"/>
        <w:jc w:val="both"/>
        <w:rPr/>
      </w:pPr>
      <w:r>
        <w:rPr>
          <w:rFonts w:cs="Times New Roman" w:ascii="Times New Roman" w:hAnsi="Times New Roman"/>
          <w:color w:val="000000"/>
          <w:sz w:val="24"/>
          <w:szCs w:val="24"/>
        </w:rPr>
        <w:t>- №135 «Про надання дозволу на розроблення проекту землеустрою щодо відведення земельної ділянки площею до 0,0038га за адресою вул. Й. Сліпого, 1 ФО-П Джуринському О. А.»</w:t>
      </w:r>
    </w:p>
    <w:p>
      <w:pPr>
        <w:pStyle w:val="Normal"/>
        <w:spacing w:lineRule="auto" w:line="240"/>
        <w:jc w:val="both"/>
        <w:rPr/>
      </w:pPr>
      <w:r>
        <w:rPr>
          <w:rFonts w:cs="Times New Roman" w:ascii="Times New Roman" w:hAnsi="Times New Roman"/>
          <w:color w:val="000000"/>
          <w:sz w:val="24"/>
          <w:szCs w:val="24"/>
        </w:rPr>
        <w:t>- №161 «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p>
      <w:pPr>
        <w:pStyle w:val="Normal"/>
        <w:spacing w:lineRule="auto" w:line="240"/>
        <w:jc w:val="both"/>
        <w:rPr/>
      </w:pPr>
      <w:r>
        <w:rPr>
          <w:rFonts w:cs="Times New Roman" w:ascii="Times New Roman" w:hAnsi="Times New Roman"/>
          <w:color w:val="000000"/>
          <w:sz w:val="24"/>
          <w:szCs w:val="24"/>
        </w:rPr>
        <w:t>- №163 «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p>
      <w:pPr>
        <w:pStyle w:val="Normal"/>
        <w:spacing w:lineRule="auto" w:line="240"/>
        <w:jc w:val="both"/>
        <w:rPr/>
      </w:pPr>
      <w:r>
        <w:rPr>
          <w:rFonts w:cs="Times New Roman" w:ascii="Times New Roman" w:hAnsi="Times New Roman"/>
          <w:color w:val="000000"/>
          <w:sz w:val="24"/>
          <w:szCs w:val="24"/>
        </w:rPr>
        <w:t>- №169 «Про надання дозволу на розроблення проекту землеустрою щодо відведення земельної ділянки загальною площею до 0,0207га за адресою вул. О.Кульчицької Службі автомобільних доріг у Тернопільській області»</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175 «Про надання дозволу на поділ земельної ділянки площею 1,9718га, наданої в користування ТзОВ «Коледж» за адресою вул.Є.Коновальця</w:t>
      </w:r>
      <w:r>
        <w:rPr>
          <w:rFonts w:cs="Times New Roman" w:ascii="Times New Roman" w:hAnsi="Times New Roman"/>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6)Виступив:</w:t>
        <w:tab/>
        <w:t>Болєщук П.Д. щодо розгляду питання №43</w:t>
      </w:r>
      <w:r>
        <w:rPr>
          <w:rFonts w:cs="Times New Roman" w:ascii="Times New Roman" w:hAnsi="Times New Roman"/>
          <w:color w:val="000000"/>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Феленчак Н.К. та інші)»</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затвердження порядку денного вцілому: за – 35, проти – 1, утримались –2.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дванадцятої сесії міської ради:</w:t>
      </w:r>
    </w:p>
    <w:tbl>
      <w:tblPr>
        <w:tblW w:w="5000" w:type="pct"/>
        <w:jc w:val="left"/>
        <w:tblInd w:w="-113" w:type="dxa"/>
        <w:tblLayout w:type="fixed"/>
        <w:tblCellMar>
          <w:top w:w="0" w:type="dxa"/>
          <w:left w:w="108" w:type="dxa"/>
          <w:bottom w:w="0" w:type="dxa"/>
          <w:right w:w="108" w:type="dxa"/>
        </w:tblCellMar>
      </w:tblPr>
      <w:tblGrid>
        <w:gridCol w:w="970"/>
        <w:gridCol w:w="6707"/>
        <w:gridCol w:w="196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проекту рішенн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створення комунального закладу «Комплексна дитячо-юнацька спортивна школа з водних видів спорт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М.Крут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виконання бюджету міста Тернополя за 9 місяців 2016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Остапчу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до рішення міської ради від 22.12.2015р. № 7/3/23 „Про бюджет м. Тернополя на 2016рі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Остапчу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графіку звітів роботи керівників структурних підрозділів та комунальних підприємств Тернопільської міської</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Надал, Р.Я.Навроцький, В.В.Місько, А.А.Грицишин, А.І.Артимович, В.В.Бліхар, С.Р.Півторак, П.Д.Ланд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ь міської ради щодо відділу "Єдиний дозвільний цент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Надал</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безпечення прав дітей з особливими потреб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доповнень до плану діяльності з підготовки проектів регуляторних актів на 2016 рі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В.Ясеновськ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стан оренди та хід приватизації об’єктів комунальної власності міста за перше півріччя 2016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В.Мединськ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в рішення міської ради від 16.06.2016р. № 7/9/6 «Про затвердження положення «Про громадський бюджет Тернопільської міської рад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Є.Добріков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до рішення міської ради від 22.12.2015р. №7/3/32 «Про план роботи Тернопільської міської ради на 2016 рі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Є.Добріков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няття з контролю рішень міської рад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Є.Добріков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2.12.2015р. №7/3/9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В.Стандр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ередачу житлового будинку за адресою вул. Ю. Федьковича,8 у спільну власність громадяна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доповнень до Правил благоустрою м.Тернополя, затверджених рішенням міської ради від 19.05.2011р. №6/8/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розробку детальних планів забудови території міста Тернопо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Д.Ланд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вернення до Кабінету Міністрів України щодо скасування наказу Міністерства фінансів України від 11.02.2016р. №4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В.Шоломейчу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в додаток №1до ухвали міської Ради народних депутатів від 26.08.1991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Й.Бесаг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ризначення головного редактора газети «Тернопіль Вечірні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І.Ф.Зін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ів оренди земл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027га за адресою бульв.С.Петлюри гр.Ткач О.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2068га для обслуговування 54-квартирного житлового будинку з офісами за адресою проспект С.Бандери,90а об’єднанню співвласників багатоквартирного будинку «Магнолія-90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ередачу безоплатно у власність земельної ділянки площею 0,0389га за адресою вул.Шпитальна,14 гр.Саварин Т.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2300га для обслуговування церкви за адресою вул.Лучаківського парафії Української Греко-Католицької Церкви храму священномученика Йосафата міста Тернопо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1242га для обслуговування багатоквартирного житлового будинку за адресою вул.Гетьмана І.Виговського,3А ОСББ «Гетьмана І.Виговського 3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складання проекту землеустрою щодо відведення земельної ділянки площею до 0,2976га для обслуговування багатоквартирного житлового будинку за адресою вул. </w:t>
            </w:r>
            <w:r>
              <w:rPr>
                <w:rFonts w:cs="Times New Roman" w:ascii="Times New Roman" w:hAnsi="Times New Roman"/>
                <w:color w:val="000000"/>
                <w:sz w:val="24"/>
                <w:szCs w:val="24"/>
              </w:rPr>
              <w:t>Золотогірська,17 ОСББ «Золотогірська,1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1024га для обслуговування багатоквартирного житлового будинку за адресою вул.Березова,2 об’єднанню співвласників багатоквартирного будинку «ТОВББЕ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складання проекту землеустрою щодо відведення земельної ділянки площею до 0,0500га для обслуговування багатоквартирного житлового будинку за адресою вул. </w:t>
            </w:r>
            <w:r>
              <w:rPr>
                <w:rFonts w:cs="Times New Roman" w:ascii="Times New Roman" w:hAnsi="Times New Roman"/>
                <w:color w:val="000000"/>
                <w:sz w:val="24"/>
                <w:szCs w:val="24"/>
              </w:rPr>
              <w:t>Шпитальна,10 ОСББ «Шпитальна 1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800га для обслуговування 16-квартирного житлового будинку за адресою вул. Бродівська,50В ОСББ «Бродівська 50 «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укладання договору публічного земельного сервітуту за адресою вул.Галицька,9 ОСББ «Галицька,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329га за адресою вул.А.Чайковського,42Д гр.Гніздицькій Л.М., Гніздицькому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400га за адресою вул.Степова,25 гр.Мартинюку Р.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308га за адресою вул.Микулинецька,115/61 гр.Павлечко М.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1375га для обслуговування багатоквартирного житлового будинку за адресою вул.Лучаківського,12А об’єднанню співвласників багатоквартирного будинку «Монтажни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610га за адресою вул.Бригадна,10 гр.Маленькій Г.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016га за адресою вул.С.Будного,2а гр.Костильову Й.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599га за адресою вул.Степова,48 гр.Нікітіній А.Т., Лукасевичу В.І., Синишин 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597га за адресою вул.Волинська,8а гр.Дубику Н.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906га за адресою вул.В.Стефаника,25 гр.Партак О.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складання проекту землеустрою щодо відведення земельної ділянки площею до 0,8475га для обслуговування багатоквартирного житлового будинку за адресою вул. </w:t>
            </w:r>
            <w:r>
              <w:rPr>
                <w:rFonts w:cs="Times New Roman" w:ascii="Times New Roman" w:hAnsi="Times New Roman"/>
                <w:color w:val="000000"/>
                <w:sz w:val="24"/>
                <w:szCs w:val="24"/>
              </w:rPr>
              <w:t>Смакули,5 ОСББ «Флорія-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008га за адресою вул. Київська – П.Куліша ФО-П Дудюк Ю.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465га за адресою вул.Микулинецька,115/158 гр.Гербут Н.Є.</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продаж земельної ділянки площею 0,2363га, наданої для обслуговування комплексу та складських приміщень за адресою вул.Сахарова,3 гр..Барладин І.В., гр.Панчишину В.М., гр.Панчишин Л.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площею до 0,0450га за адресою вул.15 Квітня право на оренду якої набуватиметься на аукціон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за адресою вул.Микулинецька у власність шляхом продажу на земельних торга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площею до 0,04га за адресою вул.Микулинецька, право на оренду якої набуватиметься на аукціон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1200га за адресою вул. Текстильна,24 ТОВ «Тернопільський науково-технічний центр «Енво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080га за адресою вул. Київська ФО-П Янчуку Р.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0144га за адресою вул. 15 Квітня,15а ФО-П Ільківу В. 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107га за адресою вул. </w:t>
            </w:r>
            <w:r>
              <w:rPr>
                <w:rFonts w:cs="Times New Roman" w:ascii="Times New Roman" w:hAnsi="Times New Roman"/>
                <w:color w:val="000000"/>
                <w:sz w:val="24"/>
                <w:szCs w:val="24"/>
              </w:rPr>
              <w:t>Живова-Митрополита Шептицького ПП «Нива і 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094га за адресою вул.Новосонячна,5 гр.Ониськів Л.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659га за адресою вул.Полковника УПА О.Польового,35 гр.Брилінському Ю.Л., Брилінському І.Л., Бабіковій В.Р., Бабіковій Х.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400га за адресою вул.Живова,46 гр.Сокіл Д.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94га за адресою вул.І.Богуна,15 гр.Токару М.В., Кузьмінському М.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019га за адресою бульв.Д.Галицького,1 гр.Абрамику П.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0108га за адресою вул. Слівенська ФО-П Рига І.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094га за адресою вул.Є.Петрушевича,2 гр.Єрменчук С.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площею </w:t>
            </w:r>
            <w:r>
              <w:rPr>
                <w:rFonts w:cs="Times New Roman" w:ascii="Times New Roman" w:hAnsi="Times New Roman"/>
                <w:color w:val="000000"/>
                <w:sz w:val="24"/>
                <w:szCs w:val="24"/>
              </w:rPr>
              <w:t>0,0472га за адресою вул. Замкова,14 ПАТ «Тернопіль – гот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2201га за адресою вул. Вояків дивізії «Галичина»,13 ТОВ «Тернопільдере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128га за адресою вул.Лесі Українки ПМП «Алі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148га для будівництва та реконструкції існуючої зупинки громадського транспорту «вул. Поліська» з об’єктом торгово-побутового призначення за адресою вул. Промислова (від центру) відділу технічного нагляду Тернопільської міської рад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о зміні цільового призначення площею 0,0259га за адресою вул.Оболоня,25а гр.Шпікулі Н.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600га за адресою вул.Микулинецька гр.Тхорику О.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ів землеустрою щодо відведення земельних ділянок за адресою вул.С.Будного,23 (гр.Рибіцький В.Ф.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О.Довженка (гр.Яковишин В.І.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688га за адресою вул.М.Глінки,34 гр.Королюк Л.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С.Будного,23 (гр.Назіна Л.Н.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ередачу безоплатно у власність земельної ділянки площею 0,0024га за адресою вул.Танцорова,2 гр.Мазуркевич 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599га за адресою вул.В.Стефаника,10 гр.Репеті Л.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56га за адресою вул.М.Карпенка гр.Кравчина А.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10га за адресою вул.Тернопільська,3а гр.Батьківській Б.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10га за адресою вул.Приміська,3а гр.Мадараш М.Є.</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О.Довженка (гр.Кодлюк І.В.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Микулинецька-бічна,10 (гр.Гумен Б.М.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ів землеустрою щодо відведення земельних ділянок за адресою вул.Спортивна (гр.Зданевич Г.Й.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046га за адресою вул.Мостова,15 гр.Свириденко Л.С., Савці Б.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ередачу безоплатно у власність земельної ділянки площею 0,0032га за адресою вул.Дубовецька,1в гр.Кушніру Р.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продаж земельної ділянки площею 0,0220га, наданої для обслуговування нежитлового приміщення магазину за адресою вул.Живова,9 Гр. </w:t>
            </w:r>
            <w:r>
              <w:rPr>
                <w:rFonts w:cs="Times New Roman" w:ascii="Times New Roman" w:hAnsi="Times New Roman"/>
                <w:color w:val="000000"/>
                <w:sz w:val="24"/>
                <w:szCs w:val="24"/>
              </w:rPr>
              <w:t>Гірняк Г.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земельної ділянки площею 0,2050га для обслуговування багатоквартирного житлового будинку та 2-квартирного гуртожитку сімейного типу за адресою вул. </w:t>
            </w:r>
            <w:r>
              <w:rPr>
                <w:rFonts w:cs="Times New Roman" w:ascii="Times New Roman" w:hAnsi="Times New Roman"/>
                <w:color w:val="000000"/>
                <w:sz w:val="24"/>
                <w:szCs w:val="24"/>
              </w:rPr>
              <w:t>Д.Лук’яновича,3 ОСББ «НОВОКО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100га за адресою вул.Золотогірська гр.Подедворному А.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210га за адресою вул.Мостова,15 гр.Свириденко Л.С., Савці Б.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за адресою вул.Ак.Сахарова у власність шляхом продажу на земельних торга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28га за адресою вул.Багата,9 гр.Хом’як Н.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631га за адресою вул.Тиха,11 гр.Бліхару З.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розгляд звернення ОСББ «Освіта» за адресою вул. </w:t>
            </w:r>
            <w:r>
              <w:rPr>
                <w:rFonts w:cs="Times New Roman" w:ascii="Times New Roman" w:hAnsi="Times New Roman"/>
                <w:color w:val="000000"/>
                <w:sz w:val="24"/>
                <w:szCs w:val="24"/>
              </w:rPr>
              <w:t>Громницького,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продаж земельної ділянки площею 0,0124га, наданої надану для обслуговування будівлі, кіоску за адресою вул.Доли,9а гр. </w:t>
            </w:r>
            <w:r>
              <w:rPr>
                <w:rFonts w:cs="Times New Roman" w:ascii="Times New Roman" w:hAnsi="Times New Roman"/>
                <w:color w:val="000000"/>
                <w:sz w:val="24"/>
                <w:szCs w:val="24"/>
              </w:rPr>
              <w:t>Косяку Я.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w:t>
            </w:r>
            <w:r>
              <w:rPr>
                <w:rFonts w:cs="Times New Roman" w:ascii="Times New Roman" w:hAnsi="Times New Roman"/>
                <w:color w:val="000000"/>
                <w:sz w:val="24"/>
                <w:szCs w:val="24"/>
              </w:rPr>
              <w:t>Смакули, управлінню Служби безпеки України в Тернопільській област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ів землеустрою щодо відведення земельних ділянок за адресою вул.Карпенка (гр.Боднарчук М.І.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земельної ділянки площею 0,4613га для обслуговування багатоквартирного житлового будинку з вбудовано-прибудованими приміщеннями громадського призначення за адресою вул. </w:t>
            </w:r>
            <w:r>
              <w:rPr>
                <w:rFonts w:cs="Times New Roman" w:ascii="Times New Roman" w:hAnsi="Times New Roman"/>
                <w:color w:val="000000"/>
                <w:sz w:val="24"/>
                <w:szCs w:val="24"/>
              </w:rPr>
              <w:t>С.Будного,28 ОСББ «Будного,2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10га за адресою вул.Хліборобна,29 гр.Кривих Н.Л.</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98га за адресою вул.Білецька гр.Стаханському О.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Яреми в оренду терміном на десять років, право на оренду земельної ділянки якої набуватиметься на аукціон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0,0230га для реконструкції та обслуговування будівлі торгівельно-побутового призначення з кафетерієм за адресою вул.Живова, 1а гр. </w:t>
            </w:r>
            <w:r>
              <w:rPr>
                <w:rFonts w:cs="Times New Roman" w:ascii="Times New Roman" w:hAnsi="Times New Roman"/>
                <w:color w:val="000000"/>
                <w:sz w:val="24"/>
                <w:szCs w:val="24"/>
              </w:rPr>
              <w:t>Дерецькій М. 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поділ земельної ділянки площею 3,5205га, наданої в користування товариству з обмеженою відповідальністю </w:t>
            </w:r>
            <w:r>
              <w:rPr>
                <w:rFonts w:cs="Times New Roman" w:ascii="Times New Roman" w:hAnsi="Times New Roman"/>
                <w:color w:val="000000"/>
                <w:sz w:val="24"/>
                <w:szCs w:val="24"/>
              </w:rPr>
              <w:t>«Тернопільська меблева фабрика» за адресою вул.Білецька,5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родаж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родаж земельної ділянки площею 0,6260га, наданої для обслуговування будівель за адресою вул.Лук’яновича,8 ФОП Пучинській С.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родаж земельної ділянки площею 0,0550га, наданої для обслуговування будівлі магазину за адресою вул.Живова,9 ТОВ ТГРВКФ «Бері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403га за адресою бульв.Т. Шевченка,27а ПП «Креатор-Бу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24га за адресою вул.Карпенка гр.Маляревському В.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1000га за адресою вул. С. Будного гр. В. Ю. Скибі, яка знаходиться в оренді ПП «Континет А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1000га за адресою вул. С. Будного гр. Скибі В. Ю., яка знаходиться в оренді гр.Василюк А.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1111га за адресою вул. Вояків дивізії «Галичина»,13 ТОВ «Тернопільдере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1580га за адресою вул. </w:t>
            </w:r>
            <w:r>
              <w:rPr>
                <w:rFonts w:cs="Times New Roman" w:ascii="Times New Roman" w:hAnsi="Times New Roman"/>
                <w:color w:val="000000"/>
                <w:sz w:val="24"/>
                <w:szCs w:val="24"/>
              </w:rPr>
              <w:t>Гайова, 54б ТОВ «ІЛЛ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2340га за адресою вул. </w:t>
            </w:r>
            <w:r>
              <w:rPr>
                <w:rFonts w:cs="Times New Roman" w:ascii="Times New Roman" w:hAnsi="Times New Roman"/>
                <w:color w:val="000000"/>
                <w:sz w:val="24"/>
                <w:szCs w:val="24"/>
              </w:rPr>
              <w:t>Гайова, 54/3 ТОВ «ІЛЛ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поділ земельної ділянки площею 1,8631га, наданої в користування товариству з обмеженою відповідальністю </w:t>
            </w:r>
            <w:r>
              <w:rPr>
                <w:rFonts w:cs="Times New Roman" w:ascii="Times New Roman" w:hAnsi="Times New Roman"/>
                <w:color w:val="000000"/>
                <w:sz w:val="24"/>
                <w:szCs w:val="24"/>
              </w:rPr>
              <w:t>«Монтажбудсервіс» за адресою вул. Тролейбусна,11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на земельну ділянку площею </w:t>
            </w:r>
            <w:r>
              <w:rPr>
                <w:rFonts w:cs="Times New Roman" w:ascii="Times New Roman" w:hAnsi="Times New Roman"/>
                <w:color w:val="000000"/>
                <w:sz w:val="24"/>
                <w:szCs w:val="24"/>
              </w:rPr>
              <w:t>0,0247га за адресою вул.Подільська гр.Васильчишину М.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загальною площею до 0,0400га за адресою вул. Б.Хмельницького,16а ТОВ «Тер – Пінгвін» та ФО-П Мотилю В.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678га за адресою вул.Тернопільська,3а гр.Батьківській Б.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123га за адресою вул.Набережна,2 гр.Кащишин Н.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7293га за адресою вул. </w:t>
            </w:r>
            <w:r>
              <w:rPr>
                <w:rFonts w:cs="Times New Roman" w:ascii="Times New Roman" w:hAnsi="Times New Roman"/>
                <w:color w:val="000000"/>
                <w:sz w:val="24"/>
                <w:szCs w:val="24"/>
              </w:rPr>
              <w:t>Бродівська,60в ФО-П Василевському В.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площею </w:t>
            </w:r>
            <w:r>
              <w:rPr>
                <w:rFonts w:cs="Times New Roman" w:ascii="Times New Roman" w:hAnsi="Times New Roman"/>
                <w:color w:val="000000"/>
                <w:sz w:val="24"/>
                <w:szCs w:val="24"/>
              </w:rPr>
              <w:t>0,0226га за адресою вул.15 Квітня ТОВ «Дністер – плю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роведення робіт із землеустрою щодо інвентаризації частини земельних ділянок орієнтовною площею 115га вздовж межі м.Тернополя по вул.Протасевича-С.Будного-Бережансь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30.06.2015р. №6/60/126 «Про надання дозволу на розроблення технічної документації із землеустрою щодо встановлення меж земельної ділянки в натурі (на місцевості) площею 0,4189га за адресою вул.Текстильна,28 ТОВ «Л.А.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412га за адресою вул.Хліборобна,29 гр.Кривих Н.Л.</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026га за адресою вул.О.Довженка гр.Філяровській А.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С.Будного,23 (гр.Довбуш Ю.Д.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ів землеустрою щодо відведення земельних ділянок площею 0,0600га за адресою вул.Микулинецька (гр.Гав’юк І.П.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ів землеустрою щодо відведення земельних ділянок за адресою вул.О.Довженка (гр.Мриглод С.М.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У.Самчука,31а (гр.Кміта І.В.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15 Квітня (гр.Кудрова В.М.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площею </w:t>
            </w:r>
            <w:r>
              <w:rPr>
                <w:rFonts w:cs="Times New Roman" w:ascii="Times New Roman" w:hAnsi="Times New Roman"/>
                <w:color w:val="000000"/>
                <w:sz w:val="24"/>
                <w:szCs w:val="24"/>
              </w:rPr>
              <w:t>0,0285га за адресою проспект Степана Бандери ТОВ «Хмельничан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407га за адресою вул. </w:t>
            </w:r>
            <w:r>
              <w:rPr>
                <w:rFonts w:cs="Times New Roman" w:ascii="Times New Roman" w:hAnsi="Times New Roman"/>
                <w:color w:val="000000"/>
                <w:sz w:val="24"/>
                <w:szCs w:val="24"/>
              </w:rPr>
              <w:t>Проектна, гр. Романському Миколі Миколайович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ів землеустрою щодо відведення земельних ділянок за адресою вул.Овочева (гр.Демборинський В.П.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57га за адресою вул.М.Коцюбинського гр.Бетлію М.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122га за адресою вул.Овочева гр.Воропай О.О., Воропаю </w:t>
            </w:r>
            <w:r>
              <w:rPr>
                <w:rFonts w:cs="Times New Roman" w:ascii="Times New Roman" w:hAnsi="Times New Roman"/>
                <w:color w:val="000000"/>
                <w:sz w:val="24"/>
                <w:szCs w:val="24"/>
              </w:rPr>
              <w:t>О.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57га за адресою вул.М.Коцюбинського гр.Фурчак І.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449га за адресою вул.15 Квітня, 2вТОВ «Люк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1,2000га за адресою вул.Текстильна КП фірмі «Тернопільбудінвестзамовни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земельної ділянки площею до 0,25га для будівництва та обслуговування церкви за адресою вул.Текстильна релігійній громаді «Парафія Дванадцяти Апостолів» м.Тернопіль Тернопільської єпархії УПЦ К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0008га за адресою вул. В.Винниченка,13 ФО-П Яськовій Н.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4074га за адресою площа Героїв Євромайдану,4,4а, приватному підприємству «Кромвель», Управлінню обліку та контролю за використанням комунального майна Тернопільської міської ради, гр. Пилипчуку Юрію Романовичу,гр. Наноцькій Вірі Андріївні,гр. Ціцькій Ользі Павлівні, гр. </w:t>
            </w:r>
            <w:r>
              <w:rPr>
                <w:rFonts w:cs="Times New Roman" w:ascii="Times New Roman" w:hAnsi="Times New Roman"/>
                <w:color w:val="000000"/>
                <w:sz w:val="24"/>
                <w:szCs w:val="24"/>
              </w:rPr>
              <w:t>Музиченко Наталі Ігорівн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655га за адресою проспект Степана Бандери,76 гр. </w:t>
            </w:r>
            <w:r>
              <w:rPr>
                <w:rFonts w:cs="Times New Roman" w:ascii="Times New Roman" w:hAnsi="Times New Roman"/>
                <w:color w:val="000000"/>
                <w:sz w:val="24"/>
                <w:szCs w:val="24"/>
              </w:rPr>
              <w:t>Сословській М.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за адресою вул.Лучаківського гр.Корпан В.І.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за адресою вул. </w:t>
            </w:r>
            <w:r>
              <w:rPr>
                <w:rFonts w:cs="Times New Roman" w:ascii="Times New Roman" w:hAnsi="Times New Roman"/>
                <w:color w:val="000000"/>
                <w:sz w:val="24"/>
                <w:szCs w:val="24"/>
              </w:rPr>
              <w:t>Київська гр. Кириленко Н.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rHeight w:val="660" w:hRule="atLeast"/>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поділ земельної ділянки площею 1,8624га, наданої в користування ТзОВ «ВВС-Буд» за адресою вул.Глибока,1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площею до 0,1431га за адресою вул.Приміська,5 гр.Котельник Є.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1097га за адресою вул. </w:t>
            </w:r>
            <w:r>
              <w:rPr>
                <w:rFonts w:cs="Times New Roman" w:ascii="Times New Roman" w:hAnsi="Times New Roman"/>
                <w:color w:val="000000"/>
                <w:sz w:val="24"/>
                <w:szCs w:val="24"/>
              </w:rPr>
              <w:t>Гайова,30 ФО-П Кручко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16.08.2013р. №6/36/139 «Про надання дозволу на складання проекту землеустрою щодо відведення земельної ділянки площею до 0,0050га для обслуговування торгового павільйону адресою вул.Живова, ФО-П Качуровській Г.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ельної ділянки площею 0,0035га за адресою вул.Збаразька ФОП Лисак 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1628га за адресою вул. Клима Савури,6 гр.Рубленик Л.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249га за адресою вул. Урожайна,11 гр. Френдію Р.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25га за адресою вул.Новий Світ гр.Павлусику Ю.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27га за адресою вул.Спортивна гр.Залуцькому С.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 – офісними, громадськими приміщеннями та творчими майстернями за адресою вул. </w:t>
            </w:r>
            <w:r>
              <w:rPr>
                <w:rFonts w:cs="Times New Roman" w:ascii="Times New Roman" w:hAnsi="Times New Roman"/>
                <w:color w:val="000000"/>
                <w:sz w:val="24"/>
                <w:szCs w:val="24"/>
              </w:rPr>
              <w:t>Київська.7б ОК «ЖБК «Приватбу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о зміні її цільового призначення площею </w:t>
            </w:r>
            <w:r>
              <w:rPr>
                <w:rFonts w:cs="Times New Roman" w:ascii="Times New Roman" w:hAnsi="Times New Roman"/>
                <w:color w:val="000000"/>
                <w:sz w:val="24"/>
                <w:szCs w:val="24"/>
              </w:rPr>
              <w:t>0,0476га за адресою вул.Лісова,4 гр.Лашкевичу І.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030га за адресою вул.Чернівецька гр.Макогіну Б.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25га за адресою вул.Новий Світ гр.Аніну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о зміні її цільового призначення площею </w:t>
            </w:r>
            <w:r>
              <w:rPr>
                <w:rFonts w:cs="Times New Roman" w:ascii="Times New Roman" w:hAnsi="Times New Roman"/>
                <w:color w:val="000000"/>
                <w:sz w:val="24"/>
                <w:szCs w:val="24"/>
              </w:rPr>
              <w:t>0,0205га за адресою вул.Підгірна,34 гр.Крижанівській С.Є.</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030га за адресою вул. 15 Квітня ФО-П Шершуну П.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проведення експертної грошової оцінки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Лозовецька,13 гр. </w:t>
            </w:r>
            <w:r>
              <w:rPr>
                <w:rFonts w:cs="Times New Roman" w:ascii="Times New Roman" w:hAnsi="Times New Roman"/>
                <w:color w:val="000000"/>
                <w:sz w:val="24"/>
                <w:szCs w:val="24"/>
              </w:rPr>
              <w:t>Вітенку М.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о зміні її цільового призначення площею 0,4197га за адресою вул. Микулинецька – бічна,10 гр. Пастоору А.В. та Мясниковій Р.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100га за адресою вул. Київська ФО-П Кручко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1,4328га за адресою вул. Бродівська,44 ТОВ «ВАТРА – УК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1012га за адресою вул. Текстильна.22 ФО-П Козаку І.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0045га за адресою вул. Транспортна ФО-П Супруненку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0106га за адресою вул. Київська,11Б ФО-П Міхєєвій В.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5648га за адресою вул. Микулинецька бічна,10 ТОВ «Стірол»</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325га за адресою вул. Гайова,8 гр.Лебонтову С.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поділ земельної ділянки, яка перебуває в оренді ТОВ «Тернопільська виробнича біологічна лабораторі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w:t>
            </w:r>
            <w:r>
              <w:rPr>
                <w:rFonts w:cs="Times New Roman" w:ascii="Times New Roman" w:hAnsi="Times New Roman"/>
                <w:color w:val="000000"/>
                <w:sz w:val="24"/>
                <w:szCs w:val="24"/>
              </w:rPr>
              <w:t>Міхєєву О.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064га за адресою вул.Сонячна,40 гр.Амаргіоале В.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2285га за адресою вул.Текстильна,24 гр.Мушинському Й.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о зміні цільового призначення площею 0,0217га за адресою вул.Глибока Долина,41 гр.Банадизі І.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2619га за адресою вул.Зарічна,70 гр.Ваврів Г.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31га за адресою вул.М.Коцюбинського гр.Вавриковичу М.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0636га за адресою вул.Коцюбинського,9 гр.Чабан Г.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ередачу безоплатно у власність земельної ділянки площею 0,0021га за адресою вул.Багата,9а гр.Пильненькій В.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ередачу безоплатно у власність земельної ділянки площею 0,0024га за адресою вул.Руська,6а гр.Остапчуку В.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454га за адресою вул.Підгірна гр.Кінашу Н.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о зміні її цільового призначення площею </w:t>
            </w:r>
            <w:r>
              <w:rPr>
                <w:rFonts w:cs="Times New Roman" w:ascii="Times New Roman" w:hAnsi="Times New Roman"/>
                <w:color w:val="000000"/>
                <w:sz w:val="24"/>
                <w:szCs w:val="24"/>
              </w:rPr>
              <w:t>0,12га за адресою вул.Глибочанська,28 гр.Марцінківу Б.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ередачу безоплатно у власність земельної ділянки площею 0,0046га за адресою вул.Живова,12 гр.Мілевському С.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488га за адресою вул.Білогірська гр.Свистуну А.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10га за адресою вул.Білогірська гр.Свистуну О.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300га за адресою вул.Білогірська гр.Свистун А.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49га за адресою вул.Лемківська,4, Лемківська,4а гр.Шалига М.Я.,Козак 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098га за адресою вул.С.Будного гр.Литвину Б.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469га за адресою вул.Степова,31 гр.Гузару М.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Про внесення змін в рішення міської ради від 20.08.2014р. №6/50/38 «Про надання дозволу на розроблення технічної документації із землеустрою щодо поділу земельної ділянки площею </w:t>
            </w:r>
            <w:r>
              <w:rPr>
                <w:rFonts w:cs="Times New Roman" w:ascii="Times New Roman" w:hAnsi="Times New Roman"/>
                <w:color w:val="000000"/>
                <w:sz w:val="24"/>
                <w:szCs w:val="24"/>
                <w:lang w:val="ru-RU"/>
              </w:rPr>
              <w:t>1,5988га за адресою вул.Вербицького, яка перебуває в оренді ТОВ «Компанія Добробу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0850га за адресою вул. Текстильна ФО-П Кухаруку А.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укладання договору земельного сервітуту за адресою вул.Тролейбусна,4а гр.Гуцалюк Т.Є.</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за адресою вул. 15 Квітня-бульвар Петлюри гр. </w:t>
            </w:r>
            <w:r>
              <w:rPr>
                <w:rFonts w:cs="Times New Roman" w:ascii="Times New Roman" w:hAnsi="Times New Roman"/>
                <w:color w:val="000000"/>
                <w:sz w:val="24"/>
                <w:szCs w:val="24"/>
              </w:rPr>
              <w:t>Журавлю А. 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укладання договору земельного сервітуту за адресою вул.Протасевича гр.Процику М.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загальною площею до 0,5000га за адресою вул. </w:t>
            </w:r>
            <w:r>
              <w:rPr>
                <w:rFonts w:cs="Times New Roman" w:ascii="Times New Roman" w:hAnsi="Times New Roman"/>
                <w:color w:val="000000"/>
                <w:sz w:val="24"/>
                <w:szCs w:val="24"/>
              </w:rPr>
              <w:t>Яреми КП фірмі «Тернопільбудінвестзамовни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поновлення договору оренди земельної ділянки площею 0,0056га за адресою бульвар П.Куліша,1б ФОП Кравцю </w:t>
            </w:r>
            <w:r>
              <w:rPr>
                <w:rFonts w:cs="Times New Roman" w:ascii="Times New Roman" w:hAnsi="Times New Roman"/>
                <w:color w:val="000000"/>
                <w:sz w:val="24"/>
                <w:szCs w:val="24"/>
              </w:rPr>
              <w:t>М.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о зміні цільового призначення площею </w:t>
            </w:r>
            <w:r>
              <w:rPr>
                <w:rFonts w:cs="Times New Roman" w:ascii="Times New Roman" w:hAnsi="Times New Roman"/>
                <w:color w:val="000000"/>
                <w:sz w:val="24"/>
                <w:szCs w:val="24"/>
              </w:rPr>
              <w:t>0,0270га за адресою вул.Микулинецька,5 гр.Кибі А.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укладення договору земельного сервітуту площею 0,0848га за адресою вул. Текстильна,30а ПрАТ «АБНПВ Корпорація»Терно-КОР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0,3142га під будівництво та обслуговування багатоквартирного житлового будинку за адресою вул.С.Будного управлінню </w:t>
            </w:r>
            <w:r>
              <w:rPr>
                <w:rFonts w:cs="Times New Roman" w:ascii="Times New Roman" w:hAnsi="Times New Roman"/>
                <w:color w:val="000000"/>
                <w:sz w:val="24"/>
                <w:szCs w:val="24"/>
              </w:rPr>
              <w:t>Служби Безпеки України в Тернопільській област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0,6819га за адресою вул.О.Довженка,14б ТОВ «Єврофінансгруп» та ТОВ «Модуль – Тернопіл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в  користування земельної ділянки площею 0,0111га за адресою вул.Б.Лепкого,2 гр.Собчаку Ю.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 надання земельної ділянки площею 0,8935га за адресою вул. Микулинецька,116 гр.Матковській М.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670га за адресою  </w:t>
            </w:r>
            <w:r>
              <w:rPr>
                <w:rFonts w:cs="Times New Roman" w:ascii="Times New Roman" w:hAnsi="Times New Roman"/>
                <w:color w:val="000000"/>
                <w:sz w:val="24"/>
                <w:szCs w:val="24"/>
              </w:rPr>
              <w:t>вул.І.Франка,12  ТОВ «Офіспартне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2,3000 га за адресою вул. Поліська ТОВ «Терко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зміни цільового призначення земельної ділянки площею 0,38254га під будівництво групи багатоквартирних житлових будинків за адресою вул.Текстильна  ПП «Джі Е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в рішення міської ради від 24.11.2015 року № 7/2/6 “Про затвердження Програми «Турбота» на 2016-2018 роки”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Сулим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 надання в безоплатне користування нежитлового приміщення Тернопільській школі допризовної підготовки Тернопільської міської ради Тернопільської област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внесення змін в статут Тернопільського навчально-виховного комплексу № 2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установчих документів закладів і установ освіти та викладення їх у новій редакції</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затвердження додаткових ставок навчальним закладам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надання в безоплатне користування нежитлового приміщення Тернопільській обласній дитячо-юнацькій спортивній школі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передачу житлового будинку за адресою вул. Полковника УПА Омеляна Польового,23у спільну власність громадянам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прийняття зовнішніх мереж водопостачання та господарсько-побутової каналізації до комунальної власності міст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прийняття зовнішніх мереж водопостачання та господарсько-побутової каналізації, під’їзної дороги до комунальної власності міс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прийняття зовнішніх мереж господарсько-побутової каналізації багатоквартирного житлового будинку за адресою вул. М.Вербицького, 28 до комунальної власності міс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прийняття зовнішніх мереж водопостачання та господарсько-побутової каналізації, теплотраси до комунальної власності міс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рийняття зовнішніх мереж водопостачання та господарсько-побутову каналізацію багатоквартирного житлового будинку за адресою проспект Злуки, 5а до комунальної власності міс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Статуту комунального підприємства «Тернопільелектротран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Г.Мединськ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Програми розвитку міського електричного транспорту на 2014-2017 ро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Г.Мединськ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Про внесення доповнень в рішення міської ради від 16.12.2011 р. №6/16/20 "Про затвердження міської програми "Освіта. Тернопіль 2012-2016" зі змінами відповідно до рішень міської ради від 17.05.2012р. №6/21/12, від 20.12.2012р. №6/27/4, від 24.12.2013р. №6/42/11, від 27.02.2015р. №6/57/13, від 22.12.2015 р. №7/3/1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2740га за адресою вул.Бродівська,60 гр.Гевку І.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за адресою вул.Лук’яновича (гр.Чимбір Д.В.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о затвердження проекту землеустрою щодо відведення земельної ділянки по зміні цільового призначення площею 0,0193га за адресою вул.Микулинецька,7  гр.Синяк 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925га за адресою вул.Глибока гр.Кінасевич С.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зн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Слухали:</w:t>
        <w:tab/>
        <w:t>Про депутатський запит Гринди В.П.</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Доповідав:</w:t>
        <w:tab/>
        <w:t>Гринда В.П.</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Виступив:</w:t>
        <w:tab/>
        <w:t>Турський І.В.</w:t>
      </w:r>
    </w:p>
    <w:p>
      <w:pPr>
        <w:pStyle w:val="Normal"/>
        <w:jc w:val="both"/>
        <w:rPr/>
      </w:pPr>
      <w:r>
        <w:rPr>
          <w:rFonts w:cs="Times New Roman" w:ascii="Times New Roman" w:hAnsi="Times New Roman"/>
          <w:sz w:val="24"/>
          <w:szCs w:val="24"/>
        </w:rPr>
        <w:t>Результати голосування: За- 35 , проти-0, утримались-1.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депутатський запит депутата Нитки О.Б.</w:t>
      </w:r>
    </w:p>
    <w:p>
      <w:pPr>
        <w:pStyle w:val="Normal"/>
        <w:spacing w:lineRule="auto" w:line="24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Нитка О.Б.</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40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2</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депутатський запит депутата В.А.Генсерука</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А.Генсерук</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9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3</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депутатський запит депутата Ібрагімова М.Р.</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Р.Ібрагімов</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П.Д.Ландяк</w:t>
      </w:r>
    </w:p>
    <w:p>
      <w:pPr>
        <w:pStyle w:val="Normal"/>
        <w:jc w:val="both"/>
        <w:rPr/>
      </w:pPr>
      <w:r>
        <w:rPr>
          <w:rFonts w:cs="Times New Roman" w:ascii="Times New Roman" w:hAnsi="Times New Roman"/>
          <w:sz w:val="24"/>
          <w:szCs w:val="24"/>
        </w:rPr>
        <w:t>Результати голосування: За- 37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4</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депутатський запит депутата В.І.Стаюри</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Стаюр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40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5</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депутатський запит депутата Зелінки Н.В.</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Н.В.Зелінка</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Надал С.В., Шумада В.В.</w:t>
      </w:r>
    </w:p>
    <w:p>
      <w:pPr>
        <w:pStyle w:val="Normal"/>
        <w:jc w:val="both"/>
        <w:rPr/>
      </w:pPr>
      <w:r>
        <w:rPr>
          <w:rFonts w:cs="Times New Roman" w:ascii="Times New Roman" w:hAnsi="Times New Roman"/>
          <w:sz w:val="24"/>
          <w:szCs w:val="24"/>
        </w:rPr>
        <w:t>Результати голосування: За- 35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6</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депутатський запит депутата А.П.Шкули</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Шкула А.П.</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1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7</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депутатський запит депутата Шумади В.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Шумада В.В.</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4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8</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депутатський запит депутата Газилишина А.Б.</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А.Б.Газилишин</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6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9</w:t>
      </w:r>
      <w:r>
        <w:rPr>
          <w:rFonts w:cs="Times New Roman" w:ascii="Times New Roman" w:hAnsi="Times New Roman"/>
          <w:sz w:val="24"/>
          <w:szCs w:val="24"/>
        </w:rPr>
        <w:t xml:space="preserve"> додається.</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r>
      <w:r>
        <w:rPr>
          <w:rFonts w:cs="Times New Roman" w:ascii="Times New Roman" w:hAnsi="Times New Roman"/>
          <w:sz w:val="24"/>
          <w:szCs w:val="24"/>
          <w:lang w:val="en-US" w:eastAsia="en-US"/>
        </w:rPr>
        <w:t>Сороколіт І.Л. щодо оприлюднення проектів рішень, розробниками яких є депутати міської ради.</w:t>
      </w:r>
    </w:p>
    <w:p>
      <w:pPr>
        <w:pStyle w:val="Normal"/>
        <w:spacing w:lineRule="auto" w:line="240" w:before="0" w:after="0"/>
        <w:ind w:left="1418" w:hanging="1418"/>
        <w:jc w:val="both"/>
        <w:rPr/>
      </w:pPr>
      <w:r>
        <w:rPr>
          <w:rFonts w:cs="Times New Roman" w:ascii="Times New Roman" w:hAnsi="Times New Roman"/>
          <w:sz w:val="24"/>
          <w:szCs w:val="24"/>
        </w:rPr>
        <w:t>Інформували:</w:t>
        <w:tab/>
        <w:tab/>
        <w:t>В.В.Шумада,</w:t>
      </w:r>
      <w:r>
        <w:rPr>
          <w:rFonts w:cs="Times New Roman" w:ascii="Times New Roman" w:hAnsi="Times New Roman"/>
          <w:sz w:val="24"/>
          <w:szCs w:val="24"/>
          <w:lang w:val="en-US" w:eastAsia="en-US"/>
        </w:rPr>
        <w:t>С.В.Надал</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r>
      <w:r>
        <w:rPr>
          <w:rFonts w:cs="Times New Roman" w:ascii="Times New Roman" w:hAnsi="Times New Roman"/>
          <w:sz w:val="24"/>
          <w:szCs w:val="24"/>
          <w:lang w:val="en-US" w:eastAsia="en-US"/>
        </w:rPr>
        <w:t>Представник ГО Екоальянс О.А.Філь щодо вирішення суспільних проблем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 :</w:t>
        <w:tab/>
      </w:r>
      <w:r>
        <w:rPr>
          <w:rFonts w:cs="Times New Roman" w:ascii="Times New Roman" w:hAnsi="Times New Roman"/>
          <w:sz w:val="24"/>
          <w:szCs w:val="24"/>
          <w:lang w:val="en-US" w:eastAsia="en-US"/>
        </w:rPr>
        <w:t>Голова будинкового комітету вул.Слівенська, 11 Кійко Ж.В. щодо заборони забудови прибудинкової території, демонтажу кіоску та виділення коштів на облаштування спортивного майданчика і відмостки навколо будинку.</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а:</w:t>
        <w:tab/>
      </w:r>
      <w:r>
        <w:rPr>
          <w:rFonts w:cs="Times New Roman" w:ascii="Times New Roman" w:hAnsi="Times New Roman"/>
          <w:sz w:val="24"/>
          <w:szCs w:val="24"/>
          <w:lang w:val="en-US" w:eastAsia="en-US"/>
        </w:rPr>
        <w:t>Степанова О.В. щодо питання «</w:t>
      </w: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454га за адресою вул.Підгірна гр.Кінашу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а:</w:t>
        <w:tab/>
        <w:t>Представник ГО «Фортеця» Скакун Людмила щодо питання «Про поновлення договорів оренди землі»</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ли:</w:t>
        <w:tab/>
        <w:t>І.Ф.Зінь, Шкула А.П., Ткаченко А.П.,Бабюк М.П., Сороколіт І.Л.,</w:t>
      </w:r>
    </w:p>
    <w:p>
      <w:pPr>
        <w:pStyle w:val="Normal"/>
        <w:jc w:val="both"/>
        <w:rPr/>
      </w:pPr>
      <w:r>
        <w:rPr>
          <w:rFonts w:cs="Times New Roman" w:ascii="Times New Roman" w:hAnsi="Times New Roman"/>
          <w:sz w:val="24"/>
          <w:szCs w:val="24"/>
        </w:rPr>
        <w:t>Надал С.В., який запропонував доручити за погодженням з постійною комісією міської ради з питань природокористування, приватизації, продажу та оренди землі підготувати на розгляд чергової сесії проект рішення міської ради щодо продовження договорів оренди землі, придбаної на конкурентних засадах без розгляду на сесі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r>
      <w:r>
        <w:rPr>
          <w:rFonts w:cs="Times New Roman" w:ascii="Times New Roman" w:hAnsi="Times New Roman"/>
          <w:sz w:val="24"/>
          <w:szCs w:val="24"/>
          <w:lang w:val="en-US" w:eastAsia="en-US"/>
        </w:rPr>
        <w:t>Депутат обласної ради Башта О.І. щодо створення додаткових паркомісць для інвалідів.</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r>
      <w:r>
        <w:rPr>
          <w:rFonts w:cs="Times New Roman" w:ascii="Times New Roman" w:hAnsi="Times New Roman"/>
          <w:sz w:val="24"/>
          <w:szCs w:val="24"/>
          <w:lang w:val="en-US" w:eastAsia="en-US"/>
        </w:rPr>
        <w:t>Мешканці будинків по вул. Оболоня,11 та Стадникової,20 щодо допомоги у вирішенні труднощів, які виникли внаслідок огородження студмістечка Тернопільського медичного університету ім.І.Я.Горбачевського по вулиці Живова.</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а:</w:t>
        <w:tab/>
        <w:t xml:space="preserve">Керівник </w:t>
      </w:r>
      <w:r>
        <w:rPr>
          <w:rFonts w:cs="Times New Roman" w:ascii="Times New Roman" w:hAnsi="Times New Roman"/>
          <w:sz w:val="24"/>
          <w:szCs w:val="24"/>
          <w:lang w:val="en-US" w:eastAsia="en-US"/>
        </w:rPr>
        <w:t>ПП «Візит» Давидович В. щодо оформлення договору оренди земельної ділянки.</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А.П.Шкула.</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створення комунального закладу «Комплексна дитячо-юнацька спортивна школа з водних видів спорту Тернопільської міської ради»</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М.Круть</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8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0</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иконання бюджету міста Тернополя за 9 місяців 2016 року</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ли:</w:t>
        <w:tab/>
      </w:r>
      <w:r>
        <w:rPr>
          <w:rFonts w:cs="Times New Roman" w:ascii="Times New Roman" w:hAnsi="Times New Roman"/>
          <w:sz w:val="24"/>
          <w:szCs w:val="24"/>
          <w:lang w:val="en-US" w:eastAsia="en-US"/>
        </w:rPr>
        <w:t>В.О.Остапчук</w:t>
      </w:r>
      <w:r>
        <w:rPr>
          <w:rFonts w:cs="Times New Roman" w:ascii="Times New Roman" w:hAnsi="Times New Roman"/>
          <w:sz w:val="24"/>
          <w:szCs w:val="24"/>
        </w:rPr>
        <w:t>, Турський І.В.</w:t>
      </w:r>
    </w:p>
    <w:p>
      <w:pPr>
        <w:pStyle w:val="Normal"/>
        <w:jc w:val="both"/>
        <w:rPr/>
      </w:pPr>
      <w:r>
        <w:rPr>
          <w:rFonts w:cs="Times New Roman" w:ascii="Times New Roman" w:hAnsi="Times New Roman"/>
          <w:sz w:val="24"/>
          <w:szCs w:val="24"/>
        </w:rPr>
        <w:t>Результати голосування: За- 35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1</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рішення  міської ради від 22.12.2015р. № 7/3/23 „Про бюджет м. Тернополя на 2016рік”</w:t>
      </w:r>
    </w:p>
    <w:p>
      <w:pPr>
        <w:pStyle w:val="Normal"/>
        <w:ind w:left="1418" w:hanging="1418"/>
        <w:jc w:val="both"/>
        <w:rPr/>
      </w:pPr>
      <w:r>
        <w:rPr>
          <w:rFonts w:cs="Times New Roman" w:ascii="Times New Roman" w:hAnsi="Times New Roman"/>
          <w:sz w:val="24"/>
          <w:szCs w:val="24"/>
        </w:rPr>
        <w:t>Доповідали:</w:t>
        <w:tab/>
      </w:r>
      <w:r>
        <w:rPr>
          <w:rFonts w:cs="Times New Roman" w:ascii="Times New Roman" w:hAnsi="Times New Roman"/>
          <w:sz w:val="24"/>
          <w:szCs w:val="24"/>
          <w:lang w:val="en-US" w:eastAsia="en-US"/>
        </w:rPr>
        <w:t>В.О.Остапчук</w:t>
      </w:r>
      <w:r>
        <w:rPr>
          <w:rFonts w:cs="Times New Roman" w:ascii="Times New Roman" w:hAnsi="Times New Roman"/>
          <w:sz w:val="24"/>
          <w:szCs w:val="24"/>
        </w:rPr>
        <w:t>, І.С.Хімейчук</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Лупак С.М., Газилишин А.Б., Сороколіт І.Л., Зелінка Н.В., Бабюк М.П, Шкула А.П., Сиротюк М.М., Навроцький Р.Я.</w:t>
      </w:r>
    </w:p>
    <w:p>
      <w:pPr>
        <w:pStyle w:val="Normal"/>
        <w:rPr>
          <w:rFonts w:ascii="Times New Roman" w:hAnsi="Times New Roman" w:cs="Times New Roman"/>
          <w:sz w:val="24"/>
          <w:szCs w:val="24"/>
        </w:rPr>
      </w:pPr>
      <w:r>
        <w:rPr>
          <w:rFonts w:cs="Times New Roman" w:ascii="Times New Roman" w:hAnsi="Times New Roman"/>
          <w:sz w:val="24"/>
          <w:szCs w:val="24"/>
        </w:rPr>
        <w:t>Виступив:</w:t>
        <w:tab/>
        <w:t>Турський І.В., який запропонував управлінню соціальної політики вжити заходів для надання матеріальної допомоги в сумі 10тис.грн  інвалідам війни з числа  учасників бойових дій, які брали участь в АТО та яким видано посвідчення «Інвалід війни» станом на 20.10.2016року,  інвалідам війни з числа  учасників Революції Гідності, яким видано посвідчення «Інвалід війни» станом на 20.10.2016року та дітям з сімей загиблих в АТО.</w:t>
      </w:r>
    </w:p>
    <w:p>
      <w:pPr>
        <w:pStyle w:val="Normal"/>
        <w:jc w:val="both"/>
        <w:rPr/>
      </w:pPr>
      <w:r>
        <w:rPr>
          <w:rFonts w:cs="Times New Roman" w:ascii="Times New Roman" w:hAnsi="Times New Roman"/>
          <w:sz w:val="24"/>
          <w:szCs w:val="24"/>
        </w:rPr>
        <w:t>Результати голосування: За- 39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2</w:t>
      </w:r>
      <w:r>
        <w:rPr>
          <w:rFonts w:cs="Times New Roman" w:ascii="Times New Roman" w:hAnsi="Times New Roman"/>
          <w:sz w:val="24"/>
          <w:szCs w:val="24"/>
        </w:rPr>
        <w:t xml:space="preserve"> та протокольне доручення № 7/12/135додаю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графіку звітів роботи керівників  структурних підрозділів та комунальних підприємств Тернопільської міської ради</w:t>
      </w:r>
    </w:p>
    <w:p>
      <w:pPr>
        <w:pStyle w:val="Normal"/>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С.В.Надал</w:t>
      </w:r>
    </w:p>
    <w:p>
      <w:pPr>
        <w:pStyle w:val="Normal"/>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ороколіт І.Л.,Р.Я.Навроцький</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lang w:val="en-US" w:eastAsia="en-US"/>
        </w:rPr>
        <w:t>Надал С.В., який запропонував залишити патронатний відділ у проекті рішення «Про затвердження графіку звітів роботи керівників  структурних підрозділів та комунальних підприємств Тернопіль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роекту рішення за основу: За-39, проти-0, утримались-0. Рішення прийнято.</w:t>
      </w:r>
    </w:p>
    <w:p>
      <w:pPr>
        <w:pStyle w:val="Normal"/>
        <w:jc w:val="both"/>
        <w:rPr/>
      </w:pPr>
      <w:r>
        <w:rPr>
          <w:rFonts w:cs="Times New Roman" w:ascii="Times New Roman" w:hAnsi="Times New Roman"/>
          <w:sz w:val="24"/>
          <w:szCs w:val="24"/>
        </w:rPr>
        <w:t>Результати голосування із пропозиціями: За-38, проти-0, утримались-0. Рішення прийнято.</w:t>
      </w:r>
    </w:p>
    <w:p>
      <w:pPr>
        <w:pStyle w:val="Normal"/>
        <w:jc w:val="both"/>
        <w:rPr/>
      </w:pPr>
      <w:r>
        <w:rPr>
          <w:rFonts w:cs="Times New Roman" w:ascii="Times New Roman" w:hAnsi="Times New Roman"/>
          <w:sz w:val="24"/>
          <w:szCs w:val="24"/>
        </w:rPr>
        <w:t>Результати голосування за проект рішення вцілому: За-39, проти-0, утримались-0.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3</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рішень міської ради щодо відділу "Єдиний дозвільний центр"</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С.В.Надал</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8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4</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безпечення прав дітей з особливими потребами</w:t>
      </w:r>
    </w:p>
    <w:p>
      <w:pPr>
        <w:pStyle w:val="Normal"/>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О.П.Похиляк</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4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5</w:t>
      </w:r>
      <w:r>
        <w:rPr>
          <w:rFonts w:cs="Times New Roman" w:ascii="Times New Roman" w:hAnsi="Times New Roman"/>
          <w:sz w:val="24"/>
          <w:szCs w:val="24"/>
        </w:rPr>
        <w:t xml:space="preserve"> дод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в:</w:t>
        <w:tab/>
        <w:t>Надал.С.В., який запропонував повернутись до затвердження порядку денного та включити в порядок денний звіт начальника відділу Технічного нагляду Вітика О.Я.</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овернення до порядку денного: За-28, проти-0, утримались-2. Рішення прийнято.</w:t>
      </w:r>
    </w:p>
    <w:p>
      <w:pPr>
        <w:pStyle w:val="Normal"/>
        <w:jc w:val="both"/>
        <w:rPr/>
      </w:pPr>
      <w:r>
        <w:rPr>
          <w:rFonts w:cs="Times New Roman" w:ascii="Times New Roman" w:hAnsi="Times New Roman"/>
          <w:sz w:val="24"/>
          <w:szCs w:val="24"/>
        </w:rPr>
        <w:t>Результати голосування за пропозицію Надала С.В. включити в порядок денний звіт начальника відділу Технічного нагляду Вітика О.Я. : За-28,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езультати голосування за затвердження порядку денного в цілому: За-30, проти-0, утримались-0.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Погодити порядок денний вцілому.</w:t>
      </w:r>
    </w:p>
    <w:tbl>
      <w:tblPr>
        <w:tblW w:w="5000" w:type="pct"/>
        <w:jc w:val="left"/>
        <w:tblInd w:w="-113" w:type="dxa"/>
        <w:tblLayout w:type="fixed"/>
        <w:tblCellMar>
          <w:top w:w="0" w:type="dxa"/>
          <w:left w:w="108" w:type="dxa"/>
          <w:bottom w:w="0" w:type="dxa"/>
          <w:right w:w="108" w:type="dxa"/>
        </w:tblCellMar>
      </w:tblPr>
      <w:tblGrid>
        <w:gridCol w:w="970"/>
        <w:gridCol w:w="6707"/>
        <w:gridCol w:w="196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проекту рішенн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створення комунального закладу «Комплексна дитячо-юнацька спортивна школа з водних видів спорт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М.Крут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виконання бюджету міста Тернополя за 9 місяців 2016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Остапчу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до рішення міської ради від 22.12.2015р. № 7/3/23 „Про бюджет м. Тернополя на 2016рі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Остапчу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графіку звітів роботи керівників структурних підрозділів та комунальних підприємств Тернопільської міської</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Надал, Р.Я.Навроцький, В.В.Місько, А.А.Грицишин, А.І.Артимович, В.В.Бліхар, С.Р.Півторак, П.Д.Ланд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ь міської ради щодо відділу "Єдиний дозвільний цент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Надал</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безпечення прав дітей з особливими потреб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доповнень до плану діяльності з підготовки проектів регуляторних актів на 2016 рі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В.Ясеновськ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стан оренди та хід приватизації об’єктів комунальної власності міста за перше півріччя 2016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В.Мединськ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в рішення міської ради від 16.06.2016р. № 7/9/6 «Про затвердження положення «Про громадський бюджет Тернопільської міської рад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Є.Добріков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до рішення міської ради від 22.12.2015р. №7/3/32 «Про план роботи Тернопільської міської ради на 2016 рі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Є.Добріков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няття з контролю рішень міської рад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Є.Добріков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2.12.2015р. №7/3/9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В.Стандр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ередачу житлового будинку за адресою вул. Ю. Федьковича,8 у спільну власність громадяна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доповнень до Правил благоустрою м.Тернополя, затверджених рішенням міської ради від 19.05.2011р. №6/8/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розробку детальних планів забудови території міста Тернопо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Д.Ланд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вернення до Кабінету Міністрів України щодо скасування наказу Міністерства фінансів України від 11.02.2016р. №4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В.Шоломейчу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в додаток №1до ухвали міської Ради народних депутатів від 26.08.1991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Й.Бесаг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ризначення головного редактора газети «Тернопіль Вечірні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І.Ф.Зін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ів оренди земл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027га за адресою бульв.С.Петлюри гр.Ткач О.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2068га для обслуговування 54-квартирного житлового будинку з офісами за адресою проспект С.Бандери,90а об’єднанню співвласників багатоквартирного будинку «Магнолія-90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ередачу безоплатно у власність земельної ділянки площею 0,0389га за адресою вул.Шпитальна,14 гр.Саварин Т.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2300га для обслуговування церкви за адресою вул.Лучаківського парафії Української Греко-Католицької Церкви храму священномученика Йосафата міста Тернопо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1242га для обслуговування багатоквартирного житлового будинку за адресою вул.Гетьмана І.Виговського,3А ОСББ «Гетьмана І.Виговського 3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складання проекту землеустрою щодо відведення земельної ділянки площею до 0,2976га для обслуговування багатоквартирного житлового будинку за адресою вул. </w:t>
            </w:r>
            <w:r>
              <w:rPr>
                <w:rFonts w:cs="Times New Roman" w:ascii="Times New Roman" w:hAnsi="Times New Roman"/>
                <w:color w:val="000000"/>
                <w:sz w:val="24"/>
                <w:szCs w:val="24"/>
              </w:rPr>
              <w:t>Золотогірська,17 ОСББ «Золотогірська,1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1024га для обслуговування багатоквартирного житлового будинку за адресою вул.Березова,2 об’єднанню співвласників багатоквартирного будинку «ТОВББЕ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складання проекту землеустрою щодо відведення земельної ділянки площею до 0,0500га для обслуговування багатоквартирного житлового будинку за адресою вул. </w:t>
            </w:r>
            <w:r>
              <w:rPr>
                <w:rFonts w:cs="Times New Roman" w:ascii="Times New Roman" w:hAnsi="Times New Roman"/>
                <w:color w:val="000000"/>
                <w:sz w:val="24"/>
                <w:szCs w:val="24"/>
              </w:rPr>
              <w:t>Шпитальна,10 ОСББ «Шпитальна 1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800га для обслуговування 16-квартирного житлового будинку за адресою вул. Бродівська,50В ОСББ «Бродівська 50 «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укладання договору публічного земельного сервітуту за адресою вул.Галицька,9 ОСББ «Галицька,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329га за адресою вул.А.Чайковського,42Д гр.Гніздицькій Л.М., Гніздицькому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400га за адресою вул.Степова,25 гр.Мартинюку Р.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308га за адресою вул.Микулинецька,115/61 гр.Павлечко М.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1375га для обслуговування багатоквартирного житлового будинку за адресою вул.Лучаківського,12А об’єднанню співвласників багатоквартирного будинку «Монтажни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610га за адресою вул.Бригадна,10 гр.Маленькій Г.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016га за адресою вул.С.Будного,2а гр.Костильову Й.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599га за адресою вул.Степова,48 гр.Нікітіній А.Т., Лукасевичу В.І., Синишин 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597га за адресою вул.Волинська,8а гр.Дубику Н.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906га за адресою вул.В.Стефаника,25 гр.Партак О.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складання проекту землеустрою щодо відведення земельної ділянки площею до 0,8475га для обслуговування багатоквартирного житлового будинку за адресою вул. </w:t>
            </w:r>
            <w:r>
              <w:rPr>
                <w:rFonts w:cs="Times New Roman" w:ascii="Times New Roman" w:hAnsi="Times New Roman"/>
                <w:color w:val="000000"/>
                <w:sz w:val="24"/>
                <w:szCs w:val="24"/>
              </w:rPr>
              <w:t>Смакули,5 ОСББ «Флорія-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008га за адресою вул. Київська – П.Куліша ФО-П Дудюк Ю.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465га за адресою вул.Микулинецька,115/158 гр.Гербут Н.Є.</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продаж земельної ділянки площею 0,2363га, наданої для обслуговування комплексу та складських приміщень за адресою вул.Сахарова,3 гр..Барладин І.В., гр.Панчишину В.М., гр.Панчишин Л.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площею до 0,0450га за адресою вул.15 Квітня право на оренду якої набуватиметься на аукціон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за адресою вул.Микулинецька у власність шляхом продажу на земельних торга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площею до 0,04га за адресою вул.Микулинецька, право на оренду якої набуватиметься на аукціон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1200га за адресою вул. Текстильна,24 ТОВ «Тернопільський науково-технічний центр «Енво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080га за адресою вул. Київська ФО-П Янчуку Р.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0144га за адресою вул. 15 Квітня,15а ФО-П Ільківу В. 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107га за адресою вул. </w:t>
            </w:r>
            <w:r>
              <w:rPr>
                <w:rFonts w:cs="Times New Roman" w:ascii="Times New Roman" w:hAnsi="Times New Roman"/>
                <w:color w:val="000000"/>
                <w:sz w:val="24"/>
                <w:szCs w:val="24"/>
              </w:rPr>
              <w:t>Живова-Митрополита Шептицького ПП «Нива і 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094га за адресою вул.Новосонячна,5 гр.Ониськів Л.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659га за адресою вул.Полковника УПА О.Польового,35 гр.Брилінському Ю.Л., Брилінському І.Л., Бабіковій В.Р., Бабіковій Х.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400га за адресою вул.Живова,46 гр.Сокіл Д.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94га за адресою вул.І.Богуна,15 гр.Токару М.В., Кузьмінському М.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019га за адресою бульв.Д.Галицького,1 гр.Абрамику П.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0108га за адресою вул. Слівенська ФО-П Рига І.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094га за адресою вул.Є.Петрушевича,2 гр.Єрменчук С.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площею </w:t>
            </w:r>
            <w:r>
              <w:rPr>
                <w:rFonts w:cs="Times New Roman" w:ascii="Times New Roman" w:hAnsi="Times New Roman"/>
                <w:color w:val="000000"/>
                <w:sz w:val="24"/>
                <w:szCs w:val="24"/>
              </w:rPr>
              <w:t>0,0472га за адресою вул. Замкова,14 ПАТ «Тернопіль – гот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2201га за адресою вул. Вояків дивізії «Галичина»,13 ТОВ «Тернопільдере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128га за адресою вул.Лесі Українки ПМП «Алі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148га для будівництва та реконструкції існуючої зупинки громадського транспорту «вул. Поліська» з об’єктом торгово-побутового призначення за адресою вул. Промислова (від центру) відділу технічного нагляду Тернопільської міської рад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о зміні цільового призначення площею 0,0259га за адресою вул.Оболоня,25а гр.Шпікулі Н.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600га за адресою вул.Микулинецька гр.Тхорику О.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ів землеустрою щодо відведення земельних ділянок за адресою вул.С.Будного,23 (гр.Рибіцький В.Ф.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О.Довженка (гр.Яковишин В.І.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688га за адресою вул.М.Глінки,34 гр.Королюк Л.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С.Будного,23 (гр.Назіна Л.Н.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ередачу безоплатно у власність земельної ділянки площею 0,0024га за адресою вул.Танцорова,2 гр.Мазуркевич 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599га за адресою вул.В.Стефаника,10 гр.Репеті Л.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56га за адресою вул.М.Карпенка гр.Кравчина А.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10га за адресою вул.Тернопільська,3а гр.Батьківській Б.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10га за адресою вул.Приміська,3а гр.Мадараш М.Є.</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О.Довженка (гр.Кодлюк І.В.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Микулинецька-бічна,10 (гр.Гумен Б.М.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ів землеустрою щодо відведення земельних ділянок за адресою вул.Спортивна (гр.Зданевич Г.Й.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046га за адресою вул.Мостова,15 гр.Свириденко Л.С., Савці Б.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ередачу безоплатно у власність земельної ділянки площею 0,0032га за адресою вул.Дубовецька,1в гр.Кушніру Р.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продаж земельної ділянки площею 0,0220га, наданої для обслуговування нежитлового приміщення магазину за адресою вул.Живова,9 Гр. </w:t>
            </w:r>
            <w:r>
              <w:rPr>
                <w:rFonts w:cs="Times New Roman" w:ascii="Times New Roman" w:hAnsi="Times New Roman"/>
                <w:color w:val="000000"/>
                <w:sz w:val="24"/>
                <w:szCs w:val="24"/>
              </w:rPr>
              <w:t>Гірняк Г.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земельної ділянки площею 0,2050га для обслуговування багатоквартирного житлового будинку та 2-квартирного гуртожитку сімейного типу за адресою вул. </w:t>
            </w:r>
            <w:r>
              <w:rPr>
                <w:rFonts w:cs="Times New Roman" w:ascii="Times New Roman" w:hAnsi="Times New Roman"/>
                <w:color w:val="000000"/>
                <w:sz w:val="24"/>
                <w:szCs w:val="24"/>
              </w:rPr>
              <w:t>Д.Лук’яновича,3 ОСББ «НОВОКО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100га за адресою вул.Золотогірська гр.Подедворному А.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210га за адресою вул.Мостова,15 гр.Свириденко Л.С., Савці Б.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за адресою вул.Ак.Сахарова у власність шляхом продажу на земельних торга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28га за адресою вул.Багата,9 гр.Хом’як Н.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631га за адресою вул.Тиха,11 гр.Бліхару З.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розгляд звернення ОСББ «Освіта» за адресою вул. </w:t>
            </w:r>
            <w:r>
              <w:rPr>
                <w:rFonts w:cs="Times New Roman" w:ascii="Times New Roman" w:hAnsi="Times New Roman"/>
                <w:color w:val="000000"/>
                <w:sz w:val="24"/>
                <w:szCs w:val="24"/>
              </w:rPr>
              <w:t>Громницького,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продаж земельної ділянки площею 0,0124га, наданої надану для обслуговування будівлі, кіоску за адресою вул.Доли,9а гр. </w:t>
            </w:r>
            <w:r>
              <w:rPr>
                <w:rFonts w:cs="Times New Roman" w:ascii="Times New Roman" w:hAnsi="Times New Roman"/>
                <w:color w:val="000000"/>
                <w:sz w:val="24"/>
                <w:szCs w:val="24"/>
              </w:rPr>
              <w:t>Косяку Я.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w:t>
            </w:r>
            <w:r>
              <w:rPr>
                <w:rFonts w:cs="Times New Roman" w:ascii="Times New Roman" w:hAnsi="Times New Roman"/>
                <w:color w:val="000000"/>
                <w:sz w:val="24"/>
                <w:szCs w:val="24"/>
              </w:rPr>
              <w:t>Смакули, управлінню Служби безпеки України в Тернопільській област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ів землеустрою щодо відведення земельних ділянок за адресою вул.Карпенка (гр.Боднарчук М.І.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земельної ділянки площею 0,4613га для обслуговування багатоквартирного житлового будинку з вбудовано-прибудованими приміщеннями громадського призначення за адресою вул. </w:t>
            </w:r>
            <w:r>
              <w:rPr>
                <w:rFonts w:cs="Times New Roman" w:ascii="Times New Roman" w:hAnsi="Times New Roman"/>
                <w:color w:val="000000"/>
                <w:sz w:val="24"/>
                <w:szCs w:val="24"/>
              </w:rPr>
              <w:t>С.Будного,28 ОСББ «Будного,2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10га за адресою вул.Хліборобна,29 гр.Кривих Н.Л.</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98га за адресою вул.Білецька гр.Стаханському О.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Яреми в оренду терміном на десять років, право на оренду земельної ділянки якої набуватиметься на аукціон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0,0230га для реконструкції та обслуговування будівлі торгівельно-побутового призначення з кафетерієм за адресою вул.Живова, 1а гр. </w:t>
            </w:r>
            <w:r>
              <w:rPr>
                <w:rFonts w:cs="Times New Roman" w:ascii="Times New Roman" w:hAnsi="Times New Roman"/>
                <w:color w:val="000000"/>
                <w:sz w:val="24"/>
                <w:szCs w:val="24"/>
              </w:rPr>
              <w:t>Дерецькій М. 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поділ земельної ділянки площею 3,5205га, наданої в користування товариству з обмеженою відповідальністю </w:t>
            </w:r>
            <w:r>
              <w:rPr>
                <w:rFonts w:cs="Times New Roman" w:ascii="Times New Roman" w:hAnsi="Times New Roman"/>
                <w:color w:val="000000"/>
                <w:sz w:val="24"/>
                <w:szCs w:val="24"/>
              </w:rPr>
              <w:t>«Тернопільська меблева фабрика» за адресою вул.Білецька,5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родаж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родаж земельної ділянки площею 0,6260га, наданої для обслуговування будівель за адресою вул.Лук’яновича,8 ФОП Пучинській С.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родаж земельної ділянки площею 0,0550га, наданої для обслуговування будівлі магазину за адресою вул.Живова,9 ТОВ ТГРВКФ «Бері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403га за адресою бульв.Т. Шевченка,27а ПП «Креатор-Бу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24га за адресою вул.Карпенка гр.Маляревському В.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1000га за адресою вул. С. Будного гр. В. Ю. Скибі, яка знаходиться в оренді ПП «Континет А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1000га за адресою вул. С. Будного гр. Скибі В. Ю., яка знаходиться в оренді гр.Василюк А.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1111га за адресою вул. Вояків дивізії «Галичина»,13 ТОВ «Тернопільдере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1580га за адресою вул. </w:t>
            </w:r>
            <w:r>
              <w:rPr>
                <w:rFonts w:cs="Times New Roman" w:ascii="Times New Roman" w:hAnsi="Times New Roman"/>
                <w:color w:val="000000"/>
                <w:sz w:val="24"/>
                <w:szCs w:val="24"/>
              </w:rPr>
              <w:t>Гайова, 54б ТОВ «ІЛЛ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2340га за адресою вул. </w:t>
            </w:r>
            <w:r>
              <w:rPr>
                <w:rFonts w:cs="Times New Roman" w:ascii="Times New Roman" w:hAnsi="Times New Roman"/>
                <w:color w:val="000000"/>
                <w:sz w:val="24"/>
                <w:szCs w:val="24"/>
              </w:rPr>
              <w:t>Гайова, 54/3 ТОВ «ІЛЛ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поділ земельної ділянки площею 1,8631га, наданої в користування товариству з обмеженою відповідальністю </w:t>
            </w:r>
            <w:r>
              <w:rPr>
                <w:rFonts w:cs="Times New Roman" w:ascii="Times New Roman" w:hAnsi="Times New Roman"/>
                <w:color w:val="000000"/>
                <w:sz w:val="24"/>
                <w:szCs w:val="24"/>
              </w:rPr>
              <w:t>«Монтажбудсервіс» за адресою вул. Тролейбусна,11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на земельну ділянку площею </w:t>
            </w:r>
            <w:r>
              <w:rPr>
                <w:rFonts w:cs="Times New Roman" w:ascii="Times New Roman" w:hAnsi="Times New Roman"/>
                <w:color w:val="000000"/>
                <w:sz w:val="24"/>
                <w:szCs w:val="24"/>
              </w:rPr>
              <w:t>0,0247га за адресою вул.Подільська гр.Васильчишину М.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загальною площею до 0,0400га за адресою вул. Б.Хмельницького,16а ТОВ «Тер – Пінгвін» та ФО-П Мотилю В.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678га за адресою вул.Тернопільська,3а гр.Батьківській Б.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123га за адресою вул.Набережна,2 гр.Кащишин Н.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7293га за адресою вул. </w:t>
            </w:r>
            <w:r>
              <w:rPr>
                <w:rFonts w:cs="Times New Roman" w:ascii="Times New Roman" w:hAnsi="Times New Roman"/>
                <w:color w:val="000000"/>
                <w:sz w:val="24"/>
                <w:szCs w:val="24"/>
              </w:rPr>
              <w:t>Бродівська,60в ФО-П Василевському В.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площею </w:t>
            </w:r>
            <w:r>
              <w:rPr>
                <w:rFonts w:cs="Times New Roman" w:ascii="Times New Roman" w:hAnsi="Times New Roman"/>
                <w:color w:val="000000"/>
                <w:sz w:val="24"/>
                <w:szCs w:val="24"/>
              </w:rPr>
              <w:t>0,0226га за адресою вул.15 Квітня ТОВ «Дністер – плю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роведення робіт із землеустрою щодо інвентаризації частини земельних ділянок орієнтовною площею 115га вздовж межі м.Тернополя по вул.Протасевича-С.Будного-Бережансь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30.06.2015р. №6/60/126 «Про надання дозволу на розроблення технічної документації із землеустрою щодо встановлення меж земельної ділянки в натурі (на місцевості) площею 0,4189га за адресою вул.Текстильна,28 ТОВ «Л.А.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412га за адресою вул.Хліборобна,29 гр.Кривих Н.Л.</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026га за адресою вул.О.Довженка гр.Філяровській А.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С.Будного,23 (гр.Довбуш Ю.Д.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ів землеустрою щодо відведення земельних ділянок площею 0,0600га за адресою вул.Микулинецька (гр.Гав’юк І.П.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ів землеустрою щодо відведення земельних ділянок за адресою вул.О.Довженка (гр.Мриглод С.М.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У.Самчука,31а (гр.Кміта І.В.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15 Квітня (гр.Кудрова В.М.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площею </w:t>
            </w:r>
            <w:r>
              <w:rPr>
                <w:rFonts w:cs="Times New Roman" w:ascii="Times New Roman" w:hAnsi="Times New Roman"/>
                <w:color w:val="000000"/>
                <w:sz w:val="24"/>
                <w:szCs w:val="24"/>
              </w:rPr>
              <w:t>0,0285га за адресою проспект Степана Бандери ТОВ «Хмельничан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407га за адресою вул. </w:t>
            </w:r>
            <w:r>
              <w:rPr>
                <w:rFonts w:cs="Times New Roman" w:ascii="Times New Roman" w:hAnsi="Times New Roman"/>
                <w:color w:val="000000"/>
                <w:sz w:val="24"/>
                <w:szCs w:val="24"/>
              </w:rPr>
              <w:t>Проектна, гр. Романському Миколі Миколайович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ів землеустрою щодо відведення земельних ділянок за адресою вул.Овочева (гр.Демборинський В.П.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57га за адресою вул.М.Коцюбинського гр.Бетлію М.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122га за адресою вул.Овочева гр.Воропай О.О., Воропаю </w:t>
            </w:r>
            <w:r>
              <w:rPr>
                <w:rFonts w:cs="Times New Roman" w:ascii="Times New Roman" w:hAnsi="Times New Roman"/>
                <w:color w:val="000000"/>
                <w:sz w:val="24"/>
                <w:szCs w:val="24"/>
              </w:rPr>
              <w:t>О.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57га за адресою вул.М.Коцюбинського гр.Фурчак І.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449га за адресою вул.15 Квітня, 2вТОВ «Люк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1,2000га за адресою вул.Текстильна КП фірмі «Тернопільбудінвестзамовни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земельної ділянки площею до 0,25га для будівництва та обслуговування церкви за адресою вул.Текстильна релігійній громаді «Парафія Дванадцяти Апостолів» м.Тернопіль Тернопільської єпархії УПЦ К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0008га за адресою вул. В.Винниченка,13 ФО-П Яськовій Н.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4074га за адресою площа Героїв Євромайдану,4,4а, приватному підприємству «Кромвель», Управлінню обліку та контролю за використанням комунального майна Тернопільської міської ради, гр. Пилипчуку Юрію Романовичу,гр. Наноцькій Вірі Андріївні,гр. Ціцькій Ользі Павлівні, гр. </w:t>
            </w:r>
            <w:r>
              <w:rPr>
                <w:rFonts w:cs="Times New Roman" w:ascii="Times New Roman" w:hAnsi="Times New Roman"/>
                <w:color w:val="000000"/>
                <w:sz w:val="24"/>
                <w:szCs w:val="24"/>
              </w:rPr>
              <w:t>Музиченко Наталі Ігорівн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655га за адресою проспект Степана Бандери,76 гр. </w:t>
            </w:r>
            <w:r>
              <w:rPr>
                <w:rFonts w:cs="Times New Roman" w:ascii="Times New Roman" w:hAnsi="Times New Roman"/>
                <w:color w:val="000000"/>
                <w:sz w:val="24"/>
                <w:szCs w:val="24"/>
              </w:rPr>
              <w:t>Сословській М.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за адресою вул.Лучаківського гр.Корпан В.І.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за адресою вул. </w:t>
            </w:r>
            <w:r>
              <w:rPr>
                <w:rFonts w:cs="Times New Roman" w:ascii="Times New Roman" w:hAnsi="Times New Roman"/>
                <w:color w:val="000000"/>
                <w:sz w:val="24"/>
                <w:szCs w:val="24"/>
              </w:rPr>
              <w:t>Київська гр. Кириленко Н.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rHeight w:val="660" w:hRule="atLeast"/>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поділ земельної ділянки площею 1,8624га, наданої в користування ТзОВ «ВВС-Буд» за адресою вул.Глибока,1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площею до 0,1431га за адресою вул.Приміська,5 гр.Котельник Є.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1097га за адресою вул. </w:t>
            </w:r>
            <w:r>
              <w:rPr>
                <w:rFonts w:cs="Times New Roman" w:ascii="Times New Roman" w:hAnsi="Times New Roman"/>
                <w:color w:val="000000"/>
                <w:sz w:val="24"/>
                <w:szCs w:val="24"/>
              </w:rPr>
              <w:t>Гайова,30 ФО-П Кручко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16.08.2013р. №6/36/139 «Про надання дозволу на складання проекту землеустрою щодо відведення земельної ділянки площею до 0,0050га для обслуговування торгового павільйону адресою вул.Живова, ФО-П Качуровській Г.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ельної ділянки площею 0,0035га за адресою вул.Збаразька ФОП Лисак 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1628га за адресою вул. Клима Савури,6 гр.Рубленик Л.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249га за адресою вул. Урожайна,11 гр. Френдію Р.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25га за адресою вул.Новий Світ гр.Павлусику Ю.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27га за адресою вул.Спортивна гр.Залуцькому С.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 – офісними, громадськими приміщеннями та творчими майстернями за адресою вул. </w:t>
            </w:r>
            <w:r>
              <w:rPr>
                <w:rFonts w:cs="Times New Roman" w:ascii="Times New Roman" w:hAnsi="Times New Roman"/>
                <w:color w:val="000000"/>
                <w:sz w:val="24"/>
                <w:szCs w:val="24"/>
              </w:rPr>
              <w:t>Київська.7б ОК «ЖБК «Приватбу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о зміні її цільового призначення площею </w:t>
            </w:r>
            <w:r>
              <w:rPr>
                <w:rFonts w:cs="Times New Roman" w:ascii="Times New Roman" w:hAnsi="Times New Roman"/>
                <w:color w:val="000000"/>
                <w:sz w:val="24"/>
                <w:szCs w:val="24"/>
              </w:rPr>
              <w:t>0,0476га за адресою вул.Лісова,4 гр.Лашкевичу І.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030га за адресою вул.Чернівецька гр.Макогіну Б.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25га за адресою вул.Новий Світ гр.Аніну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о зміні її цільового призначення площею </w:t>
            </w:r>
            <w:r>
              <w:rPr>
                <w:rFonts w:cs="Times New Roman" w:ascii="Times New Roman" w:hAnsi="Times New Roman"/>
                <w:color w:val="000000"/>
                <w:sz w:val="24"/>
                <w:szCs w:val="24"/>
              </w:rPr>
              <w:t>0,0205га за адресою вул.Підгірна,34 гр.Крижанівській С.Є.</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030га за адресою вул. 15 Квітня ФО-П Шершуну П.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проведення експертної грошової оцінки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Лозовецька,13 гр. </w:t>
            </w:r>
            <w:r>
              <w:rPr>
                <w:rFonts w:cs="Times New Roman" w:ascii="Times New Roman" w:hAnsi="Times New Roman"/>
                <w:color w:val="000000"/>
                <w:sz w:val="24"/>
                <w:szCs w:val="24"/>
              </w:rPr>
              <w:t>Вітенку М.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о зміні її цільового призначення площею 0,4197га за адресою вул. Микулинецька – бічна,10 гр. Пастоору А.В. та Мясниковій Р.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100га за адресою вул. Київська ФО-П Кручко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1,4328га за адресою вул. Бродівська,44 ТОВ «ВАТРА – УК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1012га за адресою вул. Текстильна.22 ФО-П Козаку І.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0045га за адресою вул. Транспортна ФО-П Супруненку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0106га за адресою вул. Київська,11Б ФО-П Міхєєвій В.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5648га за адресою вул. Микулинецька бічна,10 ТОВ «Стірол»</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325га за адресою вул. Гайова,8 гр.Лебонтову С.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поділ земельної ділянки, яка перебуває в оренді ТОВ «Тернопільська виробнича біологічна лабораторі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w:t>
            </w:r>
            <w:r>
              <w:rPr>
                <w:rFonts w:cs="Times New Roman" w:ascii="Times New Roman" w:hAnsi="Times New Roman"/>
                <w:color w:val="000000"/>
                <w:sz w:val="24"/>
                <w:szCs w:val="24"/>
              </w:rPr>
              <w:t>Міхєєву О.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064га за адресою вул.Сонячна,40 гр.Амаргіоале В.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2285га за адресою вул.Текстильна,24 гр.Мушинському Й.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о зміні цільового призначення площею 0,0217га за адресою вул.Глибока Долина,41 гр.Банадизі І.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2619га за адресою вул.Зарічна,70 гр.Ваврів Г.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31га за адресою вул.М.Коцюбинського гр.Вавриковичу М.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0636га за адресою вул.Коцюбинського,9 гр.Чабан Г.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ередачу безоплатно у власність земельної ділянки площею 0,0021га за адресою вул.Багата,9а гр.Пильненькій В.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ередачу безоплатно у власність земельної ділянки площею 0,0024га за адресою вул.Руська,6а гр.Остапчуку В.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454га за адресою вул.Підгірна гр.Кінашу Н.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о зміні її цільового призначення площею </w:t>
            </w:r>
            <w:r>
              <w:rPr>
                <w:rFonts w:cs="Times New Roman" w:ascii="Times New Roman" w:hAnsi="Times New Roman"/>
                <w:color w:val="000000"/>
                <w:sz w:val="24"/>
                <w:szCs w:val="24"/>
              </w:rPr>
              <w:t>0,12га за адресою вул.Глибочанська,28 гр.Марцінківу Б.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ередачу безоплатно у власність земельної ділянки площею 0,0046га за адресою вул.Живова,12 гр.Мілевському С.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488га за адресою вул.Білогірська гр.Свистуну А.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10га за адресою вул.Білогірська гр.Свистуну О.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300га за адресою вул.Білогірська гр.Свистун А.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49га за адресою вул.Лемківська,4, Лемківська,4а гр.Шалига М.Я.,Козак 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098га за адресою вул.С.Будного гр.Литвину Б.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469га за адресою вул.Степова,31 гр.Гузару М.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Про внесення змін в рішення міської ради від 20.08.2014р. №6/50/38 «Про надання дозволу на розроблення технічної документації із землеустрою щодо поділу земельної ділянки площею </w:t>
            </w:r>
            <w:r>
              <w:rPr>
                <w:rFonts w:cs="Times New Roman" w:ascii="Times New Roman" w:hAnsi="Times New Roman"/>
                <w:color w:val="000000"/>
                <w:sz w:val="24"/>
                <w:szCs w:val="24"/>
                <w:lang w:val="ru-RU"/>
              </w:rPr>
              <w:t>1,5988га за адресою вул.Вербицького, яка перебуває в оренді ТОВ «Компанія Добробу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0850га за адресою вул. Текстильна ФО-П Кухаруку А.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укладання договору земельного сервітуту за адресою вул.Тролейбусна,4а гр.Гуцалюк Т.Є.</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за адресою вул. 15 Квітня-бульвар Петлюри гр. </w:t>
            </w:r>
            <w:r>
              <w:rPr>
                <w:rFonts w:cs="Times New Roman" w:ascii="Times New Roman" w:hAnsi="Times New Roman"/>
                <w:color w:val="000000"/>
                <w:sz w:val="24"/>
                <w:szCs w:val="24"/>
              </w:rPr>
              <w:t>Журавлю А. 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укладання договору земельного сервітуту за адресою вул.Протасевича гр.Процику М.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загальною площею до 0,5000га за адресою вул. </w:t>
            </w:r>
            <w:r>
              <w:rPr>
                <w:rFonts w:cs="Times New Roman" w:ascii="Times New Roman" w:hAnsi="Times New Roman"/>
                <w:color w:val="000000"/>
                <w:sz w:val="24"/>
                <w:szCs w:val="24"/>
              </w:rPr>
              <w:t>Яреми КП фірмі «Тернопільбудінвестзамовни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поновлення договору оренди земельної ділянки площею 0,0056га за адресою бульвар П.Куліша,1б ФОП Кравцю </w:t>
            </w:r>
            <w:r>
              <w:rPr>
                <w:rFonts w:cs="Times New Roman" w:ascii="Times New Roman" w:hAnsi="Times New Roman"/>
                <w:color w:val="000000"/>
                <w:sz w:val="24"/>
                <w:szCs w:val="24"/>
              </w:rPr>
              <w:t>М.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о зміні цільового призначення площею </w:t>
            </w:r>
            <w:r>
              <w:rPr>
                <w:rFonts w:cs="Times New Roman" w:ascii="Times New Roman" w:hAnsi="Times New Roman"/>
                <w:color w:val="000000"/>
                <w:sz w:val="24"/>
                <w:szCs w:val="24"/>
              </w:rPr>
              <w:t>0,0270га за адресою вул.Микулинецька,5 гр.Кибі А.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укладення договору земельного сервітуту площею 0,0848га за адресою вул. Текстильна,30а ПрАТ «АБНПВ Корпорація»Терно-КОР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0,3142га під будівництво та обслуговування багатоквартирного житлового будинку за адресою вул.С.Будного управлінню </w:t>
            </w:r>
            <w:r>
              <w:rPr>
                <w:rFonts w:cs="Times New Roman" w:ascii="Times New Roman" w:hAnsi="Times New Roman"/>
                <w:color w:val="000000"/>
                <w:sz w:val="24"/>
                <w:szCs w:val="24"/>
              </w:rPr>
              <w:t>Служби Безпеки України в Тернопільській област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0,6819га за адресою вул.О.Довженка,14б ТОВ «Єврофінансгруп» та ТОВ «Модуль – Тернопіл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в  користування земельної ділянки площею 0,0111га за адресою вул.Б.Лепкого,2 гр.Собчаку Ю.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 надання земельної ділянки площею 0,8935га за адресою вул. Микулинецька,116 гр.Матковській М.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670га за адресою  </w:t>
            </w:r>
            <w:r>
              <w:rPr>
                <w:rFonts w:cs="Times New Roman" w:ascii="Times New Roman" w:hAnsi="Times New Roman"/>
                <w:color w:val="000000"/>
                <w:sz w:val="24"/>
                <w:szCs w:val="24"/>
              </w:rPr>
              <w:t>вул.І.Франка,12  ТОВ «Офіспартне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2,3000 га за адресою вул. Поліська ТОВ «Терко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зміни цільового призначення земельної ділянки площею 0,38254га під будівництво групи багатоквартирних житлових будинків за адресою вул.Текстильна  ПП «Джі Е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в рішення міської ради від 24.11.2015 року № 7/2/6 “Про затвердження Програми «Турбота» на 2016-2018 роки”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Сулим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 надання в безоплатне користування нежитлового приміщення Тернопільській школі допризовної підготовки Тернопільської міської ради Тернопільської област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внесення змін в статут Тернопільського навчально-виховного комплексу № 2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установчих документів закладів і установ освіти та викладення їх у новій редакції</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затвердження додаткових ставок навчальним закладам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надання в безоплатне користування нежитлового приміщення Тернопільській обласній дитячо-юнацькій спортивній школі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передачу житлового будинку за адресою вул. Полковника УПА Омеляна Польового,23у спільну власність громадянам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прийняття зовнішніх мереж водопостачання та господарсько-побутової каналізації до комунальної власності міст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прийняття зовнішніх мереж водопостачання та господарсько-побутової каналізації, під’їзної дороги до комунальної власності міс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прийняття зовнішніх мереж господарсько-побутової каналізації багатоквартирного житлового будинку за адресою вул. М.Вербицького, 28 до комунальної власності міс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прийняття зовнішніх мереж водопостачання та господарсько-побутової каналізації, теплотраси до комунальної власності міс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рийняття зовнішніх мереж водопостачання та господарсько-побутову каналізацію багатоквартирного житлового будинку за адресою проспект Злуки, 5а до комунальної власності міс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Статуту комунального підприємства «Тернопільелектротран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Г.Мединськ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Програми розвитку міського електричного транспорту на 2014-2017 ро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Г.Мединськ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Про внесення доповнень в рішення міської ради від 16.12.2011 р. №6/16/20 "Про затвердження міської програми "Освіта. Тернопіль 2012-2016" зі змінами відповідно до рішень міської ради від 17.05.2012р. №6/21/12, від 20.12.2012р. №6/27/4, від 24.12.2013р. №6/42/11, від 27.02.2015р. №6/57/13, від 22.12.2015 р. №7/3/1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2740га за адресою вул.Бродівська,60 гр.Гевку І.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за адресою вул.Лук’яновича (гр.Чимбір Д.В.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о затвердження проекту землеустрою щодо відведення земельної ділянки по зміні цільового призначення площею 0,0193га за адресою вул.Микулинецька,7  гр.Синяк 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925га за адресою вул.Глибока гр.Кінасевич С.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Звіт начальника відділу Технічного нагляду Вітика О.Я</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зн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О.П.Похиляк</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Балук Л.І., Сороколіт І.Л.</w:t>
      </w:r>
    </w:p>
    <w:p>
      <w:pPr>
        <w:pStyle w:val="Normal"/>
        <w:jc w:val="both"/>
        <w:rPr/>
      </w:pPr>
      <w:r>
        <w:rPr>
          <w:rFonts w:cs="Times New Roman" w:ascii="Times New Roman" w:hAnsi="Times New Roman"/>
          <w:sz w:val="24"/>
          <w:szCs w:val="24"/>
        </w:rPr>
        <w:t>Результати голосування: За- 25,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6</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доповнень до плану діяльності з підготовки проектів регуляторних актів на 2016 рік</w:t>
      </w:r>
    </w:p>
    <w:p>
      <w:pPr>
        <w:pStyle w:val="Normal"/>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Горєва Г.М.</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 xml:space="preserve">Сороколіт І.Л. який запропонував внести доповнення в графу </w:t>
      </w:r>
      <w:r>
        <w:rPr>
          <w:rFonts w:cs="Times New Roman" w:ascii="Times New Roman" w:hAnsi="Times New Roman"/>
          <w:sz w:val="24"/>
          <w:szCs w:val="24"/>
        </w:rPr>
        <w:t>Підрозділ, відповідальний за розробку в частині проекту рішення «Про внесення змін в рішення міської ради від 08.04.2011р. №6/7/132» «Про пайову участь у створенні і розвитку інженерно – транспортної та соціальної інфраструктури м.Тернополя»:</w:t>
      </w:r>
      <w:r>
        <w:rPr>
          <w:rFonts w:cs="Times New Roman" w:ascii="Times New Roman" w:hAnsi="Times New Roman"/>
          <w:sz w:val="24"/>
          <w:szCs w:val="24"/>
          <w:lang w:val="en-US" w:eastAsia="en-US"/>
        </w:rPr>
        <w:t xml:space="preserve"> управління економіки, промисловості та праці та постійну депутатську комісію з питань бюджету та фінансів. </w:t>
      </w:r>
    </w:p>
    <w:p>
      <w:pPr>
        <w:pStyle w:val="Normal"/>
        <w:jc w:val="both"/>
        <w:rPr/>
      </w:pPr>
      <w:r>
        <w:rPr>
          <w:rFonts w:cs="Times New Roman" w:ascii="Times New Roman" w:hAnsi="Times New Roman"/>
          <w:sz w:val="24"/>
          <w:szCs w:val="24"/>
        </w:rPr>
        <w:t>Результати голосування за проект рішення із врахуванням пропозиції Сороколіта І.Л.: За- 38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7</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стан оренди та хід приватизації об’єктів комунальної власності міста за перше півріччя 2016 року</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Поливко І.М.</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Шкула А.П.</w:t>
      </w:r>
    </w:p>
    <w:p>
      <w:pPr>
        <w:pStyle w:val="Normal"/>
        <w:jc w:val="both"/>
        <w:rPr/>
      </w:pPr>
      <w:r>
        <w:rPr>
          <w:rFonts w:cs="Times New Roman" w:ascii="Times New Roman" w:hAnsi="Times New Roman"/>
          <w:sz w:val="24"/>
          <w:szCs w:val="24"/>
        </w:rPr>
        <w:t>Результати голосування: За- 36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8</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16.06.2016р. № 7/9/6 «Про затвердження положення «Про громадський бюджет Тернопільської міської ради»</w:t>
      </w:r>
    </w:p>
    <w:p>
      <w:pPr>
        <w:pStyle w:val="Normal"/>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С.Є.Добріков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7 , проти-0, утримались-4.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рішення міської ради від 22.12.2015р. №7/3/32 «Про план роботи Тернопільської міської ради на 2016 рік»</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С.Є.Добрікова</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Бич П.Д., Балук Л.І.</w:t>
      </w:r>
    </w:p>
    <w:p>
      <w:pPr>
        <w:pStyle w:val="Normal"/>
        <w:jc w:val="both"/>
        <w:rPr/>
      </w:pPr>
      <w:r>
        <w:rPr>
          <w:rFonts w:cs="Times New Roman" w:ascii="Times New Roman" w:hAnsi="Times New Roman"/>
          <w:sz w:val="24"/>
          <w:szCs w:val="24"/>
        </w:rPr>
        <w:t>Результати голосування: За- 32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9</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няття з контролю  рішень міської ради</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С.Є.Добрікова</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Балук Л.І., Навроцький Р.Я., Сороколіт І.Л., Місько В.В., Надал С.В.</w:t>
      </w:r>
    </w:p>
    <w:p>
      <w:pPr>
        <w:pStyle w:val="Normal"/>
        <w:jc w:val="both"/>
        <w:rPr/>
      </w:pPr>
      <w:r>
        <w:rPr>
          <w:rFonts w:cs="Times New Roman" w:ascii="Times New Roman" w:hAnsi="Times New Roman"/>
          <w:sz w:val="24"/>
          <w:szCs w:val="24"/>
        </w:rPr>
        <w:t>Результати голосування: За- 38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20</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22.12.2015р. №7/3/9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В.Стандрет</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Шумада В.В., Стаюра В.І., Зінь І.Ф.</w:t>
      </w:r>
    </w:p>
    <w:p>
      <w:pPr>
        <w:pStyle w:val="Normal"/>
        <w:jc w:val="both"/>
        <w:rPr/>
      </w:pPr>
      <w:r>
        <w:rPr>
          <w:rFonts w:cs="Times New Roman" w:ascii="Times New Roman" w:hAnsi="Times New Roman"/>
          <w:sz w:val="24"/>
          <w:szCs w:val="24"/>
        </w:rPr>
        <w:t>Результати голосування: За- 39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21</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житлового будинку за адресою вул. Ю. Федьковича,8 у спільну власність громадянам</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8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22</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доповнень до Правил благоустрою м.Тернополя, затверджених рішенням міської ради  від 19.05.2011р. №6/8/20</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 :</w:t>
        <w:tab/>
        <w:t>Сороколіт І.Л., Турський І.В.,Гевко Г.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Зелінка Н.В., який запропонував внести зміни в проект рішення, а саме викласти п.5.1.1. в наступній редакції «розміщення сезонних об’єктів сфери послуг, відпочинку та розваг на території міста Тернополя можливе тільки у спеціальних місцях на території парків міста на підставі річного або сезонного( 01.04-31.10, 01.11-31.03.) договору з комунальним підприємством «Об’єднання парків культури і відпочинку м.Тернополя».У святкові дні у випадку разового розміщення сезонних об’єктів сфери послуг, відпочинку та розваг, місця розміщення об’єктів можуть визначатись розпорядженням міського голови.»</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проекту рішення за основу: За- 35, проти-0, утримались-0. Рішення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Зелінки Н.В.:За- 31, проти-0, утримались-2. Рішення прийнято.</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вцілому: За- 35,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23</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вернення до Кабінету Міністрів України щодо скасування наказу Міністерства фінансів України від 11.02.2016р. №49</w:t>
      </w:r>
    </w:p>
    <w:p>
      <w:pPr>
        <w:pStyle w:val="Normal"/>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Н.В.Шоломейчук</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21 , проти-0, утримались-0. Рішення не прийнято.</w:t>
      </w:r>
    </w:p>
    <w:p>
      <w:pPr>
        <w:pStyle w:val="Normal"/>
        <w:ind w:left="1418" w:hanging="1418"/>
        <w:jc w:val="both"/>
        <w:rPr/>
      </w:pPr>
      <w:r>
        <w:rPr>
          <w:rFonts w:cs="Times New Roman" w:ascii="Times New Roman" w:hAnsi="Times New Roman"/>
          <w:sz w:val="24"/>
          <w:szCs w:val="24"/>
        </w:rPr>
        <w:t>Р.Я.Навроцький запропонував повернутись до розгляду питання «</w:t>
      </w:r>
      <w:r>
        <w:rPr>
          <w:rFonts w:cs="Times New Roman" w:ascii="Times New Roman" w:hAnsi="Times New Roman"/>
          <w:sz w:val="24"/>
          <w:szCs w:val="24"/>
          <w:lang w:val="en-US" w:eastAsia="en-US"/>
        </w:rPr>
        <w:t>Про звернення до Кабінету Міністрів України щодо скасування наказу Міністерства фінансів України від 11.02.2016р. №49»</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Р.Я.Навроцького: За- 34, проти-0, утримались-0. Рішення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вернення до Кабінету Міністрів України щодо скасування наказу Міністерства фінансів України від 11.02.2016р. №49</w:t>
      </w:r>
    </w:p>
    <w:p>
      <w:pPr>
        <w:pStyle w:val="Normal"/>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Н.В.Шоломейчук</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20, проти-0, утримались-0.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додаток №1до ухвали міської Ради народних депутатів від 26.08.1991р.</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Й.Бесага</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Поврозник П.І., який запропонував доповнити рішення п.2.: Доручити виконавчому комітету міської ради до 01.12.2016р. виготовити та встановити таблички з новими назвами вулиць на будинках.</w:t>
      </w:r>
    </w:p>
    <w:p>
      <w:pPr>
        <w:pStyle w:val="Normal"/>
        <w:jc w:val="both"/>
        <w:rPr/>
      </w:pPr>
      <w:r>
        <w:rPr>
          <w:rFonts w:cs="Times New Roman" w:ascii="Times New Roman" w:hAnsi="Times New Roman"/>
          <w:sz w:val="24"/>
          <w:szCs w:val="24"/>
        </w:rPr>
        <w:t>Результати голосування за проект рішення із внесеною правкою Поврозника П.І.: За- 37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25</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віт в.о. головного редактора газети «Тернопіль Вечірній»</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І.Ф.Зінь</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О.М.Лівінський, Поврозник П.І., Сороколіт І.Л., Торожнюк Р.В., Шкула А.П., Білан Т.Д., Газилишин А.Б., Штопко Ю.П., Балук Л.І., Гевко Г.О., Надал С.В.</w:t>
      </w:r>
    </w:p>
    <w:p>
      <w:pPr>
        <w:pStyle w:val="Normal"/>
        <w:ind w:left="1418" w:hanging="1418"/>
        <w:jc w:val="both"/>
        <w:rPr/>
      </w:pPr>
      <w:r>
        <w:rPr>
          <w:rFonts w:cs="Times New Roman" w:ascii="Times New Roman" w:hAnsi="Times New Roman"/>
          <w:sz w:val="24"/>
          <w:szCs w:val="24"/>
        </w:rPr>
        <w:t>Виступив:</w:t>
        <w:tab/>
      </w:r>
      <w:r>
        <w:rPr>
          <w:rFonts w:cs="Times New Roman" w:ascii="Times New Roman" w:hAnsi="Times New Roman"/>
          <w:sz w:val="24"/>
          <w:szCs w:val="24"/>
          <w:lang w:val="en-US" w:eastAsia="en-US"/>
        </w:rPr>
        <w:t>І.Ф.Зінь</w:t>
      </w:r>
      <w:r>
        <w:rPr>
          <w:rFonts w:cs="Times New Roman" w:ascii="Times New Roman" w:hAnsi="Times New Roman"/>
          <w:sz w:val="24"/>
          <w:szCs w:val="24"/>
        </w:rPr>
        <w:t>, який запропонував викласти результативну частину рішення в наступній редакції «Доручити в.о. головного редактора газети «Тернопіль Вечірній» підготувати звіт на чергову сесію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роект рішення за основу: За- 34, проти-0, утримались-1.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депутата Зіня І.Ф.: За- 37 ,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 цілому: За- 36,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26</w:t>
      </w:r>
      <w:r>
        <w:rPr>
          <w:rFonts w:cs="Times New Roman" w:ascii="Times New Roman" w:hAnsi="Times New Roman"/>
          <w:sz w:val="24"/>
          <w:szCs w:val="24"/>
        </w:rPr>
        <w:t xml:space="preserve"> дод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t>Міський голова С.В.Надал запропонував продовжити ранкове пленарне засідання міської ради до 13:40.</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Надала С.В.: За – 11, проти – 0, утримались – 0.Рішення не прийнято.</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Вечірнє пленарне засідання, реєстрація (14:4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сутні:</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ртимович А.І., Баб’юк М.П., Балук Л.І., Бич  П.Д., Болєщук П.М., Газилишин А.Б., Гевко Г.О., Генсерук В.А., Гринда В.П., Грицишин А.А., Зелінка Н.В., Зінь І.Ф., Ібрагімов М.Р., Климчук О.А., Лупак С.М., Нитка О.Б., Надал С.В., Поврозник П.І., Півторак С.Р., Серетний Т.І., Сороколіт І.Л., Смакоуз Ю.Г., Стаюра В.І., Ткаченко А.М., Турський І.В., Торожнюк Р.В., Шараськіна В.А., Шкула А.П., Шморгай О.В., Шоломейчук Н.В., Шумада В.В., Штопко Ю.В., Яциковська О.Б.</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ідсутні: Білан Т.Б., Бліхар В.В., Прокопів Л.А., Сиротюк М.М., Місько В.В., Навроцький Р.Я.,Ландяк П.Д., Ляхович Р.М., Паньків Н.М., Редьква Н.М.</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ів оренди землі</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pPr>
      <w:r>
        <w:rPr>
          <w:rFonts w:cs="Times New Roman" w:ascii="Times New Roman" w:hAnsi="Times New Roman"/>
          <w:sz w:val="24"/>
          <w:szCs w:val="24"/>
        </w:rPr>
        <w:t>Виступили:</w:t>
        <w:tab/>
        <w:t>Поврозник П.І., Стаюра В.І..,Ібрагімов М.Р., Ландяк П.Д., Місько В.В., Сороколіт І.Л., Турський І.В.,Шкула А.П., Грицишин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позицією голови фракції Політична партія «Об’єднання «Самопоміч» Грицишина А.А., відповідно до п.8.15 Регламенту Тернопільської міської ради сьомого скликання, оголошено перерву на 15 хви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Грицишин А.А.,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одовження вечірнього пленарного засідання, реєстрація (16: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сутні:</w:t>
      </w:r>
    </w:p>
    <w:p>
      <w:pPr>
        <w:pStyle w:val="Normal"/>
        <w:widowControl w:val="false"/>
        <w:jc w:val="both"/>
        <w:rPr/>
      </w:pPr>
      <w:r>
        <w:rPr>
          <w:rFonts w:cs="Times New Roman" w:ascii="Times New Roman" w:hAnsi="Times New Roman"/>
          <w:sz w:val="24"/>
          <w:szCs w:val="24"/>
        </w:rPr>
        <w:t>Артимович А.І., Баб’юк М.П., Балук Л.І., Бич  П.Д., Білан Т.Б., Газилишин А.Б., Гевко Г.О., Генсерук В.А., Гринда В.П., Грицишин А.А., Зелінка Н.В., Зінь І.Ф., Ібрагімов М.Р., Климчук О.А., Ландяк П.Д. Лупак С.М., Навроцький Р.Я., Нитка О.Б., Надал С.В., Поврозник П.І., Паньків Н.М., Прокопів Л.А., Півторак С.Р., Редьква Н.М., Серетний Т.І., Сиротюк М.М., Сороколіт І.Л., Стаюра В.І., Ткаченко А.М., Турський І.В., Торожнюк Р.В., Шкула А.П., Шморгай О.В., Шумада В.В., Яциковська О.Б.</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ідсутні: Болєщук П.М., Смакоуз Ю.Г., Шараськіна В.А., Шоломейчук Н.В., Штопко Ю.В., Бліхар В.В., Місько В.В., Ляхович Р.М.,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t>Продовження розгляду проекту рішення «</w:t>
      </w:r>
      <w:r>
        <w:rPr>
          <w:rFonts w:cs="Times New Roman" w:ascii="Times New Roman" w:hAnsi="Times New Roman"/>
          <w:sz w:val="24"/>
          <w:szCs w:val="24"/>
          <w:lang w:val="en-US" w:eastAsia="en-US"/>
        </w:rPr>
        <w:t>Про поновлення договорів оренди землі»</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иступили:</w:t>
        <w:tab/>
      </w:r>
    </w:p>
    <w:p>
      <w:pPr>
        <w:pStyle w:val="Normal"/>
        <w:shd w:fill="FFFFFF" w:val="clear"/>
        <w:jc w:val="both"/>
        <w:rPr/>
      </w:pPr>
      <w:r>
        <w:rPr>
          <w:rFonts w:cs="Times New Roman" w:ascii="Times New Roman" w:hAnsi="Times New Roman"/>
          <w:sz w:val="24"/>
          <w:szCs w:val="24"/>
        </w:rPr>
        <w:t>Шкула А.П.,який запропонував даний проект рішення доповнити наступними пунктами:</w:t>
      </w:r>
      <w:r>
        <w:rPr>
          <w:rFonts w:cs="Times New Roman" w:ascii="Times New Roman" w:hAnsi="Times New Roman"/>
          <w:bCs/>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П1.</w:t>
      </w:r>
      <w:r>
        <w:rPr>
          <w:rFonts w:cs="Times New Roman" w:ascii="Times New Roman" w:hAnsi="Times New Roman"/>
          <w:sz w:val="24"/>
          <w:szCs w:val="24"/>
        </w:rPr>
        <w:t xml:space="preserve">Поновити договори оренди землі, термін яких закінчується в період з 1.10.2016 року по 1.04.2017 року </w:t>
      </w:r>
      <w:r>
        <w:rPr>
          <w:rFonts w:cs="Times New Roman" w:ascii="Times New Roman" w:hAnsi="Times New Roman"/>
          <w:bCs/>
          <w:sz w:val="24"/>
          <w:szCs w:val="24"/>
        </w:rPr>
        <w:t>на термін, передбачений попереднім договором</w:t>
      </w:r>
      <w:r>
        <w:rPr>
          <w:rFonts w:cs="Times New Roman" w:ascii="Times New Roman" w:hAnsi="Times New Roman"/>
          <w:sz w:val="24"/>
          <w:szCs w:val="24"/>
        </w:rPr>
        <w:t>, з</w:t>
      </w:r>
      <w:r>
        <w:rPr>
          <w:rFonts w:cs="Times New Roman" w:ascii="Times New Roman" w:hAnsi="Times New Roman"/>
          <w:bCs/>
          <w:sz w:val="24"/>
          <w:szCs w:val="24"/>
        </w:rPr>
        <w:t>гідно з переліком орендарів, в додатку де відображені орендарі, місце розташування й площа землі, її цільове призначення, кадастровий номер(за наявності), дата укладення та номер реєстрації договору. </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П2.Поновленню підлягають договори оренди, вказані в п.1, щодо яких будуть відповіді звернення від орендарів, в строки, визначені чинним законодавством та умовами діючих договорів, за умови належного виконання умов договорів оренди, добросовісного користування ділянкою та відсутності заборгованості орендної плати.</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П3.Поновленю не підлягають договори оренди щодо ділянок, розташованих на зупинках громадського транспорту, де орендарі не мають документів на право власності.</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4.Юридичним та фізичним особам оформити право користування земельними ділянками згідно чинного законодав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Балук Л.І., який запропонував замінити «За умови добросовісного користування ділянкою» на «Згідно належного виконання договору оренди»,</w:t>
      </w:r>
    </w:p>
    <w:p>
      <w:pPr>
        <w:pStyle w:val="Normal"/>
        <w:shd w:fill="FFFFFF" w:val="clear"/>
        <w:jc w:val="both"/>
        <w:rPr/>
      </w:pPr>
      <w:r>
        <w:rPr>
          <w:rFonts w:cs="Times New Roman" w:ascii="Times New Roman" w:hAnsi="Times New Roman"/>
          <w:bCs/>
          <w:sz w:val="24"/>
          <w:szCs w:val="24"/>
        </w:rPr>
        <w:t xml:space="preserve">Надал С.В., який запропонував доповнити п.3 словами «окрім ділянок комунальних підприємств та ділянок,що придбані на аукціоні», а також доручити відділу земельних ресурсів розглянути та вивчити чи відповідає нормам закону питання щодо можливості автоматичного перезакріплення землі в разі зміни власника об’єкта нерухомості.Якщо ж дане питання відповідає нормам закону підготувати проект рішення на чергову сесію міської ради., </w:t>
      </w:r>
    </w:p>
    <w:p>
      <w:pPr>
        <w:pStyle w:val="Normal"/>
        <w:shd w:fill="FFFFFF" w:val="clear"/>
        <w:jc w:val="both"/>
        <w:rPr>
          <w:rFonts w:ascii="Times New Roman" w:hAnsi="Times New Roman" w:cs="Times New Roman"/>
          <w:bCs/>
          <w:sz w:val="24"/>
          <w:szCs w:val="24"/>
        </w:rPr>
      </w:pPr>
      <w:r>
        <w:rPr>
          <w:rFonts w:cs="Times New Roman" w:ascii="Times New Roman" w:hAnsi="Times New Roman"/>
          <w:sz w:val="24"/>
          <w:szCs w:val="24"/>
        </w:rPr>
        <w:t>Поврозник П.І., Стаюра В.І..,Ібрагімов М.Р., Ландяк П.Д., Місько В.В., Сороколіт І.Л., Турський І.В., Ткаченко А.М., Газилишин А.Б., Шоломейчук Н.В., Білан Т.Б., Редьква Н.М., представники ГО»Фортеця», представники ОСББ по вул.Чернівецька,63.</w:t>
      </w:r>
    </w:p>
    <w:p>
      <w:pPr>
        <w:pStyle w:val="Normal"/>
        <w:jc w:val="both"/>
        <w:rPr/>
      </w:pPr>
      <w:r>
        <w:rPr>
          <w:rFonts w:cs="Times New Roman" w:ascii="Times New Roman" w:hAnsi="Times New Roman"/>
          <w:sz w:val="24"/>
          <w:szCs w:val="24"/>
        </w:rPr>
        <w:t>Результати голосування проект рішення за основу: За- 30 , проти-0, утримались-0. Рішення прийнято.</w:t>
      </w:r>
    </w:p>
    <w:p>
      <w:pPr>
        <w:pStyle w:val="Normal"/>
        <w:jc w:val="both"/>
        <w:rPr/>
      </w:pPr>
      <w:r>
        <w:rPr>
          <w:rFonts w:cs="Times New Roman" w:ascii="Times New Roman" w:hAnsi="Times New Roman"/>
          <w:sz w:val="24"/>
          <w:szCs w:val="24"/>
        </w:rPr>
        <w:t>Результати голосування за пропозиціі Шкули А.П., Балука Л.І.,Надала С.В.: За- 41 , проти-0, утримались-0. Рішення не прийнято.</w:t>
      </w:r>
    </w:p>
    <w:p>
      <w:pPr>
        <w:pStyle w:val="Normal"/>
        <w:jc w:val="both"/>
        <w:rPr/>
      </w:pPr>
      <w:r>
        <w:rPr>
          <w:rFonts w:cs="Times New Roman" w:ascii="Times New Roman" w:hAnsi="Times New Roman"/>
          <w:sz w:val="24"/>
          <w:szCs w:val="24"/>
        </w:rPr>
        <w:t>Результати голосування за проект рішення вцілому: За- 40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27</w:t>
      </w:r>
      <w:r>
        <w:rPr>
          <w:rFonts w:cs="Times New Roman" w:ascii="Times New Roman" w:hAnsi="Times New Roman"/>
          <w:sz w:val="24"/>
          <w:szCs w:val="24"/>
        </w:rPr>
        <w:t xml:space="preserve"> та протокольне доручення №7/12/135 додаю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27га за адресою бульв.С.Петлюри  гр.Ткач О.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7 , проти-4, утримались-4.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2068га для обслуговування 54-квартирного житлового будинку з офісами за адресою проспект С.Бандери,90а об’єднанню співвласників багатоквартирного будинку «Магнолія-90А»</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9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28</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безоплатно у власність земельної ділянки площею 0,0389га за адресою вул.Шпитальна,14 гр.Саварин Т.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3 , проти-0, утримались-0. Рішення прийнято.</w:t>
      </w:r>
    </w:p>
    <w:p>
      <w:pPr>
        <w:pStyle w:val="Normal"/>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29</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меж земельної ділянки в натурі (на місцевості) площею 0,2300га для обслуговування церкви за адресою вул.Лучаківського парафії Української Греко-Католицької Церкви храму священномученика Йосафата міста Тернополя</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проект рішення та протокольне доручення: За- 39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30</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1242га для обслуговування багатоквартирного житлового будинку за адресою вул.Гетьмана І.Виговського,3А ОСББ «Гетьмана І.Виговського 3А»</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Виступив:</w:t>
        <w:tab/>
        <w:t>Торожнюк Р.В., Надал С.В., який запропонував доручити Управлінню муніципальної поліції взяти на контроль питання укладення договору на вивіз ТПВ з об’єднанням співвласників багатоквартирного будинку «Гетьмана І.Виговського 3А».</w:t>
      </w:r>
    </w:p>
    <w:p>
      <w:pPr>
        <w:pStyle w:val="Normal"/>
        <w:ind w:left="1418" w:hanging="1418"/>
        <w:jc w:val="both"/>
        <w:rPr/>
      </w:pPr>
      <w:r>
        <w:rPr>
          <w:rFonts w:cs="Times New Roman" w:ascii="Times New Roman" w:hAnsi="Times New Roman"/>
          <w:sz w:val="24"/>
          <w:szCs w:val="24"/>
        </w:rPr>
        <w:t>Результати голосування: За- 40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31</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2976га для обслуговування багатоквартирного житлового будинку за адресою вул. Золотогірська,17 ОСББ «Золотогірська,17»</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40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32</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1024га для обслуговування багатоквартирного житлового будинку за адресою вул.Березова,2 об’єднанню співвласників  багатоквартирного будинку «ТОВББЕР»</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40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33</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0500га для обслуговування багатоквартирного житлового будинку за адресою вул. Шпитальна,10 ОСББ «Шпитальна 10»</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9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34</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800га для обслуговування 16-квартирного житлового будинку за адресою вул. Бродівська,50В ОСББ «Бродівська 50 «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9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35</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о земельного сервітуту за адресою вул.Галицька,9 ОСББ «Галицька,9»</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із проекту рішення виключити слово «публічний»</w:t>
      </w:r>
    </w:p>
    <w:p>
      <w:pPr>
        <w:pStyle w:val="Normal"/>
        <w:jc w:val="both"/>
        <w:rPr/>
      </w:pPr>
      <w:r>
        <w:rPr>
          <w:rFonts w:cs="Times New Roman" w:ascii="Times New Roman" w:hAnsi="Times New Roman"/>
          <w:sz w:val="24"/>
          <w:szCs w:val="24"/>
        </w:rPr>
        <w:t>Результати голосування за проект рішення із врахуванням пропозиції Шкули А.П.: За- 27 , проти-0, утримались-2.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36</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329га  за адресою вул.А.Чайковського,42Д гр.Гніздицькій Л.М., Гніздицькому В.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4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37</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меж земельної ділянки в натурі (на місцевості) площею 0,0400га за адресою вул.Степова,25 гр.Мартинюку Р.А.</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4 , проти-0, утримались-1.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38</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308га за адресою вул.Микулинецька,115/61 гр.Павлечко М.Д.</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4 , проти-0, утримались-1.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39</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1375га для обслуговування багатоквартирного житлового будинку за адресою вул.Лучаківського,12А об’єднанню співвласників багатоквартирного будинку «Монтажник»</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7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40</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меж земельної ділянки в натурі (на місцевості) площею 0,0610га за адресою вул.Бригадна,10 гр.Маленькій Г.В.</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гр.Маленька Г.В., Болєщук П.М.</w:t>
      </w:r>
    </w:p>
    <w:p>
      <w:pPr>
        <w:pStyle w:val="Normal"/>
        <w:jc w:val="both"/>
        <w:rPr/>
      </w:pPr>
      <w:r>
        <w:rPr>
          <w:rFonts w:cs="Times New Roman" w:ascii="Times New Roman" w:hAnsi="Times New Roman"/>
          <w:sz w:val="24"/>
          <w:szCs w:val="24"/>
        </w:rPr>
        <w:t>Результати голосування: За- 26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41</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16га за адресою вул.С.Будного,2а гр.Костильову Й.Т.</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5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42</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599га  за адресою вул.Степова,48 гр.Нікітіній А.Т., Лукасевичу В.І., Синишин О.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6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43</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597га  за адресою вул.Волинська,8а гр.Дубику Н.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5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44</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906га  за адресою вул.В.Стефаника,25 гр.Партак О.П.</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0 , проти-1, утримались-5.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8475га для обслуговування багатоквартирного житлового будинку за адресою вул. Смакули,5 ОСББ «Флорія-Т»</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8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45</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0008га за адресою вул. Київська – П.Куліша ФО-П Дудюк Ю.С.</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4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46</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465га  за адресою вул.Микулинецька,115/158 гр.Гербут Н.Є.</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8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47</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одаж земельної ділянки площею 0,2363га, наданої для обслуговування комплексу та складських приміщень за адресою вул.Сахарова,3 гр..Барладин І.В., гр.Панчишину В.М., гр.Панчишин Л.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2 , проти-0, утримались-1.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48</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0450га за адресою вул.15 Квітня право на оренду якої набуватиметься на аукціон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3 , проти-1, утримались-5.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49</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за адресою вул.Микулинецька  у власність шляхом продажу на земельних торгах</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4 , проти-0, утримались-4.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50</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04га за адресою вул.Микулинецька, право на оренду якої набуватиметься на аукціон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2 , проти-0, утримались-4. Рішення прийнято.</w:t>
      </w:r>
    </w:p>
    <w:p>
      <w:pPr>
        <w:pStyle w:val="Normal"/>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51</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1200га за адресою вул. Текстильна,24 ТОВ «Тернопільський науково-технічний центр «Енвос»</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8 , проти-2, утримались-4.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0080га за адресою вул. Київська ФО-П Янчуку Р.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2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52</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0144га за адресою вул. 15 Квітня,15а ФО-П Ільківу В. 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2 , проти-1, утримались-2. Рішення прийнято.</w:t>
      </w:r>
    </w:p>
    <w:p>
      <w:pPr>
        <w:pStyle w:val="Normal"/>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53</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107га за адресою вул. Живова-Митрополита Шептицького ПП «Нива і К»</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6 , проти-5, утримались-1. Рішення прийнято.</w:t>
      </w:r>
    </w:p>
    <w:p>
      <w:pPr>
        <w:pStyle w:val="Normal"/>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54</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меж земельної ділянки в натурі (на місцевості) площею 0,0140 га за адресою вул.Новосонячна,5 гр.Ониськів Л.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4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55</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659га за адресою вул.Полковника УПА О.Польового,35 гр.Брилінському Ю.Л., Брилінському І.Л., Бабіковій В.Р., Бабіковій Х.Р.</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4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56</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4 , проти-0, утримались-1.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57</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594га за адресою вул.І.Богуна,15 гр.Токару М.В., Кузьмінському М.М.</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5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58</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0019га за адресою бульв.Д.Галицького,1 гр.Абрамику П.Я.</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9 , проти-1, утримались-9.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0108га за адресою вул. Слівенська ФО-П Рига І.Р.</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8 , проти-1, утримались-4.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59</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2 , проти-1, утримались-11.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94га за адресою вул.Є.Петрушевича,2 гр.Єрменчук С.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7 , проти-0, утримались-6.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60</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площею 0,0472га за адресою вул. Замкова,14 ПАТ «Тернопіль – готель»</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3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61</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2201га за адресою вул. Вояків дивізії «Галичина»,13 ТОВ «Тернопільдере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5 , проти-0, утримались-1.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62</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меж земельної ділянки в натурі (на місцевості) площею 0,0128га за адресою вул.Лесі Українки ПМП «Аліна»</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0 , проти-0, утримались-6.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148га для будівництва та реконструкції існуючої зупинки громадського транспорту «вул. Поліська» з об’єктом торгово-побутового призначення за адресою вул. Промислова (від центру) відділу технічного нагляду Тернопільської міської ради</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pPr>
      <w:r>
        <w:rPr>
          <w:rFonts w:cs="Times New Roman" w:ascii="Times New Roman" w:hAnsi="Times New Roman"/>
          <w:sz w:val="24"/>
          <w:szCs w:val="24"/>
        </w:rPr>
        <w:t>Виступив:</w:t>
        <w:tab/>
        <w:t>Шкула А.П., який запропонував в п.2 зазначити «із вказанням кадастрового номеру, який відповідає даній адресі»</w:t>
      </w:r>
    </w:p>
    <w:p>
      <w:pPr>
        <w:pStyle w:val="Normal"/>
        <w:ind w:left="1418" w:hanging="1418"/>
        <w:jc w:val="both"/>
        <w:rPr/>
      </w:pPr>
      <w:r>
        <w:rPr>
          <w:rFonts w:cs="Times New Roman" w:ascii="Times New Roman" w:hAnsi="Times New Roman"/>
          <w:sz w:val="24"/>
          <w:szCs w:val="24"/>
        </w:rPr>
        <w:t>Результати голосування за проект рішення із правкою Шкули А.П.: За- 36 , проти-0, утримались-3.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63</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о зміні цільового призначення площею 0,0259га за адресою вул.Оболоня,25а  гр.Шпікулі Н.Г.</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2 , проти-0, утримались-4.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64</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9 , проти-0, утримались-7.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600га за адресою вул.Микулинецька гр.Тхорику О.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9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65</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за адресою вул.С.Будного,23 (гр.Рибіцький В.Ф. та інш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3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66</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ділянок за адресою вул.О.Довженка (гр.Яковишин В.І. та інш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5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67</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688га за адресою вул.М.Глінки,34 гр.Королюк Л.Г.</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3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68</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ділянок за адресою вул.С.Будного,23 (гр.Назіна Л.Н. та інш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3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69</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безоплатно у власність земельної ділянки площею 0,0024га за адресою вул.Танцорова,2 гр.Мазуркевич Н.О.</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9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70</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599га за адресою вул.В.Стефаника,10 гр.Репеті Л.Б.</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9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71</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56га за адресою вул.М.Карпенка гр.Кравчина А.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2 , проти-6, утримались-9.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10га за адресою вул.Тернопільська,3а гр.Батьківській Б.С.</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34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72</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10га за адресою вул.Приміська,3а гр.Мадараш М.Є.</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2 , проти-0, утримались-4.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73</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за адресою вул.О.Довженка (гр.Кодлюк І.В. та інш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7 , проти-0, утримались-4.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ділянок за адресою вул.Микулинецька-бічна,10 (гр.Гумен Б.М. та інш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5 , проти-0, утримались-4.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74</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ділянок за адресою вул.Спортивна (гр.Зданевич Г.Й. та інш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9 , проти-0, утримались-1.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75</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меж земельної ділянки в натурі (на місцевості) площею 0,0046га за адресою вул.Мостова,15 гр.Свириденко Л.С., Савці Б.С.</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0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76</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безоплатно у власність земельної ділянки площею 0,0032га за адресою вул.Дубовецька,1в гр.Кушніру Р.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Зелінка Н.В.</w:t>
      </w:r>
    </w:p>
    <w:p>
      <w:pPr>
        <w:pStyle w:val="Normal"/>
        <w:jc w:val="both"/>
        <w:rPr/>
      </w:pPr>
      <w:r>
        <w:rPr>
          <w:rFonts w:cs="Times New Roman" w:ascii="Times New Roman" w:hAnsi="Times New Roman"/>
          <w:sz w:val="24"/>
          <w:szCs w:val="24"/>
        </w:rPr>
        <w:t>Результати голосування: За- 22 , проти-2, утримались-7.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77</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одаж земельної ділянки площею 0,0220га, наданої для обслуговування нежитлового приміщення магазину за адресою вул.Живова,9  Гр. Гірняк Г.О.</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3,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78</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2050га для обслуговування багатоквартирного житлового будинку та 2-квартирного гуртожитку сімейного типу за адресою вул. Д.Лук’яновича,3 ОСББ «НОВОКОМ»</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Сороколіт І.Л., Шкула А.П.</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6 , проти-1, утримались-6.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100га за адресою вул.Золотогірська гр.Подедворному А.С.</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2 , проти-0, утримались-5.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79</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меж земельної ділянки в натурі (на місцевості) площею 0,0210га за адресою вул.Мостова,15 гр.Свириденко Л.С., Савці Б.С.</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7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80</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за адресою вул.Ак.Сахарова  у власність шляхом продажу на земельних торгах</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4 , проти-0, утримались-3.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81</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28га за адресою вул.Багата,9 гр.Хом’як Н.П.</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7 , проти-0, утримались-6.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631га  за адресою вул.Тиха,11 гр.Бліхару З.Й.</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5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82</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розгляд звернення ОСББ «Освіта» за адресою вул. Громницького,2</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9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83</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одаж земельної ділянки площею 0,0124га, наданої надану для обслуговування  будівлі, кіоску за адресою вул.Доли,9а гр. Косяку Я.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7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84</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9 , проти-0, утримались-5.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за адресою вул.Карпенка (гр.Боднарчук М.І. та інші)</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Шкула А.П.</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3 , проти-1, утримались-5.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4613га для обслуговування багатоквартирного житлового будинку з вбудовано-прибудованими приміщеннями громадського призначення за адресою вул. С.Будного,28 ОСББ «Будного,28»</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5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85</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10га за адресою вул.Хліборобна,29 гр.Кривих Н.Л.</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6 , проти-0, утримались-4.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86</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98га за адресою вул.Білецька гр.Стаханському О.О.</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4 , проти-0, утримались-5.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Яреми в оренду терміном на десять років, право на оренду земельної ділянки якої набуватиметься на аукціон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5 , проти-0, утримались-6.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3 , проти-0, утримались-4.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87</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230га для реконструкції та обслуговування будівлі торгівельно-побутового призначення з кафетерієм за адресою вул.Живова, 1а гр. Дерецькій М. Р</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 Ландяк П.Д., Шкула А.П., які запропонували доручити відділу земельних ресурсів підготовку проектів рішень під об’єктами нерухомості на термін від 10 років.</w:t>
      </w:r>
    </w:p>
    <w:p>
      <w:pPr>
        <w:pStyle w:val="Normal"/>
        <w:jc w:val="both"/>
        <w:rPr/>
      </w:pPr>
      <w:r>
        <w:rPr>
          <w:rFonts w:cs="Times New Roman" w:ascii="Times New Roman" w:hAnsi="Times New Roman"/>
          <w:sz w:val="24"/>
          <w:szCs w:val="24"/>
        </w:rPr>
        <w:t>Результати голосування за проект рішення та протокольне доручення: За- 29 , проти-0, утримались-2.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88</w:t>
      </w:r>
      <w:r>
        <w:rPr>
          <w:rFonts w:cs="Times New Roman" w:ascii="Times New Roman" w:hAnsi="Times New Roman"/>
          <w:sz w:val="24"/>
          <w:szCs w:val="24"/>
        </w:rPr>
        <w:t xml:space="preserve"> та протокольне доручення №7/12/135 додаю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земельної ділянки площею 3,5205га, наданої в користування товариству з обмеженою відповідальністю «Тернопільська меблева фабрика» за адресою вул.Білецька,56</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5 , проти-0, утримались-1.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89</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одаж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3 , проти-0, утримались-4.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90</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одаж земельної ділянки площею 0,6260га, наданої для обслуговування будівель за адресою вул.Лук’яновича,8 ФОП Пучинській С.М.</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Сиротюк М.М., Шкула А.П.</w:t>
      </w:r>
    </w:p>
    <w:p>
      <w:pPr>
        <w:pStyle w:val="Normal"/>
        <w:jc w:val="both"/>
        <w:rPr/>
      </w:pPr>
      <w:r>
        <w:rPr>
          <w:rFonts w:cs="Times New Roman" w:ascii="Times New Roman" w:hAnsi="Times New Roman"/>
          <w:sz w:val="24"/>
          <w:szCs w:val="24"/>
        </w:rPr>
        <w:t>Результати голосування: За- 27 , проти-0, утримались-1.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91</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одаж земельної ділянки, наданої для обслуговування будівлі магазину за адресою вул.Живова,9  ТОВ ТГРВКФ «Беріг»</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 xml:space="preserve"> Шкула А.П., який вказав на технічну помилку розміру площі в проекті рішення та запропонував вилучити із назви рішення слова і цифри «площею 0,0550 га»</w:t>
      </w:r>
    </w:p>
    <w:p>
      <w:pPr>
        <w:pStyle w:val="Normal"/>
        <w:jc w:val="both"/>
        <w:rPr/>
      </w:pPr>
      <w:r>
        <w:rPr>
          <w:rFonts w:cs="Times New Roman" w:ascii="Times New Roman" w:hAnsi="Times New Roman"/>
          <w:sz w:val="24"/>
          <w:szCs w:val="24"/>
        </w:rPr>
        <w:t>Результати голосування за проект рішення із пропозицією Шкули А.П.: За- 28 , проти-0, утримались-4.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92</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403га за адресою бульв.Т. Шевченка,27а ПП «Креатор-Буд»</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7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9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позицією голови фракції ВО «Свобода» Навроцького Р.Я., відповідно до п.8.15 Регламенту Тернопільської міської ради сьомого скликання, оголошено перерву на 5 хви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Вечірнє пленарне засідання, реєстрація (17:08)</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сутні:</w:t>
      </w:r>
    </w:p>
    <w:p>
      <w:pPr>
        <w:pStyle w:val="Normal"/>
        <w:widowControl w:val="false"/>
        <w:jc w:val="both"/>
        <w:rPr/>
      </w:pPr>
      <w:r>
        <w:rPr>
          <w:rFonts w:cs="Times New Roman" w:ascii="Times New Roman" w:hAnsi="Times New Roman"/>
          <w:sz w:val="24"/>
          <w:szCs w:val="24"/>
        </w:rPr>
        <w:t>Артимович А.І., Баб’юк М.П., Балук Л.І., Бич  П.Д., Білан Т.Б., Болєщук П.М., Газилишин А.Б., Гевко Г.О., Генсерук В.А., Гринда В.П., Грицишин А.А., Зелінка Н.В., Зінь І.Ф., Климчук О.А., Ландяк П.Д.,Лупак С.М., Нитка О.Б., Надал С.В., Паньків Н.М., Поврозник П.І., Півторак С.Р., Серетний Т.І., Сороколіт І.Л., Стаюра В.І., Турський І.В., Торожнюк Р.В., Шараськіна В.А., Шкула А.П., Шоломейчук Н.В., Шумада В.В., Штопко Ю.В., Яциковська О.Б.</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ідсутні: Бліхар В.В., Прокопів Л.А., Ткаченко А.М., Сиротюк М.М., Місько В.В., Навроцький Р.Я., Ляхович Р.М., Редьква Н.М., Ібрагімов М.Р., Смакоуз Ю.Г., Шморгай О.В.,</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24га за адресою вул.Карпенка гр.Маляревському В.Ю.</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7 , проти-0, утримались-7.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1000га за адресою вул. С. Будного гр. В. Ю. Скибі, яка знаходиться в оренді ПП «Континет АП»</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3 , проти-0, утримались-2.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95</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1000га за адресою вул. С. Будного гр. Скибі В. Ю., яка знаходиться в оренді гр.Василюк А.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5 , проти-0, утримались-3.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96</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1111га за адресою вул. Вояків дивізії «Галичина»,13 ТОВ «Тернопільдере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1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97</w:t>
      </w:r>
      <w:r>
        <w:rPr>
          <w:rFonts w:cs="Times New Roman" w:ascii="Times New Roman" w:hAnsi="Times New Roman"/>
          <w:sz w:val="24"/>
          <w:szCs w:val="24"/>
        </w:rPr>
        <w:t xml:space="preserve"> додається.</w:t>
      </w:r>
    </w:p>
    <w:p>
      <w:pPr>
        <w:pStyle w:val="Normal"/>
        <w:jc w:val="both"/>
        <w:rPr/>
      </w:pPr>
      <w:r>
        <w:rPr>
          <w:rFonts w:cs="Times New Roman" w:ascii="Times New Roman" w:hAnsi="Times New Roman"/>
          <w:sz w:val="24"/>
          <w:szCs w:val="24"/>
        </w:rPr>
        <w:t>Виступила:</w:t>
        <w:tab/>
        <w:t>Предаствник ПП «Візит» щодо надання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ли:</w:t>
        <w:tab/>
        <w:t>Шкула А.П., Кібляр В.Л., Надал С.В.</w:t>
      </w:r>
    </w:p>
    <w:p>
      <w:pPr>
        <w:pStyle w:val="Normal"/>
        <w:ind w:left="1418" w:hanging="1418"/>
        <w:jc w:val="both"/>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1580га за адресою вул. Гайова, 54б ТОВ «ІЛЛА»</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2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98</w:t>
      </w:r>
      <w:r>
        <w:rPr>
          <w:rFonts w:cs="Times New Roman" w:ascii="Times New Roman" w:hAnsi="Times New Roman"/>
          <w:sz w:val="24"/>
          <w:szCs w:val="24"/>
        </w:rPr>
        <w:t xml:space="preserve"> додається.</w:t>
      </w:r>
    </w:p>
    <w:p>
      <w:pPr>
        <w:pStyle w:val="Normal"/>
        <w:ind w:left="1418" w:hanging="1418"/>
        <w:jc w:val="both"/>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2340га за адресою вул. Гайова, 54/3 ТОВ «ІЛЛА»</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3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99</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земельної ділянки площею 1,8631га, наданої в користування товариству з обмеженою відповідальністю «Монтажбудсервіс» за адресою вул. Тролейбусна,11д</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7 , проти-0, утримались-5.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00</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на земельну ділянку площею 0,0247га за адресою вул.Подільська гр.Васильчишину М.Б.</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7 , проти-0, утримались-4.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01</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загальною площею до 0,0400га за адресою вул. Б.Хмельницького,16а ТОВ «Тер – Пінгвін» та ФО-П Мотилю В.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2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02</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678га за адресою вул.Тернопільська,3а гр.Батьківській Б.С.</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2 , проти-0, утримались-4.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03</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123га за адресою вул.Набережна,2 гр.Кащишин Н.Р.</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1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04</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7293га за адресою вул. Бродівська,60в ФО-П Василевському В.Я.</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2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05</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площею 0,0226га за адресою вул.15 Квітня ТОВ «Дністер – плюс»</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9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06</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оведення робіт із землеустрою щодо інвентаризації частини земельних ділянок орієнтовною площею 115га вздовж межі м.Тернополя по вул.Протасевича-С.Будного-Бережанська</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6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07</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30.06.2015р. №6/60/126 «Про надання дозволу на розроблення технічної документації із землеустрою щодо встановлення меж земельної ділянки в натурі (на місцевості) площею 0,4189га за адресою вул.Текстильна,28  ТОВ «Л.А.К.»</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9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08</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412га за адресою вул.Хліборобна,29 гр.Кривих Н.Л.</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3 , проти-0, утримались-1. Рішення прийнято.</w:t>
      </w:r>
    </w:p>
    <w:p>
      <w:pPr>
        <w:pStyle w:val="Normal"/>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09</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26га за адресою вул.О.Довженка гр.Філяровській А.Ю.</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8 , проти-0, утримались-5.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ділянок за адресою вул.С.Будного,23 (гр.Довбуш Ю.Д. та інш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2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10</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ділянок площею 0,0600га за адресою вул.Микулинецька (гр.Гав’юк І.П. та інш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6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11</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за адресою вул.О.Довженка (гр.Мриглод С.М. та інші)</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pPr>
      <w:r>
        <w:rPr>
          <w:rFonts w:cs="Times New Roman" w:ascii="Times New Roman" w:hAnsi="Times New Roman"/>
          <w:sz w:val="24"/>
          <w:szCs w:val="24"/>
        </w:rPr>
        <w:t>Виступили:</w:t>
        <w:tab/>
        <w:t>Навроцький Р.Я., Місько В.В., який запропонував залишити пункти додатку № 1,2,3,4,12, інші –виключити.</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взяття проекту рішення за основу: За- 36,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позицію В.В.Місько: За- 15, проти-0, утримались-5.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Місько В.В. та повторно запропонував залишити п.4,5,6,7, інші –на доопрацюванн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позицію В.В.Місько: За- 19, проти-0, утримались-0. Рішення не прийнято.</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проект рішення вцілому: За- 29, проти-0, утримались-0. Рішення прийнято.</w:t>
      </w:r>
    </w:p>
    <w:p>
      <w:pPr>
        <w:pStyle w:val="Normal"/>
        <w:jc w:val="both"/>
        <w:rPr/>
      </w:pPr>
      <w:r>
        <w:rPr>
          <w:rFonts w:cs="Times New Roman" w:ascii="Times New Roman" w:hAnsi="Times New Roman"/>
          <w:sz w:val="24"/>
          <w:szCs w:val="24"/>
        </w:rPr>
        <w:t>Результати голосування: За- 29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12</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ділянок за адресою вул.У.Самчука,31а (гр.Кміта І.В. та інш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4 , проти-0, утримались-2.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15 Квітня (гр.Кудрова В.М. та інш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17 , проти-0, утримались-4. Рішення не прийнято.</w:t>
      </w:r>
    </w:p>
    <w:p>
      <w:pPr>
        <w:pStyle w:val="Normal"/>
        <w:ind w:left="1418" w:hanging="1418"/>
        <w:jc w:val="both"/>
        <w:rPr/>
      </w:pPr>
      <w:r>
        <w:rPr>
          <w:rFonts w:cs="Times New Roman" w:ascii="Times New Roman" w:hAnsi="Times New Roman"/>
          <w:sz w:val="24"/>
          <w:szCs w:val="24"/>
        </w:rPr>
        <w:t>Виступив:</w:t>
        <w:tab/>
        <w:t>Навроцький Р.Я.. запропонував повернутись до розгляду питання «</w:t>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15 Квітня (гр.Кудрова В.М. та інш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Р.Я.Навроцького: За- 22, проти-0, утримались-2. Рішення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15 Квітня (гр.Кудрова В.М. та інш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22 , проти-0, утримались-4.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13</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площею 0,0285га за адресою проспект Степана Бандери ТОВ «Хмельничанка»</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8 , проти-0, утримались-0.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407га за адресою вул. Проектна, гр. Романському Миколі Миколайовичу</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0 , проти-0, утримались-1.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за адресою вул.Овочева (гр.Демборинський В.П. та інші)</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Балук Л.І.</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7 , проти-1, утримались-4.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57га за адресою вул.М.Коцюбинського гр.Бетлію М.Ф.</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1 , проти-0, утримались-6.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122га за адресою вул.Овочева гр.Воропай О.О., Воропаю О.М.</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Балук Л.І.</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0 , проти-1, утримались-7.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57га за адресою вул.М.Коцюбинського гр.Фурчак І.Р.</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0 , проти-0, утримались-7.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Газилишин А.Б.</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9 , проти-1, утримались-4.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загальною площею до 1,2000га за адресою вул.Текстильна КП фірмі «Тернопільбудінвестзамовник»</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7 , проти-0, утримались-4.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14</w:t>
      </w:r>
      <w:r>
        <w:rPr>
          <w:rFonts w:cs="Times New Roman" w:ascii="Times New Roman" w:hAnsi="Times New Roman"/>
          <w:sz w:val="24"/>
          <w:szCs w:val="24"/>
        </w:rPr>
        <w:t xml:space="preserve"> додається.</w:t>
      </w:r>
    </w:p>
    <w:p>
      <w:pPr>
        <w:pStyle w:val="Normal"/>
        <w:ind w:left="1418" w:hanging="1418"/>
        <w:jc w:val="both"/>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земельної ділянки площею до 0,25га для будівництва та обслуговування церкви за адресою вул.Текстильна  релігійній громаді «Парафія Дванадцяти Апостолів» м.Тернопіль Тернопільської єпархії УПЦ КП</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2 , проти-0, утримались-5.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15</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0008га за адресою вул. В.Винниченка,13 ФО-П Яськовій Н.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змінити кадастровий номер на такий, що відповідає вказаній адресі.</w:t>
      </w:r>
    </w:p>
    <w:p>
      <w:pPr>
        <w:pStyle w:val="Normal"/>
        <w:ind w:left="1418" w:hanging="1418"/>
        <w:jc w:val="both"/>
        <w:rPr/>
      </w:pPr>
      <w:r>
        <w:rPr>
          <w:rFonts w:cs="Times New Roman" w:ascii="Times New Roman" w:hAnsi="Times New Roman"/>
          <w:sz w:val="24"/>
          <w:szCs w:val="24"/>
        </w:rPr>
        <w:t>Результати голосування за проект рішення в цілому: За- 30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16</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4074га за адресою площа Героїв Євромайдану,4,4а, приватному підприємству «Кромвель», Управлінню обліку та контролю за використанням комунального майна Тернопільської міської ради, гр. Пилипчуку Юрію Романовичу,гр. Наноцькій Вірі Андріївні,гр. Ціцькій Ользі Павлівні, гр. Музиченко Наталі Ігорівн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5 , проти-0, утримались-4.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17</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площею 0,0264га за адресою проспект Степана Бандери,76 гр. Сословській М.Д.</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Шкула А.П., Місько В.В.</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6 , проти-0, утримались-3.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за адресою вул.Лучаківського гр.Корпан В.І. та інш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8 , проти-0, утримались-4.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8 , проти-0, утримались-8.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 Київська гр. Кириленко Н.Е.</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3 , проти-0, утримались-7.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земельної ділянки площею 1,8624га, наданої в користування ТзОВ «ВВС-Буд» за адресою вул.Глибока,19</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4 , проти-0, утримались-2.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1431га за адресою вул.Приміська,5 гр.Котельник Є.В.</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Болєщук П.М.</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7 , проти-0, утримались-0.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1097га за адресою вул. Гайова,30 ФО-П Кручко В.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1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19</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16.08.2013р. №6/36/139 «Про надання дозволу на складання проекту землеустрою щодо відведення земельної ділянки площею до 0,0050га для обслуговування торгового павільйону адресою вул.Живова,  ФО-П Качуровській Г.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2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20</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ельної ділянки площею 0,0035га за адресою вул.Збаразька ФОП Лисак Н.Я.</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8 , проти-0, утримались-2.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1628га за адресою вул. Клима Савури,6 гр.Рубленик Л.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2 , проти-0, утримались-4.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0 , проти-0, утримались-4.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меж земельної ділянки в натурі (на місцевості) площею 0,0249га за адресою вул. Урожайна,11 гр. Френдію Р.Д.</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7 , проти-0, утримались-8.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25га за адресою вул.Новий Світ гр.Павлусику Ю.В.</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Газилишин А.Б.</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9 , проти-0, утримались-4.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27га за адресою вул.Спортивна гр.Залуцькому С.З.</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7 , проти-0, утримались-2.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 – офісними, громадськими приміщеннями та творчими майстернями за адресою вул. Київська.7б ОК «ЖБК «Приватбуд»</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3 , проти-5, утримались-4.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476га за адресою вул.Лісова,4 гр.Лашкевичу І.Г.</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8 , проти-0, утримались-5.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21</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30га  за адресою вул.Чернівецька гр.Макогіну Б.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7 , проти-0, утримались-5.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22</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25га за адресою вул.Новий Світ гр.Аніну В.В.</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Нитка О.Б.</w:t>
      </w:r>
    </w:p>
    <w:p>
      <w:pPr>
        <w:pStyle w:val="Normal"/>
        <w:jc w:val="both"/>
        <w:rPr/>
      </w:pPr>
      <w:r>
        <w:rPr>
          <w:rFonts w:cs="Times New Roman" w:ascii="Times New Roman" w:hAnsi="Times New Roman"/>
          <w:sz w:val="24"/>
          <w:szCs w:val="24"/>
        </w:rPr>
        <w:t>Результати голосування: За- 27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23</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205га за адресою вул.Підгірна,34 гр.Крижанівській С.Є.</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6 , проти-0, утримались-5.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24</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0030га за адресою вул. 15 Квітня ФО-П Шершуну П.О.</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1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25</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роведення експертної грошової оцінки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Лозовецька,13 гр. Вітенку М.К.</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0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26</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4197га за адресою вул. Микулинецька – бічна,10  гр. Пастоору А.В. та Мясниковій Р.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7 , проти-0, утримались-3. Рішення прийнято.</w:t>
      </w:r>
    </w:p>
    <w:p>
      <w:pPr>
        <w:pStyle w:val="Normal"/>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27</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0100га за адресою вул. Київська ФО-П Кручко В.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2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28</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1,4328га за адресою вул. Бродівська,44 ТОВ «ВАТРА – УКР»</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4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29</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1012га за адресою вул. Текстильна.22 ФО-П Козаку І.Я.</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2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30</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0045га за адресою вул. Транспортна ФО-П Супруненку В.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4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31</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0106га за адресою вул. Київська,11Б ФО-П Міхєєвій В.М.</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31 , проти-0, утримались-2.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32</w:t>
      </w:r>
      <w:r>
        <w:rPr>
          <w:rFonts w:cs="Times New Roman" w:ascii="Times New Roman" w:hAnsi="Times New Roman"/>
          <w:sz w:val="24"/>
          <w:szCs w:val="24"/>
        </w:rPr>
        <w:t xml:space="preserve"> додається.</w:t>
      </w:r>
    </w:p>
    <w:p>
      <w:pPr>
        <w:pStyle w:val="Normal"/>
        <w:ind w:left="1418" w:hanging="1418"/>
        <w:jc w:val="both"/>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5648га за адресою вул. Микулинецька бічна,10 ТОВ «Стірол»</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0 , проти-0, утримались-1.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33</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0325га за адресою вул. Гайова,8 гр.Лебонтову С.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3 , проти-0, утримались-0. Рішення прийнято.</w:t>
      </w:r>
    </w:p>
    <w:p>
      <w:pPr>
        <w:pStyle w:val="Normal"/>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34</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земельної ділянки, яка перебуває в оренді ТОВ «Тернопільська виробнича біологічна лабораторі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Шкула А.П., представник ТОВ «</w:t>
      </w:r>
      <w:r>
        <w:rPr>
          <w:rFonts w:cs="Times New Roman" w:ascii="Times New Roman" w:hAnsi="Times New Roman"/>
          <w:sz w:val="24"/>
          <w:szCs w:val="24"/>
          <w:lang w:val="en-US" w:eastAsia="en-US"/>
        </w:rPr>
        <w:t>Тернопільська виробнича біологічна лабораторія», представники ОСББ ЖК «Загребелля», Ландяк П.Д.</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7 , проти-0, утримались-4.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5 , проти-0, утримались-4.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64га за адресою вул.Сонячна,40 гр.Амаргіоале В.Д.</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6 , проти-0, утримались-1.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2285га за адресою вул.Текстильна,24 гр.Мушинському Й.К.</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6 , проти-0, утримались-1. </w:t>
      </w:r>
    </w:p>
    <w:p>
      <w:pPr>
        <w:pStyle w:val="Normal"/>
        <w:jc w:val="both"/>
        <w:rPr/>
      </w:pPr>
      <w:r>
        <w:rPr>
          <w:rFonts w:cs="Times New Roman" w:ascii="Times New Roman" w:hAnsi="Times New Roman"/>
          <w:sz w:val="24"/>
          <w:szCs w:val="24"/>
        </w:rPr>
        <w:t>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о зміні цільового призначення площею 0,0217га за адресою вул.Глибока Долина,41  гр.Банадизі І.Ф.</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1 , проти-0, утримались-3.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36</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2619га за адресою вул.Зарічна,70 гр.Ваврів Г.М.</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2 , проти-0, утримались-6.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37</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31га за адресою вул.М.Коцюбинського гр.Вавриковичу М.П.</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4 , проти-0, утримались-4.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0636га за адресою вул.Коцюбинського,9 гр.Чабан Г.М.</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4 , проти-0, утримались-5. Рішення прийнято.</w:t>
      </w:r>
    </w:p>
    <w:p>
      <w:pPr>
        <w:pStyle w:val="Normal"/>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38</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безоплатно у власність земельної ділянки площею 0,0021га за адресою вул.Багата,9а гр.Пильненькій В.Д.</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6 , проти-0, утримались-2.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безоплатно у власність земельної ділянки площею 0,0024га за адресою вул.Руська,6а гр.Остапчуку В.О.</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9 , проти-0, утримались-2.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454га за адресою вул.Підгірна гр.Кінашу Н.Р.</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2 , проти-1, утримались-7.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12га за адресою вул.Глибочанська,28 гр.Марцінківу Б.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2 , проти-0, утримались-6.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39</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безоплатно у власність земельної ділянки площею 0,0046га за адресою вул.Живова,12  гр.Мілевському С.Б.</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5 , проти-0, утримались-3.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40</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488га за адресою вул.Білогірська гр.Свистуну А.П.</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4 , проти-0, утримались-3.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10га за адресою вул.Білогірська гр.Свистуну О.П.</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5 , проти-0, утримались-3.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300га за адресою вул.Білогірська гр.Свистун А.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6 , проти-0, утримались-2.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49га за адресою вул.Лемківська,4, Лемківська,4а гр.Шалига М.Я.,Козак Л.Я.</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1 , проти-0, утримались-0. Рішення прийнято.</w:t>
      </w:r>
    </w:p>
    <w:p>
      <w:pPr>
        <w:pStyle w:val="Normal"/>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41</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98га за адресою вул.С.Будного гр.Литвину Б.М.</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18 , проти-0, утримались-7. Рішення не прийнято.</w:t>
      </w:r>
    </w:p>
    <w:p>
      <w:pPr>
        <w:pStyle w:val="Normal"/>
        <w:ind w:left="1418" w:hanging="1418"/>
        <w:jc w:val="both"/>
        <w:rPr/>
      </w:pPr>
      <w:r>
        <w:rPr>
          <w:rFonts w:cs="Times New Roman" w:ascii="Times New Roman" w:hAnsi="Times New Roman"/>
          <w:sz w:val="24"/>
          <w:szCs w:val="24"/>
        </w:rPr>
        <w:t>В.І.Стаюра запропонував повернутись до розгляду питання «</w:t>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98га за адресою вул.С.Будного гр.Литвину Б.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В.І.Стаюра: За- 38, проти-0, утримались-1. Рішення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98га за адресою вул.С.Будного гр.Литвину Б.М.</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9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42</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0469га за адресою вул.Степова,31 гр.Гузару М.А.</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8 , проти-0, утримались-2.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21 , проти-1, утримались-1.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20.08.2014р. №6/50/38 «Про надання дозволу на розроблення технічної документації із землеустрою щодо поділу земельної ділянки площею 1,5988га за адресою вул.Вербицького, яка перебуває в оренді ТОВ «Компанія Добробуд»</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29 , проти-0, утримались-1. Рішення прийнято.</w:t>
      </w:r>
    </w:p>
    <w:p>
      <w:pPr>
        <w:pStyle w:val="Normal"/>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43</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rPr>
        <w:t>Виступив:</w:t>
        <w:tab/>
        <w:t>І.Ф.Зінь, який запропонував повернутись до розгляду питання «</w:t>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І.Ф.Зінь: За- 21, проти-0, утримались-0.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0850га за адресою вул. Текстильна ФО-П Кухаруку А.І.</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А.М.Ткаченко, Шкула А.П.</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2 , проти-0, утримались-4.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Тролейбусна,4а гр.Гуцалюк Т.Є.</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 , проти-0, утримались-5.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6 , проти-0, утримались-4.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 15 Квітня-бульвар Петлюри гр. Журавлю А. Р.</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Шкула А.П.</w:t>
      </w:r>
    </w:p>
    <w:p>
      <w:pPr>
        <w:pStyle w:val="Normal"/>
        <w:jc w:val="both"/>
        <w:rPr/>
      </w:pPr>
      <w:r>
        <w:rPr>
          <w:rFonts w:cs="Times New Roman" w:ascii="Times New Roman" w:hAnsi="Times New Roman"/>
          <w:sz w:val="24"/>
          <w:szCs w:val="24"/>
        </w:rPr>
        <w:t>Результати голосування: За- 21 , проти-0, утримались-4. Рішення не прийнято.</w:t>
      </w:r>
    </w:p>
    <w:p>
      <w:pPr>
        <w:pStyle w:val="Normal"/>
        <w:ind w:left="1418" w:hanging="1418"/>
        <w:jc w:val="both"/>
        <w:rPr/>
      </w:pPr>
      <w:r>
        <w:rPr>
          <w:rFonts w:cs="Times New Roman" w:ascii="Times New Roman" w:hAnsi="Times New Roman"/>
          <w:sz w:val="24"/>
          <w:szCs w:val="24"/>
        </w:rPr>
        <w:t>Виступи:</w:t>
        <w:tab/>
        <w:t>В.І.Стаюра, який запропонував повернутись до розгляду питання «</w:t>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 15 Квітня-бульвар Петлюри гр. Журавлю А. 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В.І.Стаюра: За- 29, проти-0, утримались-2. Рішення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 15 Квітня-бульвар Петлюри гр. Журавлю А. Р.</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7 , проти-1, утримались-3.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44</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Протасевича гр.Процику М.В.</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Шкула А.П., Ландяк П.Д., Шумада В.В., Білан Т.Б., Шкула А.П.</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0 , проти-0, утримались-7.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17 , проти-0, утримались-1. Рішення не прийнято.</w:t>
      </w:r>
    </w:p>
    <w:p>
      <w:pPr>
        <w:pStyle w:val="Normal"/>
        <w:ind w:left="1418" w:hanging="1418"/>
        <w:jc w:val="both"/>
        <w:rPr/>
      </w:pPr>
      <w:r>
        <w:rPr>
          <w:rFonts w:cs="Times New Roman" w:ascii="Times New Roman" w:hAnsi="Times New Roman"/>
          <w:sz w:val="24"/>
          <w:szCs w:val="24"/>
        </w:rPr>
        <w:t>Виступи:</w:t>
        <w:tab/>
        <w:t>В.В.Шумада запропонував повернутись до розгляду питання «</w:t>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В.В.Шумада: За- 14, проти-0, утримались-0.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загальною площею до 0,5000га за адресою вул. Яреми КП фірмі «Тернопільбудінвестзамовник»</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9 , проти-0, утримались-4. Рішення прийнято.</w:t>
      </w:r>
    </w:p>
    <w:p>
      <w:pPr>
        <w:pStyle w:val="Normal"/>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45</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ельної ділянки площею 0,0056га за адресою бульвар П.Куліша,1б ФОП Кравцю М.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5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46</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о зміні цільового призначення площею 0,0270га за адресою вул.Микулинецька,5 гр.Кибі А.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0 , проти-0, утримались-4.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47</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ення договору земельного сервітуту площею 0,0848га за адресою вул. Текстильна,30а ПрАТ «АБНПВ Корпорація»Терно-КОРС»</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3 , проти-0, утримались-9.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3142га під будівництво та обслуговування багатоквартирного житлового будинку за адресою вул.С.Будного управлінню Служби Безпеки України в Тернопільській област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8 , проти-0, утримались-5. Рішення не прийнято.</w:t>
      </w:r>
    </w:p>
    <w:p>
      <w:pPr>
        <w:pStyle w:val="Normal"/>
        <w:ind w:left="1418" w:hanging="1418"/>
        <w:jc w:val="both"/>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загальною площею до 0,6819га за адресою вул.О.Довженка,14б ТОВ «Єврофінансгруп» та ТОВ «Модуль – Тернопіль»</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Газилишин А.Б.</w:t>
      </w:r>
    </w:p>
    <w:p>
      <w:pPr>
        <w:pStyle w:val="Normal"/>
        <w:jc w:val="both"/>
        <w:rPr/>
      </w:pPr>
      <w:r>
        <w:rPr>
          <w:rFonts w:cs="Times New Roman" w:ascii="Times New Roman" w:hAnsi="Times New Roman"/>
          <w:sz w:val="24"/>
          <w:szCs w:val="24"/>
        </w:rPr>
        <w:t>Результати голосування: За- 31 , проти-0, утримались-4.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48</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в користування земельної ділянки площею 0,0111га за адресою вул.Б.Лепкого,2 гр.Собчаку Ю.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8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49</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8935га за адресою вул. Микулинецька,116 гр.Матковській М.Б.</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3 , проти-1, утримались-2.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670га за адресою  вул.І.Франка,12  ТОВ «Офіспартнер»</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2 , проти-0, утримались-0.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2,3000 га за адресою вул. Поліська ТОВ «Терком»</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6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50</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зміни цільового призначення земельної ділянки площею 0,3825 га під будівництво групи багатоквартирних житлових будинків за адресою вул.Текстильна  ПП «Джі Ем»</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4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51</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24.11.2015 року № 7/2/6 “Про затвердження Програми «Турбота» на 2016-2018 роки”</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Сулим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3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52</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П.М.Болєщук запропонував повернутись до розгляду питання «</w:t>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1431га за адресою вул.Приміська,5 гр.Котельник Є.В.</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а:</w:t>
        <w:tab/>
        <w:t>гр.Котельник Є.В., А.П.Шк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П.М.Болєщука: За- 19, проти-0, утримались-0.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в безоплатне користування нежитлового приміщення  Тернопільській школі допризовної підготовки Тернопільської міської ради Тернопільської області</w:t>
      </w:r>
    </w:p>
    <w:p>
      <w:pPr>
        <w:pStyle w:val="Normal"/>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О.П.Похиляк</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1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53</w:t>
      </w:r>
      <w:r>
        <w:rPr>
          <w:rFonts w:cs="Times New Roman" w:ascii="Times New Roman" w:hAnsi="Times New Roman"/>
          <w:sz w:val="24"/>
          <w:szCs w:val="24"/>
        </w:rPr>
        <w:t xml:space="preserve"> додається.</w:t>
      </w:r>
    </w:p>
    <w:p>
      <w:pPr>
        <w:pStyle w:val="Normal"/>
        <w:ind w:left="1418" w:hanging="1418"/>
        <w:jc w:val="both"/>
        <w:rPr/>
      </w:pPr>
      <w:r>
        <w:rPr>
          <w:rFonts w:cs="Times New Roman" w:ascii="Times New Roman" w:hAnsi="Times New Roman"/>
          <w:sz w:val="24"/>
          <w:szCs w:val="24"/>
        </w:rPr>
        <w:t>Виступив:</w:t>
        <w:tab/>
        <w:t xml:space="preserve"> А.П.Шкула запропонував повернутись до розгляду питання «</w:t>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24га за адресою вул.Карпенка гр.Маляревському В.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П.Шкули: За- 23, проти-1, утримались-0. Рішення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24га за адресою вул.Карпенка гр.Маляревському В.Ю.</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21 , проти-1, утримались-0. Рішення не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статут Тернопільського навчально-виховного комплексу № 28</w:t>
      </w:r>
    </w:p>
    <w:p>
      <w:pPr>
        <w:pStyle w:val="Normal"/>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О.П.Похиляк</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2 , проти-0, утримались-0. Рішення прийнято.</w:t>
      </w:r>
    </w:p>
    <w:p>
      <w:pPr>
        <w:pStyle w:val="Normal"/>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54</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установчих документів закладів і установ освіти та викладення їх у новій редакції</w:t>
      </w:r>
    </w:p>
    <w:p>
      <w:pPr>
        <w:pStyle w:val="Normal"/>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О.П.Похиляк</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4 , проти-0, утримались-0. Рішення прийнято.</w:t>
      </w:r>
    </w:p>
    <w:p>
      <w:pPr>
        <w:pStyle w:val="Normal"/>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55</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додаткових ставок навчальним закладам</w:t>
      </w:r>
    </w:p>
    <w:p>
      <w:pPr>
        <w:pStyle w:val="Normal"/>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О.П.Похиляк</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5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56</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в безоплатне користування нежитлового приміщення Тернопільській обласній дитячо-юнацькій спортивній школі</w:t>
      </w:r>
    </w:p>
    <w:p>
      <w:pPr>
        <w:pStyle w:val="Normal"/>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О.П.Похиляк</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4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57</w:t>
      </w:r>
      <w:r>
        <w:rPr>
          <w:rFonts w:cs="Times New Roman" w:ascii="Times New Roman" w:hAnsi="Times New Roman"/>
          <w:sz w:val="24"/>
          <w:szCs w:val="24"/>
        </w:rPr>
        <w:t xml:space="preserve"> додається.</w:t>
      </w:r>
    </w:p>
    <w:p>
      <w:pPr>
        <w:pStyle w:val="Normal"/>
        <w:spacing w:lineRule="auto" w:line="240" w:before="0" w:after="0"/>
        <w:jc w:val="both"/>
        <w:rPr/>
      </w:pPr>
      <w:r>
        <w:rPr>
          <w:rFonts w:cs="Times New Roman" w:ascii="Times New Roman" w:hAnsi="Times New Roman"/>
          <w:sz w:val="24"/>
          <w:szCs w:val="24"/>
        </w:rPr>
        <w:t>За пропозицією голови фракції Тернопільської міської організації партії «Блок Петра Порошенка «Солідарність» Міська В.В., відповідно до п.8.15 Регламенту Тернопільської міської ради сьомого скликання, оголошено перерву на 10 хви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одовження вечірнього пленарного засідання, реєстрація (18:47)</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сутні:</w:t>
      </w:r>
    </w:p>
    <w:p>
      <w:pPr>
        <w:pStyle w:val="Normal"/>
        <w:widowControl w:val="false"/>
        <w:jc w:val="both"/>
        <w:rPr/>
      </w:pPr>
      <w:r>
        <w:rPr>
          <w:rFonts w:cs="Times New Roman" w:ascii="Times New Roman" w:hAnsi="Times New Roman"/>
          <w:sz w:val="24"/>
          <w:szCs w:val="24"/>
        </w:rPr>
        <w:t>Артимович А.І., Баб’юк М.П., Болєщук П.М., Бич  П.Д., Газилишин А.Б., Гевко Г.О., Генсерук В.А., Гринда В.П., Грицишин А.А., Зелінка Н.В., Зінь І.Ф., Ібрагімов М.Р., Климчук О.А., Ландяк П.Д. Лупак С.М., Нитка О.Б., Надал С.В., Поврозник П.І., Паньків Н.М., Півторак С.Р., Редьква Н.М., Серетний Т.І., Сороколіт І.Л., Стаюра В.І., Ткаченко А.М., Турський І.В., Торожнюк Р.В., Шкула А.П., Шморгай О.В., Шоломейчук Н.В., Штопко Ю.В., Шумада В.В., Яциковська О.Б.</w:t>
      </w:r>
    </w:p>
    <w:p>
      <w:pPr>
        <w:pStyle w:val="Normal"/>
        <w:widowControl w:val="false"/>
        <w:jc w:val="both"/>
        <w:rPr/>
      </w:pPr>
      <w:r>
        <w:rPr>
          <w:rFonts w:cs="Times New Roman" w:ascii="Times New Roman" w:hAnsi="Times New Roman"/>
          <w:sz w:val="24"/>
          <w:szCs w:val="24"/>
        </w:rPr>
        <w:t>Відсутні: Балук Л.І., Смакоуз Ю.Г., Шараськіна В.А., Бліхар В.В., Місько В.В., Навроцький Р.Я., Прокопів Л.А., Сиротюк М.М., Ляхович Р.М., Білан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Міський голова С.В.Надал, який запропонував продовжити пленарне засідання міської ради до завершення розгляду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С.В.Надала: За- 36, проти-0, утримались-0. Рішення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житлового будинку за адресою вул. Полковника УПА Омеляна Польового,23у спільну власність громадянам</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Ткаченко А.М.,Навроцький Р.Я.,Надал С.В., який доручив управлінню житлово-комунального господарства, благоустрою та екології  надати інформацію Ткаченку А.М., Навроцькому Р.Я.,Надалу С.В. щодо стану дерев та їх аварійності до 17.00 24.10.2016р.</w:t>
      </w:r>
    </w:p>
    <w:p>
      <w:pPr>
        <w:pStyle w:val="Normal"/>
        <w:jc w:val="both"/>
        <w:rPr/>
      </w:pPr>
      <w:r>
        <w:rPr>
          <w:rFonts w:cs="Times New Roman" w:ascii="Times New Roman" w:hAnsi="Times New Roman"/>
          <w:sz w:val="24"/>
          <w:szCs w:val="24"/>
        </w:rPr>
        <w:t>Результати голосування за проект рішення: За- 35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58</w:t>
      </w:r>
      <w:r>
        <w:rPr>
          <w:rFonts w:cs="Times New Roman" w:ascii="Times New Roman" w:hAnsi="Times New Roman"/>
          <w:sz w:val="24"/>
          <w:szCs w:val="24"/>
        </w:rPr>
        <w:t xml:space="preserve"> додається.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ийняття зовнішніх мереж водопостачання та господарсько-побутової каналізації до комунальної власності міста</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Сороколіт І.Л</w:t>
      </w:r>
    </w:p>
    <w:p>
      <w:pPr>
        <w:pStyle w:val="Normal"/>
        <w:jc w:val="both"/>
        <w:rPr/>
      </w:pPr>
      <w:r>
        <w:rPr>
          <w:rFonts w:cs="Times New Roman" w:ascii="Times New Roman" w:hAnsi="Times New Roman"/>
          <w:sz w:val="24"/>
          <w:szCs w:val="24"/>
        </w:rPr>
        <w:t>Результати голосування: За- 31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59</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ийняття зовнішніх мереж водопостачання та господарсько-побутової каналізації,  під’їзної дороги до комунальної власності міста</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 Печіль О.В.</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 xml:space="preserve">Шкула А.П., Ландяк П.Д., Сороколіт І.Л.,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Надал С.В.,який запропонував доповнити проект рішення П.6:</w:t>
      </w:r>
      <w:r>
        <w:rPr/>
        <w:t xml:space="preserve"> </w:t>
      </w:r>
      <w:r>
        <w:rPr>
          <w:rFonts w:cs="Times New Roman" w:ascii="Times New Roman" w:hAnsi="Times New Roman"/>
          <w:sz w:val="24"/>
          <w:szCs w:val="24"/>
        </w:rPr>
        <w:t>Зарахування пайової участі погоджувати з профільною постійною комісією міської ради.</w:t>
      </w:r>
    </w:p>
    <w:p>
      <w:pPr>
        <w:pStyle w:val="Normal"/>
        <w:jc w:val="both"/>
        <w:rPr/>
      </w:pPr>
      <w:r>
        <w:rPr>
          <w:rFonts w:cs="Times New Roman" w:ascii="Times New Roman" w:hAnsi="Times New Roman"/>
          <w:sz w:val="24"/>
          <w:szCs w:val="24"/>
        </w:rPr>
        <w:t>Результати голосування за проект рішення із пропозицією Надала С.В.: За- 35 , проти-0, утримались-0. Рішення прийнято.</w:t>
      </w:r>
    </w:p>
    <w:p>
      <w:pPr>
        <w:pStyle w:val="Normal"/>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60</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ийняття зовнішніх мереж господарсько-побутової каналізації багатоквартирного житлового будинку за адресою вул. М.Вербицького, 28 до комунальної власності міста</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Надал С.В., який запропонував доповнити проект рішення П.4.:</w:t>
      </w:r>
      <w:r>
        <w:rPr/>
        <w:t xml:space="preserve"> </w:t>
      </w:r>
      <w:r>
        <w:rPr>
          <w:rFonts w:cs="Times New Roman" w:ascii="Times New Roman" w:hAnsi="Times New Roman"/>
          <w:sz w:val="24"/>
          <w:szCs w:val="24"/>
        </w:rPr>
        <w:t>Зарахування пайової участі погоджувати з профільною постійною комісією міської ради.</w:t>
      </w:r>
    </w:p>
    <w:p>
      <w:pPr>
        <w:pStyle w:val="Normal"/>
        <w:jc w:val="both"/>
        <w:rPr/>
      </w:pPr>
      <w:r>
        <w:rPr>
          <w:rFonts w:cs="Times New Roman" w:ascii="Times New Roman" w:hAnsi="Times New Roman"/>
          <w:sz w:val="24"/>
          <w:szCs w:val="24"/>
        </w:rPr>
        <w:t>Результати голосуванняшення за проект рішення із пропозицією Надала С.В.: За- 33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61</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ийняття зовнішніх мереж водопостачання, господарсько-побутової каналізації та теплотраси до комунальної власності міста</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Надал С.В., який запропонував доповнити проект рішення П.5.</w:t>
      </w:r>
      <w:r>
        <w:rPr/>
        <w:t xml:space="preserve"> </w:t>
      </w:r>
      <w:r>
        <w:rPr>
          <w:rFonts w:cs="Times New Roman" w:ascii="Times New Roman" w:hAnsi="Times New Roman"/>
          <w:sz w:val="24"/>
          <w:szCs w:val="24"/>
        </w:rPr>
        <w:t>Зарахування пайової участі погоджувати з профільною постійною комісією міської ради.</w:t>
      </w:r>
    </w:p>
    <w:p>
      <w:pPr>
        <w:pStyle w:val="Normal"/>
        <w:jc w:val="both"/>
        <w:rPr/>
      </w:pPr>
      <w:r>
        <w:rPr>
          <w:rFonts w:cs="Times New Roman" w:ascii="Times New Roman" w:hAnsi="Times New Roman"/>
          <w:sz w:val="24"/>
          <w:szCs w:val="24"/>
        </w:rPr>
        <w:t>Результати голосування: За- 35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62</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ийняття зовнішніх мереж водопостачання та господарсько-побутову каналізацію багатоквартирного житлового будинку за адресою проспект Злуки, 5а до комунальної власності міста</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Надал С.В., який запропонував доповнити проект рішення П.4.</w:t>
      </w:r>
      <w:r>
        <w:rPr/>
        <w:t xml:space="preserve"> </w:t>
      </w:r>
      <w:r>
        <w:rPr>
          <w:rFonts w:cs="Times New Roman" w:ascii="Times New Roman" w:hAnsi="Times New Roman"/>
          <w:sz w:val="24"/>
          <w:szCs w:val="24"/>
        </w:rPr>
        <w:t>Зарахування пайової участі погоджувати з профільною постійною комісією міської ради.</w:t>
      </w:r>
    </w:p>
    <w:p>
      <w:pPr>
        <w:pStyle w:val="Normal"/>
        <w:jc w:val="both"/>
        <w:rPr/>
      </w:pPr>
      <w:r>
        <w:rPr>
          <w:rFonts w:cs="Times New Roman" w:ascii="Times New Roman" w:hAnsi="Times New Roman"/>
          <w:sz w:val="24"/>
          <w:szCs w:val="24"/>
        </w:rPr>
        <w:t>Зінь І.Ф., який запропонував доручити начальнику управління матеріального забезпечення та інформаційних технологій Токарчуку І.Р. вжити заходів щодо ремонту стелі в залі засідань міської ради.,</w:t>
      </w:r>
    </w:p>
    <w:p>
      <w:pPr>
        <w:pStyle w:val="Normal"/>
        <w:jc w:val="both"/>
        <w:rPr/>
      </w:pPr>
      <w:r>
        <w:rPr>
          <w:rFonts w:cs="Times New Roman" w:ascii="Times New Roman" w:hAnsi="Times New Roman"/>
          <w:sz w:val="24"/>
          <w:szCs w:val="24"/>
        </w:rPr>
        <w:t>Місько В.В.,який запропонував доручити управлінню ЖКГтаЕ вжити заходів для ліквідації  запаху каналізаційних стоків на відремонтованій дорозі біля дошкільного закладу №35.,</w:t>
      </w:r>
    </w:p>
    <w:p>
      <w:pPr>
        <w:pStyle w:val="Normal"/>
        <w:jc w:val="both"/>
        <w:rPr>
          <w:rFonts w:ascii="Times New Roman" w:hAnsi="Times New Roman" w:cs="Times New Roman"/>
          <w:sz w:val="24"/>
          <w:szCs w:val="24"/>
        </w:rPr>
      </w:pPr>
      <w:r>
        <w:rPr>
          <w:rFonts w:cs="Times New Roman" w:ascii="Times New Roman" w:hAnsi="Times New Roman"/>
          <w:sz w:val="24"/>
          <w:szCs w:val="24"/>
        </w:rPr>
        <w:t>Шумада В.В., який запропонував доручити управлінню ЖКГтаЕ здійснити прийняття від приватного вищого навчального закладу «Інститут економіки і підприємництва» до комунальної власності територіальної громади міста Тернополя зовнішніх мереж водопостачання та господарсько-побутову каналізації новозбудованого багатоквартирного житлового будинку за адресою проспект Злуки, 5 після ліквідації просадки тротуару.</w:t>
      </w:r>
    </w:p>
    <w:p>
      <w:pPr>
        <w:pStyle w:val="Normal"/>
        <w:jc w:val="both"/>
        <w:rPr/>
      </w:pPr>
      <w:r>
        <w:rPr>
          <w:rFonts w:cs="Times New Roman" w:ascii="Times New Roman" w:hAnsi="Times New Roman"/>
          <w:sz w:val="24"/>
          <w:szCs w:val="24"/>
        </w:rPr>
        <w:t>Результати голосування: За- 26 , проти-0, утримались-1.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63</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Статуту комунального підприємства «Тернопільелектротранс»</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І.Г.Мединський</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8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64</w:t>
      </w:r>
      <w:r>
        <w:rPr>
          <w:rFonts w:cs="Times New Roman" w:ascii="Times New Roman" w:hAnsi="Times New Roman"/>
          <w:sz w:val="24"/>
          <w:szCs w:val="24"/>
        </w:rPr>
        <w:t xml:space="preserve">  та протокольні доручення №7/12/135 додаю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Програми розвитку міського електричного транспорту на 2014-2017 роки</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І.Г.Мединський</w:t>
      </w:r>
      <w:r>
        <w:rPr>
          <w:rFonts w:cs="Times New Roman" w:ascii="Times New Roman" w:hAnsi="Times New Roman"/>
          <w:sz w:val="24"/>
          <w:szCs w:val="24"/>
        </w:rPr>
        <w:t>.</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Білан Т.Б., який запропонував доручити начальнику управління транспорту, комунікацій та зв’язку, фінансовому управлінню  та голові постійної комісії ї міської ради з питань бюджету та фінансів надати пропозиції щодо включення до проекту бюджету міста на 2017рік коштів для ремонту пристані для теплоходів, що курсують по Тернопільському ставі.</w:t>
      </w:r>
    </w:p>
    <w:p>
      <w:pPr>
        <w:pStyle w:val="Normal"/>
        <w:jc w:val="both"/>
        <w:rPr/>
      </w:pPr>
      <w:r>
        <w:rPr>
          <w:rFonts w:cs="Times New Roman" w:ascii="Times New Roman" w:hAnsi="Times New Roman"/>
          <w:sz w:val="24"/>
          <w:szCs w:val="24"/>
        </w:rPr>
        <w:t>Результати голосування: За- 32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65</w:t>
      </w:r>
      <w:r>
        <w:rPr>
          <w:rFonts w:cs="Times New Roman" w:ascii="Times New Roman" w:hAnsi="Times New Roman"/>
          <w:sz w:val="24"/>
          <w:szCs w:val="24"/>
        </w:rPr>
        <w:t xml:space="preserve"> та протокольне доручення №7/12/135 додаю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доповнень в рішення міської ради від 16.12.2011 р. №6/16/20 "Про затвердження міської програми "Освіта. Тернопіль 2012-2016" зі змінами відповідно до рішень міської ради від 17.05.2012р. №6/21/12, від 20.12.2012р. №6/27/4, від 24.12.2013р. №6/42/11, від 27.02.2015р. №6/57/13, від 22.12.2015 р. №7/3/17</w:t>
      </w:r>
    </w:p>
    <w:p>
      <w:pPr>
        <w:pStyle w:val="Normal"/>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О.П.Похиляк</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7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66</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2740га за адресою вул.Бродівська,60 гр.Гевку І.Б.</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2 , проти-0, утримались-0. Рішення прийнято.</w:t>
      </w:r>
    </w:p>
    <w:p>
      <w:pPr>
        <w:pStyle w:val="Normal"/>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67</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за адресою вул.Лук’яновича (гр.Чимбір Д.В. та інші)</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29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68</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о зміні цільового призначення площею 0,0193га за адресою вул.Микулинецька,7  гр.Синяк О.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0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69</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925га за адресою вул.Глибока гр.Кінасевич С.О.</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1 , проти-0, утримались-2.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70</w:t>
      </w:r>
      <w:r>
        <w:rPr>
          <w:rFonts w:cs="Times New Roman" w:ascii="Times New Roman" w:hAnsi="Times New Roman"/>
          <w:sz w:val="24"/>
          <w:szCs w:val="24"/>
        </w:rPr>
        <w:t xml:space="preserve"> додається.</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 xml:space="preserve">Белошицький Р.В – голова регіонального </w:t>
      </w:r>
      <w:r>
        <w:rPr>
          <w:rFonts w:cs="Times New Roman" w:ascii="Times New Roman" w:hAnsi="Times New Roman"/>
          <w:sz w:val="24"/>
          <w:szCs w:val="24"/>
          <w:lang w:val="en-US" w:eastAsia="en-US"/>
        </w:rPr>
        <w:t>відділенню Фонду державного майна України по Тернопільській області.»</w:t>
      </w:r>
      <w:r>
        <w:rPr>
          <w:rFonts w:cs="Times New Roman" w:ascii="Times New Roman" w:hAnsi="Times New Roman"/>
          <w:sz w:val="24"/>
          <w:szCs w:val="24"/>
        </w:rPr>
        <w:t>.,Білан Т.Б., Шкула А.П., Місько В.В.,Шумада В.В.</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Шумада В.В. запропонував повернутись до розгляду питання «</w:t>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умади В.В.: За- 15 , проти-0, утримались-0. Рішення не прийнято.</w:t>
      </w:r>
    </w:p>
    <w:p>
      <w:pPr>
        <w:pStyle w:val="Normal"/>
        <w:ind w:left="1418" w:hanging="1418"/>
        <w:jc w:val="both"/>
        <w:rPr/>
      </w:pPr>
      <w:r>
        <w:rPr>
          <w:rFonts w:cs="Times New Roman" w:ascii="Times New Roman" w:hAnsi="Times New Roman"/>
          <w:sz w:val="24"/>
          <w:szCs w:val="24"/>
        </w:rPr>
        <w:t>Виступив:</w:t>
        <w:tab/>
        <w:t>А.П.Шкула запропонував повернутись до розгляду питання «</w:t>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1431га за адресою вул.Приміська,5 гр.Котельник Є.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П.Шкули: За- 31, проти-0, утримались-1. Рішення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1431га за адресою вул.Приміська,5 гр.Котельник Є.В.</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6 , проти-0, утримались-1. Рішення прийнято.</w:t>
      </w:r>
    </w:p>
    <w:p>
      <w:pPr>
        <w:pStyle w:val="Normal"/>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118</w:t>
      </w:r>
      <w:r>
        <w:rPr>
          <w:rFonts w:cs="Times New Roman" w:ascii="Times New Roman" w:hAnsi="Times New Roman"/>
          <w:sz w:val="24"/>
          <w:szCs w:val="24"/>
        </w:rPr>
        <w:t xml:space="preserve"> додається.</w:t>
      </w:r>
    </w:p>
    <w:p>
      <w:pPr>
        <w:pStyle w:val="Normal"/>
        <w:ind w:left="1418" w:hanging="1418"/>
        <w:jc w:val="both"/>
        <w:rPr/>
      </w:pPr>
      <w:r>
        <w:rPr>
          <w:rFonts w:cs="Times New Roman" w:ascii="Times New Roman" w:hAnsi="Times New Roman"/>
          <w:sz w:val="24"/>
          <w:szCs w:val="24"/>
        </w:rPr>
        <w:t>Виступив:</w:t>
        <w:tab/>
        <w:t>Р.Я.Навроцький запропонував повернутись до розгляду питання «</w:t>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24га за адресою вул.Карпенка гр.Маляревському В.Ю.</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Р.Я.Навроцького: За- 32, проти-0, утримались-0. Рішення прийнято.</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24га за адресою вул.Карпенка гр.Маляревському В.Ю.</w:t>
      </w:r>
    </w:p>
    <w:p>
      <w:pPr>
        <w:pStyle w:val="Normal"/>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езультати голосування: За- 32 , проти-0, утримались-0. Рішення прийнято.</w:t>
      </w:r>
    </w:p>
    <w:p>
      <w:pPr>
        <w:pStyle w:val="Normal"/>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2/94</w:t>
      </w:r>
      <w:r>
        <w:rPr>
          <w:rFonts w:cs="Times New Roman" w:ascii="Times New Roman" w:hAnsi="Times New Roman"/>
          <w:sz w:val="24"/>
          <w:szCs w:val="24"/>
        </w:rPr>
        <w:t xml:space="preserve"> дод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tab/>
        <w:t xml:space="preserve">Звіт </w:t>
      </w:r>
      <w:r>
        <w:rPr>
          <w:rFonts w:cs="Times New Roman" w:ascii="Times New Roman" w:hAnsi="Times New Roman"/>
          <w:color w:val="000000"/>
          <w:sz w:val="24"/>
          <w:szCs w:val="24"/>
          <w:shd w:fill="FFFFFF" w:val="clear"/>
        </w:rPr>
        <w:t>керівника відділу технічного нагляду Тернопільської міської ради Вітика О.Я.</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Доповів:</w:t>
        <w:tab/>
        <w:t>Вітик О.Я.</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ли:</w:t>
        <w:tab/>
        <w:t>Торожнюк Р.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дал С.В., який запропонував взяти до відома звіт </w:t>
      </w:r>
      <w:r>
        <w:rPr>
          <w:rFonts w:cs="Times New Roman" w:ascii="Times New Roman" w:hAnsi="Times New Roman"/>
          <w:color w:val="000000"/>
          <w:sz w:val="24"/>
          <w:szCs w:val="24"/>
          <w:shd w:fill="FFFFFF" w:val="clear"/>
        </w:rPr>
        <w:t>керівника відділу технічного нагляду Тернопільської міської ради Вітика О.Я.</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Надала С.В.: За- 24 , проти-0, утримались-0. 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Рішення № 7/12/171 додається</w:t>
      </w:r>
    </w:p>
    <w:p>
      <w:pPr>
        <w:pStyle w:val="Normal"/>
        <w:ind w:left="1418" w:hanging="1418"/>
        <w:jc w:val="both"/>
        <w:rPr/>
      </w:pPr>
      <w:r>
        <w:rPr>
          <w:rFonts w:cs="Times New Roman" w:ascii="Times New Roman" w:hAnsi="Times New Roman"/>
          <w:sz w:val="24"/>
          <w:szCs w:val="24"/>
        </w:rPr>
        <w:t>Шоломейчук Н.В. запропонувала повернутись до розгляду питання «</w:t>
      </w:r>
      <w:r>
        <w:rPr>
          <w:rFonts w:cs="Times New Roman" w:ascii="Times New Roman" w:hAnsi="Times New Roman"/>
          <w:sz w:val="24"/>
          <w:szCs w:val="24"/>
          <w:lang w:val="en-US" w:eastAsia="en-US"/>
        </w:rPr>
        <w:t>Про звернення до Кабінету Міністрів України щодо скасування наказу Міністерства фінансів України від 11.02.2016р. №4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оломейчук Н.В.: За- 18, проти-0, утримались-0.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ступив:</w:t>
        <w:tab/>
        <w:t>Зелінка Н.В., який запропонував доручити управлінню організаційно-виконавчої роботи підготувати проект розпорядження міського голови про створення робочої групи щодо врегулювання конфліктної ситуації між мешканцями будинків за адресами вул.Оболоня, 11 та Стадникової,20.</w:t>
      </w:r>
    </w:p>
    <w:p>
      <w:pPr>
        <w:pStyle w:val="Normal"/>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Зелінки Н.В.: За – 24, проти – 0, утримались – 0.Рішення прийнято.</w:t>
      </w:r>
    </w:p>
    <w:p>
      <w:pPr>
        <w:pStyle w:val="Normal"/>
        <w:rPr>
          <w:rFonts w:ascii="Times New Roman" w:hAnsi="Times New Roman" w:cs="Times New Roman"/>
          <w:sz w:val="24"/>
          <w:szCs w:val="24"/>
        </w:rPr>
      </w:pPr>
      <w:r>
        <w:rPr>
          <w:rFonts w:cs="Times New Roman" w:ascii="Times New Roman" w:hAnsi="Times New Roman"/>
          <w:sz w:val="24"/>
          <w:szCs w:val="24"/>
        </w:rPr>
        <w:t>Вирішили:</w:t>
        <w:tab/>
        <w:t>Протокольне доручення №7/12/135 дод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t>Різне:</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ли:</w:t>
        <w:tab/>
        <w:t>Громадяни О.М.Довгошия , Світляківська Є.Ф.</w:t>
      </w:r>
    </w:p>
    <w:p>
      <w:pPr>
        <w:pStyle w:val="Normal"/>
        <w:jc w:val="both"/>
        <w:rPr>
          <w:rFonts w:ascii="Times New Roman" w:hAnsi="Times New Roman" w:cs="Times New Roman"/>
          <w:sz w:val="24"/>
          <w:szCs w:val="24"/>
        </w:rPr>
      </w:pPr>
      <w:r>
        <w:rPr>
          <w:rFonts w:cs="Times New Roman" w:ascii="Times New Roman" w:hAnsi="Times New Roman"/>
          <w:sz w:val="24"/>
          <w:szCs w:val="24"/>
        </w:rPr>
        <w:t>Сесія завершила роботу.</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pPr>
      <w:r>
        <w:rPr>
          <w:rFonts w:cs="Times New Roman" w:ascii="Times New Roman" w:hAnsi="Times New Roman"/>
          <w:sz w:val="24"/>
          <w:szCs w:val="24"/>
        </w:rPr>
        <w:t>Міський голова</w:t>
        <w:tab/>
        <w:tab/>
        <w:tab/>
        <w:tab/>
        <w:tab/>
        <w:t>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 xml:space="preserve"> Секретар ради</w:t>
        <w:tab/>
        <w:tab/>
        <w:tab/>
        <w:tab/>
        <w:tab/>
        <w:t>В.В.Шум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брікова Світлана Євгенівна 527652</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T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lang w:val="ru-RU"/>
    </w:rPr>
  </w:style>
  <w:style w:type="character" w:styleId="WW8Num1z0">
    <w:name w:val="WW8Num1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4">
    <w:name w:val=" Знак Знак4"/>
    <w:basedOn w:val="Style13"/>
    <w:qFormat/>
    <w:rPr>
      <w:rFonts w:ascii="Courier New" w:hAnsi="Courier New" w:eastAsia="Times New Roman" w:cs="Courier New"/>
      <w:color w:val="000000"/>
      <w:sz w:val="21"/>
      <w:szCs w:val="21"/>
      <w:lang w:val="ru-RU"/>
    </w:rPr>
  </w:style>
  <w:style w:type="character" w:styleId="3">
    <w:name w:val=" Знак Знак3"/>
    <w:basedOn w:val="Style13"/>
    <w:qFormat/>
    <w:rPr>
      <w:rFonts w:ascii="Tahoma" w:hAnsi="Tahoma" w:eastAsia="Times New Roman" w:cs="Tahoma"/>
      <w:sz w:val="16"/>
      <w:szCs w:val="16"/>
      <w:lang w:val="ru-RU"/>
    </w:rPr>
  </w:style>
  <w:style w:type="character" w:styleId="Ft">
    <w:name w:val="ft"/>
    <w:basedOn w:val="Style13"/>
    <w:qFormat/>
    <w:rPr/>
  </w:style>
  <w:style w:type="character" w:styleId="Emphasis">
    <w:name w:val="Emphasis"/>
    <w:basedOn w:val="Style13"/>
    <w:qFormat/>
    <w:rPr>
      <w:b/>
      <w:bCs/>
      <w:i w:val="false"/>
      <w:iCs w:val="false"/>
    </w:rPr>
  </w:style>
  <w:style w:type="character" w:styleId="2">
    <w:name w:val=" Знак Знак2"/>
    <w:basedOn w:val="Style13"/>
    <w:qFormat/>
    <w:rPr>
      <w:rFonts w:ascii="NewtonCTT;Times New Roman" w:hAnsi="NewtonCTT;Times New Roman" w:eastAsia="Times New Roman" w:cs="Times New Roman"/>
      <w:sz w:val="24"/>
      <w:szCs w:val="20"/>
      <w:lang w:val="ru-RU"/>
    </w:rPr>
  </w:style>
  <w:style w:type="character" w:styleId="1">
    <w:name w:val=" Знак Знак1"/>
    <w:basedOn w:val="Style13"/>
    <w:qFormat/>
    <w:rPr>
      <w:rFonts w:ascii="NewtonCTT;Times New Roman" w:hAnsi="NewtonCTT;Times New Roman" w:eastAsia="Times New Roman" w:cs="Times New Roman"/>
      <w:sz w:val="24"/>
      <w:szCs w:val="20"/>
      <w:lang w:val="ru-RU"/>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sz w:val="28"/>
      <w:szCs w:val="20"/>
    </w:rPr>
  </w:style>
  <w:style w:type="character" w:styleId="StrongEmphasis">
    <w:name w:val="Strong"/>
    <w:basedOn w:val="Style13"/>
    <w:qFormat/>
    <w:rPr>
      <w:b/>
      <w:bCs/>
    </w:rPr>
  </w:style>
  <w:style w:type="character" w:styleId="5">
    <w:name w:val=" Знак Знак5"/>
    <w:basedOn w:val="Style13"/>
    <w:qFormat/>
    <w:rPr>
      <w:rFonts w:ascii="Times New Roman" w:hAnsi="Times New Roman" w:cs="Times New Roman"/>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color w:val="000000"/>
      <w:sz w:val="21"/>
      <w:szCs w:val="21"/>
      <w:lang w:val="ru-RU"/>
    </w:rPr>
  </w:style>
  <w:style w:type="paragraph" w:styleId="Style15">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NewtonCTT;Times New Roman" w:hAnsi="NewtonCTT;Times New Roman" w:eastAsia="Times New Roman" w:cs="Times New Roman"/>
      <w:sz w:val="24"/>
      <w:szCs w:val="20"/>
      <w:lang w:val="ru-RU"/>
    </w:rPr>
  </w:style>
  <w:style w:type="paragraph" w:styleId="Footer">
    <w:name w:val="Footer"/>
    <w:basedOn w:val="Normal"/>
    <w:pPr>
      <w:overflowPunct w:val="false"/>
      <w:autoSpaceDE w:val="false"/>
      <w:spacing w:lineRule="auto" w:line="240" w:before="0" w:after="0"/>
      <w:textAlignment w:val="baseline"/>
    </w:pPr>
    <w:rPr>
      <w:rFonts w:ascii="NewtonCTT;Times New Roman" w:hAnsi="NewtonCTT;Times New Roman" w:eastAsia="Times New Roman" w:cs="Times New Roman"/>
      <w:sz w:val="24"/>
      <w:szCs w:val="20"/>
      <w:lang w:val="ru-RU"/>
    </w:rPr>
  </w:style>
  <w:style w:type="paragraph" w:styleId="Style16">
    <w:name w:val="Абзац списку"/>
    <w:basedOn w:val="Normal"/>
    <w:qFormat/>
    <w:pPr>
      <w:spacing w:before="0" w:after="200"/>
      <w:ind w:left="720" w:hanging="0"/>
      <w:contextualSpacing/>
    </w:pPr>
    <w:rPr>
      <w:rFonts w:ascii="Calibri" w:hAnsi="Calibri" w:eastAsia="Calibri" w:cs="Times New Roman"/>
    </w:rPr>
  </w:style>
  <w:style w:type="paragraph" w:styleId="Style17">
    <w:name w:val="Абзац списка"/>
    <w:basedOn w:val="Normal"/>
    <w:qFormat/>
    <w:pPr>
      <w:spacing w:before="0" w:after="200"/>
      <w:ind w:left="720" w:hanging="0"/>
      <w:contextualSpacing/>
    </w:pPr>
    <w:rPr>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18:00Z</dcterms:created>
  <dc:creator>d03-Chorna</dc:creator>
  <dc:description/>
  <cp:keywords/>
  <dc:language>en-US</dc:language>
  <cp:lastModifiedBy>d01-Danylyshyn</cp:lastModifiedBy>
  <cp:lastPrinted>2016-11-08T11:41:00Z</cp:lastPrinted>
  <dcterms:modified xsi:type="dcterms:W3CDTF">2016-11-11T13:18:00Z</dcterms:modified>
  <cp:revision>2</cp:revision>
  <dc:subject/>
  <dc:title>Тернопільська міська рада</dc:title>
</cp:coreProperties>
</file>