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нопільс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spacing w:lineRule="auto" w:line="240" w:before="0" w:after="0"/>
        <w:jc w:val="center"/>
        <w:rPr/>
      </w:pPr>
      <w:r>
        <w:rPr>
          <w:rFonts w:cs="Times New Roman" w:ascii="Times New Roman" w:hAnsi="Times New Roman"/>
          <w:b/>
          <w:sz w:val="32"/>
          <w:szCs w:val="32"/>
        </w:rPr>
        <w:t>одинадцятої сесії міської рад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 серпня 2016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 засідань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Тернопіль</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кове пленарне засі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Присутні: Артимович А.І., Баб'юк М.П., Балук Л.І., Бич П.Д., Білан Т.Б., Болєщук П.М., Газилишин А.Б., Гевко Г.О., Гринда В.П., Зелінка Н.В., Климчук О.А., Лупак С.М., Місько В.В., Навроцький Р.Я., Надал С.В., Паньків Н.М., Півторак С.Р.,  Поврозник П.І., Прокопів Л.А., Редьква Н.М., Серетний Т.І.,  Сиротюк М.М., Смакоуз Ю.Г., Стаюра В.І., Ткаченко А.М., Торожнюк Р. В.,Турський І.В.,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Бліхар В.В/, Генсерук В.А., Грицишин А.А., Зінь І.Ф., Ібрагімов М.Р., Ландяк П.Д., Ляхович Р.М., Нитка О.Б., 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сутні: Якимчук П.М.– начальник Тернопільської об’єднаної державної податкової інспекції Головного управління ДФС у Тернопільській області, Струк В.Б. – начальник управління патрульної поліції Тернополя, Кондратюк В.І. – в.о.Тернопільського міського військового комісара, Росоловський В.Т. – старший сержант, Андрієвська І.Я. – депутат Мшанецької сільської ради Зборівського району Тернопільської області; представники громадськості – Майструк О.П., Станько О., Кінаш Р.Ю., Рімашевський О.Й, Медюх А.В., Іваськів Ю., Яблонська М.І., Захарчук Г.М., Вождаєнко Г.І., Кучер Т.М., Хрептова Л.В., Янко І., Малець В.А., Владимир Г.Г., Шпак Ю.П., Світляковська Є.Ф., гр.Жиляєв, Горуц С.Б., Юркевич Л.І., гр.Лемішка Я.П., гр.Мірошник, Колесник С.В., Кріс П.С., Росомаха О., Корчовський А., гр.Головко, Коробій П.Б., гр.Возняк, Пасека О.М., Гончар Т.Г., Пінь Я.В., Лисак Н. гр.Кінь; мешканці с.Мшанець Зборівського району (5 чоловік); Башта О., Васько П.З. - депутати Тернопільської обласної ради; Солтис В.П – заступник директора приватного акціонерного товариства «Тернопільський молокозавод»; представник ТзОВ «ВВС-Буд»; ФО-П Ворона В.Я.; представник </w:t>
      </w:r>
      <w:r>
        <w:rPr>
          <w:rFonts w:cs="Times New Roman" w:ascii="Times New Roman" w:hAnsi="Times New Roman"/>
          <w:sz w:val="24"/>
          <w:szCs w:val="24"/>
          <w:lang w:val="en-US" w:eastAsia="en-US"/>
        </w:rPr>
        <w:t xml:space="preserve">ТОВ «Стандарт – Парк»; </w:t>
      </w:r>
      <w:r>
        <w:rPr>
          <w:rFonts w:cs="Times New Roman" w:ascii="Times New Roman" w:hAnsi="Times New Roman"/>
          <w:sz w:val="24"/>
          <w:szCs w:val="24"/>
        </w:rPr>
        <w:t>представники ЗМІ (реєстрація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исок депутатів, які взяли участь в роботі одинадцятої сесії міської ради 19.08.2016р. згідно з електронною системою голосування "ВІЧЕ" додається на 1 арк. (всього - 40):</w:t>
      </w:r>
    </w:p>
    <w:p>
      <w:pPr>
        <w:pStyle w:val="Normal"/>
        <w:widowControl w:val="false"/>
        <w:spacing w:lineRule="auto" w:line="240" w:before="0" w:after="0"/>
        <w:jc w:val="both"/>
        <w:rPr/>
      </w:pPr>
      <w:r>
        <w:rPr>
          <w:rFonts w:cs="Times New Roman" w:ascii="Times New Roman" w:hAnsi="Times New Roman"/>
          <w:sz w:val="24"/>
          <w:szCs w:val="24"/>
        </w:rPr>
        <w:t>Артимович А.І., Баб'юк М.П., Балук Л.І., Бич П.Д., Білан Т.Б., Болєщук П.М., Газилишин А.Б., Гевко Г.О., Генсерук В.А., Гринда В.П., Грицишин А.А., Зелінка Н.В., Зінь І.Ф., Ібрагімов М.Р., Климчук О.А., Ландяк П.Д., Лупак С.М., Місько В.В., Навроцький Р.Я., Надал С.В., Паньків Н.М., Півторак С.Р., Поврозник П.І., Прокопів Л.А., Редьква Н.М., Серетний Т.І., Сиротюк М.М., Смакоуз Ю.Г., Сороколіт І.Л., Стаюра В.І., Ткаченко А.М., Торожнюк Р. В.,Турський І.В., Шараськіна В.А., Шкула А.П., Шморгай О.В., Шоломейчук Н.В., Штопко Ю.В., Шумада В.В., Яциковська О.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в сесію міський голова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вручення ордену за мужність старшому сержанту Росоловському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Кондратюк В.І., С.В.Надал., Шумада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затвердження порядку денного одинадця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взяття порядку денного за основу: за – 39, проти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ький голова С.В.Надал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призначення іменних стипендій Тернопільської міської ради в галузі освіти для обдарованих дітей</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 40, проти – 0, утримались –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 внесення змін до персонального складу постійних комісій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о передачу БТР – 60П</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ідчуження основних засобі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 затвердження договору між Тернопільською міською радою та компанією Law Debenture Corporate Services Limited (Великобританія) від 1 серпня 2016 рок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змін в додаток до рішення міської ради від 16.02.2012 року №6/19/27 «Про затвердження переліку об’єкті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розірвання договору оренди земельної ділянки від 07.10.2009р., укладеного між Тернопільською міською радою та гр.Гайда І.В.</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змін до рішення міської ради від 03.03.2016 р. №7/6/4 «Про затвердження міської комплексної програми профілактики та протидії злочинності «Безпечне місто» на 2016 рік»</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звернення до Міністерства оборони України щодо передачі в комунальну власність міста тернополя гуртожитку за адресою вул.Лозовецька, 34</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складення графіку звітів керівників структурних підрозділів та комунальних підприємств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 звернення до Верховної Ради України з приводу другої річниці боїв під Іловайськом</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внесення змін до рішення від 16.06.2016 р. №7/9/6 «Про затвердження положення «Про громадський бюджет Тернопільської міської ради»</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проведення інвентаризації багатоквартирних будинків у м.Тернополі</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40,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Про конкурсну комісію з призначення управителя багатоквартиного будинку</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9,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іський голова Надал С.В. запропонував не включати до порядку денного проект рішення «Про перейменування вулиці Молодої Гвардії-бічна на вулицю Уласа Самчука-бічна» та дати протокольне доручення управлінню містобудування, архітектури та кадастру розглянути питання про перейменування вулиці Молодої Гвардії-бічна на вулицю Уласа Самчука-бічна і підготувати відповідний проект рішенн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Протокольне доручення №7/11/167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3) Навроцький Р.Я. запропонував включити до порядку денного питання «</w:t>
      </w:r>
      <w:r>
        <w:rPr>
          <w:rFonts w:cs="Times New Roman" w:ascii="Times New Roman" w:hAnsi="Times New Roman"/>
          <w:color w:val="000000"/>
          <w:sz w:val="24"/>
          <w:szCs w:val="24"/>
        </w:rPr>
        <w:t>Про економію коштів при ремонті вулиці Чумацької</w:t>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4, проти – 1,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Торожнюк Р.В. запропонував включити до порядку денного питання «Про звіт про роботу начальника відділу технічного нагляду за період січень 2015р. - серпень 2016р.»</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 37, проти – 1,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5) Н.В.Шоломейчук запропонувала включити до порядку денного наступні питання:</w:t>
      </w:r>
    </w:p>
    <w:p>
      <w:pPr>
        <w:pStyle w:val="Normal"/>
        <w:spacing w:lineRule="auto" w:line="240" w:before="0" w:after="0"/>
        <w:jc w:val="both"/>
        <w:rPr/>
      </w:pPr>
      <w:r>
        <w:rPr>
          <w:rFonts w:cs="Times New Roman" w:ascii="Times New Roman" w:hAnsi="Times New Roman"/>
          <w:sz w:val="24"/>
          <w:szCs w:val="24"/>
        </w:rPr>
        <w:t>- «Про звернення до Верховної Ради та Кабінету Міністрів України щодо скасування наказу Міністерства Фінансів за №49 від 11.02.2016р.»</w:t>
      </w:r>
    </w:p>
    <w:p>
      <w:pPr>
        <w:pStyle w:val="Normal"/>
        <w:spacing w:lineRule="auto" w:line="240" w:before="0" w:after="0"/>
        <w:jc w:val="both"/>
        <w:rPr/>
      </w:pPr>
      <w:r>
        <w:rPr>
          <w:rFonts w:cs="Times New Roman" w:ascii="Times New Roman" w:hAnsi="Times New Roman"/>
          <w:sz w:val="24"/>
          <w:szCs w:val="24"/>
        </w:rPr>
        <w:t>Результати голосування: за – 40, проти –0, утримались –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 внесення змін в п.7 рішення міської ради від26.04.2016 року «Про затвердження  переліків документів, які необхідно долучати до проектів рішень  міської ради для вирішення земельних питань суб’єктами господарювання та громадянами міста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8, проти –0, утримались –0. Рішення прийнято.</w:t>
      </w:r>
    </w:p>
    <w:p>
      <w:pPr>
        <w:pStyle w:val="Normal"/>
        <w:spacing w:lineRule="auto" w:line="240" w:before="0" w:after="0"/>
        <w:jc w:val="both"/>
        <w:rPr/>
      </w:pPr>
      <w:r>
        <w:rPr>
          <w:rFonts w:cs="Times New Roman" w:ascii="Times New Roman" w:hAnsi="Times New Roman"/>
          <w:sz w:val="24"/>
          <w:szCs w:val="24"/>
        </w:rPr>
        <w:t>- «Про скасування рішення виконавчого комітету від 29.06.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дал С.В. запропонував включити до порядку денного питання «Про розгляд звернення підприємців, які торгують на ринку міста Тернополя»</w:t>
      </w:r>
    </w:p>
    <w:p>
      <w:pPr>
        <w:pStyle w:val="Normal"/>
        <w:spacing w:lineRule="auto" w:line="240" w:before="0" w:after="0"/>
        <w:jc w:val="both"/>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ru-RU"/>
        </w:rPr>
        <w:t xml:space="preserve"> </w:t>
      </w:r>
      <w:r>
        <w:rPr>
          <w:rFonts w:cs="Times New Roman" w:ascii="Times New Roman" w:hAnsi="Times New Roman"/>
          <w:sz w:val="24"/>
          <w:szCs w:val="24"/>
        </w:rPr>
        <w:t>за включення до порядку денного питання «Про розгляд звернення підприємців, які торгують на ринку міста Тернополя»: за – 39, проти –0, утримались –1. Рішення прийнято.</w:t>
      </w:r>
    </w:p>
    <w:p>
      <w:pPr>
        <w:pStyle w:val="Normal"/>
        <w:spacing w:lineRule="auto" w:line="240" w:before="0" w:after="0"/>
        <w:jc w:val="both"/>
        <w:rPr/>
      </w:pPr>
      <w:r>
        <w:rPr>
          <w:rFonts w:cs="Times New Roman" w:ascii="Times New Roman" w:hAnsi="Times New Roman"/>
          <w:sz w:val="24"/>
          <w:szCs w:val="24"/>
        </w:rPr>
        <w:t>Проект рішення «</w:t>
      </w:r>
      <w:r>
        <w:rPr>
          <w:rFonts w:cs="Times New Roman" w:ascii="Times New Roman" w:hAnsi="Times New Roman"/>
          <w:sz w:val="24"/>
          <w:szCs w:val="24"/>
          <w:lang w:val="en-US" w:eastAsia="en-US"/>
        </w:rPr>
        <w:t>Про скасування рішення виконавчого комітету від 29.06.2016 року №562 та вжиття заходів щодо розірвання/визнання недійсним інвестиційного договору від 05.07.2016р. за №33</w:t>
      </w:r>
      <w:r>
        <w:rPr>
          <w:rFonts w:cs="Times New Roman" w:ascii="Times New Roman" w:hAnsi="Times New Roman"/>
          <w:sz w:val="24"/>
          <w:szCs w:val="24"/>
        </w:rPr>
        <w:t>» до порядку денного не включен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6) </w:t>
      </w:r>
      <w:r>
        <w:rPr>
          <w:rFonts w:cs="Times New Roman" w:ascii="Times New Roman" w:hAnsi="Times New Roman"/>
          <w:sz w:val="24"/>
          <w:szCs w:val="24"/>
          <w:lang w:val="en-US" w:eastAsia="en-US"/>
        </w:rPr>
        <w:t>Шумада В.В. запропонував зняти з порядку денного питання №136 «</w:t>
      </w:r>
      <w:r>
        <w:rPr>
          <w:rFonts w:cs="Times New Roman" w:ascii="Times New Roman" w:hAnsi="Times New Roman"/>
          <w:sz w:val="24"/>
          <w:szCs w:val="24"/>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r>
        <w:rPr>
          <w:rFonts w:cs="Times New Roman" w:ascii="Times New Roman" w:hAnsi="Times New Roman"/>
          <w:sz w:val="24"/>
          <w:szCs w:val="24"/>
          <w:lang w:val="en-US" w:eastAsia="en-US"/>
        </w:rPr>
        <w:t>» та №214 «</w:t>
      </w:r>
      <w:r>
        <w:rPr>
          <w:rFonts w:cs="Times New Roman" w:ascii="Times New Roman" w:hAnsi="Times New Roman"/>
          <w:sz w:val="24"/>
          <w:szCs w:val="24"/>
        </w:rPr>
        <w:t>Про надання дозволу на поділ земельної ділянки площею 1,8624га, наданої в користування ТзОВ «ВВС-Буд» за адресою вул. Глибока,19</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в:</w:t>
        <w:tab/>
        <w:t>Надал С.В.</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 xml:space="preserve">) Міський голова Надал С.В. запропонував </w:t>
      </w:r>
      <w:r>
        <w:rPr>
          <w:rFonts w:cs="Times New Roman" w:ascii="Times New Roman" w:hAnsi="Times New Roman"/>
          <w:sz w:val="24"/>
          <w:szCs w:val="24"/>
        </w:rPr>
        <w:t>виключити з порядку денного наступні питання з ініціативи автора проектів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63 «Про продаж права оренди на аукціоні земельної ділянки несільськогосподарського призначення площею 0,5465га за адресою вул.15 Квіт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188 «Про надання дозволу на розроблення проекту землеустрою щодо відведення  земельної ділянки  площею до 0,1936га за адресою вул. Білецька,34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192 «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Поліська ТОВ «Тер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215 «Про внесення змін в рішення міської ради від 30.09.2011р. №6/14/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250 «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eastAsia="en-US"/>
        </w:rPr>
        <w:t xml:space="preserve"> Міський голова Надал С.В. запропонував розглянути додатково включені питання перед питаннями, які були в орієнтовному порядку денном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цілому: за – 38, проти – 0, утримались –0. </w:t>
      </w:r>
      <w:r>
        <w:rPr>
          <w:rFonts w:cs="Times New Roman" w:ascii="Times New Roman" w:hAnsi="Times New Roman"/>
          <w:sz w:val="24"/>
          <w:szCs w:val="24"/>
          <w:lang w:val="en-US" w:eastAsia="en-US"/>
        </w:rPr>
        <w:t>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Вирішили:</w:t>
        <w:tab/>
        <w:t>Затвердити порядок денний одинадцято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70"/>
        <w:gridCol w:w="6707"/>
        <w:gridCol w:w="196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обни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изначення іменних стипендій Тернопільської міської ради в галузі освіти для обдарованих діт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Міськ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персонального складу постійних комісій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Нада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ередачу БТР – 60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Кармази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ідчуження основних засоб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атвердження договору між Тернопільською міською радою та компанією Law Debenture Corporate Services Limited (Великобританія) від 1 серпня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граму автоматизованої системи оплати проїзду та обліку пасажирів в наземному громадському транспорті в м. Тернопол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додаток до рішення міської ради від 16.02.2012 року №6/19/27 «Про затвердження переліку об’єк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Й.Бесаг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розірвання договору оренди земельної ділянки від 07.10.2009р., укладеного між Тернопільською міською радою та гр.Гайда 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03.03.2016 р. №7/6/4 «Про затвердження міської комплексної програми профілактики та протидії злочинності «Безпечне місто»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В.Б.Струк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до Міністерства оборони України щодо передачі в комунальну власність міста тернополя гуртожитку за адресою вул.Лозовецька, 3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Л.Сороколі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складення графіку звітів керівників структурних підрозділів та комунальних підприємств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вроцький 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іхар В.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 В.В., Ландяк П.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ицишин А.А.,</w:t>
            </w:r>
          </w:p>
          <w:p>
            <w:pPr>
              <w:pStyle w:val="Normal"/>
              <w:spacing w:lineRule="auto" w:line="240" w:before="0" w:after="0"/>
              <w:jc w:val="center"/>
              <w:rPr/>
            </w:pPr>
            <w:r>
              <w:rPr>
                <w:rFonts w:cs="Times New Roman" w:ascii="Times New Roman" w:hAnsi="Times New Roman"/>
                <w:color w:val="000000"/>
                <w:sz w:val="24"/>
                <w:szCs w:val="24"/>
              </w:rPr>
              <w:t>Півторак С.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t>Про звернення до Верховної Ради України з приводу другої річниці боїв під Іловайсь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Надал</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від 16.06.2016 р. №7/9/6 «Про затвердження положення «Про громадський бюджет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В.Зелін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В.Тур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проведення інвентаризації багатоквартирних будинків у м.Тернопол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Лупа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конкурсну комісію з призначення управителя багатоквартиного будин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Л.Сороколі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економію коштів при ремонті вулиці Чумацько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роцький Р.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ицишин А.А., Місько В.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звіт про роботу начальника відділу технічного нагляду за період листопад 2015р. - серпень 2016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В.Торожню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 звернення до Верховної Ради та Кабінету Міністрів України щодо скасування наказу Міністерства Фінансів за №49 від 11.02.2016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В.Шоломей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ро внесення змін в п.7 рішення міської ради від26.04.2016 року «Про затвердження  переліків документів, які необхідно долучати до проектів рішень  міської ради для вирішення земельних питань суб’єктами господарювання та громадянами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В.Шоломей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 розгляд звернення підприємців, які торгують на ринку міста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В.Шоломей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городження відзнаками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Шумад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бюджету міста Тернополя за перше півріччя 2016 рок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р. №7/3/23„Про бюджет м. Тернополя на 2016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Остап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приміщ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писання май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Д.Левчу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майна комунальної власності та внесення змін в рішення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ватизацію об’єктів комунальної власно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складу конкурсної комісії по наданню в оренду майна комунальної власно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няття з контролю рішень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Є.Добріко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4.11.2015 року №7/2/6 “Про затвердження Програми «Турбота» на 2016-2018 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Сулим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розвитку міського електричного транспорту на 2014-2017 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Г.Мединськ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годи на прийняття квартири до комунальної власності територіальної громади м.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Г.Басюрськ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визначення розміру пайового внеску на створення інженерно-транспортної та соціальної інфраструктури м. Тернополя ПрАТ «Тернопільський молокозаво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Г.Басюрськ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згоди на прийняття квартир до комунальної власності територіальної громади м.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Г.Басюрськ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складу та Положення про тендерний комітет Тернопільської міської р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С.Корча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рисвоєння Тернопільській загальноосвітній школі І-ІІІ ступенів № 27 імені Віктора Гурня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в безоплатне користування нежитлового приміщення ТзОВ «Міське бюро технічної інвентаризації»</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Похил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списку присяжни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Гірня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до рішення міської ради від 29.11.2013р. №6/39/2 «Про затвердження Плану дій зі сталого енергетичного розвитку (ПДСЕР) м. Тернопі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несення змін в рішення міської ради від 19.05.2011 р. №6/8/20 «Про затвердження Правил благоустрою м. 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передачу у власність житлового будинку за адресою вул. Юліана Опільського,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ак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комунальному підприємству «Тернопільводоканал» на внесення змін до договору про надання овердрафтового креди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Ф.Лес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у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Стандре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ибока,33 гр.Кінасевич С.О., Вороничу А.І., Воронич Х.І., Воронич В.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5га за адресою вул.Микулинецька гр.Петрику М.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Тбіліська,7 гр.Кагарлицькому Л.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24га за адресою вул.Замонастирська,12  гр.Кравчинюку Ю.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Фарбанець, Нагір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746га за адресою вул. Київська,14а ТОВ «Бас-Марке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848га за адресою вул. Текстильна,30а ПрАТ «АБНПВ Корпорація»Терно-КОР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9га за адресою майдан Привокзальний ПМП «Олімпі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636га за адресою вул.Коцюбинського,9 гр.Чабан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50га за адресою вул. Карпенка,22А, об’єднанню співвласників багатоквартирного житлового будинку «Карпенка,22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47га за адресою вул.Бродівська,7 гр.Фостаковському А.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850га за адресою вул. Текстильна ФО-П Кухаруку А.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555га за адресою вул. Білогірська,33 гр. Масловській 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325га за адресою вул. Гайова,8 гр.Лебонтову С.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1га за адресою вул.Багата,9а гр.Пильненькій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49га за адресою вул. Урожайна,11 гр. Френдію Р.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077га за адресою вул. Київська,21 аварійно-рятувальному загону спеціального призначення управління державної служби України з надзвичайних ситуацій у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5га за адресою вул. Клима Савури,3а ФО-П Возьному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2016р. №7/7/9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орона Г.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46га за адресою вул.Живова,12  гр.Мілевському С.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6га  за адресою вул.Ділова,4 гр.Яворівській Н.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5195га, наданої для обслуговування будівель за адресою вул.Гайова,32 гр.Гурському М.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3га за адресою вул. М.Паращука,2/1 гр.Рачкевичу Т.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7га  за адресою вул.Д.Лук»яновича гр.Ференцу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Про продаж на аукціоні земельної ділянки несільськогосподарського призначення у власність площею 0,0787га за адресою вул.Микулинець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lang w:val="uk-UA"/>
              </w:rPr>
            </w:pPr>
            <w:r>
              <w:rPr>
                <w:color w:val="000000"/>
              </w:rPr>
              <w:t>Про надання дозволу на укладання договору земельного сервітуту</w:t>
            </w:r>
            <w:r>
              <w:rPr>
                <w:color w:val="000000"/>
                <w:lang w:val="uk-UA"/>
              </w:rPr>
              <w:t xml:space="preserve"> площею 0,0006га </w:t>
            </w:r>
            <w:r>
              <w:rPr>
                <w:color w:val="000000"/>
              </w:rPr>
              <w:t xml:space="preserve">за адресою </w:t>
            </w:r>
            <w:r>
              <w:rPr>
                <w:color w:val="000000"/>
                <w:lang w:val="uk-UA"/>
              </w:rPr>
              <w:t>вул.С.Крушельницької,1а ТОВ «Агенція «Тернопіль – Меді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229га за адресою вул.Білогірська,19 гр.Черватюк Г.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460га за адресою вул.Білогірська,19 гр.Черватюк Г.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користування земельної ділянки площею 0,0102га за адресою вул. Текстильна,32а ТОВ «Трі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740га за адресою вул.Бродівська,60 гр.Гевку І.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0га за адресою вул.І.Богуна,34 гр.Ягнюк К.М., Ягнюку М.П., Ягнюку М.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ому обласному спеціалізованому ремонтно-будівельному підприємству протипожежних робіт добровільного пожежного товариства Украї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43га  за адресою вул.С.Наливайка,16 гр.Крілю І.М., Крілю В.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1га  за адресою вул.Микулинецька,115/49 гр.Костюкевичу С.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8га за адресою вул.Микулинецька,115/118 гр.Нехай С.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5 гр.Сичило О.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в постійне користування земельної ділянки об’єднанню співвласників багатоквартирного будинку «Митрополита Шептицького,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Річняк Б.Я.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О.Довженка (гр.Ковальський Я.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портивна (гр.Дегтярьова Л.Д.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23 (гр.Гринда П.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за адресою вул.С.Будного,2А гр.Ткачику 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Дузяк І.О.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2327га за адресою вул.Р. Шухевича,10 Тернопільській міській комунальній стоматологічній поліклініц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765га для обслуговування збірної металевої будівлі за адресою вул. Текстильна,18 ТОВ «Торговий дім «Універсаль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4га за адресою вул.Б.Лепкого гр.Дашкевич С.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Листопадова,7 кв.15  гр.Кузяку В.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9га за адресою вул.О.Довженка гр.Мельнику С.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07га за адресою вул. Микулинецька-бічна,10 ФО-П Мельнику С.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Тер-Пінгві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вул.Руська,6а гр.Остапчуку В.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21га за адресою вул.Галицька,15 гр.Кузьмович В.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ераз В. М.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Чернівецька гр.Макогін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40га за адресою вул.Д.Лук»яновича гр.Коліснику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8га за адресою вул. В.Винниченка,13 ФО-П Яськовій Н.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16га за адресою вул. Карпенка,26В об’єднанню співвласників багатоквартирного будинку «Карпенка26«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5га за адресою вул. Транспортна ФО-П Супруненк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98га за адресою вул.Поліська гр.Пилип'яку Д.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485га за адресою вул. Д.Лук’яновича,8 ТОВ «Укрпрінт - Захі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3000га для обслуговування багатоквартирного житлового будинку за адресою вул.Карпенка,15А ОСББ «Верш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Бліхар, Веселовсь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6га за адресою вул. Микулинецька-Садова ПП «Мар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4680га для обслуговування багатоквартирного житлового будинку за адресою вул. О.Довженка,22 об’єднанню співвласників багатоквартирного будинку «ВЕСТА - 2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4000га за адресою вул. Микулинецька – бічна,10 ФО-П Вовку І.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Будного,23 (гр.Семченко В.Ф.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39га за адресою вул.Глибока Долина,51 гр.Коробію П.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Білогірська (гр.Горбунов В.К.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Лук’яновича (гр.Луків М.П.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частиною земельної ділянки площею 0,0042га за адресою вул.Репіна,1 гр.Зелінській 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09га за адресою вул.Далека,37 гр.Ширмі В.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21га за адресою вул.Березова,21 гр.Зомбрі 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28.04.2015р. №6/59/5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rHeight w:val="660" w:hRule="atLeast"/>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00га за адресою вул. Київська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97га за адресою вул. Гайова,30 ФО-П Кручко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енерала М.Тарнавського гр. Заклецькому С.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4.16р. №7/7/140 «Про розгляд звернення ТІЗ «Економіст» ЛТД щодо земельної ділянки за адресою вул. Лучаківського,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ережанська, 51 гр. Платош М.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несення змін в рішення міської ради від 28.04.2015р. №6/59/2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4га за адресою вул.Тбіліська,7 гр.Чайківськом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розгляд  звернення гр.Боднарчука Р.П., СтасишинаМ.В., Стасишина Ю.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поновлення договору оренди землі площею 0,0300га за адресою вул. Київська,10б ФО-П Шевчуку В.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122га  за адресою вул. Бродівська,44 ТОВ «Основа 93», ФО-П Оводу Л.М., ФО-П Оводу П.М. та ФО-П Комащук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Гудима С.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894га за адресою вул. Живова.11 гр.Ніколаєвій Т.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6317га за адресою вул. Промислова,26  ТОВ «Сітіклінмайст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6/61/103, №7/3/56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60га за адресою вул. Шпитальна,5 об’єднанню співвласників багатоквартирного будинку «Шпитальна 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247га за адресою вул. Текстильна,18 ТОВ «Терно-граф» та ТОВ «Мандрівец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30га за адресою вул. 15 Квітня ФО-П Шершуну П.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 Лучаківського гр.Сташківу 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213га за адресою вул. Шептицького ФО-П Кашицьком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58га для обслуговування нежитлового приміщення за адресою вул.С.Качали, 7 гр.Гавриляк Л. 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2га за адресою вул.Руська гр.Костишиній Л.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Об’їздна ФО-П Гладкому М.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84га за адресою вул.С.Будного гр.Пушкаренк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бульвар Петлюри гр. Журавлю А. 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264га за адресою проспект Степана Бандери,76 гр. Сословській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6080га за адресою вул.С.Будного,1Б ПАТ «Укртеле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Тролейбусна,4а гр.Гуцалюк Т.Є.</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31га за адресою вул.Приміська гр.Котельник Є.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350-га за адресою вул. 15 Квітня ФО-П Вороні Г.В. та ФО-П Шаповалюку І.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Процику М.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3079га за адресою вул. Текстильна гр. Бойко І.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6.2016 року №7/9/15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Об’їзна ФО-П Солонецькому 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1,9718га, наданої в користування товариству з обмеженою відповідальністю «Коледж» за адресою вул. Коновальц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Кривоноса,6б ПП «Дружба-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фізичній особі-підприємцю Вороні 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111га за адресою вул. Кардинала Сліпого, 1 ФО-П Джуринському  О.А., ПП «Перли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додаток до рішення міської ради від 26.04.2013р. №6/31/99 «Про укладення договорів сервіту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012га за адресою вул. Текстильна.22 ФО-П Козаку 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 (гр.Пендлишак Д.В.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8.10.2014р №6/52/4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8,7300га, наданої в користування товариству з обмеженою відповідальністю «Тернопільбуд» за адресою вул. Київська-Генерала М. Тарнавськ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1,8624га, наданої в користування ТзОВ «ВВС-Буд» за адресою вул. Глибока,1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Київська гр. Кириленко Н.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35га за адресою вул.Збаразька ФОП Лисак Н.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Овочева,3 гр. Пасеці В.Д., Лазар С.Д., Пасеці Д.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420га за адресою вул. Живова,9 ПП «Паті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628га за адресою вул. Клима Савури,6 гр.Рубленик Л.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15 Квітня гр. Ковальчуку М. 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00га за адресою вул. Слівенська ТОВ «Юрос – Сервіс» ЛТ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ерцюх М.Д.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Тернопільська виробнича біологічна лабораторі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1160га за адресою вул. Поліська,12 ТОВ «Стандарт – Пар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орендованої земельної ділянки за адресою вул. 15 Квітня, 6 (кад.номер 6110100000:05:009:001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Київська.7б  ОК «ЖБК «Приватбу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93га за адресою вул. О.Довженка,12а ТОВ «ЕНЕРГО–ПЛЮ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98га за адресою вул.С.Будного гр.Литвину Б.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7га за адресою вул.О.Довженка гр.Мульському І.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С.Будного,1 гр.Кабаковій Г.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за адресою вул.Лучаківського  гр.Корпан В.І. та інш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Косяку Я.І.</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укладання договору земельного сервітуту за адресою вул.Текстильна,36 ПП «Терміна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Кібля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42"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представників села Мшанець Зборівського району Тернопільської області до депутатів Тернопільської міської ради</w:t>
      </w:r>
      <w:r>
        <w:rPr>
          <w:rFonts w:cs="Times New Roman" w:ascii="Times New Roman" w:hAnsi="Times New Roman"/>
          <w:bCs/>
          <w:sz w:val="24"/>
          <w:szCs w:val="24"/>
        </w:rPr>
        <w:t>.</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Інформувала:</w:t>
        <w:tab/>
        <w:t xml:space="preserve">І.Я.Андрієвська </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Виступили:</w:t>
        <w:tab/>
        <w:t>І.Л.Сороколіт, Р.В.Торожнюк, І.Ф.Зінь, В.В.Місько, А.А.Грицишин, В.І.Стаюра, В.В.Шумада</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лухали:</w:t>
        <w:tab/>
        <w:t>Про земельну ділянку за адресою вул.Митрополита Шептицького для обслуговування кіоску по ремонту годинників.</w:t>
      </w:r>
    </w:p>
    <w:p>
      <w:pPr>
        <w:pStyle w:val="Normal"/>
        <w:spacing w:lineRule="auto" w:line="240" w:before="0" w:after="0"/>
        <w:ind w:left="1416" w:hanging="1416"/>
        <w:jc w:val="both"/>
        <w:rPr/>
      </w:pPr>
      <w:r>
        <w:rPr>
          <w:rFonts w:cs="Times New Roman" w:ascii="Times New Roman" w:hAnsi="Times New Roman"/>
          <w:sz w:val="24"/>
          <w:szCs w:val="24"/>
        </w:rPr>
        <w:t>Інформував:</w:t>
        <w:tab/>
        <w:t xml:space="preserve">О.П.Майструк </w:t>
      </w:r>
    </w:p>
    <w:p>
      <w:pPr>
        <w:pStyle w:val="Normal"/>
        <w:spacing w:lineRule="auto" w:line="240" w:before="0" w:after="0"/>
        <w:ind w:left="1416" w:hanging="1416"/>
        <w:jc w:val="both"/>
        <w:rPr/>
      </w:pPr>
      <w:r>
        <w:rPr>
          <w:rFonts w:cs="Times New Roman" w:ascii="Times New Roman" w:hAnsi="Times New Roman"/>
          <w:sz w:val="24"/>
          <w:szCs w:val="24"/>
        </w:rPr>
        <w:t>Виступили:</w:t>
        <w:tab/>
        <w:t>А.П.Шкула, Ю.В.Штопко, Р.Я.Навроцький, В.Л.Кібляр, В.В.Місько, І.Л.Сороколіт, М.М.Сиротюк, О.Станько, І.Ф.Зінь, 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інка Н.В. запропонував звернутися до Тернопільського відділу поліції щодо розслідування факту поширення завідомо неправдивої інформації про депутата міської ради Турського І.В., що є порушенням Закону України «Про статус депутатів місцевих рад».</w:t>
      </w:r>
    </w:p>
    <w:p>
      <w:pPr>
        <w:pStyle w:val="Normal"/>
        <w:spacing w:lineRule="auto" w:line="240" w:before="0" w:after="0"/>
        <w:rPr/>
      </w:pPr>
      <w:r>
        <w:rPr>
          <w:rFonts w:cs="Times New Roman" w:ascii="Times New Roman" w:hAnsi="Times New Roman"/>
          <w:sz w:val="24"/>
          <w:szCs w:val="24"/>
        </w:rPr>
        <w:t>Результати голосування за пропозицію Зелінки Н.В.: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Зелінки Н.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В.Зелінка</w:t>
      </w:r>
      <w:r>
        <w:rPr>
          <w:rFonts w:cs="Times New Roman" w:ascii="Times New Roman" w:hAnsi="Times New Roman"/>
          <w:sz w:val="24"/>
          <w:szCs w:val="24"/>
        </w:rPr>
        <w:t>.</w:t>
      </w:r>
    </w:p>
    <w:p>
      <w:pPr>
        <w:pStyle w:val="Normal"/>
        <w:spacing w:lineRule="auto" w:line="240" w:before="0" w:after="0"/>
        <w:ind w:left="1418" w:hanging="1418"/>
        <w:rPr/>
      </w:pPr>
      <w:r>
        <w:rPr>
          <w:rFonts w:cs="Times New Roman" w:ascii="Times New Roman" w:hAnsi="Times New Roman"/>
          <w:sz w:val="24"/>
          <w:szCs w:val="24"/>
        </w:rPr>
        <w:t>Виступили:</w:t>
        <w:tab/>
        <w:t xml:space="preserve">Т.Б.Білан, Медюх А.В. - мешканець будинку за адресою вул.Чубинського,1. </w:t>
      </w:r>
    </w:p>
    <w:p>
      <w:pPr>
        <w:pStyle w:val="Normal"/>
        <w:spacing w:lineRule="auto" w:line="240" w:before="0" w:after="0"/>
        <w:rPr/>
      </w:pPr>
      <w:r>
        <w:rPr>
          <w:rFonts w:cs="Times New Roman" w:ascii="Times New Roman" w:hAnsi="Times New Roman"/>
          <w:sz w:val="24"/>
          <w:szCs w:val="24"/>
        </w:rPr>
        <w:t>Результати голосування: За- 34,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Зелінки Н.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В.Зелінка</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П.Д.Ландяк.</w:t>
      </w:r>
    </w:p>
    <w:p>
      <w:pPr>
        <w:pStyle w:val="Normal"/>
        <w:spacing w:lineRule="auto" w:line="240" w:before="0" w:after="0"/>
        <w:rPr/>
      </w:pPr>
      <w:r>
        <w:rPr>
          <w:rFonts w:cs="Times New Roman" w:ascii="Times New Roman" w:hAnsi="Times New Roman"/>
          <w:sz w:val="24"/>
          <w:szCs w:val="24"/>
        </w:rPr>
        <w:t>Результати голосування: За -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Шкули А.П.</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А.П.Шкула</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А.Б.Газилишин, І.Л.Сороколіт.</w:t>
      </w:r>
    </w:p>
    <w:p>
      <w:pPr>
        <w:pStyle w:val="Normal"/>
        <w:spacing w:lineRule="auto" w:line="240" w:before="0" w:after="0"/>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депутата Шкули А.П.</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А.П.Шкула</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епутатський запит Генсерука В.А.</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Генсерук В.А.</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дати проведення пленарних засідань міської ради.</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Г.П.Гри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значення іменних стипендій Тернопільської міської ради в галузі освіти для обдарованих дітей</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ісько</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В.А.Генсерук</w:t>
      </w:r>
    </w:p>
    <w:p>
      <w:pPr>
        <w:pStyle w:val="Normal"/>
        <w:spacing w:lineRule="auto" w:line="240" w:before="0" w:after="0"/>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персонального складу постійних комісій міської ради</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В.Надал</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в:</w:t>
        <w:tab/>
        <w:t>А.І.Артимович</w:t>
      </w:r>
    </w:p>
    <w:p>
      <w:pPr>
        <w:pStyle w:val="Normal"/>
        <w:spacing w:lineRule="auto" w:line="240" w:before="0" w:after="0"/>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ТР – 60П</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Інформував:</w:t>
        <w:tab/>
        <w:t>С.В.Надал</w:t>
      </w:r>
    </w:p>
    <w:p>
      <w:pPr>
        <w:pStyle w:val="Normal"/>
        <w:spacing w:lineRule="auto" w:line="240" w:before="0" w:after="0"/>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ідчуження основних засобі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договору між Тернопільською міською радою та компанією Law Debenture Corporate Services Limited (Великобританія) від 1 серпня 2016 рок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І.Ф.Зінь, Н.М.Редьква, С.В.Надал, А.П.Шкула, Л.І.Балук, М.М.Сиротюк, Т.Б.Білан, Р.В.Торожнюк</w:t>
      </w:r>
    </w:p>
    <w:p>
      <w:pPr>
        <w:pStyle w:val="Normal"/>
        <w:spacing w:lineRule="auto" w:line="240" w:before="0" w:after="0"/>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 xml:space="preserve">7/11/12 та протокольне доручення №7/11/167 </w:t>
      </w:r>
      <w:r>
        <w:rPr>
          <w:rFonts w:cs="Times New Roman" w:ascii="Times New Roman" w:hAnsi="Times New Roman"/>
          <w:sz w:val="24"/>
          <w:szCs w:val="24"/>
        </w:rPr>
        <w:t>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додаток до рішення міської ради від 16.02.2012 року №6/19/27 «Про затвердження переліку об’єкті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Й.Бесаг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30, проти-0,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розірвання договору оренди земельної ділянки від 07.10.2009р., укладеного між Тернопільською міською радою та гр.Гайда І.В.</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1, проти-2, утримались-14.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комплексної програми профілактики та протидії злочинності «Безпечне місто» на 2016 рік</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трук В.Б.</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lang w:val="en-US" w:eastAsia="en-US"/>
        </w:rPr>
        <w:t>Виступили:</w:t>
        <w:tab/>
        <w:t>Н.М.Редьква, Р.Я.Навроцький, С.В.Надал, А.П.Шкула, В.А.Генсерук, В.В.Шумада, М.П.Баб’юк, Башта О.</w:t>
      </w:r>
    </w:p>
    <w:p>
      <w:pPr>
        <w:pStyle w:val="Normal"/>
        <w:spacing w:lineRule="auto" w:line="240" w:before="0" w:after="0"/>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w:t>
      </w:r>
      <w:r>
        <w:rPr>
          <w:rFonts w:cs="Times New Roman" w:ascii="Times New Roman" w:hAnsi="Times New Roman"/>
          <w:sz w:val="24"/>
          <w:szCs w:val="24"/>
        </w:rPr>
        <w:t xml:space="preserve"> та протокольне доручення №7/11/167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ернення до Міністерства оборони України щодо передачі в комунальну власність міста Тернополя гуртожитку за адресою вул.Лозовецька, 34</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Л.Сороколі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складення графіку звітів керівників структурних підрозділів та комунальних підприємств Тернопільської міської ради</w:t>
      </w:r>
    </w:p>
    <w:p>
      <w:pPr>
        <w:pStyle w:val="Normal"/>
        <w:spacing w:lineRule="auto" w:line="240" w:before="0" w:after="0"/>
        <w:ind w:left="1418" w:hanging="1418"/>
        <w:rPr>
          <w:rFonts w:ascii="Times New Roman" w:hAnsi="Times New Roman" w:cs="Times New Roman"/>
          <w:b/>
          <w:b/>
          <w:i/>
          <w:i/>
          <w:strike/>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авроцький Р.Я.</w:t>
      </w:r>
    </w:p>
    <w:p>
      <w:pPr>
        <w:pStyle w:val="Normal"/>
        <w:spacing w:lineRule="auto" w:line="240" w:before="0" w:after="0"/>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економію коштів при ремонті вулиці Чумацької</w:t>
      </w:r>
    </w:p>
    <w:p>
      <w:pPr>
        <w:pStyle w:val="Normal"/>
        <w:spacing w:lineRule="auto" w:line="240" w:before="0" w:after="0"/>
        <w:ind w:left="1418" w:hanging="1418"/>
        <w:rPr>
          <w:rFonts w:ascii="Times New Roman" w:hAnsi="Times New Roman" w:cs="Times New Roman"/>
          <w:b/>
          <w:b/>
          <w:i/>
          <w:i/>
          <w:strike/>
          <w:sz w:val="24"/>
          <w:szCs w:val="24"/>
          <w:lang w:val="en-US" w:eastAsia="en-US"/>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авроцький 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тупив:</w:t>
        <w:tab/>
        <w:t>В.В.Шумада</w:t>
      </w:r>
    </w:p>
    <w:p>
      <w:pPr>
        <w:pStyle w:val="Normal"/>
        <w:spacing w:lineRule="auto" w:line="240" w:before="0" w:after="0"/>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7</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ернення до Верховної Ради України з приводу другої річниці боїв під Іловайськом</w:t>
      </w:r>
    </w:p>
    <w:p>
      <w:pPr>
        <w:pStyle w:val="Normal"/>
        <w:spacing w:lineRule="auto" w:line="240" w:before="0" w:after="0"/>
        <w:ind w:left="1418" w:hanging="1418"/>
        <w:rPr/>
      </w:pPr>
      <w:r>
        <w:rPr>
          <w:rFonts w:cs="Times New Roman" w:ascii="Times New Roman" w:hAnsi="Times New Roman"/>
          <w:sz w:val="24"/>
          <w:szCs w:val="24"/>
        </w:rPr>
        <w:t>Інформував:</w:t>
        <w:tab/>
      </w:r>
      <w:r>
        <w:rPr>
          <w:rFonts w:cs="Times New Roman" w:ascii="Times New Roman" w:hAnsi="Times New Roman"/>
          <w:sz w:val="24"/>
          <w:szCs w:val="24"/>
          <w:lang w:val="en-US" w:eastAsia="en-US"/>
        </w:rPr>
        <w:t>В.І.Стаюр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8</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віт про роботу начальника відділу технічного нагляду за період січень 2015р. - серпень 2016р.</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В.Торожнюк</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Р.Я.Навроцький, А.Б.Газилишин, С.В.Надал</w:t>
      </w:r>
    </w:p>
    <w:p>
      <w:pPr>
        <w:pStyle w:val="Normal"/>
        <w:spacing w:lineRule="auto" w:line="240" w:before="0" w:after="0"/>
        <w:rPr/>
      </w:pPr>
      <w:r>
        <w:rPr>
          <w:rFonts w:cs="Times New Roman" w:ascii="Times New Roman" w:hAnsi="Times New Roman"/>
          <w:sz w:val="24"/>
          <w:szCs w:val="24"/>
        </w:rPr>
        <w:t>Результати голосування: За- 30, проти-0, утримались-4.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9</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конкурсну комісію з призначення управителя багатоквартиного будинку</w:t>
      </w:r>
    </w:p>
    <w:p>
      <w:pPr>
        <w:pStyle w:val="Normal"/>
        <w:spacing w:lineRule="auto" w:line="240" w:before="0" w:after="0"/>
        <w:ind w:left="1418" w:hanging="1418"/>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Л.Сороколіт</w:t>
      </w:r>
      <w:r>
        <w:rPr>
          <w:rFonts w:cs="Times New Roman" w:ascii="Times New Roman" w:hAnsi="Times New Roman"/>
          <w:sz w:val="24"/>
          <w:szCs w:val="24"/>
        </w:rPr>
        <w:t>.</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В.М.Гірняк, І.Ф.Зінь, Р.Я.Навроцький, М.М.Сиротюк, Н.В.Зелінка, С.В.Надал</w:t>
      </w:r>
    </w:p>
    <w:p>
      <w:pPr>
        <w:pStyle w:val="Normal"/>
        <w:spacing w:lineRule="auto" w:line="240" w:before="0" w:after="0"/>
        <w:rPr/>
      </w:pPr>
      <w:r>
        <w:rPr>
          <w:rFonts w:cs="Times New Roman" w:ascii="Times New Roman" w:hAnsi="Times New Roman"/>
          <w:sz w:val="24"/>
          <w:szCs w:val="24"/>
        </w:rPr>
        <w:t>Результати голосування: За- 33, проти-1, утримались-1.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ведення інвентаризації багатоквартирних будинків у м. Тернополі</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С.М.Лупак</w:t>
      </w:r>
      <w:r>
        <w:rPr>
          <w:rFonts w:cs="Times New Roman" w:ascii="Times New Roman" w:hAnsi="Times New Roman"/>
          <w:sz w:val="24"/>
          <w:szCs w:val="24"/>
        </w:rPr>
        <w:t>, який запропонував  пункт 1 проекту рішення після слів «екології» доповнити словами «з залученням депутата від виборчого округу»</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Виступили:</w:t>
        <w:tab/>
        <w:t>С.В.Надал, М.П.Бабюк, І.Л.Сороколіт</w:t>
      </w:r>
    </w:p>
    <w:p>
      <w:pPr>
        <w:pStyle w:val="Normal"/>
        <w:spacing w:lineRule="auto" w:line="240" w:before="0" w:after="0"/>
        <w:rPr/>
      </w:pPr>
      <w:r>
        <w:rPr>
          <w:rFonts w:cs="Times New Roman" w:ascii="Times New Roman" w:hAnsi="Times New Roman"/>
          <w:sz w:val="24"/>
          <w:szCs w:val="24"/>
        </w:rPr>
        <w:t>Результати голосування за взяття проекту рішення за основу: За- 38, проти-0, утримались-0.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Л.Сороколіт запропонував доповнити підпункт «Кількість квартир (по видах)» словами «висота основних приміщень, матеріал стін,  статус пам’ятки архітектури або інший статус, контактна інформація керівника організації, котра обслуговує будинок або голови ОСББ»</w:t>
      </w:r>
    </w:p>
    <w:p>
      <w:pPr>
        <w:pStyle w:val="Normal"/>
        <w:spacing w:lineRule="auto" w:line="240" w:before="0" w:after="0"/>
        <w:rPr/>
      </w:pPr>
      <w:r>
        <w:rPr>
          <w:rFonts w:cs="Times New Roman" w:ascii="Times New Roman" w:hAnsi="Times New Roman"/>
          <w:sz w:val="24"/>
          <w:szCs w:val="24"/>
        </w:rPr>
        <w:t>Результати голосування за проект рішення вцілому, враховуючи пропозиції Сороколіта І.Л. та Лупака С.М.: За- 34, проти-0, утримались-0. Рішення прийнято.</w:t>
      </w:r>
    </w:p>
    <w:p>
      <w:pPr>
        <w:pStyle w:val="Normal"/>
        <w:spacing w:lineRule="auto" w:line="240" w:before="0" w:after="0"/>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1</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 7/9/6 від 16.06.2016р. «Про затвердження положення «Про громадський бюджет Тернопільської міської ради»</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Н.В.Зелінка</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С.В.Надал, І.Л.Сороколіт</w:t>
      </w:r>
    </w:p>
    <w:p>
      <w:pPr>
        <w:pStyle w:val="Normal"/>
        <w:spacing w:lineRule="auto" w:line="240" w:before="0" w:after="0"/>
        <w:jc w:val="both"/>
        <w:rPr/>
      </w:pPr>
      <w:r>
        <w:rPr>
          <w:rFonts w:cs="Times New Roman" w:ascii="Times New Roman" w:hAnsi="Times New Roman"/>
          <w:sz w:val="24"/>
          <w:szCs w:val="24"/>
        </w:rPr>
        <w:t>А.П.Шкула запропонував доповнити склад номінаційного комітету депутатом міської ради Штопком Ю.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мович А.І. запропонував доповнити склад номінаційного комітету депутатом міської ради Гриндою В.П.</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2</w:t>
      </w:r>
      <w:r>
        <w:rPr>
          <w:rFonts w:cs="Times New Roman" w:ascii="Times New Roman" w:hAnsi="Times New Roman"/>
          <w:sz w:val="24"/>
          <w:szCs w:val="24"/>
        </w:rPr>
        <w:t xml:space="preserve"> та протокольне доручення №7/11/167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підприємців, які торгують на ринку міста Тернополя</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Р.Я.Навроцький, П.Д.Бич, С.В.Надал, О.Є.Гагатко, Ю.П.Дейнека, фізичні особи-підприємці, які здійснюють торгівельну діяльність на ринку за адресою вул.Живова; представник ТОВ «Спілка підприєм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роцький Р.Я. оголосив пропозицію голів всіх фракцій Тернопільської міської ради щодо проекту рі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сувати рішення виконавчого комітету Тернопільської міської ради від 29.06.2016р. №562 про затвердження результатів конкурсу з вибору інвестора для будівництва та облаштування торгових приміщень на земельній ділянці за адресою: вул.Живова у м.Тернополі та визнання переможцем конкурсу ТОВ «Спілка підприєм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обов’язати  виконавчий комітет Тернопільської міської ради розірвати інвестиційний договір за №33 на будівництво та облаштування  торгово-офісних приміщень за адресою вул.Живова м.Тернопіль, укладеного 05.07.2016р. між  Виконавчим комітетом Тернопільської міської ради, КП «Підприємство матеріально-Технічного забезпечення» ТМР,  ТОВ «Спілка підприємців»,  або звернутися до суду з позовом про визнання договору недійс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ворити депутатську комісію, про результати роботи інформувати на черговій сесій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раховуючи пропозицію Р.Я.Навроцького: За- 28,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Шкула запропонував звернутися до головного управління національної поліції в Тернопільській області щодо можливого кримінального правопорушення, а саме зловживання службовим становищем та підробка документів, керівництвом КПТМР "Підприємство матеріально-технічного забезпечення" та посадовими особами ТМР в питанні реалізації інвестиційного проекту та підписання інвестиційного договору щодо земельної ділянки площею 0,1260 га (кадастровий номер 6110100000:12:017:00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П.Д.Ландяк, Ю.В.Штопко.</w:t>
      </w:r>
    </w:p>
    <w:p>
      <w:pPr>
        <w:pStyle w:val="Normal"/>
        <w:spacing w:lineRule="auto" w:line="240" w:before="0" w:after="0"/>
        <w:jc w:val="both"/>
        <w:rPr/>
      </w:pPr>
      <w:r>
        <w:rPr>
          <w:rFonts w:cs="Times New Roman" w:ascii="Times New Roman" w:hAnsi="Times New Roman"/>
          <w:sz w:val="24"/>
          <w:szCs w:val="24"/>
        </w:rPr>
        <w:t>А.А.Грицишин запропонував повернутися до розгляду проекту рішення міської ради «</w:t>
      </w:r>
      <w:r>
        <w:rPr>
          <w:rFonts w:cs="Times New Roman" w:ascii="Times New Roman" w:hAnsi="Times New Roman"/>
          <w:sz w:val="24"/>
          <w:szCs w:val="24"/>
          <w:lang w:val="en-US" w:eastAsia="en-US"/>
        </w:rPr>
        <w:t>Про скасування рішення виконавчого комітету від 29.06.2016 року № 562 та вжиття заходів щодо  розірвання/визнання недійсним інвестиційного договору від 05.07.2016р. за №3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овернення до розгляду проекту рішення міської ради «</w:t>
      </w:r>
      <w:r>
        <w:rPr>
          <w:rFonts w:cs="Times New Roman" w:ascii="Times New Roman" w:hAnsi="Times New Roman"/>
          <w:sz w:val="24"/>
          <w:szCs w:val="24"/>
          <w:lang w:val="en-US" w:eastAsia="en-US"/>
        </w:rPr>
        <w:t>Про скасування рішення виконавчого комітету від 29.06.2016 року № 562 та вжиття заходів щодо  розірвання/визнання недійсним інвестиційного договору від 05.07.2016р. за №33</w:t>
      </w:r>
      <w:r>
        <w:rPr>
          <w:rFonts w:cs="Times New Roman" w:ascii="Times New Roman" w:hAnsi="Times New Roman"/>
          <w:sz w:val="24"/>
          <w:szCs w:val="24"/>
        </w:rPr>
        <w:t>» : За- 3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ект рішення: За- 34,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токольне доручення, відповідно до пропозиції А.П.Шкули: За- 29,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3</w:t>
      </w:r>
      <w:r>
        <w:rPr>
          <w:rFonts w:cs="Times New Roman" w:ascii="Times New Roman" w:hAnsi="Times New Roman"/>
          <w:sz w:val="24"/>
          <w:szCs w:val="24"/>
        </w:rPr>
        <w:t xml:space="preserve"> та протокольне доручення №7/11/167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городження відзнаками Тернопільської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Шумада</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М.П.Баб’юк, Н.В.Зелінка, І.Л Сороколіт, В.А.Генсерук, А.П.Шкула, С.В.Надал, В.В.Місько.</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роекту рішення за основу: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Бич П.Д. запропонував доповнити додаток 2 до проекту рішення п’ятьма членами ГО «Фестиваль «Файне місто» - організаторами фестивалю «Файне місто»</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Бича П.Д.: За- 3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Півторак запропонував виключити з додатку 1 до проекту рішення Кравця Володимира Петровича, ректора Тернопільського національного педагогічного Університету імені Володимира Гнатю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Півторака С.Р.: За- 2, проти-11,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Стаюра запропонував доручити секретарю ради направити листа керівникам фракцій та постійних комісій міської ради щодо внесення змін до Положення про порядок введення відзнак, присвоєння і нагородження від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таюри В.І.: За- 3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 7/11/24 та протокольне доручення №7/11/167 додаю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С.В.Надал запропонував здійснити перерву на 10 хвилин та продовжити пленарне засідання міської ради до 15:00, розгляд нерозглянутих питань перенести на 22.08.2016 р.</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С.В.Надала: За- 38,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дійснити перерву на 10 хвилин та продовжити пленарне засідання міської ради до 15:00, розгляд нерозглянутих питань перенести на 22.08.2016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єстрація, 13: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ні: Баб'юк М.П., Балук Л.І., Білан Т.Б., Гевко Г.О., Генсерук В.А., Грицишин А.А., Зінь І.Ф., Ібрагімов М.Р., Климчук О.А., Ландяк П.Д., Лупак С.М., Навроцький Р.Я., Надал С.В., Паньків Н.М., Поврозник П.І., Редьква Н.М., Сиротюк М.М., Смакоуз Ю.Г., Сороколіт І.Л., Стаюра В.І., Турський І.В., Шараськіна В.А., Шкула А.П., Шморгай О.В., Шумада В.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 Артимович А.І., Бич П.Д., Бліхар В.В, Болєщук П.М., Газилишин А.Б., Гринда В.П., Зелінка Н.В., Ляхович Р.М., Місько В.В., Нитка О.Б., Півторак С.Р., Прокопів Л.А., Серетний Т.І., Ткаченко А.М., Торожнюк Р.В., Шоломейчук Н.В., Штопко Ю.В., Яциковськ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бюджету міста Тернополя за перше півріччя 2016 року</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7, проти-0, утримались-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дал С.В. запропонував повернутись до розгляду питання «</w:t>
      </w:r>
      <w:r>
        <w:rPr>
          <w:rFonts w:cs="Times New Roman" w:ascii="Times New Roman" w:hAnsi="Times New Roman"/>
          <w:sz w:val="24"/>
          <w:szCs w:val="24"/>
          <w:lang w:val="en-US" w:eastAsia="en-US"/>
        </w:rPr>
        <w:t>Про виконання бюджету міста Тернополя за перше півріччя 2016 рок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овернення до розгляду питання «</w:t>
      </w:r>
      <w:r>
        <w:rPr>
          <w:rFonts w:cs="Times New Roman" w:ascii="Times New Roman" w:hAnsi="Times New Roman"/>
          <w:sz w:val="24"/>
          <w:szCs w:val="24"/>
          <w:lang w:val="en-US" w:eastAsia="en-US"/>
        </w:rPr>
        <w:t>Про виконання бюджету міста Тернополя за перше півріччя 2016 року</w:t>
      </w:r>
      <w:r>
        <w:rPr>
          <w:rFonts w:cs="Times New Roman" w:ascii="Times New Roman" w:hAnsi="Times New Roman"/>
          <w:sz w:val="24"/>
          <w:szCs w:val="24"/>
        </w:rPr>
        <w:t>»: За- 23,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бюджету міста Тернополя за перше півріччя 2016 року</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2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2.12.2015р. № 7/3/23 «Про бюджет м. Тернополя на 2016рік»</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8, проти-0, утримались-1. Рішення не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Надал С.В. запропонував повернутись до розгляду питання «</w:t>
      </w:r>
      <w:r>
        <w:rPr>
          <w:rFonts w:cs="Times New Roman" w:ascii="Times New Roman" w:hAnsi="Times New Roman"/>
          <w:sz w:val="24"/>
          <w:szCs w:val="24"/>
          <w:lang w:val="en-US" w:eastAsia="en-US"/>
        </w:rPr>
        <w:t>Про внесення змін до рішення  міської ради від 22.12.2015р. № 7/3/23 «Про бюджет м.Тернополя на 2016рі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овернення до розгляду питання ««</w:t>
      </w:r>
      <w:r>
        <w:rPr>
          <w:rFonts w:cs="Times New Roman" w:ascii="Times New Roman" w:hAnsi="Times New Roman"/>
          <w:sz w:val="24"/>
          <w:szCs w:val="24"/>
          <w:lang w:val="en-US" w:eastAsia="en-US"/>
        </w:rPr>
        <w:t>Про внесення змін до рішення  міської ради від 22.12.2015р. № 7/3/23 «Про бюджет м.Тернополя на 2016рік</w:t>
      </w:r>
      <w:r>
        <w:rPr>
          <w:rFonts w:cs="Times New Roman" w:ascii="Times New Roman" w:hAnsi="Times New Roman"/>
          <w:sz w:val="24"/>
          <w:szCs w:val="24"/>
        </w:rPr>
        <w:t>»: За- 29,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2.12.2015р. № 7/3/23 «Про бюджет м. Тернополя на 2016рік»</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В.О.Остапчу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І.В.Турський, В.А.Шараськіна, С.В.Надал, Н.В.Зелінка</w:t>
      </w:r>
    </w:p>
    <w:p>
      <w:pPr>
        <w:pStyle w:val="Normal"/>
        <w:spacing w:lineRule="auto" w:line="240" w:before="0" w:after="0"/>
        <w:jc w:val="both"/>
        <w:rPr/>
      </w:pPr>
      <w:r>
        <w:rPr>
          <w:rFonts w:cs="Times New Roman" w:ascii="Times New Roman" w:hAnsi="Times New Roman"/>
          <w:sz w:val="24"/>
          <w:szCs w:val="24"/>
        </w:rPr>
        <w:t>І.Л.Сороколіт запропонував доруч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інню житлово-комунального господарства, благоустрою та екології визначати адреси місць встановлення теплових лічильників за погодженням постійної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jc w:val="both"/>
        <w:rPr/>
      </w:pPr>
      <w:r>
        <w:rPr>
          <w:rFonts w:cs="Times New Roman" w:ascii="Times New Roman" w:hAnsi="Times New Roman"/>
          <w:sz w:val="24"/>
          <w:szCs w:val="24"/>
        </w:rPr>
        <w:t>2) кправлінню житлово-комунального господарства, благоустрою та екології та постійній комісії міської ради з питань житлово - комунального господарства, екології надзвичайних ситуацій,енергозбереження та енергоефективності при внесенні змін до титульних списків враховувати пріоритетний перелік об’єктів:  9.1. по статті витрат "Капітальний ремонт житлового фонду": Мазепи, 2, Лучаківського, 3, Карпенка, 12, Карпенка, 21, Білецька, 2, Острозького, 62, Острозького, 40, Дівочий, 5, Бандери, 76, 15 квітня, 4, Братів Бойчуків, 13, 15 Квітня, 3б, Пушкіна, 5, Чалдаєва, 11, Чалдаєва, 15, Вербицького, 4, Чубинського, 2, Злуки, 1, Злуки, 31, Тарнавського, 5, 15 квітня, 21, Курбас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о статті витрат "Міжквартальні проїз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їзд зі сторони вулиці Будного до котельні школи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пенка, 7 - Карпенк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асевича, 17 - Протасевича,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уки, 13 і 15 - Злуки,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уки, 21 - Злуки,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а - Текстиль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дівська, 50 - Лук'янович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уки - Галицька,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ного - Будного, 32а.</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та протокольні доручення, запропоновані І.Л.Сороколітом: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приміщень</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приміщень</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писання майн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Р.Д.Левчу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2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І.Ф.Зінь, Грицишин А.А.</w:t>
      </w:r>
    </w:p>
    <w:p>
      <w:pPr>
        <w:pStyle w:val="Normal"/>
        <w:spacing w:lineRule="auto" w:line="240" w:before="0" w:after="0"/>
        <w:jc w:val="both"/>
        <w:rPr/>
      </w:pPr>
      <w:r>
        <w:rPr>
          <w:rFonts w:cs="Times New Roman" w:ascii="Times New Roman" w:hAnsi="Times New Roman"/>
          <w:sz w:val="24"/>
          <w:szCs w:val="24"/>
        </w:rPr>
        <w:t>А.П.Шкула запропонував виключити з проекту рішення пункт 3.4 «</w:t>
      </w:r>
      <w:r>
        <w:rPr>
          <w:rFonts w:cs="Times New Roman" w:ascii="Times New Roman" w:hAnsi="Times New Roman"/>
          <w:sz w:val="24"/>
          <w:szCs w:val="24"/>
          <w:lang w:val="en-US" w:eastAsia="en-US"/>
        </w:rPr>
        <w:t>В п.1 рішення міської ради від 16.12.2011р. №6/16/39 «Про надання в безоплатне користування об’єктів комунальної власності» в тексті замість «до 31.12.2016р.» читати: «по 31.12.2065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 Надал С.В. запропонував доручити 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Миру,13 та внести узгоджений проект рішення з даного питання на розгляд чергової сесії міської ради.</w:t>
      </w:r>
    </w:p>
    <w:p>
      <w:pPr>
        <w:pStyle w:val="Normal"/>
        <w:spacing w:lineRule="auto" w:line="240" w:before="0" w:after="0"/>
        <w:jc w:val="both"/>
        <w:rPr/>
      </w:pPr>
      <w:r>
        <w:rPr>
          <w:rFonts w:cs="Times New Roman" w:ascii="Times New Roman" w:hAnsi="Times New Roman"/>
          <w:sz w:val="24"/>
          <w:szCs w:val="24"/>
        </w:rPr>
        <w:t>М.Р.Ібрагімов запропонував виключити з проекту рішення пункт 2 «</w:t>
      </w:r>
      <w:r>
        <w:rPr>
          <w:rFonts w:cs="Times New Roman" w:ascii="Times New Roman" w:hAnsi="Times New Roman"/>
          <w:sz w:val="24"/>
          <w:szCs w:val="24"/>
          <w:lang w:val="en-US" w:eastAsia="en-US"/>
        </w:rPr>
        <w:t>Продовжити Тернопільській обласній громадській організації «Твереза Тернопільщина» (код ЄДРПОУ 37519739)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111,5 кв.м. (в т.ч. площі спільного користування 37,8 кв.м.) терміном по 31.12.2021р.</w:t>
      </w:r>
      <w:r>
        <w:rPr>
          <w:rFonts w:cs="Times New Roman" w:ascii="Times New Roman" w:hAnsi="Times New Roman"/>
          <w:sz w:val="24"/>
          <w:szCs w:val="24"/>
        </w:rPr>
        <w:t>» та пункт 3.4 «</w:t>
      </w:r>
      <w:r>
        <w:rPr>
          <w:rFonts w:cs="Times New Roman" w:ascii="Times New Roman" w:hAnsi="Times New Roman"/>
          <w:sz w:val="24"/>
          <w:szCs w:val="24"/>
          <w:lang w:val="en-US" w:eastAsia="en-US"/>
        </w:rPr>
        <w:t>В п.1 рішення міської ради від 16.12.2011р. №6/16/39 «Про надання в безоплатне користування об’єктів комунальної власності» в тексті замість «до 31.12.2016р.» читати: «по 31.12.2065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роекту рішення за основу: За- 3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иключення з проекту рішення пункту 2: За- 17, проти-0, утримались-1. Рішення не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виключення з проекту рішення пункту 3.4: За- 20, проти-1, утримались-1.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6,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 пропозицією голови фракції ВО «Свобода» Навроцького Р.Я., відповідно до п.8.15 Регламенту Тернопільської міської ради сьомого скликання, оголошено перерву на 5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Р.Я.Навро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о В.В. запропонував повернутися до розгляду проекту рішення «</w:t>
      </w:r>
      <w:r>
        <w:rPr>
          <w:rFonts w:cs="Times New Roman" w:ascii="Times New Roman" w:hAnsi="Times New Roman"/>
          <w:sz w:val="24"/>
          <w:szCs w:val="24"/>
          <w:lang w:val="en-US" w:eastAsia="en-US"/>
        </w:rPr>
        <w:t>Про надання в безоплатне користування майна комунальної власності та внесення змін в рішення міської ра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розгляду питання: За- 30,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Місько В.В. запропонував виключити з проекту рішення пункт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виключення з проекту рішення пункту 3.4: За- 31, проти-1,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враховуючи протокольне доручення, запропоноване Надалом С.В.: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0</w:t>
      </w:r>
      <w:r>
        <w:rPr>
          <w:rFonts w:cs="Times New Roman" w:ascii="Times New Roman" w:hAnsi="Times New Roman"/>
          <w:sz w:val="24"/>
          <w:szCs w:val="24"/>
        </w:rPr>
        <w:t xml:space="preserve"> та протокольне доручення №7/11/167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ватизацію об’єктів комунальної власност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Мединський</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тупили:</w:t>
        <w:tab/>
        <w:t>А.Б.Газилишин, П.Д.Ландяк</w:t>
      </w:r>
    </w:p>
    <w:p>
      <w:pPr>
        <w:pStyle w:val="Normal"/>
        <w:spacing w:lineRule="auto" w:line="240" w:before="0" w:after="0"/>
        <w:jc w:val="both"/>
        <w:rPr/>
      </w:pPr>
      <w:r>
        <w:rPr>
          <w:rFonts w:cs="Times New Roman" w:ascii="Times New Roman" w:hAnsi="Times New Roman"/>
          <w:sz w:val="24"/>
          <w:szCs w:val="24"/>
          <w:lang w:val="en-US" w:eastAsia="en-US"/>
        </w:rPr>
        <w:t>М.Р.Ібрагімов запропонував виключити з проекту рішення додаток 2 «Перелік об’єктів комунальної власності міста, які підлягають приватизації  шляхом викупу орендарем» та з додатку 1 пункт 3 «Нежитлове приміщення за адресою вул.Лесі Українки, 25 площею 88,8 кв.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взяття проекту рішення за основу: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пропозицію М.Р.Ібрагімова: За- 33,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и голосування за проект рішення вцілому: За- 34,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1/31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ухали:</w:t>
        <w:tab/>
        <w:t>Про внесення змін до складу конкурсної комісії по наданню в оренду майна комунальної власності</w:t>
      </w:r>
    </w:p>
    <w:p>
      <w:pPr>
        <w:pStyle w:val="Normal"/>
        <w:spacing w:lineRule="auto" w:line="240" w:before="0" w:after="0"/>
        <w:ind w:left="1418" w:hanging="1418"/>
        <w:jc w:val="both"/>
        <w:rPr/>
      </w:pPr>
      <w:r>
        <w:rPr>
          <w:rFonts w:cs="Times New Roman" w:ascii="Times New Roman" w:hAnsi="Times New Roman"/>
          <w:sz w:val="24"/>
          <w:szCs w:val="24"/>
          <w:lang w:val="en-US" w:eastAsia="en-US"/>
        </w:rPr>
        <w:t>Доповідала:</w:t>
        <w:tab/>
        <w:t>С.Є.Добрікова.</w:t>
      </w:r>
    </w:p>
    <w:p>
      <w:pPr>
        <w:pStyle w:val="Normal"/>
        <w:spacing w:lineRule="auto" w:line="240" w:before="0" w:after="0"/>
        <w:jc w:val="both"/>
        <w:rPr/>
      </w:pPr>
      <w:r>
        <w:rPr>
          <w:rFonts w:cs="Times New Roman" w:ascii="Times New Roman" w:hAnsi="Times New Roman"/>
          <w:sz w:val="24"/>
          <w:szCs w:val="24"/>
          <w:lang w:val="en-US" w:eastAsia="en-US"/>
        </w:rPr>
        <w:t>Результати голосування: За- 36, проти-0, утримались-0. Рішення прийнят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и:</w:t>
        <w:tab/>
        <w:t>Рішення № 7/11/32 додаєть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няття з контролю  ріш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С.Є.Добрікова, яка запропонувала виключити з проекту рішення пункт 6 (зняття з контролю п.8 рішення міської ради від 16.06.2016р. №7/9/183) та пункт 12 (зняття з контролю п.1 рішення міської ради від 12.07.2016р. №7/п10/3)</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П.Д.Ландяк</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раховуючи пропозицію Добрікової С.Є: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І.Сулим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конання програми розвитку міського електричного транспорту на 2014-2017 рок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І.Г.Мединськ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годи на прийняття квартири до комунальної власності територіальної громади м. Тернополя</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Г.Басюрська</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І.Л.Сороколіт</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значення розміру пайового внеску на створення інженерно-транспортної та соціальної інфраструктури м.Тернополя ПрАТ «Тернопільський молокозавод»</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Г.Басюрська</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Солтис В.П., Л.І.Балук, С.В.Надал, Н.В.Зелінка, Р.Я.Навроцький, А.М.Ткаченко, А.Б.Газилишин, А.П.Шкула</w:t>
      </w:r>
    </w:p>
    <w:p>
      <w:pPr>
        <w:pStyle w:val="Normal"/>
        <w:spacing w:lineRule="auto" w:line="240" w:before="0" w:after="0"/>
        <w:jc w:val="both"/>
        <w:rPr/>
      </w:pPr>
      <w:r>
        <w:rPr>
          <w:rFonts w:cs="Times New Roman" w:ascii="Times New Roman" w:hAnsi="Times New Roman"/>
          <w:sz w:val="24"/>
          <w:szCs w:val="24"/>
        </w:rPr>
        <w:t>І.В.Турський запропонував доручити створити робочу групу за участю представників управлінь стратегічного розвитку міста, економіки, промисловості та праці, правового забезпечення, постійних комісій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для підготовки на розгляд чергової сесії міської ради змін до  Програми розвитку малого і середнього підприємництва в частині стимулювання виробництва в м.Тернопол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36,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токольне доручення, запропоноване І.В.Турським: За- 36,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Протокольне доручення №7/11/167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Г.Басюрська</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І.Л.Сороколіт, Р.Я.Навроц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Шкула запропонував доручити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цілому, враховуючи протокольне доручення, запропоноване А.П.Шкулою: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складу та Положення про тендерний комітет Тернопільської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Т.С.Корча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3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своєння Тернопільській загальноосвітній школі І-ІІІ ступенів № 27 імені Віктора Гурняка</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Н.В.Зелінка, В.В.Шумада</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безоплатне користування нежитлового приміщення ТзОВ «Міське бюро технічної інвентаризації»</w:t>
      </w:r>
    </w:p>
    <w:p>
      <w:pPr>
        <w:pStyle w:val="Normal"/>
        <w:spacing w:lineRule="auto" w:line="240" w:before="0" w:after="0"/>
        <w:ind w:left="1418" w:hanging="1418"/>
        <w:jc w:val="both"/>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О.П.Похиляк</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В.В.Місько, І.Л.Сороколіт</w:t>
      </w:r>
    </w:p>
    <w:p>
      <w:pPr>
        <w:pStyle w:val="Normal"/>
        <w:spacing w:lineRule="auto" w:line="240" w:before="0" w:after="0"/>
        <w:jc w:val="both"/>
        <w:rPr/>
      </w:pPr>
      <w:r>
        <w:rPr>
          <w:rFonts w:cs="Times New Roman" w:ascii="Times New Roman" w:hAnsi="Times New Roman"/>
          <w:sz w:val="24"/>
          <w:szCs w:val="24"/>
        </w:rPr>
        <w:t>Результати голосування: За- 6, проти-2,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списку присяжних</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М.Гірня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до рішення міської ради від 29.11.2013р. №6/39/2 «Про затвердження Плану дій зі сталого енергетичного розвитку (ПДСЕР) м.Тернопіль»</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9.05.2011р. №6/8/20 «Про затвердження Правил благоустрою м. Тернопол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С.М.Лупак</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у власність житлового будинку за адресою вул.Юліана Опільського,12</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І.Л.Сороколіт запропонував доручити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ов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w:t>
      </w:r>
    </w:p>
    <w:p>
      <w:pPr>
        <w:pStyle w:val="Normal"/>
        <w:spacing w:lineRule="auto" w:line="240" w:before="0" w:after="0"/>
        <w:jc w:val="both"/>
        <w:rPr/>
      </w:pPr>
      <w:r>
        <w:rPr>
          <w:rFonts w:cs="Times New Roman" w:ascii="Times New Roman" w:hAnsi="Times New Roman"/>
          <w:sz w:val="24"/>
          <w:szCs w:val="24"/>
        </w:rPr>
        <w:t>Результати голосування за протокольне доручення, запропоноване І.Л.Сороколітом: За -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5 та протокольне доручення №7/11/167</w:t>
      </w:r>
      <w:r>
        <w:rPr>
          <w:rFonts w:cs="Times New Roman" w:ascii="Times New Roman" w:hAnsi="Times New Roman"/>
          <w:sz w:val="24"/>
          <w:szCs w:val="24"/>
        </w:rPr>
        <w:t xml:space="preserve">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акті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комунальному підприємству «Тернопільводоканал» на внесення змін до договору про надання овердрафтового кредиту</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М.Ф.Лесі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у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В.Стандр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4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0га  за адресою вул.Глибока,33 гр.Кінасевич С.О., Вороничу А.І., Воронич Х.І., Воронич В.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15га за адресою вул.Микулинецька гр.Петрику М.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0га за адресою вул.Тбіліська,7 гр.Кагарлицькому Л.Л.</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24га за адресою вул.Замонастирська,12  гр.Кравчинюку Ю.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5, проти-0, утримались-5.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1,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339га за адресою вул. Бродівська,60ж гр.Помірному О.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746га за адресою вул. Київська,14а ТОВ «Бас-Маркет»</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1,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ення договору земельного сервітуту площею 0,0848га за адресою вул. Текстильна,30а ПрАТ «АБНПВ Корпорація»Терно-КОР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0, проти-3,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19га за адресою майдан Привокзальний ПМП «Олімпі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3, проти-1, утримались-7.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636га за адресою вул.Коцюбинського,9 гр.Чабан Г.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550га за адресою вул. Карпенка,22А, об’єднанню співвласників багатоквартирного житлового будинку «Карпенка,22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47га за адресою вул.Бродівська,7 гр.Фостаковському А.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850га за адресою вул. Текстильна ФО-П Кухаруку А.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jc w:val="both"/>
        <w:rPr/>
      </w:pPr>
      <w:r>
        <w:rPr>
          <w:rFonts w:cs="Times New Roman" w:ascii="Times New Roman" w:hAnsi="Times New Roman"/>
          <w:sz w:val="24"/>
          <w:szCs w:val="24"/>
        </w:rPr>
        <w:t>Результати голосування: За- 0, проти-1, утримались-11.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555га за адресою вул.Білогірська,33 гр. Масловській С.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325га за адресою вул. Гайова,8 гр.Лебонтову С.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21га за адресою вул.Багата,9а гр.Пильненькій В.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О.Б.Яциковська, А.П.Шкула</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249га за адресою вул. Урожайна,11 гр. Френдію Р.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0,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8077га за адресою вул. Київська,21 аварійно-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виділення земельної ділянки та надання матеріальної допомоги</w:t>
      </w:r>
    </w:p>
    <w:p>
      <w:pPr>
        <w:pStyle w:val="Normal"/>
        <w:spacing w:lineRule="auto" w:line="240" w:before="0" w:after="0"/>
        <w:jc w:val="both"/>
        <w:rPr/>
      </w:pPr>
      <w:r>
        <w:rPr>
          <w:rFonts w:cs="Times New Roman" w:ascii="Times New Roman" w:hAnsi="Times New Roman"/>
          <w:sz w:val="24"/>
          <w:szCs w:val="24"/>
        </w:rPr>
        <w:t>Виступили:</w:t>
        <w:tab/>
        <w:t>Є.Ф.Світляко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Надал запропонував доручити управлінню соціальної політики вивчити звернення гр. Світляковської Є.Ф. та надати відпові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токольне доручення: За- 2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Протокольне доручення № </w:t>
      </w:r>
      <w:r>
        <w:rPr>
          <w:rFonts w:cs="Times New Roman" w:ascii="Times New Roman" w:hAnsi="Times New Roman"/>
          <w:sz w:val="24"/>
          <w:szCs w:val="24"/>
          <w:lang w:val="en-US" w:eastAsia="en-US"/>
        </w:rPr>
        <w:t>7/11/16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позицією міського голови С.В.Надала оголошено перерву на 5 хв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о В.В. запропонував продовжити роботу пленарного засідання міської ради 19.08.2016р. до закінчення розгляду всіх питань порядку д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В.В.Міська: За - 19, проти-0, утримались-1.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позицію В.В.Міська: За - 29,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15га за адресою вул.Клима Савури,3а ФО-П Возьному А.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1.04.2016р. №7/7/97</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орона Г.І.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46га за адресою вул.Живова,12  гр.Мілевському С.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3 ,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26га  за адресою вул.Ділова,4 гр.Яворівській Н.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5195га, наданої для обслуговування будівель за адресою вул.Гайова,32 гр.Гурському М.Й.</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7, проти-0, утримались-5.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33га за адресою вул.М.Паращука,2/1 гр.Рачкевичу Т.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7га  за адресою вул.Д.Лук»яновича гр.Ференцу А.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одаж на аукціоні земельної ділянки несільськогосподарського призначення у власність площею 0,0787га за адресою вул.Микулинецьк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6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М.М.Сиротюк</w:t>
      </w:r>
    </w:p>
    <w:p>
      <w:pPr>
        <w:pStyle w:val="Normal"/>
        <w:spacing w:lineRule="auto" w:line="240" w:before="0" w:after="0"/>
        <w:jc w:val="both"/>
        <w:rPr/>
      </w:pPr>
      <w:r>
        <w:rPr>
          <w:rFonts w:cs="Times New Roman" w:ascii="Times New Roman" w:hAnsi="Times New Roman"/>
          <w:sz w:val="24"/>
          <w:szCs w:val="24"/>
        </w:rPr>
        <w:t>Результати голосування: За- 1, проти-1,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3, проти-1, утримались-2.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 запропонував повернутись до розгляду питання «</w:t>
      </w:r>
      <w:r>
        <w:rPr>
          <w:rFonts w:cs="Times New Roman" w:ascii="Times New Roman" w:hAnsi="Times New Roman"/>
          <w:sz w:val="24"/>
          <w:szCs w:val="24"/>
          <w:lang w:val="en-US" w:eastAsia="en-US"/>
        </w:rPr>
        <w:t>Про надання дозволу на укладання договору земельного сервітуту площею 0,0006га за адресою вул.С.Крушельницької,1а ТОВ «Агенція «Тернопіль – Меді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С.В.Надала: За- 25, проти-3, утримались-3.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3, проти-1,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2229га за адресою вул.Білогірська,19 гр.Черватюк Г.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ru-RU"/>
        </w:rPr>
        <w:t>27</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4</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460га за адресою вул.Білогірська,19 гр.Черватюк Г.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ru-RU"/>
        </w:rPr>
        <w:t>27</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5</w:t>
      </w:r>
      <w:r>
        <w:rPr>
          <w:rFonts w:cs="Times New Roman" w:ascii="Times New Roman" w:hAnsi="Times New Roman"/>
          <w:sz w:val="24"/>
          <w:szCs w:val="24"/>
        </w:rPr>
        <w:t>.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користування земельної ділянки площею 0,0102га за адресою вул. Текстильна,32а ТОВ «Тріад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ru-RU"/>
        </w:rPr>
        <w:t>1</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10</w:t>
      </w:r>
      <w:r>
        <w:rPr>
          <w:rFonts w:cs="Times New Roman" w:ascii="Times New Roman" w:hAnsi="Times New Roman"/>
          <w:sz w:val="24"/>
          <w:szCs w:val="24"/>
        </w:rPr>
        <w:t>.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0,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2740га за адресою вул.Бродівська,60 гр.Гевку І.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90га за адресою вул.І.Богуна,34 гр.Ягнюк К.М., Ягнюку М.П., Ягнюку М.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ому обласному спеціалізованому ремонтно-будівельному підприємству протипожежних робіт добровільного пожежного товариства Україн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943га  за адресою вул.С.Наливайка,16 гр.Крілю І.М., Крілю В.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141га  за адресою вул.Микулинецька,115/49 гр.Костюкевичу С.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8га за адресою вул.Микулинецька,115/118 гр.Нехай С.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43га за адресою вул.Микулинецька,115/5 гр.Сичило О.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7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1,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0, проти-1,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в постійне користування земельної ділянки об’єднанню співвласників багатоквартирного  будинку «Митрополита Шептицького,9»</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площею 0,0600га за адресою вул.Микулинецька (гр.Річняк Б.Я.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О.Довженка (гр.Ковальський Я.М.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Спортивна (гр.Дегтярьова Л.Д.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С.Будного,23 (гр.Гринда П.В.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0га за адресою вул.С.Будного,2А гр.Ткачику О.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площею до 0,0600га за адресою вул.Микулинецька (гр.Дузяк І.О.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2327га за адресою вул.Р. Шухевича,10 Тернопільській міській комунальній стоматологічній поліклініц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lang w:val="en-US" w:eastAsia="en-US"/>
        </w:rPr>
        <w:t>Виступив:</w:t>
        <w:tab/>
        <w:t>А.Б.Газилишин</w:t>
      </w:r>
    </w:p>
    <w:p>
      <w:pPr>
        <w:pStyle w:val="Normal"/>
        <w:spacing w:lineRule="auto" w:line="240" w:before="0" w:after="0"/>
        <w:jc w:val="both"/>
        <w:rPr/>
      </w:pPr>
      <w:r>
        <w:rPr>
          <w:rFonts w:cs="Times New Roman" w:ascii="Times New Roman" w:hAnsi="Times New Roman"/>
          <w:sz w:val="24"/>
          <w:szCs w:val="24"/>
        </w:rPr>
        <w:t>Результати голосування: За - 11,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765га для обслуговування збірної металевої будівлі за адресою вул. Текстильна,18 ТОВ «Торговий дім «Універсальний»</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44га за адресою вул.Б.Лепкого гр.Дашкевич С.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8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Листопадова,7 кв.15  гр.Кузяку В.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7,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9га за адресою вул.О.Довженка гр.Мельнику С.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ення договору земельного сервітуту площею 0,0207га за адресою вул. Микулинецька-бічна,10 ФО-П Мельнику С.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024га за адресою вул.Руська,6а гр.Остапчуку В.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321га за адресою вул.Галицька,15 гр.Кузьмович В.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ераз В. М.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0га  за адресою вул.Чернівецька гр.Макогіну Б.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040га за адресою вул.Д.Лук»яновича гр.Коліснику А.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08га за адресою вул. В.Винниченка,13 ФО-П Яськовій Н.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216га за адресою вул. Карпенка,26В об’єднанню співвласників багатоквартирного будинку «Карпенка26«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pPr>
      <w:r>
        <w:rPr>
          <w:rFonts w:cs="Times New Roman" w:ascii="Times New Roman" w:hAnsi="Times New Roman"/>
          <w:sz w:val="24"/>
          <w:szCs w:val="24"/>
        </w:rPr>
        <w:t>Виступили:</w:t>
        <w:tab/>
        <w:t>В.В.Шу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циковська, яка запропонувала доручити управлінню житлово-комунального господарства, благоустрою та екології взяти на контроль встановлення сміттєвих баків за адресою вул.Карпенка, 26В</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та протокольне доручення, запропоноване О.Б.Яциковською: За- 33,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8 та протокольне доручення №7/11/167</w:t>
      </w:r>
      <w:r>
        <w:rPr>
          <w:rFonts w:cs="Times New Roman" w:ascii="Times New Roman" w:hAnsi="Times New Roman"/>
          <w:sz w:val="24"/>
          <w:szCs w:val="24"/>
        </w:rPr>
        <w:t xml:space="preserve">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45га за адресою вул.Транспортна ФО-П Супруненк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198га за адресою вул.Поліська гр.Пилип'яку Д.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0,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485га за адресою вул. Д.Лук’яновича,8 ТОВ «Укрпрінт - Захі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9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3000га для обслуговування багатоквартирного житлового будинку за адресою вул.Карпенка,15А ОСББ «Вершин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036га за адресою вул. Микулинецька-Садова ПП «Марі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4680га для обслуговування багатоквартирного житлового будинку за адресою вул. О.Довженка,22 об’єднанню співвласників багатоквартирного будинку «ВЕСТА - 22»</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4000га за адресою вул. Микулинецька – бічна,10 ФО-П Вовку І.З.</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ділянок за адресою вул.С.Будного,23 (гр.Семченко В.Ф.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0239га за адресою вул.Глибока Долина,51 гр.Коробію П.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Білогірська (гр.Горбунов В.К.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Лук’яновича (гр.Луків М.П.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0,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6,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0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пинення права користування частиною земельної ділянки площею 0,0042га за адресою вул.Репіна,1 гр.Зелінській Л.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1,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1,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509га за адресою вул.Далека,37 гр.Ширмі В.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221га за адресою вул.Березова,21 гр.Зомбрі В.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8.04.2015р. №6/59/58</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100га за адресою вул. Київська ФО-П Кручко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97га за адресою вул. Гайова,30 ФО-П Кручко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4,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Генерала М.Тарнавського гр. Заклецькому С.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2,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1.04.16р. №7/7/140 «Про розгляд звернення ТІЗ «Економіст» ЛТД щодо земельної ділянки за адресою вул. Лучаківського,8»</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4,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 запропонував повернутись до розгляду питання «</w:t>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В.Надала: За- 24, проти-3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Л.І.Балук, А.П.Шкула, Т.І.Серетний, А.М.Ткаченко, гр.Кінь.</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Бережанська, 51 гр. Платош М. 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pPr>
      <w:r>
        <w:rPr>
          <w:rFonts w:cs="Times New Roman" w:ascii="Times New Roman" w:hAnsi="Times New Roman"/>
          <w:sz w:val="24"/>
          <w:szCs w:val="24"/>
        </w:rPr>
        <w:t>Виступила:</w:t>
        <w:tab/>
        <w:t>представник ТзОВ «ВВС-Буд»</w:t>
      </w:r>
    </w:p>
    <w:p>
      <w:pPr>
        <w:pStyle w:val="Normal"/>
        <w:spacing w:lineRule="auto" w:line="240" w:before="0" w:after="0"/>
        <w:jc w:val="both"/>
        <w:rPr/>
      </w:pPr>
      <w:r>
        <w:rPr>
          <w:rFonts w:cs="Times New Roman" w:ascii="Times New Roman" w:hAnsi="Times New Roman"/>
          <w:sz w:val="24"/>
          <w:szCs w:val="24"/>
        </w:rPr>
        <w:t>Результати голосування: За- 13, проти-0,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0, проти-0, утримались-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4га за адресою вул.Тбіліська,7 гр.Чайківському Б.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розгляд  звернення гр.Боднарчука Р.П., Стасишина М.В., Стасишина Ю.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1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А.П.Шкула</w:t>
      </w:r>
    </w:p>
    <w:p>
      <w:pPr>
        <w:pStyle w:val="Normal"/>
        <w:spacing w:lineRule="auto" w:line="240" w:before="0" w:after="0"/>
        <w:jc w:val="both"/>
        <w:rPr/>
      </w:pPr>
      <w:r>
        <w:rPr>
          <w:rFonts w:cs="Times New Roman" w:ascii="Times New Roman" w:hAnsi="Times New Roman"/>
          <w:sz w:val="24"/>
          <w:szCs w:val="24"/>
        </w:rPr>
        <w:t>Результати голосування: За- 2, проти-4,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5,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300га за адресою вул. Київська,10б ФО-П Шевчуку В.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122га  за адресою вул. Бродівська,44 ТОВ «Основа 93», ФО-П Оводу Л.М., ФО-П Оводу П.М. та ФО-П Комащук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0,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7, проти-0,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О.Довженка (гр.Гудима С.І.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894га за адресою вул. Живова.11 гр.Ніколаєвій Т.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6317га за адресою вул.Промислова,26  ТОВ «Сітіклінмайсте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4,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60га за адресою вул. Шпитальна,5 об’єднанню співвласників багатоквартирного будинку «Шпитальна 5»</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2247га за адресою вул. Текстильна,18 ТОВ «Терно-граф» та ТОВ «Мандрівець»</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ru-RU"/>
        </w:rPr>
        <w:t>29</w:t>
      </w:r>
      <w:r>
        <w:rPr>
          <w:rFonts w:cs="Times New Roman" w:ascii="Times New Roman" w:hAnsi="Times New Roman"/>
          <w:sz w:val="24"/>
          <w:szCs w:val="24"/>
        </w:rPr>
        <w:t>,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w:t>
      </w:r>
      <w:r>
        <w:rPr>
          <w:rFonts w:cs="Times New Roman" w:ascii="Times New Roman" w:hAnsi="Times New Roman"/>
          <w:sz w:val="24"/>
          <w:szCs w:val="24"/>
          <w:lang w:val="ru-RU"/>
        </w:rPr>
        <w:t>10</w:t>
      </w:r>
      <w:r>
        <w:rPr>
          <w:rFonts w:cs="Times New Roman" w:ascii="Times New Roman" w:hAnsi="Times New Roman"/>
          <w:sz w:val="24"/>
          <w:szCs w:val="24"/>
        </w:rPr>
        <w:t>, проти-0, утримались-</w:t>
      </w:r>
      <w:r>
        <w:rPr>
          <w:rFonts w:cs="Times New Roman" w:ascii="Times New Roman" w:hAnsi="Times New Roman"/>
          <w:sz w:val="24"/>
          <w:szCs w:val="24"/>
          <w:lang w:val="ru-RU"/>
        </w:rPr>
        <w:t>3</w:t>
      </w:r>
      <w:r>
        <w:rPr>
          <w:rFonts w:cs="Times New Roman" w:ascii="Times New Roman" w:hAnsi="Times New Roman"/>
          <w:sz w:val="24"/>
          <w:szCs w:val="24"/>
        </w:rPr>
        <w:t>.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030га за адресою вул. 15 Квітня ФО-П Шершуну П.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2.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00га за адресою вул. Лучаківського гр.Сташківу В.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2213га за адресою вул. Шептицького ФО-П Кашицьком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2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1,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7,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1,2000га за адресою вул.Текстильна КП фірмі «Тернопільбудінвестзамовни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0, проти-4,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4, проти-2,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2619га за адресою вул.Зарічна,70 гр.Ваврів Г.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2га за адресою вул.Руська гр.Костишиній Л.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2,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9, проти-0,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600га за адресою вул. Об’їздна ФО-П Гладкому М.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7,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84га за адресою вул.С.Будного гр.Пушкаренк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9,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бульвар Петлюри гр. Журавлю А. 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3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О.М.Шморгай</w:t>
      </w:r>
    </w:p>
    <w:p>
      <w:pPr>
        <w:pStyle w:val="Normal"/>
        <w:spacing w:lineRule="auto" w:line="240" w:before="0" w:after="0"/>
        <w:jc w:val="both"/>
        <w:rPr/>
      </w:pPr>
      <w:r>
        <w:rPr>
          <w:rFonts w:cs="Times New Roman" w:ascii="Times New Roman" w:hAnsi="Times New Roman"/>
          <w:sz w:val="24"/>
          <w:szCs w:val="24"/>
        </w:rPr>
        <w:t>Результати голосування: За- 16,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М.Редьква</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6,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25га за адресою вул.Новий Світ гр.Анін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площею 0,6080га за адресою вул.С.Будного,1Б ПАТ «Укртелеко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1,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Тролейбусна,4а гр.Гуцалюк Т.Є.</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1431га за адресою вул.Приміська,5 гр.Котельник Є.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8,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0350га за адресою вул.15 Квітня ФО-П Вороні Г.В. та ФО-П Шаповалюку І.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Р.Я.Навроцький</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Протасевича  гр.Процику М.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4,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площею 0,3079га за адресою вул. Текстильна гр. Бойко І.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9, проти-0, утримались-5.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Об’їзна ФО-П Солонецькому І.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4,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1,9718га, наданої в користування товариству з обмеженою відповідальністю «Коледж» за адресою вул. Коновальц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М.Кривоноса,6б ПП «Дружба-3»</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 фізичній особі-підприємцю Вороні В.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ФО-П Ворона В.Я., М.М.Сиротюк, М.Р.Ібрагімов, А.Б.Газилишин, Н.В.Шоломейчук, А.П.Шкула, О.А.Климчук, депутат Тернопільської обласної ради Васько П.З.</w:t>
      </w:r>
    </w:p>
    <w:p>
      <w:pPr>
        <w:pStyle w:val="Normal"/>
        <w:spacing w:lineRule="auto" w:line="240" w:before="0" w:after="0"/>
        <w:jc w:val="both"/>
        <w:rPr/>
      </w:pPr>
      <w:r>
        <w:rPr>
          <w:rFonts w:cs="Times New Roman" w:ascii="Times New Roman" w:hAnsi="Times New Roman"/>
          <w:sz w:val="24"/>
          <w:szCs w:val="24"/>
        </w:rPr>
        <w:t>Результати голосування: За- 15, проти-2,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4,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111га за адресою вул. Кардинала Сліпого, 1 ФО-П Джуринському  О.А., ПП «Перлина»</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6.04.2013р. №6/31/99 «Про укладення договорів сервітутів»</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 xml:space="preserve">, </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ли:</w:t>
        <w:tab/>
        <w:t>А.П.Шкула, С.В.Надал, Р.Я.Навроцький</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роекту рішення за основу: За- 40,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Р.Я.Навроцький запропонував внести зміни в проект рішення та доповнити його пунктом 2 наступного змісту: Доповнити пункт 2 рішення міської ради від 26.04.2013 р. №6/31/99 «Про укладення договорів сервітуту» словами «за погодженням з постійною комісією міської ради з питань природокористування, приватизації, продажу та оренди зем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Р.Я.Навроцького: За- 25,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вцілому: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1012га за адресою вул. Текстильна.22 ФО-П Козаку І.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2.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1,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Пилипчуку Юрію Романовичу,гр. Наноцькій Вірі Андріївні,гр. Ціцькій Ользі Павлівні, гр. Музиченко Наталі Ігорівн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1,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ів землеустрою щодо відведення земельних ділянок за адресою вул.С.Будного (гр.Пендлишак Д.В.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4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28.10.2014р №6/52/42</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pPr>
      <w:r>
        <w:rPr>
          <w:rFonts w:cs="Times New Roman" w:ascii="Times New Roman" w:hAnsi="Times New Roman"/>
          <w:sz w:val="24"/>
          <w:szCs w:val="24"/>
        </w:rPr>
        <w:t>Виступили:</w:t>
        <w:tab/>
        <w:t>гр.Лемішка Я.П., А.П.Шкула, П.І.Поврозник</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8,7300га, наданої в користування товариству з обмеженою відповідальністю «Тернопільбуд» за адресою вул. Київська-Генерала М. Тарнавськог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0, проти-0, утримались-11.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1,8624га, наданої в користування ТзОВ «ВВС-Буд» за адресою вул. Глибока,19</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7,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ельної ділянки площею 0,0035га за адресою вул.Збаразька ФОП Лисак Н.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6,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Овочева,3 гр. Пасеці В.Д., Лазар С.Д., Пасеці Д.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0420га за адресою вул. Живова,9 ПП «Патіо»</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земельної ділянки площею 0,1628га за адресою вул. Клима Савури,6 гр.Рубленик Л.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 гр. Ковальчуку М. 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3,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0200га за адресою вул. Слівенська ТОВ «Юрос – Сервіс» ЛТ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ерцюх М.Д.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5,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земельної ділянки, яка перебуває в оренді ТОВ «Тернопільська виробнича біологічна лабораторі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поновлення договору оренди землі площею 0,1160га за адресою вул.Поліська,12 ТОВ «Стандарт – Парк»</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 xml:space="preserve">представник </w:t>
      </w:r>
      <w:r>
        <w:rPr>
          <w:rFonts w:cs="Times New Roman" w:ascii="Times New Roman" w:hAnsi="Times New Roman"/>
          <w:sz w:val="24"/>
          <w:szCs w:val="24"/>
          <w:lang w:val="en-US" w:eastAsia="en-US"/>
        </w:rPr>
        <w:t>ТОВ «Стандарт – Парк»</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9.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оділ орендованої земельної ділянки за адресою вул. 15 Квітня, 6 (кад.номер 6110100000:05:009:0012)</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1380га для обслуговування нежитлового приміщення магазину з подальшою зміною цільового призначення та реконструкцією під багатоквартирний житловий будинок з вбудованими торгово – офісними, громадськими приміщеннями та творчими майстернями за адресою вул. Київська.7б  ОК «ЖБК «Приватбу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0, проти-4,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1,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7</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загальною площею до 0,0293га за адресою вул.О.Довженка,12а ТОВ «ЕНЕРГО–ПЛЮС»</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r>
      <w:r>
        <w:rPr>
          <w:rFonts w:cs="Times New Roman" w:ascii="Times New Roman" w:hAnsi="Times New Roman"/>
          <w:sz w:val="24"/>
          <w:szCs w:val="24"/>
          <w:lang w:val="en-US" w:eastAsia="en-US"/>
        </w:rPr>
        <w:t>ТОВ «ЕНЕРГО–ПЛЮС»</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4.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8</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98га за адресою вул.С.Будного гр.Литвину Б.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1,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37га за адресою вул.О.Довженка гр.Мульському І.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0, проти-0, утримались-1.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59</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С.Будного,1 гр.Кабаковій Г.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Н.М.Редьква запропонував внести зміни в проект рішення: замість слів «терміном на два роки» читати «терміном на три роки»</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враховуючи пропозицію Н.М.Редькви: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0</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ів землеустрою щодо відведення земельних за адресою вул.Лучаківського  гр.Корпан В.І. та інш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9, проти-1, утримались-3.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Косяку Я.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3,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1</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5, проти-1, утримались-10.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8,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6, проти-0,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 проти-1, утримались-8.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6, проти-2,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2</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4, проти-1, утримались-4.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Текстильна,36 ПП «Термінал»</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7,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6,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3</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7, проти-0, утримались-5.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8,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Я.Навроцький запропонував повернутись до розгляду питання «</w:t>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 гр. Ковальчуку М. 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Р.Я.Навроцького: За- 30, проти-0, утримались-1.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укладання договору земельного сервітуту за адресою вул. 15 Квітня гр. Ковальчуку М. І.</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4</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І.В.Турський запропонував повернутись до розгляду питання «</w:t>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84га за адресою вул.С.Будного гр.Пушкаренку В.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І.В.Турського: За- 29,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затвердження проекту землеустрою щодо відведення земельної ділянки площею 0,0084га за адресою вул.С.Будного гр.Пушкаренку В.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28, проти-0, утримались-2.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5</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М.Лупак запропонував повернутись до розгляду питання «</w:t>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С.М.Лупака: За- 39,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езультати голосування: За- 39,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166</w:t>
      </w:r>
      <w:r>
        <w:rPr>
          <w:rFonts w:cs="Times New Roman" w:ascii="Times New Roman" w:hAnsi="Times New Roman"/>
          <w:sz w:val="24"/>
          <w:szCs w:val="24"/>
        </w:rPr>
        <w:t xml:space="preserve">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Сиротюк запропонував повернутись до розгляду питання «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М.М.Сиротюка: За- 22, проти-0, утримались-2.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лощею до 0,0454га за адресою вул.Підгірна гр.Кінашу Н.Р.</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ступив:</w:t>
        <w:tab/>
        <w:t>Р.Кін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13,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Газилишин запропонував повернутись до розгляду питання «Про надання дозволу на укладання договору земельного сервітуту за адресою вул. 15 Квітня фізичній особі-підприємцю Вороні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А.Б.Газилишина: За- 14, проти-0, утримались-0. Рішення не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Редьква запропонував повернутись до розгляду питання «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Н.М.Редькви: За- 22, проти-0, утримались-3. Рішення  прий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Слухали:</w:t>
        <w:tab/>
      </w:r>
      <w:r>
        <w:rPr>
          <w:rFonts w:cs="Times New Roman" w:ascii="Times New Roman" w:hAnsi="Times New Roman"/>
          <w:sz w:val="24"/>
          <w:szCs w:val="24"/>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p>
      <w:pPr>
        <w:pStyle w:val="Normal"/>
        <w:spacing w:lineRule="auto" w:line="240" w:before="0" w:after="0"/>
        <w:ind w:left="1418" w:hanging="1418"/>
        <w:jc w:val="both"/>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В.Л.Кібля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26, проти-0, утримались-3. Рішення прийнято.</w:t>
      </w:r>
    </w:p>
    <w:p>
      <w:pPr>
        <w:pStyle w:val="Normal"/>
        <w:spacing w:lineRule="auto" w:line="240" w:before="0" w:after="0"/>
        <w:jc w:val="both"/>
        <w:rPr/>
      </w:pPr>
      <w:r>
        <w:rPr>
          <w:rFonts w:cs="Times New Roman" w:ascii="Times New Roman" w:hAnsi="Times New Roman"/>
          <w:sz w:val="24"/>
          <w:szCs w:val="24"/>
        </w:rPr>
        <w:t>Вирішили:</w:t>
        <w:tab/>
        <w:t xml:space="preserve">Рішення № </w:t>
      </w:r>
      <w:r>
        <w:rPr>
          <w:rFonts w:cs="Times New Roman" w:ascii="Times New Roman" w:hAnsi="Times New Roman"/>
          <w:sz w:val="24"/>
          <w:szCs w:val="24"/>
          <w:lang w:val="en-US" w:eastAsia="en-US"/>
        </w:rPr>
        <w:t>7/11/50</w:t>
      </w:r>
      <w:r>
        <w:rPr>
          <w:rFonts w:cs="Times New Roman" w:ascii="Times New Roman" w:hAnsi="Times New Roman"/>
          <w:sz w:val="24"/>
          <w:szCs w:val="24"/>
        </w:rPr>
        <w:t xml:space="preserve"> дод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араськіна запропонувала повернутись до розгляду питання «Про надання дозволу на укладання договору земельного сервітуту за адресою вул.Текстильна,36 ПП «Термінал»</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В.А.Шараськіної: За- 21, проти-0, утримались-1. Рішення не прийнято.</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t>Сесія завершила роботу.</w:t>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4"/>
          <w:szCs w:val="24"/>
        </w:rPr>
        <w:t>Міський голова</w:t>
        <w:tab/>
        <w:tab/>
        <w:tab/>
        <w:tab/>
        <w:tab/>
        <w:t>С.В.На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 Секретар ради</w:t>
        <w:tab/>
        <w:tab/>
        <w:tab/>
        <w:tab/>
        <w:tab/>
        <w:t>В.В.Шум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рікова Світлана Євгенівна 527652</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ru-RU"/>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Courier New" w:hAnsi="Courier New" w:eastAsia="Times New Roman" w:cs="Courier New"/>
      <w:color w:val="000000"/>
      <w:sz w:val="21"/>
      <w:szCs w:val="21"/>
      <w:lang w:val="ru-RU"/>
    </w:rPr>
  </w:style>
  <w:style w:type="character" w:styleId="3">
    <w:name w:val=" Знак Знак3"/>
    <w:basedOn w:val="Style13"/>
    <w:qFormat/>
    <w:rPr>
      <w:rFonts w:ascii="Tahoma" w:hAnsi="Tahoma" w:eastAsia="Times New Roman" w:cs="Tahoma"/>
      <w:sz w:val="16"/>
      <w:szCs w:val="16"/>
      <w:lang w:val="ru-RU"/>
    </w:rPr>
  </w:style>
  <w:style w:type="character" w:styleId="Ft">
    <w:name w:val="ft"/>
    <w:basedOn w:val="Style13"/>
    <w:qFormat/>
    <w:rPr/>
  </w:style>
  <w:style w:type="character" w:styleId="Emphasis">
    <w:name w:val="Emphasis"/>
    <w:basedOn w:val="Style13"/>
    <w:qFormat/>
    <w:rPr>
      <w:b/>
      <w:bCs/>
      <w:i w:val="false"/>
      <w:iCs w:val="false"/>
    </w:rPr>
  </w:style>
  <w:style w:type="character" w:styleId="2">
    <w:name w:val=" Знак Знак2"/>
    <w:basedOn w:val="Style13"/>
    <w:qFormat/>
    <w:rPr>
      <w:rFonts w:ascii="NewtonCTT;Times New Roman" w:hAnsi="NewtonCTT;Times New Roman" w:eastAsia="Times New Roman" w:cs="Times New Roman"/>
      <w:sz w:val="24"/>
      <w:szCs w:val="20"/>
      <w:lang w:val="ru-RU"/>
    </w:rPr>
  </w:style>
  <w:style w:type="character" w:styleId="1">
    <w:name w:val=" Знак Знак1"/>
    <w:basedOn w:val="Style13"/>
    <w:qFormat/>
    <w:rPr>
      <w:rFonts w:ascii="NewtonCTT;Times New Roman" w:hAnsi="NewtonCTT;Times New Roman" w:eastAsia="Times New Roman" w:cs="Times New Roman"/>
      <w:sz w:val="24"/>
      <w:szCs w:val="20"/>
      <w:lang w:val="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5">
    <w:name w:val=" Знак Знак5"/>
    <w:basedOn w:val="Style13"/>
    <w:qFormat/>
    <w:rPr>
      <w:rFonts w:ascii="Times New Roman" w:hAnsi="Times New Roman" w:cs="Times New Roman"/>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Style15">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Footer">
    <w:name w:val="Footer"/>
    <w:basedOn w:val="Normal"/>
    <w:pPr>
      <w:overflowPunct w:val="false"/>
      <w:autoSpaceDE w:val="false"/>
      <w:spacing w:lineRule="auto" w:line="240" w:before="0" w:after="0"/>
      <w:textAlignment w:val="baseline"/>
    </w:pPr>
    <w:rPr>
      <w:rFonts w:ascii="NewtonCTT;Times New Roman" w:hAnsi="NewtonCTT;Times New Roman" w:eastAsia="Times New Roman" w:cs="Times New Roman"/>
      <w:sz w:val="24"/>
      <w:szCs w:val="20"/>
      <w:lang w:val="ru-RU"/>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9:00Z</dcterms:created>
  <dc:creator>d03-Chorna</dc:creator>
  <dc:description/>
  <cp:keywords/>
  <dc:language>en-US</dc:language>
  <cp:lastModifiedBy>d01-Danylyshyn</cp:lastModifiedBy>
  <cp:lastPrinted>2016-08-29T10:36:00Z</cp:lastPrinted>
  <dcterms:modified xsi:type="dcterms:W3CDTF">2016-08-29T15:19:00Z</dcterms:modified>
  <cp:revision>2</cp:revision>
  <dc:subject/>
  <dc:title>Тернопільська міська рада</dc:title>
</cp:coreProperties>
</file>