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686471063"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7</w:t>
      </w:r>
    </w:p>
    <w:p>
      <w:pPr>
        <w:pStyle w:val="Normal"/>
        <w:spacing w:lineRule="auto" w:line="240" w:before="0" w:after="0"/>
        <w:jc w:val="center"/>
        <w:rPr/>
      </w:pPr>
      <w:r>
        <w:rPr>
          <w:rFonts w:cs="Times New Roman" w:ascii="Times New Roman" w:hAnsi="Times New Roman"/>
          <w:b/>
          <w:sz w:val="24"/>
          <w:szCs w:val="24"/>
        </w:rPr>
        <w:t>від 15.03.2018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7) Шкула А.П., Артимович А.І., Прокопів Л.А., Балук Л.І., Серетний Т.І., Бліхар В.В., Гринда В.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35" w:hanging="2835"/>
        <w:contextualSpacing/>
        <w:jc w:val="both"/>
        <w:rPr/>
      </w:pPr>
      <w:r>
        <w:rPr>
          <w:szCs w:val="24"/>
        </w:rPr>
        <w:t xml:space="preserve">Присутні члени комісії: </w:t>
        <w:tab/>
        <w:t>(4) Шкула А.П., Артимович А.І., Балук Л.І., Гринда В.П.</w:t>
      </w:r>
    </w:p>
    <w:p>
      <w:pPr>
        <w:pStyle w:val="1"/>
        <w:spacing w:lineRule="auto" w:line="240" w:before="0" w:after="0"/>
        <w:ind w:left="2835" w:hanging="2835"/>
        <w:contextualSpacing/>
        <w:jc w:val="both"/>
        <w:rPr>
          <w:szCs w:val="24"/>
        </w:rPr>
      </w:pPr>
      <w:r>
        <w:rPr>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сутні члени комісії: </w:t>
        <w:tab/>
        <w:t xml:space="preserve">(3) </w:t>
      </w:r>
      <w:r>
        <w:rPr>
          <w:rFonts w:cs="Times New Roman" w:ascii="Times New Roman" w:hAnsi="Times New Roman"/>
          <w:sz w:val="24"/>
          <w:szCs w:val="24"/>
        </w:rPr>
        <w:t>Серетний Т.І., Бліхар В.В., Прокопів Л.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гр.Лихач Ю.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Толкачов А.В.,</w:t>
      </w:r>
    </w:p>
    <w:p>
      <w:pPr>
        <w:pStyle w:val="Normal"/>
        <w:spacing w:lineRule="auto" w:line="240" w:before="0" w:after="0"/>
        <w:jc w:val="both"/>
        <w:rPr/>
      </w:pPr>
      <w:r>
        <w:rPr>
          <w:rFonts w:cs="Times New Roman" w:ascii="Times New Roman" w:hAnsi="Times New Roman"/>
          <w:sz w:val="24"/>
          <w:szCs w:val="24"/>
        </w:rPr>
        <w:t>гр.Куліковський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Ірза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ко В.О. – депутат Тернопільської облас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на М.В. – помічник-консультант депутата Тернопільської обласної ради Бобка В.О.;</w:t>
      </w:r>
    </w:p>
    <w:p>
      <w:pPr>
        <w:pStyle w:val="TextBodyIndent"/>
        <w:ind w:left="0" w:hanging="0"/>
        <w:jc w:val="both"/>
        <w:rPr/>
      </w:pPr>
      <w:r>
        <w:rPr>
          <w:lang w:eastAsia="uk-UA"/>
        </w:rPr>
        <w:t>Болєщук П.М. - депутат міської ради;</w:t>
      </w:r>
    </w:p>
    <w:p>
      <w:pPr>
        <w:pStyle w:val="TextBodyIndent"/>
        <w:ind w:left="0" w:hanging="0"/>
        <w:jc w:val="both"/>
        <w:rPr>
          <w:lang w:eastAsia="uk-UA"/>
        </w:rPr>
      </w:pPr>
      <w:r>
        <w:rPr>
          <w:lang w:eastAsia="uk-UA"/>
        </w:rPr>
        <w:t>Півторак С.Р. - депутат міської ради;</w:t>
      </w:r>
    </w:p>
    <w:p>
      <w:pPr>
        <w:pStyle w:val="TextBodyIndent"/>
        <w:ind w:left="0" w:hanging="0"/>
        <w:jc w:val="both"/>
        <w:rPr>
          <w:lang w:eastAsia="uk-UA"/>
        </w:rPr>
      </w:pPr>
      <w:r>
        <w:rPr>
          <w:lang w:eastAsia="uk-UA"/>
        </w:rPr>
        <w:t>Газилишин А.Б. - депутат міської ради.</w:t>
      </w:r>
    </w:p>
    <w:p>
      <w:pPr>
        <w:pStyle w:val="TextBodyIndent"/>
        <w:ind w:left="0" w:hanging="0"/>
        <w:jc w:val="both"/>
        <w:rPr>
          <w:lang w:eastAsia="uk-UA"/>
        </w:rPr>
      </w:pPr>
      <w:r>
        <w:rPr>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кула А.П., який запропонував  включити в порядок денний комісії питання, запропоновані в листах від 12.03.2018 р. №627/01, від 14.03.2018 р. №63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 включити в порядок денний комісії наступні питання:</w:t>
      </w:r>
    </w:p>
    <w:p>
      <w:pPr>
        <w:pStyle w:val="Normal"/>
        <w:spacing w:lineRule="auto" w:line="240" w:before="0" w:after="0"/>
        <w:jc w:val="both"/>
        <w:rPr/>
      </w:pPr>
      <w:r>
        <w:rPr>
          <w:rFonts w:cs="Times New Roman" w:ascii="Times New Roman" w:hAnsi="Times New Roman"/>
          <w:color w:val="000000"/>
          <w:sz w:val="24"/>
          <w:szCs w:val="24"/>
        </w:rPr>
        <w:t>- Про грошову компенсацію за земельні ділянки учасникам бойових дій та особам прирівняних до них;</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С.Будного (гр.Пивовар М.В. та інші);</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5,6147га за адресою вул. Д.Лук’яновича,8  ТОВ «АВАКС ПРОФ»;</w:t>
      </w:r>
    </w:p>
    <w:p>
      <w:pPr>
        <w:pStyle w:val="Normal"/>
        <w:spacing w:lineRule="auto" w:line="240" w:before="0" w:after="0"/>
        <w:jc w:val="both"/>
        <w:rPr/>
      </w:pPr>
      <w:r>
        <w:rPr>
          <w:rFonts w:cs="Times New Roman" w:ascii="Times New Roman" w:hAnsi="Times New Roman"/>
          <w:sz w:val="24"/>
          <w:szCs w:val="24"/>
        </w:rPr>
        <w:t>- Про надання дозволу на складання проекту землеустрою щодо відведення земельної ділянки площею до 0,0288га для обслуговування нежитлової будівлі за адресою вул. Князя Острозького,3  гр. Ізай Радмілі Омелянівні,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pPr>
      <w:r>
        <w:rPr>
          <w:rFonts w:cs="Times New Roman" w:ascii="Times New Roman" w:hAnsi="Times New Roman"/>
          <w:sz w:val="24"/>
          <w:szCs w:val="24"/>
        </w:rPr>
        <w:t>- Про надання дозволу на поділ земельної ділянки площею 2,3440га, наданої в користування товариству з додатковою відповідальністю «Зелене господарство» за адресою проспект С.Бандери,83;</w:t>
      </w:r>
    </w:p>
    <w:p>
      <w:pPr>
        <w:pStyle w:val="Normal"/>
        <w:spacing w:lineRule="auto" w:line="240" w:before="0" w:after="0"/>
        <w:jc w:val="both"/>
        <w:rPr/>
      </w:pPr>
      <w:r>
        <w:rPr>
          <w:rFonts w:cs="Times New Roman" w:ascii="Times New Roman" w:hAnsi="Times New Roman"/>
          <w:sz w:val="24"/>
          <w:szCs w:val="24"/>
        </w:rPr>
        <w:t>- Про затвердження проекту землеустрою щодо відведення земельної ділянки по зміні цільового призначення площею 0,0868га за адресою вул.Тернопільська,2 гр.Лебонтовій Л.В.;</w:t>
      </w:r>
    </w:p>
    <w:p>
      <w:pPr>
        <w:pStyle w:val="Normal"/>
        <w:spacing w:lineRule="auto" w:line="240" w:before="0" w:after="0"/>
        <w:jc w:val="both"/>
        <w:rPr/>
      </w:pPr>
      <w:r>
        <w:rPr>
          <w:rFonts w:cs="Times New Roman" w:ascii="Times New Roman" w:hAnsi="Times New Roman"/>
          <w:sz w:val="24"/>
          <w:szCs w:val="24"/>
        </w:rPr>
        <w:t>- Про надання дозволу на укладання договору земельного сервітуту площею 0,0198га за адресою вул.Живова,7 товариству з обмеженою відповідальністю «Торгово-побутовий комплекс «Пассаж»;</w:t>
      </w:r>
    </w:p>
    <w:p>
      <w:pPr>
        <w:pStyle w:val="Normal"/>
        <w:spacing w:lineRule="auto" w:line="240" w:before="0" w:after="0"/>
        <w:jc w:val="both"/>
        <w:rPr/>
      </w:pPr>
      <w:r>
        <w:rPr>
          <w:rFonts w:cs="Times New Roman" w:ascii="Times New Roman" w:hAnsi="Times New Roman"/>
          <w:sz w:val="24"/>
          <w:szCs w:val="24"/>
        </w:rPr>
        <w:t>- Про надання дозволу на укладання договору земельного сервітуту площею 0,0071га за адресою вул.Митрополита Шептицького гр.Юркевич Л.І.;</w:t>
      </w:r>
    </w:p>
    <w:p>
      <w:pPr>
        <w:pStyle w:val="Normal"/>
        <w:spacing w:lineRule="auto" w:line="240" w:before="0" w:after="0"/>
        <w:jc w:val="both"/>
        <w:rPr/>
      </w:pPr>
      <w:r>
        <w:rPr>
          <w:rFonts w:cs="Times New Roman" w:ascii="Times New Roman" w:hAnsi="Times New Roman"/>
          <w:sz w:val="24"/>
          <w:szCs w:val="24"/>
        </w:rPr>
        <w:t>- Про надання земельної ділянки площею 0,4951га за адресою вул. Микулинецька гр. Демборинському З.П.;</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за адресою вул.Овочева гр.Штонь Л.В.;</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за адресою вул.Овочева гр.Мацюку Р.В.;</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Проектна (гр.Мельник П.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5000" w:type="pct"/>
        <w:jc w:val="left"/>
        <w:tblInd w:w="-113" w:type="dxa"/>
        <w:tblLayout w:type="fixed"/>
        <w:tblCellMar>
          <w:top w:w="0" w:type="dxa"/>
          <w:left w:w="108" w:type="dxa"/>
          <w:bottom w:w="0" w:type="dxa"/>
          <w:right w:w="108" w:type="dxa"/>
        </w:tblCellMar>
      </w:tblPr>
      <w:tblGrid>
        <w:gridCol w:w="1215"/>
        <w:gridCol w:w="865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гр.Лихача Ю.Л. від 01.03.2018 р. щодо погодження укладення договору про встановлення особистого строкового сервітуту для розміщення тимчасової споруди (автопричіпу) за адресою вул.Чехов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гр.Лихача Ю.Л. від 01.03.2018 р. щодо погодження укладення договору про встановлення особистого строкового сервітуту для розміщення тимчасової споруди (автопричіпу) за адресою вул.Кн.Острозьког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гр.Куліковського А.В. від 01.03.2018 р. щодо погодження укладення договору про встановлення особистого строкового сервітуту для розміщення тимчасової споруди за адресою вул.Симоненк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Ірза І.Я. від 05.02.2018 р. щодо погодження розміщення об’єкту дрібно-роздрібної торгівлі за адресою вул.Микулинецьк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26.02.2018 р. №366/14 щодо доручення комісії від 31.01.2018 р. №3.10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26.02.2018 р. №365/14 щодо доручення комісії від 25.01.2018 р. №2.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містобудування, архітектури та кадастру від 26.02.2018 р. №364/14 щодо доручення комісії від 25.01.2018 р. №2.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8.02.2018 р. №322/25 щодо виконання доручення комісії від 31.01.2018 р. №3.11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земельних ресурсів від 27.02.2018 р. №313/25 щодо виконання доручення комісії від 31.01.2018 р. №3.11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Б.Лепкого (гр.Івахів Г.І.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586га для обслуговування частини гуртожитку з квартирами за адресою вул. Лук”яновича,3 ОСББ «Лук”яновича,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62га за адресою вул.Проектна,333 гр.Свергун Н.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51га за адресою вул.Микулинецька,115/12 гр.Ящук О.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23га за адресою вул.Микулинецька,115/84 гр.Козаку Р.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500га за адресою вул.Проектна,137Д гр.Поворознику М.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Гайова (гр.Сорока С.М.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Столяров А.О.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47га за адресою вул.Микулинецька,115/247 гр.Жильченко А.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02га за адресою вул.Микулинецька,115/137 гр.Бортняку Д.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Рудакевич З.І.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648га для обслуговування багатоквартирного житлового будинку за адресою вул. Ст.Будного,22 ОСББ «Перспектив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71га за адресою вул.Урожайна,11а гр.Дедіву А.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94га за адресою вул.Шпитальна,27 гр.Дебеловій Т.В., Драчук Г.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39га за адресою вул.Микулинецька,115/54 гр.Мулик В.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Туткалюк П.П.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1034га за адресою вул.Піскова,7 гр.Білінській Г.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 Б.Лепкого,6А об’єднанню співвласників багатоквартирного будинку «Лепкого 6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56га за адресою вул.В.Юрчака,2А гр.Жмурку А.П., Хвалибога Л.І., Гук І.Т.</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16га за адресою вул.Нова,19 гр.Скочеляс Н.І., Нечак Л.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Глибока Долина,10 гр.Собчук З.В., Горобцю Н.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30га за адресою вул.В.Лучаківського,3а гр.Сухенко Л.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1939га для обслуговування багатоквартирного житлового будинку з вбудованими приміщеннями громадського призначення та гаражами за адресою вул. І.Франка,23 ОСББ «Центральне-2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54га для обслуговування багатоквартирного житлового будинку з вбудованими приміщеннями фізкультурно-оздоровчого комплексу за адресою вул.Чумацька,81 ОСББ «Чумацька 8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Текстильна гр.Петришину І.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Піскова (гр.Тарасов В.В.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550га за адресою вул.Микулинецька,31, гр.Хамуляк І.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11га за адресою вул.Кармелюка,11 гр.Дмитрів Н.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851га за адресою вул.Піскова гр.Денисюк А.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70га за адресою вул.Калинова гр.Буднику В.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1 га за адресою вул. Коперника, 3а гр. Кручко В.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документації із землеустрою щодо встановлення меж земельної ділянки в натурі (на місцевості) площею 0,0246га за адресою вул. Живова,9б гр.Гуменюку Р.Л.</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5640га для обслуговування багатоквартирного житлового будинку за адресою вул.Корольова, 12а ОСББ «Поділл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0га за адресою вул.Татарська гр.Якимчук Н.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130га за адресою пров.Замонастирський,2 гр.Расевичу Я.Л.</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та доповнень в рішення міської ради від 15.12.2017р. №7/21/127 «Про затвердження проекту землеустрою щодо відведення земельної ділянки площею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 6 ОСББ «Еліт Ді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148га для обслуговування будівлі каналізаційної насосної станції №2 за адресою вул. Л. Курбаса комунальному підприємству «Тернопільводоканал»»</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5021га для обслуговування багатоквартирного житлового будинку за адресою вул. Лукачівського,2 ОСББ «Лучаківського,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0га за адресою вул.Н.Яремчука,2Б гр.Павлик Н.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Київська,16 ОСББ «Київська,1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019га за адресою майдан Привокзальний,2б</w:t>
              <w:br/>
              <w:t>гр..Козяр О.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Шуляк І.М.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Бригадна,33в гр.Козорог Н.Й.</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4320га для обслуговування багатоквартирного житлового будинку з вбудованими автостоянками та промтоварним магазином за адресою вул. Корольова,12А ОСББ «Поділл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Кутень З.П.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розробку комплексної схеми розміщення тимчасових споруд для провадження підприємницької діяльності на території м. Тернопол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06га за адресою вул.Оболоня,35 гр.Маковському В.І., Хитрій Н.М., Марковичу А.М., Хитрому І.В., Хитрому Н.І., Хитрому Т.І., Хмиз Н.В., Хмизу Ю.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Білецька,41 гр.Бачі Н.І., Марченко О.І., Стецюку В.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передачу безоплатно у власність земельної ділянки площею 0,0885га за адресою пров.Цегельний,3 гр.Череватій Ф.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25га за адресою вул.Глибока гр.Кінасевич С.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876га за адресою вул.Зарічна,26 гр.Федірко О.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У.Самчука (гр.Качмарський І.В.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1431га та надання земельної ділянки площею 0,1048га за адресою вул.Хліборобна,37 гр.Журавчак Н.Ю.</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Ак.Сахарова гр.Конько Н.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05га за адресою вул.Глибока Долина гр.Возьному К.З.</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2,3000га за адресою вул.Поліська ТОВ «Терко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родаж земельної ділянки площею 0,0145га, надану для обслуговування нежитлової будівлі, гаража за адресою просп.С.Бандери,5 ТОВ «СІБ Інвест»</w:t>
            </w:r>
          </w:p>
        </w:tc>
      </w:tr>
      <w:tr>
        <w:trPr>
          <w:trHeight w:val="11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документації із землеустрою щодо встановлення меж земельної ділянки в натурі (на місцевості) площею 1,7261га за адресою вул. С.Будного,2А гаражному кооперативу «Супутник»</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27 гр.Матвіюку А.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4га за адресою вул.Микулинецька,115/33 гр.Лесів В.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45га за адресою вул. Д.Лук’яновича,8 гр. Коваленко І.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 га за адресою вул.Текстильна, 28 гр.Поріцькому А.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2340га за адресою вул.Гайова,54/3 ТОВ «Ілл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технічної документації із землеустрою що встановлення меж земельної ділянки в натурі (на місцевості) за адресою вул. Бережанська Українській Автокефальній Православній Церкві Святої Покров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52га за адресою вул.Митрополита Шептицького гр.Штогрину Р.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Піскова (гр.Вівчар М.І.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укладення договору земельного сервітуту площею 0,0225га за адресою вул.Генерала М.Тарнавського, 19 гр.Барладину І.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1627га за адресою вул.Піскова КП «Тернопільелектротран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64га за адресою вул.Деповська гр.Боярину П.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65га за адресою вул.Микулинецька спеціалізованому комунальному підприємству «Ритуальна служба» Тернопільської міської рад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Текстильна (гр.Волянюк Р.В.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160га за адресою вул.Академіка О.Брюкнера, 3 ФО-П Прохоренковій Н.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985га для обслуговування багатоквартирного житлового будинку з вбудованими приміщеннями громадського призначення за адресою вул. Галицька,7 ОК «ЖБК «Галицька-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1,5 га під розташування парковки для автомобільного транспорту за адресою вул.Бережанська в оренду терміном на десять років, право на оренду якої набуватиметься на аукціон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00га за адресою вул.Живова гр.Блажко І.Б.</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Ак.Корольова гр.Коваль У.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ої ділянки площею 0.064га для обслуговування магазину з офісними приміщеннями за адресою вул. Живова,47, гр. Васильчишин Миколі Богдановичу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340га за адресою вул.Чумацька,39 гр.Лебідко С.М.</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ро грошову компенсацію за земельні ділянки учасникам бойових дій та особам прирівняних до них</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 (гр.Пивовар М.В. та інш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5,6147га за адресою вул. Д.Лук’яновича,8  ТОВ «АВАКС ПРО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288га для обслуговування нежитлової будівлі за адресою вул. Князя Острозького,3  гр. Ізай Радмілі Омелянівні, управлінню обліку та контролю за використанням комунального майна Тернопільської міської ради.</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2,3440га, наданої в користування товариству з додатковою відповідальністю «Зелене господарство» за адресою проспект С.Бандери,8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68га за адресою вул.Тернопільська,2 гр.Лебонтовій Л.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98га за адресою вул.Живова,7 товариству з обмеженою відповідальністю «Торгово-побутовий комплекс «Пассаж»</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71га за адресою вул.Митрополита Шептицького гр.Юркевич Л.І.</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4951га за адресою вул. Микулинецька гр. Демборинському З.П.</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Овочева гр.Штонь Л.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Овочева гр.Мацюку Р.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Проектна (гр.Мельник П.В. та інш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 xml:space="preserve">Про звернення гр.Лихача Ю.Л. від 01.03.2018 р. щодо погодження укладення договору про встановлення особистого строкового сервітуту для розміщення тимчасової споруди (автопричіпу) за адресою вул.Чехова </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Лихач Ю.Л., гр.Толкачов А.В., Кібляр В.Л., Артимович А.І., Балук Л.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доручити організаційному відділу ради управління організаційно-виконавчої роботи запросити гр.Лихача Ю.Л.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Шкула А.П.), проти-0, утримались-3 (Артимович А.І., Балук Л.І., Гринда В.П.).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р.Лихача Ю.Л. від 01.03.2018 р. щодо погодження укладення договору про встановлення особистого строкового сервітуту для розміщення тимчасової споруди (автопричіпу) за адресою вул.Кн.Острозького</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Лихач Ю.Л., гр.Толкачов А.В., Кібляр В.Л., Артимович А.І., Балук Л.І.,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доручити організаційному відділу ради управління організаційно-виконавчої роботи запросити гр.Лихача Ю.Л. на чергов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вернення гр.Куліковського А.В. від 01.03.2018 р. щодо погодження укладення договору про встановлення особистого строкового сервітуту для розміщення тимчасової споруди за адресою вул.Симоненка</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Куліковський О.В., Кібляр В.Л., Артимович А.І., Балук Л.І., Гринда В.П., Газилишин А.Б., Півторак С.Р.</w:t>
      </w:r>
    </w:p>
    <w:p>
      <w:pPr>
        <w:pStyle w:val="Normal"/>
        <w:spacing w:lineRule="auto" w:line="240" w:before="0" w:after="0"/>
        <w:jc w:val="both"/>
        <w:rPr/>
      </w:pPr>
      <w:r>
        <w:rPr>
          <w:rFonts w:cs="Times New Roman" w:ascii="Times New Roman" w:hAnsi="Times New Roman"/>
          <w:sz w:val="24"/>
          <w:szCs w:val="24"/>
        </w:rPr>
        <w:t>Результати голосування: За – 3 (Шкула А.П., Артимович А.І., Балук Л.І.), проти-0, утримались-1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Ірза І.Я. від 05.02.2018 р. щодо погодження розміщення об’єкту дрібно-роздрібної торгівлі за адресою вул.Микулинецька</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Ірза І.Я., Кібляр В.Л., Артимович А.І., Балук Л.І., Гринда В.П.</w:t>
      </w:r>
    </w:p>
    <w:p>
      <w:pPr>
        <w:pStyle w:val="Normal"/>
        <w:spacing w:lineRule="auto" w:line="240" w:before="0" w:after="0"/>
        <w:jc w:val="both"/>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управління містобудування, архітектури та кадастру від 26.02.2018 р. №366/14 щодо доручення комісії від 31.01.2018 р. №3.10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 xml:space="preserve">Шкула А.П., який запропонував взяти до відома </w:t>
      </w:r>
      <w:r>
        <w:rPr>
          <w:rFonts w:cs="Times New Roman" w:ascii="Times New Roman" w:hAnsi="Times New Roman"/>
          <w:sz w:val="24"/>
          <w:szCs w:val="24"/>
        </w:rPr>
        <w:t>лист управління містобудування, архітектури та кадастру від 26.02.2018 р. №366/14 щодо доручення комісії від 31.01.2018 р. №3.106</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управління містобудування, архітектури та кадастру від 26.02.2018 р. №365/14 щодо доручення комісії від 25.01.2018 р. №2.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 xml:space="preserve">Шкула А.П., який запропонував взяти до відома </w:t>
      </w:r>
      <w:r>
        <w:rPr>
          <w:rFonts w:cs="Times New Roman" w:ascii="Times New Roman" w:hAnsi="Times New Roman"/>
          <w:sz w:val="24"/>
          <w:szCs w:val="24"/>
        </w:rPr>
        <w:t>лист управління містобудування, архітектури та кадастру від 26.02.2018 р. №365/14 щодо доручення комісії від 25.01.2018 р. №2.9</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управління містобудування, архітектури та кадастру від 26.02.2018 р. №364/14 щодо доручення комісії від 25.01.2018 р. №2.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 xml:space="preserve">Шкула А.П., який запропонував взяти до відома </w:t>
      </w:r>
      <w:r>
        <w:rPr>
          <w:rFonts w:cs="Times New Roman" w:ascii="Times New Roman" w:hAnsi="Times New Roman"/>
          <w:sz w:val="24"/>
          <w:szCs w:val="24"/>
        </w:rPr>
        <w:t>лист управління містобудування, архітектури та кадастру від 26.02.2018 р. №364/14 щодо доручення комісії від 25.01.2018 р. №2.7</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відділу земельних ресурсів від 28.02.2018 р. №322/25 щодо виконання доручення комісії від 31.01.2018 р. №3.1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 xml:space="preserve">Шкула А.П., який запропонував взяти до відома </w:t>
      </w:r>
      <w:r>
        <w:rPr>
          <w:rFonts w:cs="Times New Roman" w:ascii="Times New Roman" w:hAnsi="Times New Roman"/>
          <w:sz w:val="24"/>
          <w:szCs w:val="24"/>
        </w:rPr>
        <w:t>лист відділу земельних ресурсів від 28.02.2018 р. №322/25 щодо виконання доручення комісії від 31.01.2018 р. №3.111</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лист відділу земельних ресурсів від 27.02.2018 р. №313/25 щодо виконання доручення комісії від 31.01.2018 р. №3.1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 xml:space="preserve">Шкула А.П., який запропонував взяти до відома </w:t>
      </w:r>
      <w:r>
        <w:rPr>
          <w:rFonts w:cs="Times New Roman" w:ascii="Times New Roman" w:hAnsi="Times New Roman"/>
          <w:sz w:val="24"/>
          <w:szCs w:val="24"/>
        </w:rPr>
        <w:t>лист відділу земельних ресурсів від 27.02.2018 р. №313/25 щодо виконання доручення комісії від 31.01.2018 р. №3.112</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Б.Лепкого (гр.Івахів Г.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586га для обслуговування частини гуртожитку з квартирами за адресою вул. Лук”яновича,3 ОСББ «Лук”янович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162га за адресою вул.Проектна,333 гр.Свергун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51га за адресою вул.Микулинецька,115/12 гр.Ящук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23га за адресою вул.Микулинецька,115/84 гр.Козаку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500га за адресою вул.Проектна,137Д гр.Поворозник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Гайова (гр.Сорока С.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ів землеустрою щодо відведення земельних ділянок площею 0,0600га за адресою вул.Микулинецька (гр.Столяров А.О.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47га за адресою вул.Микулинецька,115/247 гр.Жильченко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02га за адресою вул.Микулинецька,115/137 гр.Бортняку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Рудакевич З.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2648га для обслуговування багатоквартирного житлового будинку за адресою вул. Ст.Будного,22 ОСББ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71га за адресою вул.Урожайна,11а гр.Дедів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94га за адресою вул.Шпитальна,27 гр.Дебеловій Т.В., Драчу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39га за адресою вул.Микулинецька,115/54 гр.Мулик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О.Довженка (гр.Туткалюк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1034га за адресою вул.Піскова,7 гр.Білінській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47га за адресою вул.Львівська,30 гр.Буранич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530га за адресою вул.Березова,27 гр.Цицик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 Б.Лепкого,6А об’єднанню співвласників багатоквартирного будинку «Лепкого 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756га за адресою вул.В.Юрчака,2А гр.Жмурку А.П., Хвалибога Л.І., Гук 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616га за адресою вул.Нова,19 гр.Скочеляс Н.І., Неча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Глибока Долина,10 гр.Собчук З.В., Горобцю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30га за адресою вул.В.Лучаківського,3а гр.Сухенко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150 гр.Наконечній 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1939га для обслуговування багатоквартирного житлового будинку з вбудованими приміщеннями громадського призначення та гаражами за адресою вул. І.Франка,23 ОСББ «Центральне-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54га для обслуговування багатоквартирного житлового будинку з вбудованими приміщеннями фізкультурно-оздоровчого комплексу за адресою вул.Чумацька,81 ОСББ «Чумацька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30га за адресою вул.Текстильна гр.Петришин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Піскова (гр.Тарасов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550га за адресою вул.Микулинецька,31, гр.Хамуляк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511га за адресою вул.Кармелюка,11 гр.Дмитрів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851га за адресою вул.Піскова гр.Денисюк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70га за адресою вул.Калинова гр.Будник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1 га за адресою вул. Коперника, 3а гр. Кручко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документації із землеустрою щодо встановлення меж земельної ділянки в натурі (на місцевості) площею 0,0246га за адресою вул. Живова,9б гр.Гуменюку 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700га за адресою вул. Поліська,10 ФОП Кащак Я.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5640га для обслуговування багатоквартирного житлового будинку за адресою вул.Корольова, 12а ОСББ «Под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140га за адресою вул.Татарська гр.Якимчук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130га за адресою пров.Замонастирський,2 гр.Расевичу 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та доповнень в рішення міської ради від 15.12.2017р. №7/21/127 «Про затвердження проекту землеустрою щодо відведення земельної ділянки площею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 6 ОСББ «Еліт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1148га для обслуговування будівлі каналізаційної насосної станції №2 за адресою вул. Л. Курбаса комунальному підприємству «Тернопільводо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5021га для обслуговування багатоквартирного житлового будинку за адресою вул. Лукачівського,2 ОСББ «Лучаківського,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300га за адресою вул.Н.Яремчука,2Б гр.Павлик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для обслуговування багатоквартирного житлового будинку за адресою вул.Київська,16 ОСББ «Київська,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0019га за адресою майдан Привокзальний,2б гр.Козяр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Шуляк І.М.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Болєщук П.М.</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Бригадна,33в гр.Козорог Н.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4320га для обслуговування багатоквартирного житлового будинку з вбудованими автостоянками та промтоварним магазином за адресою вул. Корольова,12А ОСББ «Под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Кутень З.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розробку комплексної схеми розміщення тимчасових споруд для провадження підприємницької діяльності на території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06га за адресою вул.Оболоня,35 гр.Маковському В.І., Хитрій Н.М., Марковичу А.М., Хитрому І.В., Хитрому Н.І., Хитрому Т.І., Хмиз Н.В., Хмизу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10га за адресою вул.Білецька,41 гр.Бачі Н.І., Марченко О.І., Стецюку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ередачу безоплатно у власність земельної ділянки площею 0,0885га за адресою пров.Цегельний,3 гр.Череватій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25га за адресою вул.Глибока гр.Кінасевич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0876га за адресою вул.Зарічна,26 гр.Федірко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У.Самчука (гр.Качмарський І.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1431га та надання земельної ділянки площею 0,1048га за адресою вул.Хліборобна,37 гр.Журавчак 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Шкула А.П., Артимович А.І., Балук Л.І.), проти-0, утримались-1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в пункт 2 рішення міської ради від 04.04.2017р. №7/14/193 «Про припинення права користування земельною ділянкою та внесення змін в рішення міської ради від 18.07.2014р.№6/49/100 «Про надання дозволу на складання технічної документації із землеустрою щодо встановлення меж земельної ділянки в натурі (на місцевості) площею 0,70га для завершення будівництва та обслуговування церкви за адресою вул.Бригадна Парафії храму Святого Микола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Шкула А.П., Артимович А.І., Балук Л.І.), проти-0, утримались-1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Ак.Сахарова гр.Конько 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905га за адресою вул.Глибока Долина гр.Возьному 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2,3000га за адресою вул.Поліська ТОВ «Те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родаж земельної ділянки площею 0,0145га, надану для обслуговування нежитлової будівлі, гаража за адресою просп.С.Бандери,5 ТОВ «СІБ Інв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документації із землеустрою щодо встановлення меж земельної ділянки в натурі (на місцевості) площею 1,7261га за адресою вул. С.Будного,2А гаражному кооперативу «Супутник»</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Газилишин А.Б.</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Проектна,227 гр.Матвіюку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234га за адресою вул.Микулинецька,115/33 гр.Лесів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345га за адресою вул. Д.Лук’яновича,8 гр. Коваленко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3391 га за адресою вул.Текстильна, 28 гр.Поріцькому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2340га за адресою вул.Гайова,54/3 ТОВ «І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технічної документації із землеустрою що встановлення меж земельної ділянки в натурі (на місцевості) за адресою вул. Бережанська Українській Автокефальній Православній Церкві Святої По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52га за адресою вул.Митрополита Шептицького гр.Штогрину 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ів землеустрою щодо відведення земельних ділянок за адресою вул.Піскова (гр.Вівчар М.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ення договору земельного сервітуту площею 0,0225га за адресою вул.Генерала М.Тарнавського, 19 гр.Барладин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1627га за адресою вул.Піскова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164га за адресою вул.Деповська гр.Боярину 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65га за адресою вул.Микулинецька спеціалізованому комунальному підприємству «Ритуальна служб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Текстильна (гр.Волянюк Р.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оновлення договору оренди землі площею 0,0160га за адресою вул.Академіка О.Брюкнера, 3 ФО-П Прохоренковій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1985га для обслуговування багатоквартирного житлового будинку з вбудованими приміщеннями громадського призначення за адресою вул. Галицька,7 ОК «ЖБК «Галиць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1,5 га під розташування парковки для автомобільного транспорту за адресою вул.Бережанська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 xml:space="preserve">Про надання дозволу на розроблення проекту землеустрою щодо відведення земельної ділянки площею до 0,0100га за адресою вул.Жив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Блажко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10га за адресою вул.Ак.Корольова гр.Коваль 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в користування земельної ділянки площею 0.064га для обслуговування магазину з офісними приміщеннями за адресою вул. Живова,47, гр. Васильчишин Миколі Богданови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340га за адресою вул.Чумацька,39 гр.Лебідко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грошову компенсацію за земельні ділянки учасникам бойових дій та особам прирівняних д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 (гр.Пивовар М.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5,6147га за адресою вул. Д.Лук’яновича,8  ТОВ «АВАКС П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288га для обслуговування нежитлової будівлі за адресою вул. Князя Острозького,3  гр. Ізай Радмілі Омелянівні,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поділ земельної ділянки площею 2,3440га, наданої в користування товариству з додатковою відповідальністю «Зелене господарство» за адресою проспект С.Бандери,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868га за адресою вул.Тернопільська,2 гр.Лебонтов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укладання договору земельного сервітуту площею 0,0198га за адресою вул.Живова,7 товариству з обмеженою відповідальністю «Торгово-побутовий комплекс «Пасс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укладання договору земельного сервітуту площею 0,0071га за адресою вул.Митрополита Шептицького гр.Юркевич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4951га за адресою вул. Микулинецька гр.Демборинському 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 адресою вул.Овочева гр.Штонь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 адресою вул.Овочева гр.Мацюку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Проектна (гр.Мельник П.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А.П.Шкул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d01-Danylyshyn</dc:creator>
  <dc:description/>
  <cp:keywords/>
  <dc:language>en-US</dc:language>
  <cp:lastModifiedBy>d01-Danylyshyn</cp:lastModifiedBy>
  <dcterms:modified xsi:type="dcterms:W3CDTF">2018-03-22T09:40:00Z</dcterms:modified>
  <cp:revision>1</cp:revision>
  <dc:subject/>
  <dc:title> </dc:title>
</cp:coreProperties>
</file>