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209816638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4.07.2017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8) Шкула А.П., Артимович А.І., Прокопів Л.А., Балук Л.І., Серетний Т.І., Навроцький Р.Я., Бліхар В.В., Гринда В.П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2835" w:hanging="2835"/>
        <w:contextualSpacing/>
        <w:jc w:val="both"/>
        <w:rPr>
          <w:szCs w:val="24"/>
        </w:rPr>
      </w:pPr>
      <w:r>
        <w:rPr>
          <w:szCs w:val="24"/>
        </w:rPr>
        <w:t xml:space="preserve">Присутні члени комісії: </w:t>
        <w:tab/>
        <w:t>(7) Шкула А.П., Артимович А.І., Балук Л.І., Серетний Т.І., Навроцький Р.Я., Бліхар В.В., Гринда В.П.</w:t>
      </w:r>
    </w:p>
    <w:p>
      <w:pPr>
        <w:pStyle w:val="1"/>
        <w:spacing w:lineRule="auto" w:line="240" w:before="0" w:after="0"/>
        <w:ind w:left="2835" w:hanging="2835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ідсутні члени комісії: </w:t>
        <w:tab/>
        <w:t xml:space="preserve">(1) </w:t>
      </w:r>
      <w:r>
        <w:rPr>
          <w:rFonts w:cs="Times New Roman" w:ascii="Times New Roman" w:hAnsi="Times New Roman"/>
          <w:sz w:val="24"/>
          <w:szCs w:val="24"/>
        </w:rPr>
        <w:t>Прокопів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Шумада В.В. – секретар ради;</w:t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Ландяк П.Д. - депутат міської ради;</w:t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Болєщук П.М. -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чук А.Є. – заступник начальника відділу земель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на Ю.О. –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 голова комісії Шкул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Шкула А.П., який запропонував повернутися до затвердження порядку денного та повторно розглянути питанн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о зміні цільового призначення площею 0,1093га за адресою вул.Ломоносова,54  гр.Чурі Ю.І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- 5, проти-0, утримались-1 (Гринда В.П.). (Серетний Т.І. був відсутній під час голосування)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о зміні цільового призначення площею 0,1093га за адресою вул.Ломоносова,54  гр.Чурі Ю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1 (Гринда В.П.). (Серетний Т.І. був відсутній під час голосування)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проведення експертної грошової оцінки земельної ділянки площею 0,1820га, наданої для обслуговування станції технічного обслуговування автомобілів з мийкою за адресою вул.Г.Тарнавського,3а ФОП Садівнику О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2 (Артимович А.І., Гринда В.П.). (Серетний Т.І. був відсутній під час голосування)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о зміні цільового призначення загальною площею 1,6526га за адресою вул. Чернівецька,44б приватному підприємству «МВ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в:</w:t>
        <w:tab/>
        <w:t xml:space="preserve">Шкула А.П., який запропонував доручити відділу земельних ресурсів запросити представника </w:t>
      </w:r>
      <w:r>
        <w:rPr>
          <w:rFonts w:cs="Times New Roman" w:ascii="Times New Roman" w:hAnsi="Times New Roman"/>
          <w:sz w:val="24"/>
          <w:szCs w:val="24"/>
        </w:rPr>
        <w:t>приватного підприємства «МВМ» на пленарне засідання чергової сесі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6. (Серетний Т.І. був відсутній під час голосування)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укладання договору земельного сервітуту для влаштування та облаштування трансформаторної підстанції за адресою вул. Смакули ФО-П Матлі А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4, проти-0, утримались-2 (Артимович А.І., Гринда В.П.). (Серетний Т.І. був відсутній під час голосування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800га за адресою вул. Текстильна.34а/45 гр. Федорчук Л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 xml:space="preserve">Шкула А.П., який запропонував доручити депутату міської ради Навроцькому Р.Я. організувати виїзне засідання з даного пи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– 6, проти-0, утримались-0. (Серетний Т.І.  був відсутній під час голосування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проведення експертної грошової оцінки земельної ділянки площею 0,0050га для обслуговування павільйону по торгівлі продуктами харчування за адресою вул.15 Квітня ФО-П Дахим Є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 (Шкула А.П.), проти-0, утримались-6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114га за адресою вул.Танцорова,33  гр.Горніцькій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3, проти-0, утримались-4. (Бліхар В.В., Балук Л.І., Гринда В.П., Артимович А.І.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10га за адресою вул.Глибочанська,16 (стара назва Глубочанська) гр.Кінаху П.І., Пушкар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4, проти-0, утримались-3. (Бліхар В.В., Артимович А.І., Гринда В.П.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о зміні її цільового призначення площею 0,0385га за адресою вул.Зелена,14 гр.Яремі Н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2 (Шкула А.П., Серетний Т.І.), проти-0, утримались-5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земельної ділянки площею 0,0185га за адресою вул.Приміська,13 гр.Чайнюк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0, утримались-7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складання проекту землеустрою щодо відведення земельної ділянки площею до 0,5320га для обслуговування багатоквартирного житлового будинку за адресою вул. Лук’яновича,2 ОСББ  «Лук’яновича 2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075га за адресою проспект Степана Бандери гр. Цируль Ю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 (Артимович А.І.), проти-0, утримались-6. Рішення не прий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Шкула А.П., який запропонував доручити відділу земельних ресурсів укласти з гр.Цируль Ю.П. договір на встановлення земельного сервітуту для обслуговування кіоску по ремонту годинників за адресою проспект Степана Банде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– 7, проти-0, утримались-0. Рішення прийня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Шкула А.П., який запропонував включити до порядку денного наступні 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 розгляд звернення гр.Жук В.В. щодо погодження укладення договору про встановлення особистого строкового сервітуту для розміщення тимчасової споруди за адресою вул.Кульчицько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 розгляд звернення ЗГХ «Да Вінчі» щодо погодження укладення договору про встановлення особистого строкового сервітуту для розміщення тимчасової споруди за адресою вул.Січинськ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 затвердження проекту землеустрою щодо відведення земельної ділянки площею 0,1663га для обслуговування існуючих нежитлових приміщень за адресою вул. Є.Коновальця,4  ОК «Торгівельно-побутовий комплекс Є.Коновальця 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– 7, проти-0, утримались-0. Рішення прий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розгляд звернення гр.Жук В.В. щодо погодження укладення договору про встановлення особистого строкового сервітуту для розміщення тимчасової споруди за адресою вул.Кульчицько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, утримались-2 (Гринда В.П., Артимович А.І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розгляд звернення ЗГХ «Да Вінчі» щодо погодження укладення договору про встановлення особистого строкового сервітуту для розміщення тимчасової споруди за адресою вул.Січинсь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6, проти-0, утримались-1 (Гринда В.П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1663га для обслуговування існуючих нежитлових приміщень за адресою вул. Є.Коновальця,4  ОК «Торгівельно-побутовий комплекс Є.Коновальця 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Ландяк П.Д., Шкула П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7, проти-0, утримались-0.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Балук Л.І., який запропонував повернутися до розгляду питання «Про надання дозволу на проведення експертної грошової оцінки земельної ділянки площею 0,1820га, наданої для обслуговування станції технічного обслуговування автомобілів з мийкою за адресою вул.Г.Тарнавського,3а ФОП Садівнику О.Р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Балука Л.І.: За – 6, проти-0, утримались-1 (Гринда В.П.)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проведення експертної грошової оцінки земельної ділянки площею 0,1820га, наданої для обслуговування станції технічного обслуговування автомобілів з мийкою за адресою вул.Г.Тарнавського,3а ФОП Садівнику О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6, проти-0, утримались-1 (Гринда В.П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>Трачук А.Є., яка запропонувала включити до порядку денного питання «Про розгляд звернення гр.Пастирської М.К. щодо укладення договору про встановлення особистого строкового сервітуту для розміщення тимчасової споруди за адресою вул.15 Квітн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Трачук А.Є.: За –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розгляд звернення гр.Пастирської М.К. щодо укладення договору про встановлення особистого строкового сервітуту для розміщення тимчасової споруди за адресою вул.15 Квіт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0, проти-0, утримались-7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Шкула А.П., який запропонував включити до порядку денного питання «Про розгляд звернення гр.Тераз В.М. щодо погодження укладення договору про встановлення особистого строкового сервітуту для розміщення тимчасової споруди за адресою вул.Г.Мазепи,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– 7, проти-0, утримались-0. Рішення прий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розгляд звернення гр.Тераз В.М. щодо погодження укладення договору про встановлення особистого строкового сервітуту для розміщення тимчасової споруди за адресою вул.Г.Мазепи,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2  (Артимович А.І., Гринда В.П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з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затвердження проекту землеустрою щодо відведення земельної ділянки по зміні її цільового призначення площею 0,1895га за адресою вул. Заміська,16 гр. Чубатому В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Шумад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Інформацію вз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олова комісії</w:t>
        <w:tab/>
        <w:tab/>
        <w:tab/>
        <w:tab/>
        <w:tab/>
        <w:tab/>
        <w:tab/>
        <w:t>А.П.Шк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екретар комісії</w:t>
        <w:tab/>
        <w:tab/>
        <w:tab/>
        <w:tab/>
        <w:tab/>
        <w:tab/>
        <w:tab/>
        <w:t>В.В.Бліхар</w:t>
      </w:r>
    </w:p>
    <w:sectPr>
      <w:type w:val="nextPage"/>
      <w:pgSz w:w="11906" w:h="16838"/>
      <w:pgMar w:left="1418" w:right="794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6:00Z</dcterms:created>
  <dc:creator>d01-Danylyshyn</dc:creator>
  <dc:description/>
  <cp:keywords/>
  <dc:language>en-US</dc:language>
  <cp:lastModifiedBy>d01-Danylyshyn</cp:lastModifiedBy>
  <dcterms:modified xsi:type="dcterms:W3CDTF">2018-05-25T08:19:00Z</dcterms:modified>
  <cp:revision>1</cp:revision>
  <dc:subject/>
  <dc:title> </dc:title>
</cp:coreProperties>
</file>