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8477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З ПИТАНЬ ЕКОНОМІКИ,ПРОМИСЛОВОСТІ,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18р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ього членів комісії: </w:t>
        <w:tab/>
        <w:t xml:space="preserve">  (4) Зінь І.Ф., Грицишин А.А., Поврозник П.І., Генсерук   В.А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члени комісії: </w:t>
        <w:tab/>
        <w:t xml:space="preserve">  (3) Зінь І.Ф., Поврозник П.І., Генсерук В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  (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цишин А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i/>
          <w:i/>
          <w:lang w:val="ru-RU"/>
        </w:rPr>
      </w:pPr>
      <w:r>
        <w:rPr>
          <w:i/>
        </w:rPr>
        <w:t>На засідання комісії запрошені:</w:t>
      </w:r>
    </w:p>
    <w:p>
      <w:pPr>
        <w:pStyle w:val="Style15"/>
        <w:ind w:left="0" w:hanging="0"/>
        <w:jc w:val="both"/>
        <w:rPr/>
      </w:pPr>
      <w:r>
        <w:rPr/>
        <w:t>Мединський В.В.</w:t>
      </w:r>
      <w:r>
        <w:rPr>
          <w:i/>
        </w:rPr>
        <w:t xml:space="preserve"> – </w:t>
      </w:r>
      <w:r>
        <w:rPr>
          <w:rStyle w:val="Emphasis"/>
          <w:i w:val="false"/>
          <w:shd w:fill="FFFFFF" w:val="clear"/>
        </w:rPr>
        <w:t xml:space="preserve">начальник управління обліку та </w:t>
      </w:r>
      <w:r>
        <w:rPr>
          <w:i/>
        </w:rPr>
        <w:t xml:space="preserve">контролю за використанням </w:t>
      </w:r>
      <w:r>
        <w:rPr/>
        <w:t>комунального майна;</w:t>
      </w:r>
    </w:p>
    <w:p>
      <w:pPr>
        <w:pStyle w:val="Style15"/>
        <w:ind w:left="0" w:hanging="0"/>
        <w:jc w:val="both"/>
        <w:rPr/>
      </w:pPr>
      <w:r>
        <w:rPr/>
        <w:t>Мастюх А.П. – директор КП «Тернопільміськелектротранс»;</w:t>
      </w:r>
    </w:p>
    <w:p>
      <w:pPr>
        <w:pStyle w:val="Style15"/>
        <w:ind w:left="0" w:hanging="0"/>
        <w:jc w:val="both"/>
        <w:rPr/>
      </w:pPr>
      <w:r>
        <w:rPr/>
        <w:t>Ініціативна група членів ГО «Моя Нова Україна» (список на 1 арк.додає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шньовська К.С.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Зінь І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>повторний розгляд наступних питан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с</w:t>
      </w:r>
      <w:r>
        <w:rPr>
          <w:rFonts w:cs="Times New Roman" w:ascii="Times New Roman" w:hAnsi="Times New Roman"/>
          <w:sz w:val="24"/>
          <w:szCs w:val="24"/>
        </w:rPr>
        <w:t>т від 26.06.2018 р. №407/9у управління обліку та контролю за використанням комунального майна щодо надання в безоплатне користування приміщення комунальної власності за адресою вул. Броварна,16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комунальному підприємству «Тернопільелектротранс» Тернопільської міської ради на відчуження майна комунальної власн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Зіня І.Ф.: За – «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», Проти-«0», Утримались-«0»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– «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», Проти-«0», Утримались-«0»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денний засідання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09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повторний розгляд листа від 26.06.2018 р. №407/9у управління обліку та контролю за використанням комунального майна щодо надання в безоплатне користування приміщення комунальної власності за адресою вул. Броварна,16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надання дозволу комунальному підприємству «Тернопільелектротранс» Тернопільської міської ради на відчуження майна комунальної власност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 Про </w:t>
      </w:r>
      <w:r>
        <w:rPr>
          <w:rFonts w:cs="Times New Roman" w:ascii="Times New Roman" w:hAnsi="Times New Roman"/>
          <w:sz w:val="24"/>
          <w:szCs w:val="24"/>
          <w:lang w:val="uk-UA"/>
        </w:rPr>
        <w:t>повторний розгляд ли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ід 26.06.2018 р. №407/9у управління обліку та контролю за використанням комунального майна щодо надання в безоплатне користування приміщення комунальної власності за адресою вул. Броварна,16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кляр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Мединський В.В., Зінь І.Ф., Генсерук В.А., Поврозний П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ab/>
        <w:t xml:space="preserve">Генсерук В.А. з пропозицією рекомендувати заявникам прийняти участь </w:t>
        <w:tab/>
        <w:tab/>
        <w:tab/>
        <w:t>у Громадському бюджеті на 2019 рік.</w:t>
      </w:r>
    </w:p>
    <w:p>
      <w:pPr>
        <w:pStyle w:val="Style15"/>
        <w:ind w:left="0" w:hanging="0"/>
        <w:jc w:val="both"/>
        <w:rPr/>
      </w:pPr>
      <w:r>
        <w:rPr/>
        <w:t>ВИСТУПИВ:</w:t>
        <w:tab/>
        <w:tab/>
        <w:t xml:space="preserve">Зінь І.Ф. з пропозицією доручити </w:t>
      </w:r>
      <w:r>
        <w:rPr>
          <w:rStyle w:val="Emphasis"/>
          <w:i w:val="false"/>
          <w:shd w:fill="FFFFFF" w:val="clear"/>
        </w:rPr>
        <w:t xml:space="preserve">управлінню обліку та контролю за </w:t>
        <w:tab/>
        <w:tab/>
        <w:tab/>
        <w:t xml:space="preserve">використанням комунального майна запропонувати приміщення з </w:t>
        <w:tab/>
        <w:tab/>
        <w:tab/>
        <w:tab/>
        <w:t xml:space="preserve">меншою площею для надання в безоплатну оренду ГО «Моя Нова </w:t>
        <w:tab/>
      </w:r>
      <w:r>
        <w:rPr>
          <w:iCs/>
        </w:rPr>
        <w:tab/>
        <w:tab/>
        <w:tab/>
        <w:t>Украї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Результати голосування за пропозиції депутатів Генсерука В.А. та Зіня І.Ф.: За – 3, проти – 0, утримались – 0. 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огодження надання в оренду приміщення за адресою </w:t>
      </w:r>
      <w:r>
        <w:rPr>
          <w:rFonts w:cs="Times New Roman" w:ascii="Times New Roman" w:hAnsi="Times New Roman"/>
          <w:sz w:val="24"/>
          <w:szCs w:val="24"/>
          <w:lang w:eastAsia="uk-UA"/>
        </w:rPr>
        <w:t>вул. Броварна,16 Г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«Моя Нова Україна»</w:t>
      </w:r>
      <w:r>
        <w:rPr>
          <w:rFonts w:cs="Times New Roman" w:ascii="Times New Roman" w:hAnsi="Times New Roman"/>
          <w:sz w:val="24"/>
          <w:szCs w:val="24"/>
        </w:rPr>
        <w:t xml:space="preserve">: За – 0, проти – 0, утримались – 2 (Поврозник П.І. не брав участі в голосуванні).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прийнято.</w:t>
      </w:r>
    </w:p>
    <w:p>
      <w:pPr>
        <w:pStyle w:val="Style15"/>
        <w:ind w:left="2124" w:hanging="2124"/>
        <w:jc w:val="both"/>
        <w:rPr/>
      </w:pPr>
      <w:r>
        <w:rPr/>
        <w:t>ВИРІШИЛИ:</w:t>
        <w:tab/>
        <w:t xml:space="preserve">Не погодити надання в оренду приміщення за адресою </w:t>
      </w:r>
      <w:r>
        <w:rPr>
          <w:rFonts w:eastAsia="Times New Roman"/>
          <w:lang w:eastAsia="uk-UA"/>
        </w:rPr>
        <w:t>вул. Броварна,16 ГО</w:t>
      </w:r>
      <w:r>
        <w:rPr>
          <w:rStyle w:val="Emphasis"/>
          <w:i w:val="false"/>
          <w:shd w:fill="FFFFFF" w:val="clear"/>
        </w:rPr>
        <w:t xml:space="preserve"> «Моя Нова Україна».</w:t>
      </w:r>
    </w:p>
    <w:p>
      <w:pPr>
        <w:pStyle w:val="Style15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о надання дозволу комунальному підприємству «Тернопільелектротранс» Тернопільської міської ради на відчуження майна комунальної власност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астюх А.П.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 – 0, утримались – 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о надання дозволу комунальному підприємству «Тернопільелектротранс» Тернопільської міської ради на відчуження майна комунальної власності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 xml:space="preserve">                                                                                                         І.Ф.Зі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 xml:space="preserve">                                      В.А.Генсе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1">
    <w:name w:val=" Знак Знак1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ий текст з відступом"/>
    <w:basedOn w:val="Normal"/>
    <w:qFormat/>
    <w:pPr>
      <w:suppressAutoHyphens w:val="true"/>
      <w:spacing w:lineRule="auto" w:line="240" w:before="0" w:after="0"/>
      <w:ind w:left="3420" w:hanging="342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14:00Z</dcterms:created>
  <dc:creator>d01-Danylyshyn</dc:creator>
  <dc:description/>
  <cp:keywords/>
  <dc:language>en-US</dc:language>
  <cp:lastModifiedBy>d01-Danylyshyn</cp:lastModifiedBy>
  <dcterms:modified xsi:type="dcterms:W3CDTF">2018-08-10T12:15:00Z</dcterms:modified>
  <cp:revision>1</cp:revision>
  <dc:subject/>
  <dc:title> </dc:title>
</cp:coreProperties>
</file>