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561669671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1.12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члени комісії: (6) Яциковська О.Б., Сиротюк М.М., Ткаченко А.М., Болєщук П.М., Зелінка Н.В., Баб’юк М.П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1) Турський І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Пельвецька О.П. - з</w:t>
      </w:r>
      <w:r>
        <w:rPr>
          <w:color w:val="000000"/>
          <w:shd w:fill="FFFFFF" w:val="clear"/>
        </w:rPr>
        <w:t>аступник начальника управління з фінансових питань управління освіти і науки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Корчак Т.С. – начальник управління економі ник, промисловості та праці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Остапчук В.О. – заступник міського голови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 xml:space="preserve">Соколовський О.І. – начальник </w:t>
      </w:r>
      <w:r>
        <w:rPr>
          <w:shd w:fill="FFFFFF" w:val="clear"/>
        </w:rPr>
        <w:t xml:space="preserve">управління </w:t>
      </w:r>
      <w:r>
        <w:rPr>
          <w:bCs/>
          <w:shd w:fill="FFFFFF" w:val="clear"/>
        </w:rPr>
        <w:t>житлово-комунального господарства, благоустрою та екології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Рудницька І.І. – з</w:t>
      </w:r>
      <w:r>
        <w:rPr>
          <w:shd w:fill="FFFFFF" w:val="clear"/>
        </w:rPr>
        <w:t>аступник начальника управління з економічних питань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Гавліч О.В. - г</w:t>
      </w:r>
      <w:r>
        <w:rPr>
          <w:shd w:fill="FFFFFF" w:val="clear"/>
        </w:rPr>
        <w:t xml:space="preserve">оловний спеціаліст відділу інженерно - транспортної інфраструктури управління </w:t>
      </w:r>
      <w:r>
        <w:rPr>
          <w:bCs/>
          <w:shd w:fill="FFFFFF" w:val="clear"/>
        </w:rPr>
        <w:t>житлово-комунального господарства, благоустрою та еколог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листами №2523/01 від 24.11.2017р, №2485/01 від 21.11.2017р.(Продовження розгляд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(Баб</w:t>
      </w:r>
      <w:r>
        <w:rPr>
          <w:rFonts w:cs="Times New Roman" w:ascii="Times New Roman" w:hAnsi="Times New Roman"/>
          <w:sz w:val="24"/>
          <w:szCs w:val="24"/>
          <w:lang w:val="ru-RU"/>
        </w:rPr>
        <w:t>’юк М.П., Ткаченко А.М. бул</w:t>
      </w:r>
      <w:r>
        <w:rPr>
          <w:rFonts w:cs="Times New Roman" w:ascii="Times New Roman" w:hAnsi="Times New Roman"/>
          <w:sz w:val="24"/>
          <w:szCs w:val="24"/>
        </w:rPr>
        <w:t>и відсутні під час голосування)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8418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перерозподіл бюджетних асигнувань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погодження виготовлення та оплати проектно-кошторисної документації та висновку комплексної державної експертизи.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угоди про передачу видатків на утримання Тернопільської обласної  комунальної експериментальної комплексної школи мистецтв  імені  Ігоря Герети на 2018 рік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бюджет м.Тернополя на 2018р.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рограму економічного та соціального розвитку міста Тернополя на 2018рік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до Програми реформування і розвитку житлово-комунального господарства міста Тернополя на 2017-2018 роки, затвердженої рішенням міської ради від 16.12.2016р. № 7/13/11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розробку детальних планів території міста Тернопол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грами «Будівництва (придбання) доступного житла у місті Тернополі на 2018 – 2020 роки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перерозподіл бюджетних асигнува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Пельвецька О.П., Остапчук В.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виконавчого комітет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(Баб</w:t>
      </w:r>
      <w:r>
        <w:rPr>
          <w:rFonts w:cs="Times New Roman" w:ascii="Times New Roman" w:hAnsi="Times New Roman"/>
          <w:sz w:val="24"/>
          <w:szCs w:val="24"/>
          <w:lang w:val="ru-RU"/>
        </w:rPr>
        <w:t>’юк М.П., Ткаченко А.М. бул</w:t>
      </w:r>
      <w:r>
        <w:rPr>
          <w:rFonts w:cs="Times New Roman" w:ascii="Times New Roman" w:hAnsi="Times New Roman"/>
          <w:sz w:val="24"/>
          <w:szCs w:val="24"/>
        </w:rPr>
        <w:t>и відсутні під час голосування)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Погодити </w:t>
      </w:r>
      <w:r>
        <w:rPr>
          <w:rFonts w:cs="Times New Roman" w:ascii="Times New Roman" w:hAnsi="Times New Roman"/>
          <w:sz w:val="24"/>
          <w:szCs w:val="24"/>
        </w:rPr>
        <w:t>проект рішення виконавчого комітет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перерозподіл бюджетних асигнуван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тяг №1 додає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погодження виготовлення та оплати проектно-кошторисної документації та висновку комплексної державної експерти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Пельвецька О.П., Остапчук В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иконавчого комітет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(Баб</w:t>
      </w:r>
      <w:r>
        <w:rPr>
          <w:rFonts w:cs="Times New Roman" w:ascii="Times New Roman" w:hAnsi="Times New Roman"/>
          <w:sz w:val="24"/>
          <w:szCs w:val="24"/>
          <w:lang w:val="ru-RU"/>
        </w:rPr>
        <w:t>’юк М.П., Ткаченко А.М. бул</w:t>
      </w:r>
      <w:r>
        <w:rPr>
          <w:rFonts w:cs="Times New Roman" w:ascii="Times New Roman" w:hAnsi="Times New Roman"/>
          <w:sz w:val="24"/>
          <w:szCs w:val="24"/>
        </w:rPr>
        <w:t>и відсутні під час голосування)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одити проект рішення виконавчого комітет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погодження виготовлення та оплати проектно-кошторисної документації та висновку комплексної державної експертизи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г №2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 затвердження угоди про передачу видатків на утримання Тернопільської обласної  комунальної експериментальної комплексної школи мистецтв  імені  Ігоря Герети на 2018 рі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Остапчук В.О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(Баб</w:t>
      </w:r>
      <w:r>
        <w:rPr>
          <w:rFonts w:cs="Times New Roman" w:ascii="Times New Roman" w:hAnsi="Times New Roman"/>
          <w:sz w:val="24"/>
          <w:szCs w:val="24"/>
          <w:lang w:val="ru-RU"/>
        </w:rPr>
        <w:t>’юк М.П., Ткаченко А.М. бул</w:t>
      </w:r>
      <w:r>
        <w:rPr>
          <w:rFonts w:cs="Times New Roman" w:ascii="Times New Roman" w:hAnsi="Times New Roman"/>
          <w:sz w:val="24"/>
          <w:szCs w:val="24"/>
        </w:rPr>
        <w:t>и відсутні під час голосування), проти-0, утримались-0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</w:t>
      </w:r>
      <w:r>
        <w:rPr>
          <w:rFonts w:eastAsia="Times New Roman" w:cs="Times New Roman" w:ascii="Times New Roman" w:hAnsi="Times New Roman"/>
          <w:sz w:val="24"/>
          <w:szCs w:val="24"/>
        </w:rPr>
        <w:t>Про затвердження угоди про передачу видатків на утримання Тернопільської обласної  комунальної експериментальної комплексної школи мистецтв  імені  Ігоря Герети на 2018 рі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г №3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 Програму економічного та соціального розвитку міста Тернополя на 2018рі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орчак Т.С., Яциковська О.Б., Сиротюк М.М., Ткаченко А.М., Болєщук П.М., Зелінка Н.В., Баб’юк 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 та озвучені протокольні доручення 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(Баб</w:t>
      </w:r>
      <w:r>
        <w:rPr>
          <w:rFonts w:cs="Times New Roman" w:ascii="Times New Roman" w:hAnsi="Times New Roman"/>
          <w:sz w:val="24"/>
          <w:szCs w:val="24"/>
          <w:lang w:val="ru-RU"/>
        </w:rPr>
        <w:t>’юк М.П., Ткаченко А.М. бул</w:t>
      </w:r>
      <w:r>
        <w:rPr>
          <w:rFonts w:cs="Times New Roman" w:ascii="Times New Roman" w:hAnsi="Times New Roman"/>
          <w:sz w:val="24"/>
          <w:szCs w:val="24"/>
        </w:rPr>
        <w:t>и відсутні під час голосування), проти-0, утримались-0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Заступнику міського голови Остапчук В.О. та начальнику фінансового управління рекомендувати Кучер Н.П., начальнику управління економіки, промисловості та праці Корчак Т.С.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бачити 2 млн.грн на Програму ОСББ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бачити виділення коштів в сумі 5 млн.грн на комп’ютерне обладнання для навчальних закладі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бачити кошти на придбання обладнання для кабінетів з природничо-методологічних дисциплін в сумі 5 млн.грн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исати в Програмі видатки на організацію громадського бюджету та розмір громадського бюджету на 2019 р.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исати в Програмі «облаштування відпочинкових зон по вул.Миру та вул.Винниченка-Орлика.(Додаток №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чальнику управління освіти Похиляк О.П. надати результати членам постійної комісії з питань бюджету та фінансів експертизи проектно-кошторисної документації реконструкції ЗОШ №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тяг №4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 внесення змін до Програми реформування і розвитку житлово-комунального господарства міста Тернополя на 2017-2018 роки, затвердженої рішенням міської ради від 16.12.2016р. № 7/13/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Яциковська О.Б., Сиротюк М.М., Ткаченко А.М., Болєщук П.М., Зелінка Н.В., Баб’юк М.П., Соколовський О.І., Рудницька І.І., Гавліч О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 та озвучені протокольні доручення: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годити проект рішення Про внесення змін в рішення міської ради від 20.12.2016р. № 7/13/202 «Про Комплексну Програму розвитку водосховища «Тернопільський став» на 2017-2019 рр.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учити начальни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влінн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житлово-комунального господарства, благоустрою та екології Соколовському О.І. включити до титульних списків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їзд до будинку вул.Пушкіна,5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штування тротуару від зупинки «Універсам» до пішохідного переходу «11 школа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вітлення від зупинки «Універсам» попри Злуки, 31до Тарнавського,1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ул.Чалдаєва, 6 прибудинкова територі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удинкова територія на вул.Бензеля, 3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удинкова територія вул.15 Квітня,23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ити окремою стрічкою(прописати) –«Закладення коштів на ліквідацію розкопок в сумі 2 млн.грн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яг №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Шосте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 розробку детальних планів території міста Терноп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 - 0, утримались -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одити проект рішення «Про розробку детальних планів території міста Тернопол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г №6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eastAsia="Times New Roman" w:cs="Times New Roman" w:ascii="Times New Roman" w:hAnsi="Times New Roman"/>
          <w:sz w:val="24"/>
          <w:szCs w:val="24"/>
        </w:rPr>
        <w:t>Про затвердження Програми «Будівництва (придбання) доступного житла у місті Тернополі на 2018 – 2020 роки»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Яциковська О.Б., Сиротюк М.М., Ткаченко А.М., Болєщук П.М., Зелінка Н.В., Баб’юк М.П., Корчак Т.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 - 0, утримались -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одити проект рішення «Про затвердження Програми «Будівництва (придбання) доступного житла у місті Тернополі на 2018 – 2020 рок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яг №7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бюджет м.Тернополя на 2018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Яциковська О.Б., Сиротюк М.М., Ткаченко А.М., Болєщук П.М., Зелінка Н.В., Баб’юк М.П., Соколовський О.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токольні доручення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 - 0, утримались -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учити начальнику управління Соколовському О.І.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прияти у виділенні коштів на огородження вул.Примісь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ково виділити на придбання лавок 200,0 тис.грн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робити бювет у сквері , що на вул.Б.Леп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ати інформацію членам постійної комісії з питань бюджету та фінансів в якій кількості були розприділені кошти по Програмі ОСББ та хто не опримав кошти, а також список тих, хто звертався за підтримкою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учити начальнику фінансового управління Кучер Н.П. виділити кошти на дооблаштування зупинки на вул.Проектні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яг №8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5:00Z</dcterms:created>
  <dc:creator>d01-Danylyshyn</dc:creator>
  <dc:description/>
  <cp:keywords/>
  <dc:language>en-US</dc:language>
  <cp:lastModifiedBy>d01-Danylyshyn</cp:lastModifiedBy>
  <dcterms:modified xsi:type="dcterms:W3CDTF">2018-05-30T13:46:00Z</dcterms:modified>
  <cp:revision>1</cp:revision>
  <dc:subject/>
  <dc:title> </dc:title>
</cp:coreProperties>
</file>