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84455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пі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ІЙ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ь житлово-комунального господарства, екології, надзвичайних ситуацій, енергозабезпечення та енергоефективно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ідання комісії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19.06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ього членів комісії:</w:t>
        <w:tab/>
        <w:t>(6) Гевко Г.О., Лупак С.М., Ландяк П.Д., Білан Т.Б., Шморгай О.В., Стукало А.В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члени комісії: </w:t>
        <w:tab/>
        <w:t>(4) Гевко Г.О., Білан Т.Б., Шморгай О.В., Стукало А.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сутні члени комісії: </w:t>
        <w:tab/>
        <w:t>(2) Ландяк П.Д., Лупак С.М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ворум є. Засідання комісії правочин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На засідання комісії запрошен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ький О.І. -</w:t>
        <w:tab/>
        <w:t xml:space="preserve"> начальник управління житлово-комунального господарства, </w:t>
        <w:tab/>
        <w:tab/>
        <w:tab/>
        <w:tab/>
        <w:tab/>
        <w:t>благоустрою та екології;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ца Г.М. – </w:t>
        <w:tab/>
      </w:r>
      <w:r>
        <w:rPr>
          <w:rFonts w:cs="Times New Roman" w:ascii="Times New Roman" w:hAnsi="Times New Roman"/>
          <w:sz w:val="24"/>
          <w:szCs w:val="24"/>
        </w:rPr>
        <w:t>начальник відділу з експлуатації та ремонту житлового фонду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ський А.К. - начальник відділу інженерно-транспортної інфраструктури-заступник начальника управління житлово-комунального господарства, благоустрою та еколог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шньовська К.С. - головний спеціаліст організаційного відділу ради управління </w:t>
        <w:tab/>
        <w:tab/>
        <w:tab/>
        <w:tab/>
        <w:tab/>
        <w:t>організаційно-виконавчо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з власної ініціати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 В.В. – депутат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имчук О.А. - депутат міської ради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Головую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голова комісії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затвердження порядку денного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Гевко Г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ступила:</w:t>
        <w:tab/>
        <w:t xml:space="preserve">Гевко Г.О. яка запропонувала </w:t>
      </w:r>
      <w:r>
        <w:rPr>
          <w:rFonts w:cs="Times New Roman" w:ascii="Times New Roman" w:hAnsi="Times New Roman"/>
          <w:sz w:val="24"/>
          <w:szCs w:val="24"/>
          <w:lang w:val="uk-UA"/>
        </w:rPr>
        <w:t>сформувати</w:t>
      </w:r>
      <w:r>
        <w:rPr>
          <w:rFonts w:cs="Times New Roman" w:ascii="Times New Roman" w:hAnsi="Times New Roman"/>
          <w:sz w:val="24"/>
          <w:szCs w:val="24"/>
        </w:rPr>
        <w:t xml:space="preserve"> порядок денний засідання комісії наступними питанн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28.02.2018р. №178 «Про затвердження титульного списку капітального ремонту та реконструкції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благоустрою в м.Тернополі на 2018р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28.02.2018р. №176 «Про затвердження титульного списку капітального ремонту та реконструкції шляхово-мостового господарства в м.Тернополі на 2018р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21.03.2018р. №233 «Про затвердження титульного списку капітального ремонту житлового фонду мі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21.02.2018р. №148 «Про затвердження титульного списку капітального ремонту вуличного освітлення в м.Тернополі на 2018 р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 голосування за затвердження порядку денного засідання комісії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 </w:t>
      </w:r>
      <w:r>
        <w:rPr>
          <w:rFonts w:cs="Times New Roman" w:ascii="Times New Roman" w:hAnsi="Times New Roman"/>
          <w:sz w:val="24"/>
          <w:szCs w:val="24"/>
        </w:rPr>
        <w:t>-0, утримались-0. Рішення прий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Затвердити порядок денний засідання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зва проекту/ пит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8.02.2018р. №178 «Про затвердження титульного списку капітального ремонту та реконструкції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ів благоустрою в м.Тернополі на 2018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8.02.2018р. №176 «Про затвердження титульного списку капітального ремонту та реконструкції шляхово-мостового господарства в м.Тернополі на 2018р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1.03.2018р. №233 «Про затвердження титульного списку капітального ремонту житлового фонду міст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внесення змін до рішення виконавчого комітету міської ради від 21.02.2018р. №148 «Про затвердження титульного списку капітального ремонту вуличного освітлення в м.Тернополі на 2018 р.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Перш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УХАЛИ:</w:t>
        <w:tab/>
        <w:t>Про внесення змін до рішення виконавчого комітету міської ради від 28.02.2018р. №178 «Про затвердження титульного списку капітального ремонту та реконструкції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ів благоустрою в м.Тернополі на 2018р.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Соколовський О.І., Дроздовський А.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СТУПИ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Гевко Г.О., Стукало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: За –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 xml:space="preserve"> Погодити проект рішення виконавчого комітету «Про внесення змін до рішення виконавчого комітету міської ради від 28.02.2018р. №178 «Про затвердження титульного списку капітального ремонту та реконструкції об’єктів благоустрою в м.Тернополі на 2018р.»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уг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авчого комітету міської ради від 28.02.2018р. №176 «Про затвердження титульного списку капітального ремонту та реконструкції шляхово-мостового господарства в м.Тернополі на 2018р.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В:</w:t>
        <w:tab/>
        <w:t xml:space="preserve"> 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, яка повідомила Соколовському О.І. про те, що питання каналізування вул.Стадникової  стоїть на контролі постійної комісі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 xml:space="preserve">: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ІШИЛИ: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Погодити проект рішення виконавчого комітету «Про внесення змін до рішення виконавчого комітету міської ради від 28.02.2018р. №176 «Про затвердження титульного списку капітального ремонту та реконструкції шляхово-мостового господарства в м.Тернополі на 2018р.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Доручити начальнику управління житлово-комунального господарства, благоустрою та екології Соколовському О.І. інформувати комісію про вирішення питання каналізування вул.Стадникової на кожному засіданні комісії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Третє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УХАЛИ: </w:t>
        <w:tab/>
        <w:t>Про внесення змін до рішення виконавчого комітету міської ради від 21.03.2018р. №233 «Про затвердження титульного списку капітального ремонту житлового фонду міст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Муца Г.М., Соколовський О.І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Климчук О.А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ЛА:</w:t>
        <w:tab/>
        <w:t>Гевко Г.О., яка запропонувала при перегляді титульного списку капітального ремонту житлового фонду міста першочергово віднайти кошти для ремонту прибудинкової території за адресою вул.Корольова,6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Стукало А.В., який запропонував при перегляді титульного списку капітального ремонту житлового фонду міста першочергово віднайти кошти для ремонту електрощитової за адресою вул.Довженка,5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ТУПИВ:</w:t>
        <w:tab/>
        <w:t>Шморгай О.В., який запропонував при перегляді титульного списку капітального ремонту житлового фонду міста першочергово віднайти кошти для ремонту електрощитової за адресою бульв.Д.Галицького,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проект рішення виконавчого комітету, включаючи пропозиції депутатів : </w:t>
      </w: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1.Погодити проект рішення виконавчого комітету «Про внесення змін до рішення виконавчого комітету міської ради від 21.03.2018р. №233 «Про затвердження титульного списку капітального ремонту житлового фонду міста»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Доручити начальнику управління житлово-комунального господарства, благоустрою та екології Соколовському О.І. при перегляді титульного списку капітального ремонту житлового фонду міста першочергово віднайти кошти для ремонту прибудинкової території за адресою вул.Корольова,6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Доручити начальнику управління житлово-комунального господарства, благоустрою та екології Соколовському О.І. при перегляді титульного списку капітального ремонту житлового фонду міста першочергово віднайти кошти для ремонту електрощитової за адресою вул.Довженка,5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Доручити начальнику управління житлово-комунального господарства, благоустрою та екології Соколовському О.І. при перегляді титульного списку капітального ремонту житлового фонду міста першочергово віднайти кошти для ремонту електрощитової за адресою бульв.Д.Галицького, 18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Четверте питання порядку денног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ХАЛИ: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ро внесення змін до рішення виконавчого комітету міської ради від 21.02.2018р. №148 «Про затвердження титульного списку капітального ремонту вуличного освітлення в м.Тернополі на 2018 р.»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ІДА</w:t>
      </w:r>
      <w:r>
        <w:rPr>
          <w:rFonts w:cs="Times New Roman" w:ascii="Times New Roman" w:hAnsi="Times New Roman"/>
          <w:sz w:val="24"/>
          <w:szCs w:val="24"/>
          <w:lang w:val="uk-UA"/>
        </w:rPr>
        <w:t>Л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Дроздовський А.К., Соколовський О.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зультати голосування: За – 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проти-0, утримались-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прийнято.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</w:t>
        <w:tab/>
        <w:t>Погодити проект рішення виконавчого комітету «Про внесення змін до рішення виконавчого комітету міської ради від 21.02.2018р. №148 «Про затвердження титульного списку капітального ремонту вуличного освітлення в м.Тернополі на 2018 р.»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124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>Г.О.Гевко</w:t>
      </w:r>
    </w:p>
    <w:p>
      <w:pPr>
        <w:pStyle w:val="Normal"/>
        <w:spacing w:lineRule="auto" w:line="240" w:before="0" w:after="0"/>
        <w:ind w:left="2124" w:hanging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9:00Z</dcterms:created>
  <dc:creator>d01-Danylyshyn</dc:creator>
  <dc:description/>
  <cp:keywords/>
  <dc:language>en-US</dc:language>
  <cp:lastModifiedBy>d01-Danylyshyn</cp:lastModifiedBy>
  <dcterms:modified xsi:type="dcterms:W3CDTF">2018-06-21T12:49:00Z</dcterms:modified>
  <cp:revision>1</cp:revision>
  <dc:subject/>
  <dc:title/>
</cp:coreProperties>
</file>