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6579649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0.04.2018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Турецька Н.І., Шараськіна В.А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Турецька Н.І., Шараськіна В.А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Ляхович Р.М., Нитка О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 І.М.</w:t>
        <w:tab/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заступник начальника управління – начальник відділу дошкільної</w:t>
        <w:tab/>
        <w:tab/>
        <w:tab/>
        <w:tab/>
        <w:t>середньої та позашкільної освіти</w:t>
      </w:r>
      <w:r>
        <w:rPr>
          <w:rFonts w:cs="Times New Roman" w:ascii="Times New Roman" w:hAnsi="Times New Roman"/>
          <w:sz w:val="24"/>
          <w:szCs w:val="24"/>
        </w:rPr>
        <w:t xml:space="preserve"> управління освіти і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ab/>
        <w:t xml:space="preserve">головний спеціаліст організаційного відділу ради управління </w:t>
        <w:tab/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Місько В.В., який запропонував повторно розглянути проект рішення міської ради «Про реорганізацію шляхом злиття Тернопільської обласної експериментальної комплексної школи мистецтв імені Ігоря Герети та Тернопільської загальноосвітньої школи І-ІІІ ступенів №21 Тернопільської міської ради Тернопільської області у Тернопільський ліцей №21 – спеціалізована мистецька школа імені Ігоря Герети Тернопільської міської ради Тернопільської област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Міська В.В.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орядокденний засідання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 реорганізацію шляхом злиття Тернопільської обласної експериментальної комплексної школи мистецтв імені Ігоря Герети та Тернопільської загальноосвітньої школи І-ІІІ ступенів №21 Тернопільської міської ради Тернопільської області у Тернопільський ліцей №21 – спеціалізована мистецька школа імені Ігоря Герети Тернопільської міської ради Тернопільської області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ект рішення міської ради «Про реорганізацію шляхом злиття Тернопільської обласної експериментальної комплексної школи мистецтв імені Ігоря Герети та Тернопільської загальноосвітньої школи І-ІІІ ступенів №21 Тернопільської міської ради Тернопільської області у Тернопільський ліцей №21 – спеціалізована мистецька школа імені Ігоря Герети Тернопільської міської ради Тернопільської област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</w:rPr>
        <w:t>Сум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реорганізацію шляхом злиття Тернопільської обласної експериментальної комплексної школи мистецтв імені Ігоря Герети та Тернопільської загальноосвітньої школи І-ІІІ ступенів №21 Тернопільської міської ради Тернопільської області у Тернопільський ліцей №21 – спеціалізована мистецька школа імені Ігоря Герети Тернопільської міської ради Тернопільської област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3:00Z</dcterms:created>
  <dc:creator>d01-Danylyshyn</dc:creator>
  <dc:description/>
  <cp:keywords/>
  <dc:language>en-US</dc:language>
  <cp:lastModifiedBy>d01-Danylyshyn</cp:lastModifiedBy>
  <dcterms:modified xsi:type="dcterms:W3CDTF">2018-04-25T13:54:00Z</dcterms:modified>
  <cp:revision>1</cp:revision>
  <dc:subject/>
  <dc:title> </dc:title>
</cp:coreProperties>
</file>