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38300244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30.11.2017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Місько В.В., Нитка О.Б., Турецька Н.І., Шараськіна В.А., Ляхович Р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Турецька Н.І., Нитка О.Б., Шараськіна В.А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Ляхович Р.М., Місько В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тапчук В.О. </w:t>
        <w:tab/>
        <w:t>заступник міського голови;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чак Т.С.</w:t>
        <w:tab/>
        <w:tab/>
        <w:t xml:space="preserve">начальник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правління економіки, промисловості та праці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учер Н.П. </w:t>
        <w:tab/>
        <w:tab/>
        <w:t>начальник фінансового управлінн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хила Х.М.</w:t>
        <w:tab/>
        <w:tab/>
        <w:t xml:space="preserve">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секретар комісії Нитка О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затвердження порядку денного засідання, запропонованого головуючим комісії, відповідно до переліків питань, запропонованих в листі №2590/01 від 30.11.2017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Затвердити порядок де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денний засідання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55"/>
      </w:tblGrid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рограму економічного та соціального розвитку міста Тернополя на 2018рік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юджет міста Тернополя на 2018 рік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0.12.2016р. №7/13/20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 Програму підтримки парків міста на 2016-2018 роки»</w:t>
            </w:r>
          </w:p>
        </w:tc>
      </w:tr>
    </w:tbl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рограму економічного та соціального розвитку міста Тернополя на 2018рі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</w:rPr>
        <w:t>Корчак Т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Нитка О.Б., Шараськіна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рограму економічного та соціального розвитку міста Тернополя на 2018рі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бюджет міста Тернополя на 2018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</w:rPr>
        <w:t>Остапчук В.О., Кучер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бюджет міста Тернополя на 2018 рік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>В.В.Місько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екретар  комісії</w:t>
        <w:tab/>
        <w:tab/>
        <w:tab/>
        <w:tab/>
        <w:tab/>
        <w:tab/>
        <w:t>О.Б.Нит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3:00Z</dcterms:created>
  <dc:creator>d01-Danylyshyn</dc:creator>
  <dc:description/>
  <cp:keywords/>
  <dc:language>en-US</dc:language>
  <cp:lastModifiedBy>d01-Danylyshyn</cp:lastModifiedBy>
  <dcterms:modified xsi:type="dcterms:W3CDTF">2018-05-31T09:53:00Z</dcterms:modified>
  <cp:revision>1</cp:revision>
  <dc:subject/>
  <dc:title> </dc:title>
</cp:coreProperties>
</file>