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Calibri"/>
          <w:color w:val="000000"/>
          <w:lang w:val="uk-UA"/>
        </w:rPr>
        <w:t>В.В.Шумада</w:t>
      </w:r>
    </w:p>
    <w:p>
      <w:pPr>
        <w:pStyle w:val="Normal"/>
        <w:spacing w:lineRule="auto" w:line="240" w:before="0" w:after="0"/>
        <w:rPr>
          <w:rFonts w:ascii="Times New Roman" w:hAnsi="Times New Roman" w:cs="Times New Roman"/>
          <w:sz w:val="24"/>
          <w:szCs w:val="24"/>
          <w:lang w:val="uk-UA"/>
        </w:rPr>
      </w:pPr>
      <w:r>
        <w:rPr>
          <w:rFonts w:cs="Calibri"/>
          <w:color w:val="000000"/>
          <w:lang w:val="uk-UA"/>
        </w:rPr>
        <w:t>Про звернення Тернопільської міської ради до Кабінету Міністрів України та Верховної Ради України щодо захисту інституції сім'ї в Україні</w:t>
      </w:r>
    </w:p>
    <w:p>
      <w:pPr>
        <w:pStyle w:val="Normal"/>
        <w:spacing w:lineRule="auto" w:line="240" w:before="0" w:after="0"/>
        <w:rPr>
          <w:rFonts w:cs="Calibri"/>
          <w:color w:val="000000"/>
          <w:lang w:val="uk-UA"/>
        </w:rPr>
      </w:pPr>
      <w:r>
        <w:rPr>
          <w:rFonts w:cs="Calibri"/>
          <w:color w:val="000000"/>
          <w:lang w:val="uk-UA"/>
        </w:rPr>
        <w:t>Керуючись Законом України «Про місцеве самоврядування в Україні», враховуючи висновки постійної комісії міської ради з гуманітарних питань та відповідно до звернення мешканців міста Тернополя від 14 травня 2018 року, міська рада</w:t>
        <w:br/>
        <w:t>ВИРІШИЛА :</w:t>
        <w:br/>
        <w:t>1. Підтримати звернення до Кабінету Міністрів України та Верховної Ради України щодо захисту інституції сім'ї в Україні, згідно з додатком.</w:t>
        <w:br/>
        <w:t>2. Надіслати звернення щодо захисту інституції сім'ї в Україні Кабінету Міністрів України та Верховній Раді Україн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міської ради до  Кабінету Міністрів України та Верховної Ради України щодо захисту інституції сім'ї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Конституції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 відповідно до статті 16 Загальної декларації прав людини сім’я є природним i основним осередком суспільства i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 статтею 51 Конституції України сім’я, дитинство, материнство і батьківство охороняються держа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ночас глибоку занепокоєність викликає той факт, що донині влада так і не визначилася з державною стратегією розвитку та підтримки сім’ї. Така стратегія, на нашу думку, повинна базуватися на традиційних для України духовно-моральних християнських цінностях і традиційному для нашого народу розумінні сім’ї як законного союзу чоловіка та жінки, які народжують і виховують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ьогодні є безліч викликів, які впливають на стан людей і сімей в Україні: сирітство, діти-інваліди та діти з особливими потребами, матері-одиначки, неповні сім’ї, неможливість повноцінно реалізувати свої конституційні права на лікування, навчання, житло, соціальний захист, гідний життєвий рівень. Разом з тим з незрозумілих причин держава надає пріоритетну увагу лише штучно створеній проблемі так званої дискримінації людей з нетрадиційною сексуальною орієнтацією. Наводимо тому кілька при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Робоча група пропонує вилучити слова «чоловік» та «жінка».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Normal"/>
        <w:spacing w:lineRule="auto" w:line="240" w:before="0" w:after="0"/>
        <w:rPr/>
      </w:pPr>
      <w:r>
        <w:rPr>
          <w:rFonts w:cs="Times New Roman" w:ascii="Times New Roman" w:hAnsi="Times New Roman"/>
          <w:sz w:val="24"/>
          <w:szCs w:val="24"/>
          <w:lang w:val="uk-UA"/>
        </w:rPr>
        <w:t>2. У листопаді 2015 року Уряд затвердив «План дій з реалізації Національної стратегії у сфері прав людини на період до 2020 року». Цей документ є дорожньою картою для адаптування  українського законодавства до деяких негативних стандартів Європейського союзу. Зокрема, План передбачає легалізацію так званого цивільного партнерства для одностатевих пар, всиновлення дітей трансґендерними людьми, впровадження у навчальний та виховний процес тем про одностатеві стосунки як норму сексуальної поведінки, проведення так званих «маршів рівності» та інших видів пропаганди гомосексуалізму за державної підтримки, надання права бути донорами крові людям із різними формами ризикованої поведінки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У листопаді 2015 року Верховна Рада внесла зміни до Кодексу законів про працю України. Головна мета цієї ініціативи – впровадити словосполучення «ґендерна ідентичність» і «сексуальна орієнтація» у національне правове пол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огляду на вищезазначені нормативні документи та постанову Верховної Ради України  від 08.12.2015 № 854-VIII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берегти чинну редакцію статті 51 Конституції України, у якій декларується, що шлюб ґрунтується на вільній згоді чоловіка та жін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илучити словосполучення «сексуальна орієнтація» і «ґ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не допустити ухвалення Закону України «Про цивільне партнерство», що передбачено пунктом 6 статті 105 Плану дій з реалізації Національної стратегії у сфері прав людини на період до 2020 ро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виключити з регулятор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створити Міністерство у справах сім’ї або запровадити інститут  Урядового уповноваженого з питань сім’ї. На відповідні посади призначити людей, які відомі своєю відданістю справі захисту інтересів сім’ї та моральності в українському суспільст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8:00Z</dcterms:created>
  <dc:creator>d01-Danylyshyn</dc:creator>
  <dc:description/>
  <cp:keywords/>
  <dc:language>en-US</dc:language>
  <cp:lastModifiedBy>d01-Danylyshyn</cp:lastModifiedBy>
  <dcterms:modified xsi:type="dcterms:W3CDTF">2018-05-31T05:28:00Z</dcterms:modified>
  <cp:revision>2</cp:revision>
  <dc:subject/>
  <dc:title>В</dc:title>
</cp:coreProperties>
</file>