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.Л.Кібляр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ів землеустрою щодо відведення земельних ділянок за адресою вул.Об’їзна (гр.Борисюк Т.М. та інші)</w:t>
      </w:r>
    </w:p>
    <w:p>
      <w:pPr>
        <w:pStyle w:val="Normal"/>
        <w:rPr>
          <w:lang w:val="uk-UA"/>
        </w:rPr>
      </w:pPr>
      <w:r>
        <w:rPr>
          <w:lang w:val="uk-UA"/>
        </w:rPr>
        <w:t>Розглянувши звернення громадян, керуючись ст.12, 35, 118, 12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Дати дозвіл громадянам на розроблення проектів землеустрою щодо відведення земельних ділянок для ведення садівництва за адресою вул.Об’їзна, згідно з додатком (додається). </w:t>
      </w:r>
    </w:p>
    <w:p>
      <w:pPr>
        <w:pStyle w:val="Normal"/>
        <w:rPr>
          <w:lang w:val="uk-UA"/>
        </w:rPr>
      </w:pPr>
      <w:r>
        <w:rPr>
          <w:lang w:val="uk-UA"/>
        </w:rPr>
        <w:t>2. Зобов’язати громадян в шестимісячний термін подати на затвердження проекти землеустрою щодо відведення земельних ділян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17"/>
        <w:gridCol w:w="1273"/>
        <w:gridCol w:w="1898"/>
        <w:gridCol w:w="1584"/>
        <w:gridCol w:w="1193"/>
        <w:gridCol w:w="11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рисюк Тетяна Мирославі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color w:val="000000"/>
              </w:rPr>
              <w:t>Об’їз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ля ведення садівницт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щинська Віра Євгені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color w:val="000000"/>
              </w:rPr>
              <w:t>Об’їз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ля ведення садівницт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9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лавський Михайло Григо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color w:val="000000"/>
              </w:rPr>
              <w:t>Об’їз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ля ведення садівницт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0:00Z</dcterms:created>
  <dc:creator>d01-Danylyshyn</dc:creator>
  <dc:description/>
  <cp:keywords/>
  <dc:language>en-US</dc:language>
  <cp:lastModifiedBy>d01-Danylyshyn</cp:lastModifiedBy>
  <dcterms:modified xsi:type="dcterms:W3CDTF">2018-05-31T12:10:00Z</dcterms:modified>
  <cp:revision>2</cp:revision>
  <dc:subject/>
  <dc:title>В</dc:title>
</cp:coreProperties>
</file>