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 внесення доповнень до Правил благоустрою  м.Тернополя, затверджених рішенням міської ради від 19.05.2011 року №6/8/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руючись Законами України «Про місцеве самоврядування в Україні» та  «Про благоустрій населених пунктів»,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color w:val="000000"/>
        </w:rPr>
        <w:t>вр</w:t>
      </w:r>
      <w:r>
        <w:rPr/>
        <w:t>аховуючи рішення постійної комісії міської ради з питань житлово-комунального господарства, екології  та надзвичайних ситуацій, мі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  <w:t>1.Внести доповнення до Правил благоустрою  м. Тернополя, затверджених рішенням міської ради від 19.</w:t>
      </w:r>
      <w:r>
        <w:rPr>
          <w:color w:val="000000"/>
        </w:rPr>
        <w:t>05.2011 року №6/8/20 «Про затвердження Правил благоустрою м. Тернополя»: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10. При здійсненні підприємницької діяльності в закладах торгівлі (розміщення літнього майданчика) у м. Тернополі суб’єкти господарювання до початку здійснення підприємницької діяльності зобов’язуються:</w:t>
      </w:r>
    </w:p>
    <w:p>
      <w:pPr>
        <w:pStyle w:val="Normal"/>
        <w:ind w:right="-64" w:hanging="0"/>
        <w:jc w:val="both"/>
        <w:rPr>
          <w:color w:val="000000"/>
        </w:rPr>
      </w:pPr>
      <w:r>
        <w:rPr>
          <w:color w:val="000000"/>
        </w:rPr>
        <w:t>1. Влаштувати об’єкт торгівлі на ділянці з твердим покриттям, не ближче, ніж 20м від перехрестя вулиць;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Розмістити  об’єкт  без  створення незручностей  для  руху  пішоходів та автотранспорту;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Забезпечити зовнішнє штучне освітлення; 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Встановити урну для сміття;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 Забезпечити збирання та вивезення ТПВ спеціалізованим підприємством;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 Встановити біотуалети або забезпечити використання санвузла закладу ресторанного господарства;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 Влаштувати вертикальне озеленення (ампельні квіткові вазони, напольні ваз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Забезпечити збереження існуючих зелених насаджень;</w:t>
      </w:r>
    </w:p>
    <w:p>
      <w:pPr>
        <w:pStyle w:val="Normal"/>
        <w:rPr/>
      </w:pPr>
      <w:r>
        <w:rPr/>
        <w:t>9.Утримувати об’єкт та прилеглу територію в належному санітарно-технічному стані власними силами або згідно з укладеним договором зі спеціалізованою організацією.</w:t>
      </w:r>
    </w:p>
    <w:p>
      <w:pPr>
        <w:pStyle w:val="Normal"/>
        <w:rPr/>
      </w:pPr>
      <w:r>
        <w:rPr/>
        <w:t>2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наліз регуляторного впливу</w:t>
      </w:r>
    </w:p>
    <w:p>
      <w:pPr>
        <w:pStyle w:val="Normal"/>
        <w:ind w:left="708" w:hanging="0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/>
      </w:pPr>
      <w:r>
        <w:rPr/>
        <w:t>«Про внесення змін та доповнень до Правил благоустрою  м.Тернополя, затверджених рішенням міської ради від 19.05.2011 року №6/8/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торний акт приймається з метою здійснення контролю за виконанням суб′єктами господарювання вимог нормативних документів щодо здійснення підприємницької діяльності в закладах торгівлі (влаштування літніх майданчикі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 регулювання: удосконалення системи розміщення об’єктів торгівлі (літніх майданчиків), що сприятиме покращенню благоустрою міста та посиленню відповідальності господарюючих суб’єктів за порушення вимог чинного законода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тернативні способи досягнення мети – відсут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ія цього регуляторного акта сприяє удосконаленню системи розміщення об’єктів торгівлі (літніх майданчиків), що сприятиме покращенню благоустрою мі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торний орган вважає, що прийняття цього регуляторного акту забезпечить досягнення вищезазначеної м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уляторний акт підлягає внесенню змін та доповнень у зв’язку із змінами чинного законодав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ники результативності регуляторного акта: запровадження заходів по вдосконаленню механізму регулювання та здійснення контролю за порядком розміщення об’єктів торгівлі (літніх майданчикі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рахунок витрат і вигоди від впровадження запропонованого регуляторного акта: жителі міста та держава не матимуть витрат у разі прийняття проекту рішення. Суб’єкти господарювання, що бажають здійснювати діяльність на об’єктах торгівлі (літніх майданчиків) понесуть витра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створення належних умов для обслуговування споживачів на належному рівн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забезпечення комплексного благоустрою і т. ін.</w:t>
      </w:r>
    </w:p>
    <w:p>
      <w:pPr>
        <w:pStyle w:val="Normal"/>
        <w:ind w:left="708" w:hanging="0"/>
        <w:jc w:val="both"/>
        <w:rPr/>
      </w:pPr>
      <w:r>
        <w:rPr/>
        <w:t>Очікувані вигоди наступні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населення – забезпечення належного рівня умов торговельного обслуговування і захист прав та інтересів споживач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ргану місцевого самоврядування – контроль за порядком розміщення об’єктів торгівлі (літніх майданчиків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суб’єктів господарювання, які займаються торгівлею на об’єктах торгівлі (літніх майданчиках) отримання прибутків від здійснення господарської діяльності.</w:t>
      </w:r>
    </w:p>
    <w:p>
      <w:pPr>
        <w:pStyle w:val="Normal"/>
        <w:shd w:fill="FFFFFF" w:val="clear"/>
        <w:ind w:left="3163" w:hanging="0"/>
        <w:jc w:val="right"/>
        <w:rPr>
          <w:bCs/>
          <w:spacing w:val="-2"/>
        </w:rPr>
      </w:pPr>
      <w:r>
        <w:rPr>
          <w:bCs/>
          <w:spacing w:val="-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46" w:leader="non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/>
        <w:t xml:space="preserve">        </w:t>
      </w:r>
      <w:r>
        <w:rPr/>
        <w:t>Начальник управління                                                           М.Ф.Лесів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2:00Z</dcterms:created>
  <dc:creator>d01-Danylyshyn</dc:creator>
  <dc:description/>
  <cp:keywords/>
  <dc:language>en-US</dc:language>
  <cp:lastModifiedBy>d01-Danylyshyn</cp:lastModifiedBy>
  <dcterms:modified xsi:type="dcterms:W3CDTF">2013-07-31T13:13:00Z</dcterms:modified>
  <cp:revision>1</cp:revision>
  <dc:subject/>
  <dc:title>Про внесення доповнень до Правил благоустрою  м</dc:title>
</cp:coreProperties>
</file>