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міської ради «Про внесення змін та доповнень до рішень міської ради в частині фіксованих ставок єдиного податку» та аналіз його регуляторного вплив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ь та пропозицій до проекту даного рішення приймаються, протягом одного місяця з дня оприлюднення, фінансовим управлінням Тернопільської міської ради за адресою: м. Тернопіль, бульв. Шевченка, 3, електронна адреса – </w:t>
      </w:r>
      <w:hyperlink r:id="rId2">
        <w:r>
          <w:rPr>
            <w:rStyle w:val="InternetLink"/>
            <w:sz w:val="28"/>
            <w:szCs w:val="28"/>
            <w:lang w:val="uk-UA"/>
          </w:rPr>
          <w:t>admin@mfu.te.ua</w:t>
        </w:r>
      </w:hyperlink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внесення змін та доповнень до рішень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частині фіксованих ставок єдиного податку </w:t>
      </w:r>
    </w:p>
    <w:p>
      <w:pPr>
        <w:pStyle w:val="Style15"/>
        <w:ind w:firstLine="708"/>
        <w:jc w:val="both"/>
        <w:rPr/>
      </w:pPr>
      <w:r>
        <w:rPr>
          <w:lang w:val="uk-UA"/>
        </w:rPr>
        <w:t xml:space="preserve">Відповідно до ст.26 Закону України „Про місцеве самоврядування в Україні”, ст.10,12,291,293 Податкового кодексу України,  міська рада </w:t>
      </w:r>
    </w:p>
    <w:p>
      <w:pPr>
        <w:pStyle w:val="Normal"/>
        <w:jc w:val="both"/>
        <w:rPr/>
      </w:pPr>
      <w:r>
        <w:rPr>
          <w:lang w:val="uk-UA"/>
        </w:rPr>
        <w:t xml:space="preserve">ВИРІШИЛА: </w:t>
        <w:br/>
        <w:br/>
        <w:t>1.Внести зміни до  рішення Тернопільської міської ради від 5.01.2011р. № 6/4/3 „Про місцеві податки і збори”:</w:t>
      </w:r>
    </w:p>
    <w:p>
      <w:pPr>
        <w:pStyle w:val="Style15"/>
        <w:rPr/>
      </w:pPr>
      <w:r>
        <w:rPr>
          <w:lang w:val="uk-UA"/>
        </w:rPr>
        <w:t>- в пп.1.4 п.1 слова ”відповідно до Закону України „Про внесення змін до Податкового кодексу України та деяких інших законодавчих актів України щодо спрощеної системи оподаткування, обліку та звітності”  замінити словами „ відповідно до Податкового кодексу України”.</w:t>
      </w:r>
    </w:p>
    <w:p>
      <w:pPr>
        <w:pStyle w:val="Style15"/>
        <w:rPr/>
      </w:pPr>
      <w:r>
        <w:rPr>
          <w:lang w:val="uk-UA"/>
        </w:rPr>
        <w:t xml:space="preserve">- доповнити п.1.4 п.1 наступним реченням : „ Фіксовані ставки єдиного податку для фізичних осіб – підприємців, що діють на території м. Тернополя,  складають : </w:t>
        <w:br/>
        <w:br/>
        <w:t xml:space="preserve">для першої групи платників єдиного податку в розмірі: </w:t>
        <w:br/>
        <w:t>- 10 відсотків від  мінімальної заробітної плати, встановленої  на 1 січня податкового (звітного) року,  на всі види діяльності згідно із  КВЕД ДК 009:2010,   які  дозволені для даної групи платників  Податковим кодексом України.</w:t>
      </w:r>
    </w:p>
    <w:p>
      <w:pPr>
        <w:pStyle w:val="Style15"/>
        <w:rPr/>
      </w:pPr>
      <w:r>
        <w:rPr>
          <w:lang w:val="uk-UA"/>
        </w:rPr>
        <w:t>д</w:t>
      </w:r>
      <w:r>
        <w:rPr/>
        <w:t>ля другої групи платників єдиного податку в розмірі</w:t>
      </w:r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>-  20 відсотків розміру мінімальної заробітної плати, встановленої  на 1 січня податкового (звітного) року,   на всі види діяльності згідно із  КВЕД ДК 009:2010, які дозволені для даної групи платників Податковим кодексом України</w:t>
      </w:r>
      <w:r>
        <w:rPr>
          <w:b/>
          <w:lang w:val="uk-UA"/>
        </w:rPr>
        <w:t>”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ласти додаток 3  до рішення  в новій редакції,  згідно з додатком 1 (додаєтьс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важати такими, що втратили чинність,  підпункти 1.1 та 1.2 пункту 1 та п.4 ( в частині додатку 3 „Таблиця ставок єдиного податку  для фізичних осіб-підприємців”) рішення  Тернопільської міської ради від 5.01.2012р. № 6/18/9  „Про внесення змін та доповнень до рішень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становити, що у відповідності  до  п.п. 12.3.4 та 12.4.3  ст. 12 Податкового кодексу України, дане рішення  вступає в дію починаючи з 1.01.201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40" w:right="567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С.В.Надал</w:t>
      </w:r>
    </w:p>
    <w:p>
      <w:pPr>
        <w:pStyle w:val="Normal"/>
        <w:ind w:firstLine="708"/>
        <w:jc w:val="center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Додаток 1</w:t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</w:t>
      </w:r>
      <w:r>
        <w:rPr>
          <w:bCs/>
          <w:lang w:val="uk-UA"/>
        </w:rPr>
        <w:t>до рішення міської ради від  „____” _________2013р.</w:t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  <w:lang w:val="uk-UA"/>
        </w:rPr>
        <w:t>Таблиця фіксованих ставок єдиного податку для фізичних осіб - підприємців  І-II груп.</w:t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462"/>
      </w:tblGrid>
      <w:tr>
        <w:trPr>
          <w:trHeight w:val="126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латників єдиного податку  у відповідності до ст. 291 Податкового кодексу Україн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вка єдиного податку (відсоток до розміру мінімальної заробітної плати, встановленої  на 1 січня податкового (звітного) року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 всі види діяльності згідно із  КВЕД ДК 009:2010, дозволені для даної групи платників Податковим кодексом України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а гру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уга гру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</w:tr>
    </w:tbl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02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                                                                                           І.В. Турськ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роекту рішення міської ради</w:t>
      </w:r>
      <w:r>
        <w:rPr>
          <w:b/>
          <w:bCs/>
          <w:lang w:val="uk-UA"/>
        </w:rPr>
        <w:t xml:space="preserve"> “</w:t>
      </w:r>
      <w:r>
        <w:rPr>
          <w:lang w:val="uk-UA"/>
        </w:rPr>
        <w:t xml:space="preserve"> Про внесення змін та доповнень до рішень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 чатині фіксованих ставок єдиного податку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. Проблема, яку передбачається розв’язати шляхом державного регулювання.</w:t>
      </w:r>
    </w:p>
    <w:p>
      <w:pPr>
        <w:pStyle w:val="TextBody"/>
        <w:ind w:firstLine="708"/>
        <w:rPr/>
      </w:pPr>
      <w:r>
        <w:rPr/>
        <w:t xml:space="preserve">На сьогодні  ставки єдиного податку для фізичних осіб – підприємців в м.Тернополі прийняті рішенням  міської ради від 5.01.2012р. № 6/18/9  „Про внесення змін та доповнень до рішень міської ради”. </w:t>
      </w:r>
    </w:p>
    <w:p>
      <w:pPr>
        <w:pStyle w:val="TextBody"/>
        <w:ind w:firstLine="708"/>
        <w:rPr/>
      </w:pPr>
      <w:r>
        <w:rPr/>
        <w:t>Вказаним рішенням для платників 2-ї групи по окремих видах діяльності  ( в галузі виробництва, сільського господарства, тощо) з метою їх підтримки передбачено фіксовані ставки  в розмірі, нижчому від максимального ( 10,15 відсотків), якими вони  користуються вже другий рік.</w:t>
      </w:r>
    </w:p>
    <w:p>
      <w:pPr>
        <w:pStyle w:val="TextBody"/>
        <w:ind w:firstLine="708"/>
        <w:rPr/>
      </w:pPr>
      <w:r>
        <w:rPr/>
        <w:t xml:space="preserve">За даними Тернопільської ОДПІ, кількість таких платників  є доволі незначною – 78 чол., з яких 32 сплачували податок за ставкою 10 відсотків, 46 – за ставкою 15 відсотків, тоді як загальна  їх кількість за 2012 рік становила 6376 чол. Це свідчить про те, що переважна частина платників користується єдиними ставками податку (10-20 відсотків)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. Цілі  регулювання.</w:t>
      </w:r>
    </w:p>
    <w:p>
      <w:pPr>
        <w:pStyle w:val="TextBody"/>
        <w:ind w:firstLine="708"/>
        <w:rPr/>
      </w:pPr>
      <w:r>
        <w:rPr/>
        <w:t>Проектом рішення передбачається встановлення  єдиної фіксованої ставки  для платників 2-ї групи, що дасть  можливість фізичним особам  здійснювати діяльність  на рівних умовах оподаткування та спростить дане рішенн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Визнання альтернативних способів досягнення зазначених цілей та аргументи щодо переваги обраного способ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гідно із ст. 12.4  Податкового кодексу, досягнення зазначених цілей можливе  шляхом прийняття Тернопільською міською радою відповідного рішення, яке в разі прийняття та оприлюднення згідно з чинним законодавством вступить в дію з початку наступного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Механізм, який застосовується для розв’язання проблеми, і відповідні заход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ектом рішення передбачається встановлення єдиних ставок  податку для фізичних осіб – підприємців  для 2-ї групи – 20 відсотків від мінімальної заробітної плати на 1 січня  податкового (звітного) року на всі види діяльності згідно із  КВЕД ДК 009:2010,  які  дозволені для даних груп платників  Податковим кодексом України, тобто не встановлює будь-яких обмежень щодо здійснення підприємницької дліяльності на умовах спрощеної системи оподаткування.</w:t>
      </w:r>
    </w:p>
    <w:p>
      <w:pPr>
        <w:pStyle w:val="Style15"/>
        <w:spacing w:before="0" w:after="0"/>
        <w:ind w:left="360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Обґрунтування можливостей досягнення визначених цілей у разі прийняття регуляторного акта.</w:t>
      </w:r>
    </w:p>
    <w:p>
      <w:pPr>
        <w:pStyle w:val="Style15"/>
        <w:spacing w:before="0" w:after="0"/>
        <w:ind w:left="360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еревагами у досягненні  визначених цілей є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lang w:val="uk-UA"/>
        </w:rPr>
        <w:t>1.    Збільшення надходжень до місцевого бюджету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lang w:val="uk-UA"/>
        </w:rPr>
        <w:t>2.    Спрощення процедури оподаткування</w:t>
      </w:r>
    </w:p>
    <w:p>
      <w:pPr>
        <w:pStyle w:val="Style15"/>
        <w:widowControl w:val="false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     Застосування рівних умов оподаткування. 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lang w:val="uk-UA"/>
        </w:rPr>
      </w:pPr>
      <w:r>
        <w:rPr>
          <w:lang w:val="uk-UA"/>
        </w:rPr>
        <w:t>Впровадження вимог проекту рішення не потребує додаткових витрат з міського бюджету, оскільки здійснюється в межах повноважень органу місцевого самоврядування та відповідно до вимог Податкового кодексу України.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915" w:hanging="915"/>
        <w:jc w:val="both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  <w:t>Очікувані результати прийняття запропонованого регуляторного  акта. Аналіз вигод і витрат.</w:t>
      </w:r>
    </w:p>
    <w:p>
      <w:pPr>
        <w:pStyle w:val="Normal"/>
        <w:widowControl w:val="false"/>
        <w:jc w:val="both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lang w:val="uk-UA"/>
        </w:rPr>
        <w:t>Позитивним наслідком прийняття проекту рішення</w:t>
      </w:r>
      <w:r>
        <w:rPr>
          <w:rStyle w:val="Emphasis"/>
          <w:i w:val="false"/>
        </w:rPr>
        <w:t> </w:t>
      </w:r>
      <w:r>
        <w:rPr>
          <w:rStyle w:val="Emphasis"/>
          <w:i w:val="false"/>
          <w:lang w:val="uk-UA"/>
        </w:rPr>
        <w:t xml:space="preserve"> є зміцнення</w:t>
      </w:r>
      <w:r>
        <w:rPr>
          <w:rStyle w:val="Emphasis"/>
          <w:i w:val="false"/>
        </w:rPr>
        <w:t> </w:t>
      </w:r>
      <w:r>
        <w:rPr>
          <w:rStyle w:val="Emphasis"/>
          <w:i w:val="false"/>
          <w:lang w:val="uk-UA"/>
        </w:rPr>
        <w:t xml:space="preserve"> дохідної частини бюджету на виконання власних повноважень, зокрема – бюджету розвитку.</w:t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  <w:lang w:val="uk-UA"/>
        </w:rPr>
        <w:t>Прийняття рішення дозволить досягти</w:t>
      </w:r>
      <w:r>
        <w:rPr>
          <w:rStyle w:val="Emphasis"/>
          <w:i w:val="false"/>
        </w:rPr>
        <w:t> </w:t>
      </w:r>
      <w:r>
        <w:rPr>
          <w:rStyle w:val="Emphasis"/>
          <w:i w:val="false"/>
          <w:lang w:val="uk-UA"/>
        </w:rPr>
        <w:t xml:space="preserve"> встановлених цілей з найменшими витратами для суб’єктів господарювання, громадян та органу місцевого самоврядування. </w:t>
      </w:r>
      <w:r>
        <w:rPr>
          <w:rStyle w:val="Emphasis"/>
          <w:i w:val="false"/>
        </w:rPr>
        <w:t> </w:t>
      </w:r>
      <w:r>
        <w:rPr>
          <w:rStyle w:val="Emphasis"/>
          <w:i w:val="false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b/>
          <w:i w:val="false"/>
          <w:lang w:val="uk-UA"/>
        </w:rPr>
        <w:t xml:space="preserve">                                          </w:t>
      </w:r>
      <w:r>
        <w:rPr>
          <w:rStyle w:val="Emphasis"/>
          <w:b/>
          <w:i w:val="false"/>
        </w:rPr>
        <w:t>Таблиця вигод і витра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00"/>
        <w:gridCol w:w="3055"/>
      </w:tblGrid>
      <w:tr>
        <w:trPr>
          <w:trHeight w:val="1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Сфера впливу 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Вигоди 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Витрати </w:t>
            </w:r>
          </w:p>
        </w:tc>
      </w:tr>
      <w:tr>
        <w:trPr>
          <w:trHeight w:val="14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 xml:space="preserve">Органи місцевого самоврядування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Збільшення надходжень єдиного податку на підприємницьку діяльність з фізичних осіб, що посилить інвестиційну складову бюджету, оскільки надходить до бюджету розвитку міст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Процедура розробки регуляторного акту (витрати робочого часу спеціалістів, пов’язані з підготовкою регуляторного акту)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 xml:space="preserve">Суб’єкти підприємницької діяльності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Мож</w:t>
            </w:r>
            <w:r>
              <w:rPr>
                <w:rStyle w:val="Emphasis"/>
                <w:i w:val="false"/>
              </w:rPr>
              <w:t>л</w:t>
            </w:r>
            <w:r>
              <w:rPr>
                <w:rStyle w:val="Emphasis"/>
                <w:i w:val="false"/>
                <w:lang w:val="uk-UA"/>
              </w:rPr>
              <w:t>ивість</w:t>
            </w:r>
            <w:r>
              <w:rPr>
                <w:rStyle w:val="Emphasis"/>
                <w:i w:val="false"/>
              </w:rPr>
              <w:t xml:space="preserve"> здійснення підприємницької діяльності за спрощеною системою оподаткування </w:t>
            </w:r>
            <w:r>
              <w:rPr>
                <w:rStyle w:val="Emphasis"/>
                <w:i w:val="false"/>
                <w:lang w:val="uk-UA"/>
              </w:rPr>
              <w:t xml:space="preserve"> на рівних умова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 xml:space="preserve">Сплата обов’язкового податкового платежу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 xml:space="preserve">Споживачі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lang w:val="uk-UA"/>
              </w:rPr>
              <w:t>Надходження коштів від єдиного податку будуть спрямовані на вирішення соціальних проблем населення та покрашення інфраструктури міста, збільшення фінансування місцевих бюджетних програм.</w:t>
            </w:r>
            <w:r>
              <w:rPr>
                <w:rStyle w:val="Emphasis"/>
                <w:i w:val="false"/>
              </w:rPr>
              <w:t xml:space="preserve">. 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 xml:space="preserve">Відсутні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Style w:val="Emphasis"/>
          <w:b/>
          <w:i w:val="false"/>
        </w:rPr>
        <w:t xml:space="preserve">  </w:t>
      </w:r>
    </w:p>
    <w:p>
      <w:pPr>
        <w:pStyle w:val="Normal"/>
        <w:widowControl w:val="false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7. Обґрунтування строку дії запропонованого регуляторного акта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</w:rPr>
        <w:t xml:space="preserve">Строк дії запропонованого регуляторного акту необмежений, із можливістю внесення до нього змін та його відміни у разі зміни чинного законодавства чи в інших необхідних випадках. </w:t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Emphasis"/>
          <w:b/>
          <w:i w:val="false"/>
        </w:rPr>
        <w:t>8. Показники результативності регуляторного акту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</w:rPr>
        <w:t xml:space="preserve">Показниками, які характеризують наслідки дії регуляторного акта є: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</w:rPr>
        <w:t>1) кількісний показник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</w:rPr>
        <w:t>- збільшення надходжень до місцевого бюджету</w:t>
      </w:r>
      <w:r>
        <w:rPr>
          <w:rStyle w:val="Emphasis"/>
          <w:i w:val="false"/>
          <w:lang w:val="uk-UA"/>
        </w:rPr>
        <w:t xml:space="preserve"> (</w:t>
      </w:r>
      <w:r>
        <w:rPr>
          <w:rStyle w:val="Emphasis"/>
          <w:i w:val="false"/>
        </w:rPr>
        <w:t>коштів бюджету розвитку</w:t>
      </w:r>
      <w:r>
        <w:rPr>
          <w:rStyle w:val="Emphasis"/>
          <w:i w:val="false"/>
          <w:lang w:val="uk-UA"/>
        </w:rPr>
        <w:t>)</w:t>
      </w:r>
      <w:r>
        <w:rPr>
          <w:rStyle w:val="Emphasis"/>
          <w:i w:val="false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</w:rPr>
        <w:t xml:space="preserve">2) якісний показник –  </w:t>
      </w:r>
      <w:r>
        <w:rPr>
          <w:rStyle w:val="Emphasis"/>
          <w:i w:val="false"/>
          <w:lang w:val="uk-UA"/>
        </w:rPr>
        <w:t xml:space="preserve">покращення </w:t>
      </w:r>
      <w:r>
        <w:rPr>
          <w:rStyle w:val="Emphasis"/>
          <w:i w:val="false"/>
        </w:rPr>
        <w:t>благоустр</w:t>
      </w:r>
      <w:r>
        <w:rPr>
          <w:rStyle w:val="Emphasis"/>
          <w:i w:val="false"/>
          <w:lang w:val="uk-UA"/>
        </w:rPr>
        <w:t>ою</w:t>
      </w:r>
      <w:r>
        <w:rPr>
          <w:rStyle w:val="Emphasis"/>
          <w:i w:val="false"/>
        </w:rPr>
        <w:t xml:space="preserve"> територій, інвестиційний розвиток міста, збільшення числа працююч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</w:rPr>
      </w:pPr>
      <w:r>
        <w:rPr>
          <w:lang w:val="uk-UA"/>
        </w:rPr>
        <w:tab/>
      </w:r>
    </w:p>
    <w:p>
      <w:pPr>
        <w:pStyle w:val="Normal"/>
        <w:widowControl w:val="false"/>
        <w:jc w:val="both"/>
        <w:rPr/>
      </w:pPr>
      <w:r>
        <w:rPr>
          <w:rStyle w:val="Emphasis"/>
          <w:b/>
          <w:i w:val="false"/>
        </w:rPr>
        <w:t xml:space="preserve">9. Заходи, за допомогою яких буде здійснюватися відстеження результативності акта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</w:rPr>
        <w:t>Базове відстеження результативності даного рішення проведено на етапі його підготовки</w:t>
      </w:r>
      <w:r>
        <w:rPr>
          <w:rStyle w:val="Emphasis"/>
          <w:b/>
          <w:i w:val="false"/>
        </w:rPr>
        <w:t xml:space="preserve">. </w:t>
      </w:r>
      <w:r>
        <w:rPr>
          <w:rStyle w:val="Emphasis"/>
          <w:i w:val="false"/>
        </w:rPr>
        <w:t xml:space="preserve">Повторне відстеження результативності рішення міської ради буде здійснено через рік після набрання їм чинності. </w:t>
      </w:r>
      <w:r>
        <w:rPr>
          <w:color w:val="333333"/>
          <w:lang w:val="uk-UA"/>
        </w:rPr>
        <w:t xml:space="preserve">  </w:t>
      </w:r>
    </w:p>
    <w:p>
      <w:pPr>
        <w:pStyle w:val="Normal"/>
        <w:widowControl w:val="false"/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 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Начальник  фінансового   управління                                                             Н.П. Кучер</w:t>
      </w:r>
    </w:p>
    <w:p>
      <w:pPr>
        <w:pStyle w:val="Normal"/>
        <w:ind w:left="5663"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915" w:hanging="5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fu.te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4:00Z</dcterms:created>
  <dc:creator>08_doh1</dc:creator>
  <dc:description/>
  <cp:keywords/>
  <dc:language>en-US</dc:language>
  <cp:lastModifiedBy>d01-Danylyshyn</cp:lastModifiedBy>
  <cp:lastPrinted>2012-04-27T11:11:00Z</cp:lastPrinted>
  <dcterms:modified xsi:type="dcterms:W3CDTF">2013-04-30T12:24:00Z</dcterms:modified>
  <cp:revision>2</cp:revision>
  <dc:subject/>
  <dc:title>  </dc:title>
</cp:coreProperties>
</file>