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Про внесення змін  в  рішення Тернопільської міської ради </w:t>
      </w:r>
    </w:p>
    <w:p>
      <w:pPr>
        <w:pStyle w:val="Normal"/>
        <w:rPr/>
      </w:pPr>
      <w:r>
        <w:rPr/>
        <w:t>від 30.06.2015р. № 6/60/27„Про місцеві податки і збори</w:t>
      </w:r>
      <w:r>
        <w:rPr>
          <w:i/>
        </w:rPr>
        <w:t xml:space="preserve">” 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26 Закону України “Про місцеве самоврядування в Україні”, ст. 64 Бюджетного кодексу України, ст.ст.10,12, 266 Податкового кодексу України, враховуючи висновки постійної комісії міської ради з питань бюджету та фінансів, міська ра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бзац 2 пункту 2.2.1 «Податок на нерухоме майно, відмінне від земельної ділянки» рішення Тернопільської міської ради від 30.06.2015р. № 6/60/27„Про місцеві податки і збори”  викласти в наступній редакції:</w:t>
      </w:r>
    </w:p>
    <w:p>
      <w:pPr>
        <w:pStyle w:val="Normal"/>
        <w:jc w:val="both"/>
        <w:rPr/>
      </w:pPr>
      <w:r>
        <w:rPr/>
        <w:t>- для об’єктів нежитлової нерухомості, що перебувають у власності фізичних та юридичних осіб ставки податку встановити від розміру мінімальної заробітної плати, встановленої законом на 1 січня звітного (податкового) року, за 1 кв.м. бази оподаткування згідно з додатком № 1 (додається) та відповідно до меж економіко-планувальних зон, затверджених рішенням міської ради від 12.07.2013р.  № 6/35/14 «Про грошову оцінку земель м.Тернополя» згідно з додатком № 2 (додається), крім :</w:t>
      </w:r>
    </w:p>
    <w:p>
      <w:pPr>
        <w:pStyle w:val="Normal"/>
        <w:jc w:val="both"/>
        <w:rPr/>
      </w:pPr>
      <w:r>
        <w:rPr/>
        <w:t>а) гаражів, по яких ставка податку складає : для юридичних осіб – 0,5 відсотків, для фізичних осіб – 0,0 відсотків;</w:t>
      </w:r>
    </w:p>
    <w:p>
      <w:pPr>
        <w:pStyle w:val="Normal"/>
        <w:jc w:val="both"/>
        <w:rPr/>
      </w:pPr>
      <w:r>
        <w:rPr/>
        <w:t>б) господарських присадибних будівель (допоміжні нежитлові приміщення, до яких належать сараї, хліви, гаражі, літні кухні, майстерні, вбиральні, погреби, навіси, котельні, бойлерні, тощо), по яких ставка податку складає: для юридичних осіб – 0,5 відсотків, для фізичних осіб – 0,0 відсот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нести зміни до додатку № 6 рішення Тернопільської міської ради від 30.06.2015р. № 6/60/27„Про місцеві податки і збори”, а саме, в підпункті </w:t>
      </w:r>
      <w:r>
        <w:rPr>
          <w:lang w:val="en-US" w:eastAsia="en-US"/>
        </w:rPr>
        <w:t>V</w:t>
      </w:r>
      <w:r>
        <w:rPr/>
        <w:t xml:space="preserve"> пункту 1 «Податок на нерухоме майно, відмінне від земельної ділянки» слова  «що не перевищує 2 відсотків» замінити словами «що не перевищує 3 відсоткі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виконанням рішення покласти на</w:t>
      </w:r>
      <w:r>
        <w:rPr>
          <w:i/>
        </w:rPr>
        <w:t xml:space="preserve"> </w:t>
      </w:r>
      <w:r>
        <w:rPr/>
        <w:t>постійну комісію з питань бюджету та фінан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С.В.Над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одаток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вки  податку на нерухоме майно, відмінне від земельної ділянки, для об’єктів нежитлової нерухомості, що перебувають у власності фізичних та юридичних осіб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53"/>
        <w:gridCol w:w="1574"/>
        <w:gridCol w:w="1606"/>
        <w:gridCol w:w="1398"/>
        <w:gridCol w:w="1183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 xml:space="preserve">економіко-планувальних зон, згідно з додатком 2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вка податку на нерухоме майно, відмінне від земельної ділянки, у % від мінімальної зарплати на 1 січня звітного року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лі торговельні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лі </w:t>
            </w:r>
          </w:p>
          <w:p>
            <w:pPr>
              <w:pStyle w:val="Normal"/>
              <w:jc w:val="both"/>
              <w:rPr/>
            </w:pPr>
            <w:r>
              <w:rPr/>
              <w:t>офісн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лі </w:t>
            </w:r>
          </w:p>
          <w:p>
            <w:pPr>
              <w:pStyle w:val="Normal"/>
              <w:jc w:val="both"/>
              <w:rPr/>
            </w:pPr>
            <w:r>
              <w:rPr/>
              <w:t>громадського харчува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лі готельн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удівлі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8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- 49, 92 – 10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4, 81-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-80, 102-11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Додаток  № 2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before="120" w:after="120"/>
        <w:jc w:val="center"/>
        <w:rPr/>
      </w:pPr>
      <w:r>
        <w:rPr/>
        <w:t>Опис меж економіко-планувальних зон</w:t>
      </w:r>
    </w:p>
    <w:tbl>
      <w:tblPr>
        <w:tblW w:w="924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7937"/>
      </w:tblGrid>
      <w:tr>
        <w:trPr>
          <w:tblHeader w:val="true"/>
          <w:cantSplit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Економіко-планувальні зо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 меж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Руська – вул. Кардинала Сліпого – вул. Грушевського – бульвар Шевчен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Руська – бульвар Т.Шевченка – вул. Грушевського – вул. Б. Хмельницького – смуга відводу заліз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Грушевського – бульвар Шевченка – вул. Качали – смуга відводу заліз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Грушевського – вул. Крушельницької – смуга відводу залізниці – вул. Качали – бульвар Шевчен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Руська – межа зеленої зони парку ім. Шевченка – вул. Грушевського – вул. Листопадова – вул. Кардинала Сліпого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Руська – вул. Шашкевича – вул. Живов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Руська – вул. Острозького – вул. Шептицького – вул. Живова – вул. Шашкевич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Руська – смуга відводу залізниці – вул. Пирогова – вул. Шпитальна – вул. Острозького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Острозького – вул. Замонастирська – вул. Живова – вул. Шептицького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Острозького – вул. Шпитальна – смуга відводу залізниці – вул. Мостова – вул. Замонастрис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ернопільський став – парк ім. Шевчен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Крушельницької – вул. Білецька – вул. Д. Нечая – вул. Броварна – вул. Котляревського – смуга відводу заліз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Котляревського – вул. Броварна – вул. Д. Нечая – вул. Білецька – вул. Наливай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/>
            </w:pPr>
            <w:r>
              <w:rPr>
                <w:color w:val="000000"/>
              </w:rPr>
              <w:t>Смуга відводу залізниці – вул. Микулинецька – вул. Замонастирська – вул. Мостов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Тиха – вул. Оболоня – вул. Шептицького – вул. Живова – вул. Микулинец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Руська – вул. Живова – проїзд – вул. Миру – вул. Дружби (парк «Топільче»)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Живова – вул. Шептицького – р. Серет – проїзд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міста – вул. Шептицького – вул. Оболоня – вул. Тиха – смуга відводу заліз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міста – проїзд – вул. Карпенка – вул. Миру – проїзд – р. Серет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Винниченка – вул. Миру – вул. Карпен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Кривоноса – вул. Мазепи – вул. Дружби – вул. Миру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Мазепи – вул. Львівська – межа парку «Загребелля» - Тернопільський став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Наливайко – вул. Білецька – вул. Березова – вул. Новий Світ – вул. Вільхова – смуга відводу заліз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Вільхова – вул. Новий Світ – вул. Березова – вул. Новий Світ-бічна – смуга відводу заліз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ернопільський став – межа підприємства – смуга відводу залізниці – вул. Новий Світ-бічна – вул. Березов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ернопільський став – межа водозабору – смуга відводу залізниці - міська межа – р. Серет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Городня – вул. Північна – вул. Весела – вул. Бандери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Бандери – вул. Весела – вул. Петрушевича – вул. Коцюбинського – вул. Рудницького – вул. Безкоровайного – вул. Самчу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Весела – вул. Галицька (межа ГК) – вул. Під Яром – вул. Ломоносова – вул. Рудницького – вул. Коцюбинського – вул. Петрушевич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Збаразька – проїзд – вул. Галицька – вул. Північна – вул. Городня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луки проспект – вул. Коновальця – проїзд – вул. Ломоносова – вул. Під Яром – вул. Галицька (межа ГК) – проїзд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Самчука – вул. Безкоровайного – вул. Ломоносова – проїзд – вул. Коновальця – вул. Бандери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Академіка Дністрянського – вул. Бандери – вул. Сливенська – вул. Л.Українки – вул. Малиш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Бандери – вул. Академіка Дністрянського – вул. Глибока – смуга відводу заліз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Глибока – вул. Малишка – вул. А.Монастирського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А.Монастирського – вул. Л.Українки – вул. Піскова – проїзд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Піскова – проїзд – вул. Л.Українки – вул. Довженка – проїзд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проїзд – вул. Довженка – вул. Протасевич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Довженка – вул. Л.Українки – вул. Протасевич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Сливенська – вул. Бандери – бульвар Д.Галицького – вул. Л.Українки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ульвар Д.Галицького – вул. Бандери – вул. Протасевича – вул. Л.Українки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Коновальця – проспект Злуки – вул. Чубинського – межа парку Національного Відродження – вул. Бандери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луки проспект – Збаразьке шосе – вул. Бандери - межа парку Національного Відродження – вул. Чубинського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луки проспект – вул. Генерала Тарнавського – вул. Пушкіна – вул. Б.Лепкого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луки проспект – вул. Б.Лепкого – проїзди у багатоквартирній забудові – вул. Київська – вул. 15 Квітня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Тарнавського –вул. Київська – проїзд у багатоквартирній забудові – вул. Пушкін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Тарнавського – проїзд – вул. Київс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Текстильна – проспект Злуки – проспект Генерала Мирона Тарнавського – по межі автостоянки – вул. Спортивна – межа ВАТ «Тернопільсьек об’єднання «Текстерно»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ВАТ «Тернопільське об’єднання «Текстерно» - вул. Текстильн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Текстильна – вул. Лозовец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Лозовецька – вул. Збараз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Лук’яновича – межа комбайнового заводу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Поліська – вул. Лозовец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/>
            </w:pPr>
            <w:r>
              <w:rPr/>
              <w:t>Смуга відводу залізниці – вул. Лозовецька – вул. Поліська – межа агрокомбінату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Промислова– вул. Поліська – межа комбайнового заводу – межа міст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Грига – межа комбайнового заводу – вул. Дениса Лук’янович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межа міста – межа комбайнового заводу – вул. Григ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Промислова – межа міста – смуга відводу залізниці – межа учбово-виробничого технологічного комбінату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Промислова – межа учбово-виробничого технологічного комбінату – межа міста – вул. Поліс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межа агрокомбінату – вул. Поліська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ЛЕП – вул. Текстильн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Текстильна – ЛЕП – смуга відводу залізниці – межа мит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Текстильна – межа митниці – смуга відводу залізниці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Текстильна – проїзди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Текстильна – вул. Володимира Великого – межа СТ -  проїзди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Текстильна – міська межа – вул. Л.Курбаса – вул. Володимира Великого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ВАТ «Тернопільське об’єднання «Текстерно» - вул. Спортивна – межа автостоянки - проектні проїзди – вул. Київська – проектні проїзди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Київська – межа СТ – вул. Володимира Великого – вул. Симонен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Симоненка – вл. Володимира Великого – вул. Л.Курбаса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Київська – вул. Симоненка – межа СТ – бульвар Куліша – вул. 15 Квітня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ульвар Куліша – межа СТ – вул. Симоненка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їзд від об’їзної дороги – межа кладовища – межа ВАТ «Техномаш» - межа міст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Купчинського – вул. 15 Квітня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Академіка Сахарова – Збаразьке шосе – вул. Купчинського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баразьке шосе – вул. Академіка Сахарова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смуга відводу залізниці (район вул. Гайова)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міська межа – межа ВАТ «Техномаш» - межа Микулинецького кладовища – вул. Подільс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Подільська – межа обласної станції юних натуралістів -  межа Микулинецького кладовища – міська межа – об’їзна дорога – вул. Микулинец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вул. Микулинецька – об’їзна дорог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межа підприємств – межа міських очисних споруд і відстійників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об’їзна дорога – вул. Микулинецька – проїзд – межа відстійників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’їзна дорога – вул. Микулинецька – проїзд між садибною забудовою та підприємствами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проїзд між відстійниками і ВАТ «Ватра» - вул. Микулинецька – межа сільськогосподарського об’єкту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Микулинецька – проїзд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уга відводу залізниці – межа відстійників і сільськогосподарського об’єкту – міська межа – межа складів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складів – вул. Микулинецька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Микулинецька – межа відстійників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відстійників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ериторія обмежена з усіх боків смугою відводу залізниці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міста (біля р. Серет) – смуга відводу залізниці (район за залізницею)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Лучаківська – вул. Надзбручанська – вул. М.Кривоноса – вул. Винниченка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Бережанська – вул. М.Кривоноса – вул. Надзбручанська – вул. Лучаківс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Бережанська – межа парку і садибної забудови – вул. Львівсь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Лучаківська – вул. Бережанська –вул. Будного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парку – вул. Будного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Будного – вул. Бережанська – межа парку – вул. Львівська – міська меж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парку «Загребелля» - вул. Львівська – межа парку – вул. Чумаківська – Тернопільський став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Тернопільська – вул. Яблунева – вул. Чумацька – межа парку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Львівська – вул. Тернопільська – вул. Яблунева – вул. Чумацька – межа лісопарку – міська межа (вул. Бригадна)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іська межа (вул. Бригадна) – лісова дорога – Тернопільський став – вул. Чумацька – межа лісопарку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міста – р. Серет – лісова дорога в лісопарку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міста (по р. Серет) межа лісопарку - вул. Калинова – вул. Хутірська – вул. Глибочанська – вул. Зарічн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Бригадна – межа МТФ – польова дорога – вул. Проектна – межа садибної забудови з ріллею – вул. Мирна – вул. Хутірська – вул. Калинова – вул. Мирн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Мирна – вул. Хутірська – вул. Глибочанська – межа садибної забудови – польові дороги (до садів) – межа міст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міста – польова дорога (повз сади) – польова дорога – межа садибної забудови – межа спортмайданчик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ежа МТФ – межа міста (польова дорога та межа садів) – межа садибної забудови – польова дорога (до МТФ)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Бригадна – межа МТФ – межа міста (по польових дорогах) - потічок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/>
            </w:pPr>
            <w:r>
              <w:rPr>
                <w:color w:val="000000"/>
              </w:rPr>
              <w:t>Вул. Львівська – межа міста (ЛЕП та польова дорога) – потічок – вул. Бригадна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л. Львівська – вул. Степана Будного (об’їзна дорога) – межа міс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</w:t>
      </w:r>
      <w:r>
        <w:rPr>
          <w:sz w:val="28"/>
          <w:szCs w:val="28"/>
          <w:lang w:val="ru-RU" w:eastAsia="ru-RU"/>
        </w:rPr>
        <w:t xml:space="preserve">І. Аналіз впливу регуляторного акта –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 xml:space="preserve">проекту рішення Тернопільської міської ради «Про внесення змін в рішення Тернопільської міської ради від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30.06.2015р. №  6/60/27</w:t>
        </w:r>
      </w:hyperlink>
      <w:r>
        <w:rPr>
          <w:sz w:val="28"/>
          <w:szCs w:val="28"/>
          <w:lang w:val="ru-RU" w:eastAsia="ru-RU"/>
        </w:rPr>
        <w:t xml:space="preserve"> „Про місцеві податки і збори”</w:t>
      </w:r>
      <w:r>
        <w:rPr>
          <w:b/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b/>
          <w:lang w:val="ru-RU" w:eastAsia="ru-RU"/>
        </w:rPr>
        <w:t>1. Визначення проблеми, яку передбачається розв’язати шляхом державного регулювання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      </w:t>
      </w:r>
      <w:r>
        <w:rPr>
          <w:lang w:val="ru-RU" w:eastAsia="ru-RU"/>
        </w:rPr>
        <w:t>Положення про місцеві податки і збори  та їх ставки на території м. Тернополя затверджені Тернопільською  міською радою рішенням «Про місцеві податки і збори» від 30.06.15р.№  6/60/27( із  внесеними  змінами та доповненнями,). На сьогодні встановлено єдину ставку податку на нерухоме майно, відмінного від земельної ділянки – 1 відсоток від  мінімальної заробітної плати на початок податкового року. Така уніфікована ставка діє,  починаючи з 2015-го року 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</w:t>
      </w:r>
      <w:r>
        <w:rPr>
          <w:lang w:val="ru-RU" w:eastAsia="ru-RU"/>
        </w:rPr>
        <w:t xml:space="preserve">В той же час Податковий кодекс України, із врахуванням змін, внесених Законом України </w:t>
      </w:r>
      <w:r>
        <w:rPr>
          <w:color w:val="000000"/>
        </w:rPr>
        <w:t>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 від 24.12.2015р. № 909-VIII,</w:t>
      </w:r>
      <w:r>
        <w:rPr>
          <w:lang w:val="ru-RU" w:eastAsia="ru-RU"/>
        </w:rPr>
        <w:t xml:space="preserve">  передбачає збільшення  максимальної ставки цього податку  з 2-х до 3 відсотків, а також встановлення ставок цього платежу в залежності від місця розташування ( зональності) об»єктів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</w:t>
      </w:r>
      <w:r>
        <w:rPr>
          <w:lang w:val="ru-RU" w:eastAsia="ru-RU"/>
        </w:rPr>
        <w:t>Беручи до уваги  вищезазначене, на сьогодні виникла необхідність вдосконалення ставок шляхом їх диференціювання, з метою досягнення  справедливого підходу до платників податку (відповідно до їх платоспроможності) та зростання надходжень місцевих податків до бюджету міст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</w:t>
      </w:r>
      <w:r>
        <w:rPr>
          <w:lang w:val="ru-RU" w:eastAsia="ru-RU"/>
        </w:rPr>
        <w:t>Згідно із  Законом України  від 24.12.2015р. № 909 –</w:t>
      </w:r>
      <w:r>
        <w:rPr>
          <w:lang w:val="en-US" w:eastAsia="ru-RU"/>
        </w:rPr>
        <w:t>VIII</w:t>
      </w:r>
      <w:r>
        <w:rPr>
          <w:lang w:val="uk-UA" w:eastAsia="ru-RU"/>
        </w:rPr>
        <w:t xml:space="preserve"> „Про внесення змін до Податкового кодексу України та деяких законодавчих актів України щодо  забезпечення збалансованості бюджетних надходжень у 2016 році”</w:t>
      </w:r>
      <w:r>
        <w:rPr>
          <w:lang w:val="ru-RU" w:eastAsia="ru-RU"/>
        </w:rPr>
        <w:t xml:space="preserve">,  </w:t>
      </w:r>
      <w:r>
        <w:rPr>
          <w:rStyle w:val="Rvts0"/>
        </w:rPr>
        <w:t xml:space="preserve">в 2016 році до прийнятих рішень органів місцевого самоврядування про встановлення місцевих податків і зборів на 2016 рік не застосовуються вимоги, встановлені </w:t>
      </w:r>
      <w:r>
        <w:fldChar w:fldCharType="begin"/>
      </w:r>
      <w:r>
        <w:rPr>
          <w:rStyle w:val="InternetLink"/>
        </w:rPr>
        <w:instrText xml:space="preserve"> HYPERLINK "http://zakon3.rada.gov.ua/laws/show/2755-17/paran241" \l "n24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ідпунктом 12.3.4</w:t>
      </w:r>
      <w:r>
        <w:rPr>
          <w:rStyle w:val="InternetLink"/>
        </w:rPr>
        <w:fldChar w:fldCharType="end"/>
      </w:r>
      <w:r>
        <w:rPr>
          <w:rStyle w:val="Rvts0"/>
        </w:rPr>
        <w:t xml:space="preserve"> пункту 12.3 статті 12 Податкового кодексу України та </w:t>
      </w:r>
      <w:hyperlink r:id="rId3" w:tgtFrame="_blank">
        <w:r>
          <w:rPr>
            <w:rStyle w:val="InternetLink"/>
          </w:rPr>
          <w:t>Законом України</w:t>
        </w:r>
      </w:hyperlink>
      <w:r>
        <w:rPr>
          <w:rStyle w:val="Rvts0"/>
        </w:rPr>
        <w:t xml:space="preserve"> "Про засади державної регуляторної політики у сфері господарської діяльності"</w:t>
      </w:r>
      <w:r>
        <w:rPr>
          <w:lang w:val="ru-RU" w:eastAsia="ru-RU"/>
        </w:rPr>
        <w:t>,  тобто такі вимоги застосовуються до рішень на 2017р. і послідуючі роки. Це потребує прийняття   змін до  рішення «Про місцеві податки і збори» за відповідною регуляторною процедурою.</w:t>
      </w:r>
    </w:p>
    <w:p>
      <w:pPr>
        <w:pStyle w:val="Normal"/>
        <w:spacing w:before="280" w:after="28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2. Визначення цілей державного регулювання</w:t>
      </w:r>
    </w:p>
    <w:p>
      <w:pPr>
        <w:pStyle w:val="Normal"/>
        <w:spacing w:before="280" w:after="280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Метою державного регулювання є встановлення  на території м. Тернополя місцевих податків і зборів у відповідності з останньою редакцією Податкового кодексу України, яка зокрема передбачає збільшення до 3 відсотків граничної ставки податку на нерухоме майно, відмінного від земельної ділянки, та  розмірів ставки в залежності від розташування (зональності) об»єктів нерухомого майна, з урахуванням вимог Закону України «Про засади державної трегуляторної політики у сфері господарської діяльності».</w:t>
      </w:r>
    </w:p>
    <w:p>
      <w:pPr>
        <w:pStyle w:val="Normal"/>
        <w:spacing w:before="280" w:after="28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3. Визначення та оцінка альтернативних способів досягнення зазначених цілей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Альтернативних способів досягнення зазначених цілей немає.</w:t>
      </w:r>
    </w:p>
    <w:p>
      <w:pPr>
        <w:pStyle w:val="Normal"/>
        <w:spacing w:before="280" w:after="28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4. Опис механізму, який пропонується застосувати для розв'язання пробле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ru-RU" w:eastAsia="ru-RU"/>
        </w:rPr>
        <w:t>Визначена проблема буде вирішена шляхом доведення вищезазначеного проекту рішення міської ради до платників податку у відповідност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spacing w:before="280" w:after="28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jc w:val="both"/>
        <w:rPr>
          <w:rFonts w:ascii="Arial" w:hAnsi="Arial" w:cs="Arial"/>
          <w:sz w:val="35"/>
          <w:szCs w:val="35"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Прийняття змін до рішення про встановлення місцевих податків і зборів забезпечить здійснення прозорості у взаємовідносинах між Тернопільською міською радою та суб»єктами господарювання і мешканцями міста та належного контролю з боку контролюючих органів, зокрема, за повнотою декларування та правильністю обчислення податкових зобов’язань,  а також призведе до збільшення надходжень бюджету міста.</w:t>
      </w:r>
    </w:p>
    <w:p>
      <w:pPr>
        <w:pStyle w:val="Normal"/>
        <w:spacing w:before="280" w:after="28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6. Характеристика очікуваних результатів прийняття регуляторного акта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Результат реалізації даного рішення матиме позитивний вплив на обсяг надходжень до загального фонду міського бюджету</w:t>
      </w:r>
      <w:r>
        <w:rPr/>
        <w:t>, які  будуть спрямовані на забезпечення життєдіяльності  Тернопільської громади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53"/>
        <w:gridCol w:w="28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ера впливу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годи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и</w:t>
            </w:r>
          </w:p>
        </w:tc>
      </w:tr>
      <w:tr>
        <w:trPr>
          <w:trHeight w:val="1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Інтереси платників (юридичних та фізичних осіб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забезпечення прозорості та </w:t>
            </w:r>
          </w:p>
          <w:p>
            <w:pPr>
              <w:pStyle w:val="Normal"/>
              <w:jc w:val="both"/>
              <w:rPr/>
            </w:pPr>
            <w:r>
              <w:rPr/>
              <w:t>відкритості при взаємовідносинах між міською радою та платниками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- </w:t>
            </w:r>
            <w:r>
              <w:rPr/>
              <w:t>задоволення потреб мешканців міста за рахунок збільшеннянадходжень до міського бюджету</w:t>
            </w:r>
            <w:r>
              <w:rPr>
                <w:rFonts w:cs="Arial" w:ascii="Arial" w:hAnsi="Arial"/>
                <w:sz w:val="35"/>
                <w:szCs w:val="35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осягнення  справедливого підходу в оподаткуван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</w:tr>
      <w:tr>
        <w:trPr>
          <w:trHeight w:val="1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Інтереси органу місцевого самоврядування (Тернопільської міської рад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забезпечення стабільних надходжень до бюджету міста;</w:t>
              <w:br/>
              <w:t>- покращення взаємовідносин з платниками, досягнення  принципу соціальної справедливості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  впорядкування рішення відповідно до вимог чинного законодав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</w:tr>
    </w:tbl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7. Обґрунтування терміну дії запропонованого регуляторного акта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 xml:space="preserve">Рішення  «Про внесення змін в рішення Тернопільської міської ради від </w:t>
      </w:r>
      <w:hyperlink r:id="rId4">
        <w:r>
          <w:rPr>
            <w:rStyle w:val="InternetLink"/>
            <w:lang w:val="ru-RU" w:eastAsia="ru-RU"/>
          </w:rPr>
          <w:t>30.06.2015р. №6/60/27</w:t>
        </w:r>
      </w:hyperlink>
      <w:r>
        <w:rPr>
          <w:lang w:val="ru-RU" w:eastAsia="ru-RU"/>
        </w:rPr>
        <w:t xml:space="preserve"> „Про місцеві податки і збори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 xml:space="preserve">набуває чинності з 01.01.2017 року відповідно до ст. 12 Податкового кодексу України.     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Регуляторний акт приймається безстроково, з можливістю додаткового внесення змін та доповнень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8. Визначення показників результативності регуляторного акт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Показником результативності буде розмір надходжень до загального фонду бюджету міста місцевих податків і зборів.</w:t>
      </w:r>
    </w:p>
    <w:p>
      <w:pPr>
        <w:pStyle w:val="Normal"/>
        <w:spacing w:before="280" w:after="28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9. Визначення заходів, за допомогою яких буде здійснюватися відстеження результативності регуляторного ак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азове відстеження результативності регуляторного акта буде здійснено за підсумками року, що наступає після набрання рішенням чинності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торне відстеження результативності дії рішення буде здійснено протягом двох років після  з дня набрання рішенням чинності, за результатами якого встановлюється повнота та ефективність введення в дію регуляторного а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іодичні відстеження результативності будуть здійснюватися один раз на три роки протягом усього терміну дії акта, починаючи з дня закінчення повторного обсте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інансового управління                                                                    Н.П.Кучер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sz w:val="26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Rishennia_sesiii/6_60_27 30.06.15.doc" TargetMode="External"/><Relationship Id="rId3" Type="http://schemas.openxmlformats.org/officeDocument/2006/relationships/hyperlink" Target="http://zakon3.rada.gov.ua/laws/show/1160-15" TargetMode="External"/><Relationship Id="rId4" Type="http://schemas.openxmlformats.org/officeDocument/2006/relationships/hyperlink" Target="http://rada.te.ua/app/webroot/files/Rishennia_sesiii/6_60_27 30.06.1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2:00Z</dcterms:created>
  <dc:creator>Admin</dc:creator>
  <dc:description/>
  <cp:keywords/>
  <dc:language>en-US</dc:language>
  <cp:lastModifiedBy>d01-Danylyshyn</cp:lastModifiedBy>
  <cp:lastPrinted>2016-04-20T10:25:00Z</cp:lastPrinted>
  <dcterms:modified xsi:type="dcterms:W3CDTF">2016-04-27T07:12:00Z</dcterms:modified>
  <cp:revision>2</cp:revision>
  <dc:subject/>
  <dc:title>Повідомлення про оприлюднення проекту регуляторного акту</dc:title>
</cp:coreProperties>
</file>