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rPr/>
      </w:pPr>
      <w:r>
        <w:rPr/>
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природокористування, приватизації, продажу та оренди землі, з метою підтримки суб’єктів земельних відносин, керуючись Земельним кодексом України, Податковим кодексом України, Законами України "Про оренду землі", "Про місцеве самоврядування в Україні", приймаючи до уваги висновки постійних комісій міської ради з питань природокористування, приватизації, продажу та оренди землі, з питань містобудування, мі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  <w:t>1. Внести зміни в рішення міської ради від 26.08.2010 року № 5/38/23 «Про встановлення розмірів орендної плати за землю та врегулювання питань, пов’язаних з коригуванням нормативної грошової оцінки землі»:</w:t>
      </w:r>
    </w:p>
    <w:p>
      <w:pPr>
        <w:pStyle w:val="Normal"/>
        <w:ind w:firstLine="851"/>
        <w:rPr/>
      </w:pPr>
      <w:r>
        <w:rPr/>
        <w:t>1) в пункті 1.6 слова «в розмірі 0,09 відсотка від земельного податку» замінити словами «в розмірі земельного податку з коефіцієнтом 0,09»;</w:t>
      </w:r>
    </w:p>
    <w:p>
      <w:pPr>
        <w:pStyle w:val="Normal"/>
        <w:ind w:firstLine="851"/>
        <w:rPr/>
      </w:pPr>
      <w:r>
        <w:rPr/>
        <w:t>2) в пункті 1.7 слова «в розмірі 0,09 відсотка від земельного податку» замінити словами «в розмірі земельного податку з коефіцієнтом 0,09»;</w:t>
      </w:r>
    </w:p>
    <w:p>
      <w:pPr>
        <w:pStyle w:val="Normal"/>
        <w:ind w:firstLine="851"/>
        <w:rPr/>
      </w:pPr>
      <w:r>
        <w:rPr/>
        <w:t>3) в пункті 1.9 слова «в розмірі 0,09 відсотка від земельного податку» замінити словами «в розмірі земельного податку з коефіцієнтом 0,09»;</w:t>
      </w:r>
    </w:p>
    <w:p>
      <w:pPr>
        <w:pStyle w:val="Normal"/>
        <w:rPr/>
      </w:pPr>
      <w:r>
        <w:rPr/>
        <w:t>2.Контроль за виконанням рішення покласти на постійні комісії міської ради з питань природокористування, приватизації, продажу та оренди землі, з питань містобудуванн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із регуляторного впли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Тернопільської міської ради «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й аналіз регуляторного впливу (надалі – Аналіз) розроблений на виконання та з дотриманням вимог Закону України «Про засади державної регуляторної політики у сфері господарської діяльності» та Методики проведення аналізу впливу регуляторного акта, затвердженої постановою Кабінету Міністрів України від 11.03.04 №308. Аналіз визначає правові та організаційні засади реалізації рішення Тернопільської міської ради від 13.03.2007р. №5/7/52 «Про затвердження Положення про порядок визначення плати за встановлення земельного сервітуту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изначення проблем, які плануєтьс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регулювати шляхом прийняття регуляторного акт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 рішення міської ради «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 (надалі – Проект рішення) розроблений з метою врахування змін до нормативно-правових актів з питань регулювання земельних відносин.</w:t>
      </w:r>
    </w:p>
    <w:p>
      <w:pPr>
        <w:pStyle w:val="Normal"/>
        <w:rPr/>
      </w:pPr>
      <w:r>
        <w:rPr/>
        <w:t>Прийняття Проекту рішення дозволить впорядкувати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 (надалі – Рішення) відповідно до вимог чинного законодавства, що сприятиме, поліпшенню адміністрування, ефективному регулюванню відносин між суб’єктами господарювання та органом місцевого самоврядуван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Цілі регулюванн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ий регуляторний акт, спрямований на покращення правового оформлення сервітутного землекористування за рахунок вирішення питань:</w:t>
      </w:r>
    </w:p>
    <w:p>
      <w:pPr>
        <w:pStyle w:val="Normal"/>
        <w:rPr/>
      </w:pPr>
      <w:r>
        <w:rPr/>
        <w:t>-   покращення взаємовідносин органів місцевого самоврядування та землекористувачів;</w:t>
      </w:r>
    </w:p>
    <w:p>
      <w:pPr>
        <w:pStyle w:val="Normal"/>
        <w:rPr/>
      </w:pPr>
      <w:r>
        <w:rPr/>
        <w:t>-   впорядкувати Рішення відповідно до вимог чинного законодав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изначення та оцінка альтернативних способів досягнення визначених цілей.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ляхом пошуку альтернативних способів досягнення поставлених цілей доцільно розглянути такі можливості:</w:t>
      </w:r>
    </w:p>
    <w:p>
      <w:pPr>
        <w:pStyle w:val="Normal"/>
        <w:rPr/>
      </w:pPr>
      <w:r>
        <w:rPr/>
        <w:t>* залишення без змін регулювання зазначеного проблеми;</w:t>
      </w:r>
    </w:p>
    <w:p>
      <w:pPr>
        <w:pStyle w:val="Normal"/>
        <w:rPr/>
      </w:pPr>
      <w:r>
        <w:rPr/>
        <w:t>* введення в дію запропонованого регуляторного акту.</w:t>
      </w:r>
    </w:p>
    <w:p>
      <w:pPr>
        <w:pStyle w:val="Normal"/>
        <w:ind w:firstLine="707"/>
        <w:rPr/>
      </w:pPr>
      <w:r>
        <w:rPr/>
        <w:t>Перша альтернатива не вирішить проблеми, зазначеної у першому розділі, так як не буде враховано зміни до нормативно-правових актів з питань регулювання земельних відносин.</w:t>
      </w:r>
    </w:p>
    <w:p>
      <w:pPr>
        <w:pStyle w:val="Normal"/>
        <w:rPr/>
      </w:pPr>
      <w:r>
        <w:rPr/>
        <w:t xml:space="preserve">Найбільш прийнятним є другий спосіб регулювання, оскільки це дозволить досягти поставленої цілі, а саме </w:t>
      </w:r>
      <w:r>
        <w:rPr>
          <w:bCs/>
        </w:rPr>
        <w:t xml:space="preserve">дозволить </w:t>
      </w:r>
      <w:r>
        <w:rPr/>
        <w:t>впорядкувати Рішення відповідно до вимог чинного законодавства, покращити адміністрування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Окрім того, перевага обраного способу правового регулювання ґрунтується на загальнообов’язковому виконанню рішень Тернопільської міської ради на території міста Тернополя у відповідності до ст.144 Конституції України та ст.73 Закону України «Про місцеве самоврядування в Україні»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 механізмів та заходів,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і пропонуються застосувати для вирішення проблем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еханізм, який сприятиме ефективному розв’язанню зазначеної проблеми шляхом прийняття запропонованого регуляторного акта, передбачений Законом України «Про засади регуляторної політики в сфері господарської діяльності», важливими положеннями якого є аналіз ситуації, підготовка Проекту ріш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оприлюднення проекту регуляторного акта в засобах масової інформації та на офіційній сторінці міської ради в мережі Інтернет з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одержання зауважень і пропозицій від фізичних та юридичних осіб, їх об'єднань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Поліпшенню ситуації щодо вирішення проблем, зазначених у розділі І даного Аналізу, сприятиме прийняття Проекту </w:t>
      </w:r>
      <w:r>
        <w:rPr>
          <w:bCs/>
          <w:sz w:val="24"/>
          <w:szCs w:val="24"/>
        </w:rPr>
        <w:t>рішення Тернопільської міської ради з дотриманням вимог Конституції України, Земельного кодексу України, Законів України «</w:t>
      </w:r>
      <w:r>
        <w:rPr>
          <w:sz w:val="24"/>
          <w:szCs w:val="24"/>
        </w:rPr>
        <w:t>Про засади регуляторної політики в сфері господарської діяльності», «Про місцеве самоврядування в Україні», та інших актів чинного законодавств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сновною складовою запропонованого регуляторного акта є розроблений Проект рішення, відповідно до якого вирішуються зазначена в розділі І Аналізу проблема, а саме впорядкування Рішення відповідно до вимог чинного законодавства.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ґрунтування можливостей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ягнення цілей у разі прийняття регуляторного акт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ожливість досягнення цілей, передбачених в розділі 2 цього Аналізу, у разі прийняття регуляторного акту, є цілком реальною та обґрунтованою у зв’язку  з тим, що метою створення Проекту рішення є цілеспрямоване вирішення вищезазначених пробле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сягнення встановлених цілей можливо через загальнообов’язковість для всіх учасників правовідносин, яким надається земельна ділянка в оренд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осягнення встановлених цілей є можливим без витрат для територіальної громади міста та органів місцевого самоврядуванн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чікувані результати прийняття регуляторного акт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Запропонований регуляторний акт впливає на інтереси територіальної громади м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Тернополя та суб’єктів господарювання (землекористувачі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йняття регуляторного акта дозволить впорядкувати Рішення відповідно до вимог чинного законодавства, покращити адмініструванн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визначення очікуваних результатів прийняття запропонованого регуляторного акта, які виникають у суб’єктів, на яких поширюється дія даного регуляторного акта, наведена таблиця за результатами прийняття зазначеного Проекту рішенн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53"/>
        <w:gridCol w:w="28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вплив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д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рати</w:t>
            </w:r>
          </w:p>
        </w:tc>
      </w:tr>
      <w:tr>
        <w:trPr>
          <w:trHeight w:val="1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еси землекористувачів (юридичних та фізичних осіб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окращення взаємовідносин з органами місцевого самоврядуванн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здійснення діяльності в прозорому нормативно-правовому полі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1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еси органів місцевого самоврядування (Тернопільської міської рад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кращення взаємовідносин з суб’єктами земельних відносин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порядкування Рішення відповідно до вимог чинного законодавства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кращення адмініструванн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еси територіальної громади м. Тернопо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розорість дій міської ради;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Строк дії регуляторного акта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Даний проект регуляторного акта – Проект рішенн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є загальнообов’язковим до застосування на території міста Тернополя та може бути використаним протягом необмеженого термін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треби визначити строк дії змін до акта не існує через невизначеність строків, протягом яких будуть існувати правовідносини, що регулюються цим акт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гуляторний акт запроваджуються без встановлення обмежень по часу, і діє до моменту настання факторів, які можуть вплинути на його суттєвий зміст або на його цілі, зокрема, прийняття відповідного регуляторного акта на державному рівні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 Показники результативності регуляторного акта</w:t>
      </w:r>
    </w:p>
    <w:p>
      <w:pPr>
        <w:pStyle w:val="Normal"/>
        <w:rPr/>
      </w:pPr>
      <w:r>
        <w:rPr/>
        <w:t xml:space="preserve">Показниками результативності регуляторного акта є: підвищення ефективності діяльності юридичних та фізичних осіб, яким надано земельні ділянки в оренду відповідно до вимог чинного законодавства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ія рішення поширюється на суб’єктів господарювання, яким надано земельні ділянки в оренду на території міста. Територія дії акта – місто Тернопі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ходи відстеження результативності регуляторн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зове відстеження результативності регуляторного акта буде здійснено за підсумками року, що наступає після прийняття рішення. </w:t>
      </w:r>
    </w:p>
    <w:p>
      <w:pPr>
        <w:pStyle w:val="Normal"/>
        <w:rPr/>
      </w:pPr>
      <w:r>
        <w:rPr/>
        <w:t>Повторне відстеження результативності дії рішення буде здійснено протягом двох років після прийняття рішення, за результатами якого встановлюється повнота та ефективність введення в дію регуляторного акта.</w:t>
      </w:r>
    </w:p>
    <w:p>
      <w:pPr>
        <w:pStyle w:val="Normal"/>
        <w:rPr/>
      </w:pPr>
      <w:r>
        <w:rPr/>
        <w:t>Періодичні відстеження результативності будуть здійснюватися один раз на три роки протягом усього терміну дії акта, починаючи з дня закінчення повторного обсте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>з питань діяльності</w:t>
      </w:r>
    </w:p>
    <w:p>
      <w:pPr>
        <w:pStyle w:val="Normal"/>
        <w:rPr>
          <w:lang w:val="ru-RU"/>
        </w:rPr>
      </w:pPr>
      <w:r>
        <w:rPr/>
        <w:t>виконавчих органів ради</w:t>
        <w:tab/>
        <w:tab/>
        <w:tab/>
        <w:tab/>
        <w:tab/>
        <w:tab/>
        <w:t>В. О. Остап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1:00Z</dcterms:created>
  <dc:creator>User</dc:creator>
  <dc:description/>
  <cp:keywords/>
  <dc:language>en-US</dc:language>
  <cp:lastModifiedBy>d01-Danylyshyn</cp:lastModifiedBy>
  <cp:lastPrinted>2013-03-15T09:38:00Z</cp:lastPrinted>
  <dcterms:modified xsi:type="dcterms:W3CDTF">2013-05-15T06:01:00Z</dcterms:modified>
  <cp:revision>2</cp:revision>
  <dc:subject/>
  <dc:title>Про затвердження проекту землеустрою щодо відведення земельної ділянки, площею 0,0107га  за адресою просп</dc:title>
</cp:coreProperties>
</file>