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 внесення змін в рішення міської ради від 20.06.2011р. №6/9/14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Про удосконалення порядку оренди майна, що належить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унальної власності територіальної громади м.Тернопол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еруючись Законами України «Про оренду державного та комунального майна», «Про місцеве самоврядування в Україні», «Про доступ до публічної інформації», враховуючи рішення постійної комісії міської ради з питань контролю за використанням комунального майна, </w:t>
      </w:r>
      <w:r>
        <w:rPr>
          <w:color w:val="000000"/>
          <w:sz w:val="24"/>
          <w:szCs w:val="24"/>
          <w:lang w:eastAsia="ru-RU"/>
        </w:rPr>
        <w:t>міська ра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ВИРІШИЛА:</w:t>
        <w:br/>
        <w:t>1.Внести зміни в рішення міської ради від 20.06.2011р. №6/9/14 «</w:t>
      </w:r>
      <w:r>
        <w:rPr>
          <w:sz w:val="24"/>
          <w:szCs w:val="24"/>
        </w:rPr>
        <w:t>Про удосконалення порядку оренди майна, що належить до комунальної власності територіальної громади м.Тернопол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п.1.1. розділ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датку 1 до рішення  в тексті замість слів: «Реєстр ведеться в електронній та паперовій формах» читати: «Реєстр ведеться в електронній формі, на підставі поданих паперових формулярі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п.1.2. розділ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датку 1 до рішення  в тексті замість слів: «формулярів паперової форми Реєстру,» читати: «електронної форми Реєстрів, фінансуванн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 п.1.4.  розділ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датку 1 до рішення  в тексті замість слів: «одного робочого дня» читати: «п’яти робочих днів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4. в п.4.5., 5.27. додатку 2 після цифр «15» доповнити словами «робочих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5. п.5.15 додатку 2 доповнити абзацом наступного змісту: - фізична особа, яка є зареєстрована суб’єктом підприємницької діяльності, скрила даний факт і подала документи, як фізична особ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6. в п.5.20., 6.4. додатку 2 вилучити слова: «комунальних»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7. в п.5.24. додатку 2 підпункт «д)» викласти в наступній редакції: д) в особливих умовах вказуються: сума </w:t>
      </w:r>
      <w:r>
        <w:rPr>
          <w:sz w:val="24"/>
          <w:szCs w:val="24"/>
        </w:rPr>
        <w:t>коштів, яка підлягає відшкодуванню орендарем за виготовлення  та рецензування звіту про оцінку майна, за виготовлення інвентарної справи, початковий термін укладення договору оренди, конкурсні пропозиції переможця конкурсу (якщо об’єкт передається в оренду за результатами конкурсу)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8. в п.9.13.8. додатку 2 в тексті після слів: «більшістю голосів» доповнити словами: «присутніх на засіданні членів комісії»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9. в п.10.2.3. додатку 2 в тексті після слова: «про» доповнити словами: «затвердження дефектного акту і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0. розділ 5 додатку 2 доповнити п.5.27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а  особа,  яка  бажає укласти договір оренди комунального майна, цільове використання якого передбачає підприємницьку діяльність, до моменту укладення  договору ( 15 робочих днів з моменту прийняття рішення виконавчим комітетом про надання в оренду комунального майна) зобов'язана   зареєструватись, як суб'єкт підприємницької діяльності. Не виконання даної умови є підставою для скасування рішення виконавчого комітету про надання їй в оренду майна комунальної власності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1. в додатку 2 до рішення окремі пункти викласти в новій редакції, а саме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4. Проект рішення виконавчого комітету готують виконавчі органи ради (управління, відділи) уповноважені управляти відповідним комунальним майном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екті рішення виконавчого комітету про намір передати в оренду майно комунальної власності зазначається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зва об’єкта оренди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дреса об’єкта оренди, поверховість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загальна площа об’єкта оренди, в тому числі площі спільного користування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опозиції щодо цільового використання об’єкта оренди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вартість об’єкта оренди згідно звіту про оцінку майна, без ПДВ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) місячний розмір орендної плати, з ПДВ ( останній місяць, за який є інформація про індекс інфляції і є можливість здійснити розрахунок);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є) початковий термін укладення договору оренди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кошти, які підлягають відшкодуванню орендарем за виготовлення  та рецензування звіту про оцінку майна, виготовлення інвентарної справи.</w:t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проекту рішення виконавчого комітету про намір передати в оренду майно комунальної власності додаються наступні документи:</w:t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лист-пропозиція підприємства, установи, організації (у разі наявності - заяви від юридичних і фізичних осіб);</w:t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лист-погодження виконавчого органу ради (управління, відділу) уповноваженого управляти відповідним комунальним майном з погодженням профільного заступника (при наявності окремий лист-погодження);</w:t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лист-погодження управління обліку та контролю за використанням комунального майна;</w:t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годження (рішення) постійної комісії міської ради з питань контролю за використанням комунального майна;</w:t>
      </w:r>
    </w:p>
    <w:p>
      <w:pPr>
        <w:pStyle w:val="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ія затвердженого висновку про вартість об’єкту оренди.</w:t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5. Після прийняття виконавчим комітетом міської ради рішення щодо наміру передати в оренду майно,</w:t>
      </w:r>
      <w:r>
        <w:rPr>
          <w:color w:val="000000"/>
          <w:sz w:val="24"/>
          <w:szCs w:val="24"/>
        </w:rPr>
        <w:t xml:space="preserve">  переліки, зазначені в п.5.4, оприлюднюються  в засобах  масової інформації, на офіційному веб-сайті міської р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1.Заявник - підприєм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іально завірену копію Стату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кількість найманих працівників та розмір їх заробітної пл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овий звіт за попередній рік та звітний період поточного року (якщо в поточному році наступив термін звітності), для заявника щодо оренди цілісного майнового комплексу: баланс підприємства та результати фінансової діяльності підприємства за попередній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ію протоколу загальних зборів підприємства (наказу) про вибори (призначення) директора.</w:t>
      </w:r>
    </w:p>
    <w:p>
      <w:pPr>
        <w:pStyle w:val="Heading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2.Заявник – фізична особа-підприємець, чи фізична особа, яка не є зареєстрована підприємцем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, (для підприємц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 </w:t>
      </w:r>
      <w:r>
        <w:rPr>
          <w:sz w:val="24"/>
          <w:szCs w:val="24"/>
          <w:lang w:val="uk-UA"/>
        </w:rPr>
        <w:t>(для підприємця)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відку про кількість найманих працівників та розмір їх заробітної плати (для підприємц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ію картки фізичної особи – платника податків про присвоєння ідентифікаційного ном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опію паспорта з реєстрацією місця проживан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пію податкової декларації чи звіту суб’єкта малого підприємництва з відміткою </w:t>
      </w:r>
      <w:r>
        <w:rPr>
          <w:color w:val="000000"/>
          <w:sz w:val="24"/>
          <w:szCs w:val="24"/>
        </w:rPr>
        <w:t>державної податкової інспекції</w:t>
      </w:r>
      <w:r>
        <w:rPr>
          <w:sz w:val="24"/>
          <w:szCs w:val="24"/>
        </w:rPr>
        <w:t xml:space="preserve"> про отримання</w:t>
      </w:r>
      <w:r>
        <w:rPr>
          <w:color w:val="000000"/>
          <w:sz w:val="24"/>
          <w:szCs w:val="24"/>
        </w:rPr>
        <w:t xml:space="preserve">, за попередній рік та звітний період поточного року (якщо в поточному році наступив термін звітності).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3. Заявник – неприбуткова організаці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 чи його нотаріально завірену копі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іально завірену копію Статуту (Положе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кількість найманих працівників та розмір їх заробітної пл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джерела фінансування, платоспроможність організації та гарантії щодо забезпечення сплати орендної пл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ротоколу загальних зборів (наказу) про вибори (призначення) керівника.</w:t>
      </w:r>
    </w:p>
    <w:p>
      <w:pPr>
        <w:pStyle w:val="2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</w:rPr>
        <w:t xml:space="preserve">5.20. Конкурсні умови, дату, час та місце проведення конкурсу </w:t>
      </w:r>
      <w:r>
        <w:rPr>
          <w:sz w:val="24"/>
          <w:szCs w:val="24"/>
        </w:rPr>
        <w:t xml:space="preserve">затверджуються  більшістю членів конкурсної комісії по наданню в оренду майна комунальної власності, присутніх на засіданні комісії. Після затвердження умов конкурсу інформація про оголошення конкурсу публікується в засобах масової інформації, </w:t>
      </w:r>
      <w:r>
        <w:rPr>
          <w:color w:val="000000"/>
          <w:sz w:val="24"/>
          <w:szCs w:val="24"/>
        </w:rPr>
        <w:t>на офіційному веб-сайті міської ради</w:t>
      </w:r>
      <w:r>
        <w:rPr>
          <w:sz w:val="24"/>
          <w:szCs w:val="24"/>
        </w:rPr>
        <w:t>.</w:t>
      </w:r>
    </w:p>
    <w:p>
      <w:pPr>
        <w:pStyle w:val="Normal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5.1.  Для заявника- підприємства:</w:t>
      </w:r>
    </w:p>
    <w:p>
      <w:pPr>
        <w:pStyle w:val="Normal"/>
        <w:ind w:left="255" w:hanging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опія звернен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ія витягу з Єдиного державного реєстру юридичних осіб та фізичних осіб-підприємців (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я Статуту (Положенн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а про кількість найманих працівників та розмір їх заробітної пл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овий звіт за попередній рік та звітний період поточного року (якщо в поточному році наступив термін звітності), для заявника щодо оренди цілісного майнового комплексу: баланс підприємства та результати фінансової діяльності підприємства за попередній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и від підприємств надавачів послуг  або квитанція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я протоколу загальних зборів підприємства (наказу) про вибори (призначення) директора.</w:t>
      </w:r>
    </w:p>
    <w:p>
      <w:pPr>
        <w:pStyle w:val="Heading1"/>
        <w:ind w:firstLine="426"/>
        <w:jc w:val="both"/>
        <w:rPr/>
      </w:pPr>
      <w:r>
        <w:rPr>
          <w:sz w:val="24"/>
          <w:szCs w:val="24"/>
        </w:rPr>
        <w:t>5.25.2. 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ника - фізичної особи-підприємця, чи фізичної особи, яка не є зареєстрована підприємце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копія зверн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опія витягу з Єдиного державного реєстру юридичних осіб та фізичних осіб-підприємців (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), (для підприємц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 </w:t>
      </w:r>
      <w:r>
        <w:rPr>
          <w:sz w:val="24"/>
          <w:szCs w:val="24"/>
          <w:lang w:val="uk-UA"/>
        </w:rPr>
        <w:t>(для підприємця)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відка про кількість найманих працівників та розмір їх заробітної плати (для підприємц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відки від підприємств надавачів послуг 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ія картки фізичної особи – платника податків про присвоєння ідентифікаційного н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опія паспорта з реєстрацією місця прожи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копію податкової декларації чи звіту суб’єкта малого підприємництва з відміткою </w:t>
      </w:r>
      <w:r>
        <w:rPr>
          <w:color w:val="000000"/>
          <w:sz w:val="24"/>
          <w:szCs w:val="24"/>
        </w:rPr>
        <w:t>державної податкової інспекції</w:t>
      </w:r>
      <w:r>
        <w:rPr>
          <w:sz w:val="24"/>
          <w:szCs w:val="24"/>
        </w:rPr>
        <w:t xml:space="preserve"> про отримання</w:t>
      </w:r>
      <w:r>
        <w:rPr>
          <w:color w:val="000000"/>
          <w:sz w:val="24"/>
          <w:szCs w:val="24"/>
        </w:rPr>
        <w:t>, за попередній рік та звітний період поточного року (якщо в поточному році наступив термін звітності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25.3. Для заявника - неприбуткової організації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опія звернен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ія витягу з Єдиного державного реєстру юридичних осіб та фізичних осіб-підприємців (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я Статуту (Положе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и від підприємств надавачів послуг  або квитанція завірена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кількість найманих працівників та розмір їх заробітної плати;</w:t>
      </w:r>
    </w:p>
    <w:p>
      <w:pPr>
        <w:pStyle w:val="Normal"/>
        <w:tabs>
          <w:tab w:val="clear" w:pos="708"/>
          <w:tab w:val="left" w:pos="75" w:leader="none"/>
          <w:tab w:val="left" w:pos="2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відку про джерела фінансування, платоспроможність організації та гарантії щодо забезпечення сплати орендної пл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ротоколу загальних зборів (наказу) про вибори (призначення) керів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1.Заявник - підприємст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знес-пропозицію (техніко-економічне обґрунтування оренди, в яке входить варіанти поліпшення орендованого майна, цінові пропозиції з орендної плати та додаткові зобов’язання щодо експлуатації, зобов’язання (пропозиції) щодо виконання  конкурсних ум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антійний лист щодо забезпечення сплати орендної плати (завдатку: подвійний розмір запропонованої орендної плати, який буде зарахований в рахунок платежів за оренду у разі визнання переможцем конкурсу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5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жним чином оформлену довіреність, видану представнику юридичної особи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, чи його нотаріально завірену копі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іально завірену копію Стату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кількість найманих працівників та розмір їх заробітної пл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овий звіт за попередній рік та звітний період поточного року (якщо в поточному році наступив термін звітності). Для заявника щодо оренди цілісного майнового комплексу: баланс підприємства та результати фінансової діяльності підприємства за попередній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ію протоколу загальних зборів підприємства (наказу) про вибори (призначення) директора.</w:t>
      </w:r>
    </w:p>
    <w:p>
      <w:pPr>
        <w:pStyle w:val="Heading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9.2.Заявник – фізична особа-підприємець, чи фізична особа, яка не є зареєстрована підприємц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знес-пропозицію (техніко-економічне обґрунтування оренди, в яке входить варіанти поліпшення орендованого майна, цінові пропозиції з орендної плати та додаткові зобов’язання щодо експлуатації, зобов’язання (пропозиції) щодо виконання  конкурсних ум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антійний лист щодо забезпечення сплати орендної плати (завдатку: подвійний розмір запропонованої орендної плати, який буде зарахований в рахунок платежів за оренду у разі визнання переможцем конкурсу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жним чином оформлену довіреність, видану представнику фізичної особи чи підприємц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, чи його нотаріально завірену копію), (для підприємц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документ з державної податкової інспекції, завірений підписом і печаткою, про відсутність заборгованості перед бюджетом з податків, зборів та інших платежів, надходження яких, контролюється даним органом </w:t>
      </w:r>
      <w:r>
        <w:rPr>
          <w:sz w:val="24"/>
          <w:szCs w:val="24"/>
        </w:rPr>
        <w:t>(для підприємц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ідку про кількість найманих працівників та розмір їх заробітної плати (для підприємц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5" w:leader="none"/>
          <w:tab w:val="left" w:pos="1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ію картки фізичної особи – платника податків про присвоєння ідентифікаційного ном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опію паспорта з реєстрацією місця проживан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пію податкової декларації чи звіту суб’єкта малого підприємництва з відміткою </w:t>
      </w:r>
      <w:r>
        <w:rPr>
          <w:color w:val="000000"/>
          <w:sz w:val="24"/>
          <w:szCs w:val="24"/>
        </w:rPr>
        <w:t>державної податкової інспекції</w:t>
      </w:r>
      <w:r>
        <w:rPr>
          <w:sz w:val="24"/>
          <w:szCs w:val="24"/>
        </w:rPr>
        <w:t xml:space="preserve"> про отримання</w:t>
      </w:r>
      <w:r>
        <w:rPr>
          <w:color w:val="000000"/>
          <w:sz w:val="24"/>
          <w:szCs w:val="24"/>
        </w:rPr>
        <w:t>, за попередній рік та звітний період поточного року (якщо в поточному році наступив термін звітності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9.3. Заявник – неприбуткова організаці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знес-пропозицію (техніко-економічне обґрунтування оренди, в яке входить варіанти поліпшення орендованого майна, цінові пропозиції з орендної плати та додаткові зобов’язання щодо експлуатації, зобов’язання (пропозиції) щодо виконання  конкурсних ум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антійний лист щодо забезпечення сплати орендної плати (завдатку: подвійний розмір запропонованої орендної плати, який буде зарахований в рахунок платежів за оренду у разі визнання переможцем конкурсу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жним чином оформлену довіреність, видану представнику юридичної особ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юридичних осіб та фізичних осіб-підприємців, з датою та часом його формування не більше одного місяця до моменту подання ( У разі змін в чинному законодавстві України щодо порядку державної реєстрації юридичних осіб та фізичних осіб-підприємців, інший документ, який буде передбачати таку реєстрацію, чи його нотаріально завірену копі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іально завірену копію Статуту (Положе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и від підприємств надавачів послуг або квитанцію завірену печаткою установи, що її видала, про відсутність заборгованості по сплаті комунальних платежів за місцем знаходження (реєстрації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кількість найманих працівників та розмір їх заробітної пл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у про джерела фінансування, платоспроможність організації та гарантії щодо забезпечення сплати орендної пл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5" w:leader="none"/>
          <w:tab w:val="left" w:pos="255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ротоколу загальних зборів (наказу) про вибори (призначення) керівника.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оцедура надання орендарю згоди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ендодавця майна на здійснення невід'ємних поліпшень орендованого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sz w:val="24"/>
          <w:szCs w:val="24"/>
        </w:rPr>
        <w:t>майна включає такі етап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17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одання заяви і пакету документів Орендарем, що включає в себе: опис передбачуваних   поліпшень, інформацію доцільності їх здійснення (надається виконавчим органом ради уповноваженим управляти відповідним майном та органом уповноваженим укладати договори оренди), довідку балансоутримувача про вартість об’єкта згідно з даними бухгалтерського обліку, копію договору оренди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18"/>
      <w:bookmarkEnd w:id="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згляд заяви і докумен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ендаря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складання дефектного акту міжгалузевою комісією Орендодавц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ання Орендарем проектно-кошторисної документації, перевіреної спеціальною установою, яка має відповідну ліцензію на здійснення даної діяльності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19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-   прийняття відповідного рішення Орендодавцем. 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. Контроль за виконанням рішення покласти на постійну комісію міської ради з питань контролю за використанням комунального майн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впливу регуляторного акт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екту рішення Тернопільської міської ради «</w:t>
      </w:r>
      <w:r>
        <w:rPr>
          <w:b/>
          <w:color w:val="000000"/>
          <w:sz w:val="24"/>
          <w:szCs w:val="24"/>
          <w:lang w:val="uk-UA"/>
        </w:rPr>
        <w:t>Про внесення змін в рішення міської ради від 20.06.2011р. №6/9/14 «</w:t>
      </w:r>
      <w:r>
        <w:rPr>
          <w:b/>
          <w:sz w:val="24"/>
          <w:szCs w:val="24"/>
          <w:lang w:val="uk-UA"/>
        </w:rPr>
        <w:t>Про удосконалення порядку оренди майна, що належить до  комунальної власності територіальної громади м.Тернополя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Цей аналіз регуляторного впливу (надалі - Аналіз) розроблений на виконання та з дотриманням вимог Закону України "Про засади державної регуляторної політики у сфері господарської діяльності» та визначає правові, організаційні засади реалізації проекту рішення Тернопільської міської ради «</w:t>
      </w:r>
      <w:r>
        <w:rPr>
          <w:color w:val="000000"/>
          <w:sz w:val="24"/>
          <w:szCs w:val="24"/>
          <w:lang w:val="uk-UA"/>
        </w:rPr>
        <w:t>Про внесення змін в рішення міської ради від 20.06.2011р. №6/9/14 «</w:t>
      </w:r>
      <w:r>
        <w:rPr>
          <w:sz w:val="24"/>
          <w:szCs w:val="24"/>
          <w:lang w:val="uk-UA"/>
        </w:rPr>
        <w:t>Про удосконалення порядку оренди майна, що належить до  комунальної власності територіальної громади м.Тернополя», як регуляторного ак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а, яку передбачається розв’язати шляхом державного регулюванн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егуляторний акт приймається у відповідності до </w:t>
      </w:r>
      <w:r>
        <w:rPr>
          <w:sz w:val="24"/>
          <w:szCs w:val="24"/>
        </w:rPr>
        <w:t xml:space="preserve">Закону України «Про оренду державного та комунального майна» (ст..2,ст..19), яким передбачено, що органи місцевого самоврядування здійснюють державну політику у сфері оренди щодо майна, яке перебуває в комунальній власності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блема, яку пропонується розв’язати з прийняттям цього рішення, полягає в розробці змін та доповнень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шення міської ради від 20.06.2011р. №6/9/14 «</w:t>
      </w:r>
      <w:r>
        <w:rPr>
          <w:sz w:val="24"/>
          <w:szCs w:val="24"/>
        </w:rPr>
        <w:t xml:space="preserve">Про удосконалення порядку оренди майна, що належить до комунальної власності територіальної громади м.Тернополя» у відповідності до змін в законодавстві України, </w:t>
      </w:r>
      <w:r>
        <w:rPr>
          <w:color w:val="000000"/>
          <w:sz w:val="24"/>
          <w:szCs w:val="24"/>
        </w:rPr>
        <w:t>задоволенні прав та інтересів фізичних і юридичних осіб, прав та інтересів територіальної громади м.Тернополя, створення сприятливих умов для розвитку підприємництва в місті, підвищення ефективності використання майна територіальної громади м.Тернополя.</w:t>
      </w:r>
    </w:p>
    <w:p>
      <w:pPr>
        <w:pStyle w:val="Normal"/>
        <w:shd w:fill="FFFFFF" w:val="clear"/>
        <w:spacing w:before="389" w:after="0"/>
        <w:ind w:left="3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упи, на які проблема має вплив</w:t>
      </w:r>
    </w:p>
    <w:p>
      <w:pPr>
        <w:pStyle w:val="Normal"/>
        <w:shd w:fill="FFFFFF" w:val="clear"/>
        <w:spacing w:before="115" w:after="0"/>
        <w:ind w:left="382" w:hanging="0"/>
        <w:rPr>
          <w:sz w:val="24"/>
          <w:szCs w:val="24"/>
        </w:rPr>
      </w:pPr>
      <w:r>
        <w:rPr>
          <w:sz w:val="24"/>
          <w:szCs w:val="24"/>
        </w:rPr>
        <w:t>Населення, суб'єкти господарювання, міська вла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ілі державного регулюванн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Врахування змін діючого законодавства у сфері оренди,</w:t>
      </w:r>
      <w:r>
        <w:rPr>
          <w:sz w:val="24"/>
          <w:szCs w:val="24"/>
        </w:rPr>
        <w:t xml:space="preserve"> державної реєстрації юридичних осіб та фізичних осіб-підприємців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ективне та прозоре використання комунального майна міс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хування інтересів орендарі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інтересів територіальної громади мі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тернативні способи досягнення зазначених цілей, наводяться аргументи щодо переваги обраного способу: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ідсутні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ізм, який пропонується застосувати для розв’язання проблеми, і відповідні заход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ішення визначеної проблеми буде  розв’язано шляхом прийняття відповідного рішення Тернопільською міською радою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ектом регуляторного акта уточнуються механізми та</w:t>
      </w:r>
      <w:r>
        <w:rPr>
          <w:color w:val="000000"/>
          <w:sz w:val="24"/>
          <w:szCs w:val="24"/>
        </w:rPr>
        <w:t xml:space="preserve"> переліки документів, необхідні для реалізації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 та інтересів фізичних і юридичних осіб</w:t>
      </w:r>
      <w:r>
        <w:rPr>
          <w:sz w:val="24"/>
          <w:szCs w:val="24"/>
        </w:rPr>
        <w:t xml:space="preserve"> в сфері оренди </w:t>
      </w:r>
      <w:r>
        <w:rPr>
          <w:color w:val="000000"/>
          <w:sz w:val="24"/>
          <w:szCs w:val="24"/>
        </w:rPr>
        <w:t>майна комунальної власності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ливості досягнення визначених цілей у разі прийняття регуляторного а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йняття цього регуляторного акту забезпечить досягнення вищезазначеної ме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ікувані результати прийняття акта: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Прийняття зазначеного акта </w:t>
      </w:r>
      <w:r>
        <w:rPr>
          <w:sz w:val="24"/>
          <w:szCs w:val="24"/>
        </w:rPr>
        <w:t xml:space="preserve">дасть змогу усунути розбіжності </w:t>
      </w:r>
      <w:r>
        <w:rPr>
          <w:color w:val="000000"/>
          <w:sz w:val="24"/>
          <w:szCs w:val="24"/>
        </w:rPr>
        <w:t>рішення міської ради від 20.06.2011р. №6/9/14 «</w:t>
      </w:r>
      <w:r>
        <w:rPr>
          <w:sz w:val="24"/>
          <w:szCs w:val="24"/>
        </w:rPr>
        <w:t xml:space="preserve">Про удосконалення порядку оренди майна, що належить до  комунальної власності територіальної громади м.Тернополя» з чинним законодавством України та дасть можливість </w:t>
      </w:r>
      <w:r>
        <w:rPr>
          <w:bCs/>
          <w:sz w:val="24"/>
          <w:szCs w:val="24"/>
        </w:rPr>
        <w:t>забезпечити</w:t>
      </w:r>
      <w:r>
        <w:rPr>
          <w:sz w:val="24"/>
          <w:szCs w:val="24"/>
        </w:rPr>
        <w:t xml:space="preserve"> правильність та однозначність розуміння норм законодавств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гативних результатів від прийняття регуляторного акта не очікується.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142"/>
        <w:gridCol w:w="450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фера впливу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00"/>
              <w:rPr>
                <w:szCs w:val="24"/>
              </w:rPr>
            </w:pPr>
            <w:r>
              <w:rPr>
                <w:szCs w:val="24"/>
              </w:rPr>
              <w:t xml:space="preserve">Витра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00"/>
              <w:rPr>
                <w:szCs w:val="24"/>
              </w:rPr>
            </w:pPr>
            <w:r>
              <w:rPr>
                <w:szCs w:val="24"/>
              </w:rPr>
              <w:t>Вигод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ісцева вла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даткові витрати Державного бюджету та місцевих бюджетів відсутні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</w:rPr>
              <w:t xml:space="preserve">Забезпечить приведення у відповідність до законодавства чинну редакцію </w:t>
            </w:r>
            <w:r>
              <w:rPr>
                <w:color w:val="000000"/>
                <w:szCs w:val="24"/>
              </w:rPr>
              <w:t>рішення міської ради від 20.06.2011р. №6/9/14 «</w:t>
            </w:r>
            <w:r>
              <w:rPr>
                <w:szCs w:val="24"/>
              </w:rPr>
              <w:t>Про удосконалення порядку оренди майна, що належить до  комунальної власності територіальної громади м.Тернополя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Суб’єкти господарюванн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итрати суб’єктів господа-рювання відсутні. </w:t>
            </w:r>
          </w:p>
          <w:p>
            <w:pPr>
              <w:pStyle w:val="TextBodyIndent"/>
              <w:ind w:firstLine="9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акта </w:t>
            </w:r>
            <w:r>
              <w:rPr>
                <w:bCs/>
                <w:sz w:val="24"/>
                <w:szCs w:val="24"/>
              </w:rPr>
              <w:t>забезпечить</w:t>
            </w:r>
            <w:r>
              <w:rPr>
                <w:sz w:val="24"/>
                <w:szCs w:val="24"/>
              </w:rPr>
              <w:t xml:space="preserve"> правильність та однозначність розуміння суб’єктами господарювання норм законодавства</w:t>
            </w:r>
          </w:p>
        </w:tc>
      </w:tr>
      <w:tr>
        <w:trPr>
          <w:trHeight w:val="9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Населенн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итрати громадян відсутні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Проект акта </w:t>
            </w:r>
            <w:r>
              <w:rPr>
                <w:bCs/>
                <w:szCs w:val="24"/>
              </w:rPr>
              <w:t>забезпечить</w:t>
            </w:r>
            <w:r>
              <w:rPr>
                <w:szCs w:val="24"/>
              </w:rPr>
              <w:t xml:space="preserve"> правильність та однозначність розуміння громадянами норм законодавств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 дії регуляторного ак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мін дії запропонованого регуляторного акта необмежений у зв’язку з можливістю внесення до нього змін, доповнень та його відміни у разі зміни чинного законодавства, інших необхідних випадках. У разі виникнення необхідності, до нього можуть бути внесені зміни за підсумками аналізу відстеження його результативності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ники результативності регуляторного акт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азники результативності зазначеного проекту рішення передбачається визначати за наступними критері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ількість поданих заяв, з пакетом документів про надання в оренду майна комунальної власності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ількість задоволених заяв про надання в оренду майна комунальної влас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ількість відмов в задоволенні заяв, звернень до суду, пов‘язаних з  наданням в оренду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, з допомогою яких буде здійснюватися відстеження результативності акт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е відстеження результативності проекту регуляторного акта буде здійснюватись до дати набрання чинності цього акта шляхом збору пропозицій і зауважень та їх аналізу. Повторне відстеження планується здійснити через рік після набуття чинності регуляторного акта. </w:t>
      </w:r>
      <w:r>
        <w:rPr>
          <w:color w:val="000000"/>
          <w:sz w:val="24"/>
          <w:szCs w:val="24"/>
        </w:rPr>
        <w:t>У разі виявлення неврегульованих та проблемних моментів шляхом аналізу якісних та кількісних показників дії цього акта, ці моменти буде виправлено шляхом внесення відповідних змін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огляду на показники результативності, визначені у  попередньому розділі, відстеження результативності цього регуляторного акта буде здійснюватися шляхом аналізу якісних та кількісних показників дії цього ак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мках цих показників буде проведено аналі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ількості поданих звернень про надання в оренду майна комунальної влас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ількості задоволених заяв про надання в оренду майна комунальної влас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ількості відмов в задоволенні заяв, звернень до суду, пов‘язаних з  наданням в оренду майна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іодичні відстеження результативності будуть узагальнюватись та вноситись у якості пропозицій до плану роботи Тернопільської міської ради на відповідний рі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 приймаються протягом місяця з дня оприлюднення, у письмовому та електроному вигляді за адресо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001, м.Тернопіль, бульвар Тараса Шевченка,21, управління обліку та контролю за використанням комунального майна, тел. (0352) 43-09-28, 52-47-74, </w:t>
      </w:r>
      <w:r>
        <w:rPr>
          <w:rFonts w:cs="Tahoma" w:ascii="Tahoma" w:hAnsi="Tahoma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ukmmtr@meta.ua</w:t>
        </w:r>
      </w:hyperlink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mmtr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4:00Z</dcterms:created>
  <dc:creator>d01-Danylyshyn</dc:creator>
  <dc:description/>
  <cp:keywords/>
  <dc:language>en-US</dc:language>
  <cp:lastModifiedBy>d01-Danylyshyn</cp:lastModifiedBy>
  <dcterms:modified xsi:type="dcterms:W3CDTF">2015-02-06T12:04:00Z</dcterms:modified>
  <cp:revision>1</cp:revision>
  <dc:subject/>
  <dc:title>Про внесення змін в рішення міської ради від 20</dc:title>
</cp:coreProperties>
</file>