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0" w:after="0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  <w:t>Про внесення змін та доповнень до рішення міської ради</w:t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color w:val="464646"/>
          <w:sz w:val="28"/>
          <w:szCs w:val="28"/>
          <w:lang w:val="uk-UA"/>
        </w:rPr>
        <w:t>від 19.05.201</w:t>
      </w:r>
      <w:r>
        <w:rPr>
          <w:sz w:val="28"/>
          <w:szCs w:val="28"/>
          <w:lang w:val="uk-UA"/>
        </w:rPr>
        <w:t>1</w:t>
      </w:r>
      <w:r>
        <w:rPr>
          <w:color w:val="464646"/>
          <w:sz w:val="28"/>
          <w:szCs w:val="28"/>
          <w:lang w:val="uk-UA"/>
        </w:rPr>
        <w:t xml:space="preserve"> р. №6/8/20</w:t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color w:val="464646"/>
          <w:sz w:val="28"/>
          <w:szCs w:val="28"/>
          <w:lang w:val="uk-UA"/>
        </w:rPr>
        <w:t>«Про затвердження Правил благоустрою м.</w:t>
      </w:r>
      <w:r>
        <w:rPr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  <w:lang w:val="uk-UA"/>
        </w:rPr>
        <w:t xml:space="preserve">Тернополя» 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5" w:before="0" w:after="0"/>
        <w:ind w:firstLine="708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  <w:t xml:space="preserve">Керуючись Законами України «Про місцеве самоврядування в Україні» та «Про благоустрій населених пунктів», враховуючи висновки постійної комісії міської ради з питань житлово-комунального господарства, екології та надзвичайних ситуацій, міська рада </w:t>
      </w:r>
    </w:p>
    <w:p>
      <w:pPr>
        <w:pStyle w:val="Style15"/>
        <w:shd w:fill="FFFFFF" w:val="clear"/>
        <w:spacing w:lineRule="atLeast" w:line="255" w:before="0" w:after="0"/>
        <w:jc w:val="both"/>
        <w:rPr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>1.Внести зміни та доповнення до Правил благоустрою м. Тернополя, затверджених рішенням міської ради від 19.05.2011 року №6/8/20 «Про затвердження Правил благоустрою м. Тернополя» та розділ 5.1 Розміщення сезонних об’єктів сфери послуг, відпочинку та розваг на території міста викласти в новій редакції згідно з додатком (додається).</w:t>
      </w:r>
    </w:p>
    <w:p>
      <w:pPr>
        <w:pStyle w:val="Style15"/>
        <w:shd w:fill="FFFFFF" w:val="clear"/>
        <w:spacing w:lineRule="atLeast" w:line="25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bCs/>
          <w:lang w:val="uk-UA"/>
        </w:rPr>
      </w:pPr>
      <w:r>
        <w:rPr>
          <w:bCs/>
          <w:lang w:val="uk-UA"/>
        </w:rPr>
        <w:tab/>
        <w:t xml:space="preserve">                   </w:t>
        <w:tab/>
        <w:tab/>
        <w:tab/>
        <w:t>Додаток до рішення міської рад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bCs/>
          <w:lang w:val="uk-UA"/>
        </w:rPr>
      </w:pPr>
      <w:r>
        <w:rPr>
          <w:bCs/>
          <w:lang w:val="uk-UA"/>
        </w:rPr>
        <w:tab/>
        <w:tab/>
        <w:tab/>
        <w:t xml:space="preserve">            від «___» ________ 2013 р. №______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bCs/>
          <w:lang w:val="uk-UA"/>
        </w:rPr>
      </w:pPr>
      <w:r>
        <w:rPr>
          <w:bCs/>
          <w:lang w:val="uk-UA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/>
      </w:pPr>
      <w:r>
        <w:rPr>
          <w:bCs/>
          <w:lang w:val="uk-UA"/>
        </w:rPr>
        <w:t xml:space="preserve">РОЗДІЛ 5.1. </w:t>
      </w:r>
      <w:r>
        <w:rPr>
          <w:lang w:val="uk-UA"/>
        </w:rPr>
        <w:t xml:space="preserve">Розміщення сезонних об’єктів сфери послуг, відпочинку та розваг на території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міста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1. Розміщення сезонних об’єктів сфери послуг, відпочинку та розваг на території міста Тернополя обумовлює систематичну, виконувану на власний ризик для одержання прибутку  діяльність суб’єктів господарювання, яка реалізується на договірних засадах з комунальним підприємством «Об’єднання парків культури і відпочинку м. Тернополя» (для Об’єктів, що заплановані для розміщення на території парків) та управлінням житлово-комунального господарства, благоустрою та екології (для Об’єктів, що заплановані на території міста поза межами парків), щодо надання споживачам послуг протягом певного сезону року (літній сезон - з 1 квітня по 31 жовтня, зимовий сезон - з 1 листопада по 31 березня) з розміщенням у визначених міською радою місцях: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рк «Національного відродж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Місце №1 - атракціонна зо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2 - дитячий майданч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3 - дитячий майданч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 4 - біля Співочого 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Місце №5 – біля алеї навпроти атракціонної зо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>Парк ім.Т.Г.Шевче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1 – острів «Чайк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2 – від набережної  Тернопільського ставу до пам’ятника Ст.Бандери (маршрут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3 – центральна але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4 - дитячий майданч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 5 - біля дитячого майданч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6 – біля фонта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7 – біля кафе «Соки Во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№8 – ліва сторона між фонтаном «Каскад» та причалом на набережній Тернопільського ста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9 – між кафе «Соки Води» та більярд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lang w:val="uk-UA"/>
        </w:rPr>
        <w:t>Парк «Топільче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1 – центральна алея біля фонтану з правого боку.</w:t>
      </w:r>
    </w:p>
    <w:p>
      <w:pPr>
        <w:pStyle w:val="Normal"/>
        <w:jc w:val="both"/>
        <w:rPr/>
      </w:pPr>
      <w:r>
        <w:rPr>
          <w:lang w:val="uk-UA"/>
        </w:rPr>
        <w:t>М</w:t>
      </w:r>
      <w:r>
        <w:rPr/>
        <w:t>ісце №2 – центральна алея з лівого бок</w:t>
      </w:r>
      <w:r>
        <w:rPr>
          <w:lang w:val="uk-UA"/>
        </w:rPr>
        <w:t>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3 - центральна алея біля фонта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4 – ставок  «33 богатиря».</w:t>
      </w:r>
    </w:p>
    <w:p>
      <w:pPr>
        <w:pStyle w:val="Normal"/>
        <w:jc w:val="both"/>
        <w:rPr/>
      </w:pPr>
      <w:r>
        <w:rPr>
          <w:lang w:val="uk-UA"/>
        </w:rPr>
        <w:t>М</w:t>
      </w:r>
      <w:r>
        <w:rPr/>
        <w:t>ісце №5 – центральна алея за фонтано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6 – алея біля Козацького остр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7 – алея біля Козацького остр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8 - алея біля Козацького остр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9 – алея від фонтану до готелю «Галичина» ліва сторо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10 – алея від фонтану до готелю «Галичина» права сторо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№11 – алея від фонтану до Козацького острова ліва стор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№12 – алея від фонтану до Козацького острова права стор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№13 – між рестораном «Ноїв Ковчег» та мостом до Козацького остр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пляж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Театральний майд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 №1-№3 – зі сторони учбового корпусу Державного медичного університету ім. І.Горбачевського (стаціонарні об’єкти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Бульвар Д.Галиць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№1-№3 – пішохідна зона зі сторони парних номерів житлових будинків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ульвар С. Петл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№1-№3 – пішохідна зон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Бульвар П.Куліш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№1-№3 – пішохідна зон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вер на вул.Мир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№1-№3 – пішохідна зона зі сторони проїзної частини вул.Миру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Інші земельні ділянки за погодженням балансоутримувача та комісії  з питань розгляду заяв на розміщення сезонних об’єктів сфери послуг, відпочинку та розваг на території міста , затвердженої рішенням виконавчого комітету міської ради від 14.12.2011р. №2140 «Про розміщення сезонних об’єктів сфери послуг, відпочинку та розваг на території                                 м. Тернопол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яткові дні, у випадку разового розміщення сезонних об’єктів в сфери послуг, відпочинку та розваг, місця розміщення Об’єктів можуть визначатись розпорядженням міського голов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2. Сезонний об’єкт сфери послуг, відпочинку та розваг (атракціон)  -  пристрій  або  комбінація пристроїв, які пересувають або спрямовують  відвідувача  (відвідувачів)  заданою траєкторією або в певній зоні з метою розваги, або інші пристрої, використовувані в місцях дозвілля населення для розваги й активного відпочинку: катальні механізовані та немеханізовані, у тому числі каруселі, гойдалки, качалки, катальні гори, гірки, колеса огляду, вежі, дороги, автодроми, катапульти тощо; атракціони з еластичними елементами (катапульти, стрибки з висоти на еластичному тросі тощо); водні, у тому числі гірки, спуски тощо; спортивні, у тому числі силові, тренажери, тири, батути тощо; обладнання дитячих ігрових майданчиків, у тому числі каруселі, гойдалки, качалки, гірки тощо; видові та ігрові атракціони; надувні атракціони, у тому числі водні; атракціони, у яких використовуються тварини; лабіринти, кімнати сміху; катки, майдани (споруди) з льодовим, сніжним покриття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3.З метою реалізації наміру розміщення об’єкта сфери послуг, відпочинку та розваг, суб’єкт господарювання завчасно, не пізніше, як за місяць, але не раніше ніж за два місяці до початку сезон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ри наявності вільних місць, заяви розглядаються по мірі надходження) подає в управління житлово-комунального господарства, благоустрою та екології або управління культури і мистецтв (в залежності від місця розташування) заяву, в якій зазначається бажане місце такого розміщення, визначене згідно п.5.1.1., термін розташування, назва атракціону, параметри. До заяви додаються: витяг з Єдиного державного реєстру юридичних осіб та фізичних осіб-підприємців (копія); дозвіл з територіального управління Держгірпромнагляду у Тернопільській області, погодження Тернопільського міського відділу Управління Держтехногенбезпеки у Тернопільській області та інше при необхідност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4.За результатами розгляду поданої заяви та отримання позитивного висновку, між суб’єктом господарювання та управлінням житлово-комунального господарства, благоустрою та екології або комунальним підприємством «Об’єднання парків культури і відпочинку м. Тернополя» (в залежності від місця розташування), укладається договір на розміщення сезонного об’єкта сфери послуг, відпочинку та розваг (надалі - Договір). Форма примірного Договору затверджується рішенням виконавчого комітету міської рад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5. Розміщення сезонного об’єкта сфери послуг, відпочинку та розваг за відсутності Договору – забороняєть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6.Після укладання Договору, суб’єкту господарювання необхідно звернутися у відділ «Єдиний дозвільний центр» для отримання висновку з Державного закладу «Тернопільська міська санітарно-епідеміологічна станція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5.1.7. В разі подання декількох заявок на одне й те саме місце розташування об’єкта сфери послуг, відпочинку та розваг, право на користування ним визначається комісією з питань розгляду заяв на розміщення сезонних об’єктів сфери послуг, відпочинку та розваг на території міста , затвердженої рішенням виконавчого комітету міської ради від 14.12.2011р. №2140 «Про розміщення сезонних об’єктів сфери послуг, відпочинку та розваг на території                                 м. Тернопол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акому випадку Комісія оцінює запропоноване зовнішнє оформлення об’єкту, досвід у наданні запропонованого виду послуг, відсутність заборгованості по платежах, по виплаті заробітної плати, наявність чи відсутність адміністративних стягнень у суб’єктів господарювання, пов’язаних з їх діяльністю, інші пропозиції, запропоновані учасник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8. В усіх питаннях щодо розміщення, монтажу та експлуатації атракціонів, а також ігрових майданчиків, гойдалок, тощо, суб’єкти господарювання, які мають намір розмістити Об’єкт, керуються Правилами будови і безпечної експлуатації атракціонної техніки,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.03.2006р. №11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І.В.Турський</w:t>
      </w:r>
    </w:p>
    <w:p>
      <w:pPr>
        <w:sectPr>
          <w:type w:val="nextPage"/>
          <w:pgSz w:w="11906" w:h="16838"/>
          <w:pgMar w:left="1701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наліз регуляторного вплив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екту рішення Тернопільської міської ради «Про внесення змін та доповнень до рішення міської ради від 19.05.2011 р. № 6/8/20 «Про затвердження Правил благоустро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Тернополя»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аний аналіз регуляторного впливу розроблений на виконання та з дотриманням вимог Закону України «Про засади регуляторної політики у сфері господарської діяльності» та Методики проведення аналізу впливу регуляторного акта, затвердженої Постановою Кабінету Міністрів України від 11.03.2004 р. № 308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12"/>
        <w:rPr>
          <w:lang w:val="uk-UA"/>
        </w:rPr>
      </w:pPr>
      <w:r>
        <w:rPr>
          <w:lang w:val="uk-UA"/>
        </w:rPr>
        <w:t>Назва регуляторного акта: «Про внесення змін та доповнень до рішення міської ради від 19.05.2011 р. № 6/8/20 «Про затвердження Правил благоустрою м.Тернополя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егуляторний орган:  Тернопільська міська рада</w:t>
      </w:r>
    </w:p>
    <w:p>
      <w:pPr>
        <w:pStyle w:val="Normal"/>
        <w:ind w:left="600" w:hanging="6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робник документа: управління культури і мистецтв Тернопільської міської ради  та управління житлово-комунального господарства, благоустрою та екології Тернопільської міської ради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онтактний телефон: 52-58-48; </w:t>
      </w:r>
      <w:r>
        <w:rPr>
          <w:bCs/>
          <w:lang w:val="uk-UA"/>
        </w:rPr>
        <w:t>e-mail:</w:t>
      </w:r>
      <w:r>
        <w:rPr>
          <w:lang w:val="uk-UA"/>
        </w:rPr>
        <w:t xml:space="preserve"> </w:t>
      </w:r>
      <w:hyperlink r:id="rId2">
        <w:r>
          <w:rPr>
            <w:rStyle w:val="InternetLink"/>
            <w:iCs/>
            <w:u w:val="none"/>
            <w:lang w:val="uk-UA"/>
          </w:rPr>
          <w:t>gkge@ukr.net</w:t>
        </w:r>
      </w:hyperlink>
      <w:r>
        <w:rPr>
          <w:iCs/>
          <w:lang w:val="uk-UA"/>
        </w:rPr>
        <w:t>.</w:t>
      </w:r>
    </w:p>
    <w:p>
      <w:pPr>
        <w:pStyle w:val="Normal"/>
        <w:ind w:firstLine="708"/>
        <w:rPr>
          <w:color w:val="0000FF"/>
          <w:shd w:fill="FFFFFF" w:val="clear"/>
          <w:lang w:val="uk-UA"/>
        </w:rPr>
      </w:pPr>
      <w:r>
        <w:rPr>
          <w:iCs/>
          <w:lang w:val="uk-UA"/>
        </w:rPr>
        <w:tab/>
        <w:tab/>
        <w:tab/>
        <w:t xml:space="preserve"> 42-06-72</w:t>
      </w:r>
      <w:r>
        <w:rPr>
          <w:lang w:val="uk-UA"/>
        </w:rPr>
        <w:t xml:space="preserve">; </w:t>
      </w:r>
      <w:r>
        <w:rPr>
          <w:bCs/>
          <w:lang w:val="uk-UA"/>
        </w:rPr>
        <w:t xml:space="preserve">e-mail: </w:t>
      </w:r>
      <w:hyperlink r:id="rId3">
        <w:r>
          <w:rPr>
            <w:rStyle w:val="InternetLink"/>
            <w:u w:val="none"/>
            <w:shd w:fill="FFFFFF" w:val="clear"/>
            <w:lang w:val="en-GB"/>
          </w:rPr>
          <w:t>kultura</w:t>
        </w:r>
        <w:r>
          <w:rPr>
            <w:rStyle w:val="InternetLink"/>
            <w:u w:val="none"/>
            <w:shd w:fill="FFFFFF" w:val="clear"/>
            <w:lang w:val="uk-UA"/>
          </w:rPr>
          <w:t>_</w:t>
        </w:r>
        <w:r>
          <w:rPr>
            <w:rStyle w:val="InternetLink"/>
            <w:u w:val="none"/>
            <w:shd w:fill="FFFFFF" w:val="clear"/>
            <w:lang w:val="en-GB"/>
          </w:rPr>
          <w:t>mr</w:t>
        </w:r>
        <w:r>
          <w:rPr>
            <w:rStyle w:val="InternetLink"/>
            <w:u w:val="none"/>
            <w:shd w:fill="FFFFFF" w:val="clear"/>
            <w:lang w:val="uk-UA"/>
          </w:rPr>
          <w:t>.</w:t>
        </w:r>
        <w:r>
          <w:rPr>
            <w:rStyle w:val="InternetLink"/>
            <w:u w:val="none"/>
            <w:shd w:fill="FFFFFF" w:val="clear"/>
            <w:lang w:val="en-GB"/>
          </w:rPr>
          <w:t>ter</w:t>
        </w:r>
        <w:r>
          <w:rPr>
            <w:rStyle w:val="InternetLink"/>
            <w:u w:val="none"/>
            <w:shd w:fill="FFFFFF" w:val="clear"/>
            <w:lang w:val="uk-UA"/>
          </w:rPr>
          <w:t>@</w:t>
        </w:r>
        <w:r>
          <w:rPr>
            <w:rStyle w:val="InternetLink"/>
            <w:u w:val="none"/>
            <w:shd w:fill="FFFFFF" w:val="clear"/>
            <w:lang w:val="en-GB"/>
          </w:rPr>
          <w:t>mail</w:t>
        </w:r>
        <w:r>
          <w:rPr>
            <w:rStyle w:val="InternetLink"/>
            <w:u w:val="none"/>
            <w:shd w:fill="FFFFFF" w:val="clear"/>
            <w:lang w:val="uk-UA"/>
          </w:rPr>
          <w:t>.</w:t>
        </w:r>
        <w:r>
          <w:rPr>
            <w:rStyle w:val="InternetLink"/>
            <w:u w:val="none"/>
            <w:shd w:fill="FFFFFF" w:val="clear"/>
            <w:lang w:val="en-GB"/>
          </w:rPr>
          <w:t>ru</w:t>
        </w:r>
      </w:hyperlink>
    </w:p>
    <w:p>
      <w:pPr>
        <w:pStyle w:val="Normal"/>
        <w:ind w:firstLine="708"/>
        <w:rPr>
          <w:color w:val="0000FF"/>
          <w:shd w:fill="FFFFFF" w:val="clear"/>
          <w:lang w:val="uk-UA"/>
        </w:rPr>
      </w:pPr>
      <w:r>
        <w:rPr>
          <w:color w:val="0000FF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 Визначення проблеми, яку передбачається розв’язати шляхом державного регулю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врегулювання питання стосовно визначення місць розташування на території міста Тернополя сезонних об’єктів сфери послуг, відпочинку та розваг, які не чітко  врегульована на законодавчому рівні є необхідність у затвердженні порядку їх розміщ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аний регуляторний акт спрямований на досягнення чітко визначеної мети – гармонійного поєднання економічного та соціального напрямків, забезпечення належного рівня відпочинку та розваг на території міс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Визначення цілей правового регул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Визначення місць розміщення сезонних об’єктів сфери послуг, відпочинку та розва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Забезпечення дотримання вимог чинного законодавства щодо організації надання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3. Механізм і заходи розв’язання пробле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ля розв’язання проблеми, зазначеної в розділі 1 цього Аналізу, пропонується внести зміни та доповнення до Правил благоустрою міста Тернополя шляхом затвердження Порядку розміщення сезонних об’єктів сфери послуг, відпочинку та розваг на території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4.Альтернативні способи досягнення ціл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ерша альтернатива – залишити дану ситуацію без змін -  є неприйнятною для органів місцевого самоврядування, для населення міста та для суб’єктів господарювання, що здійснюють дану діяль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руга альтернатива – відмова від регулювання, є неприйнятною як для органів місцевого самоврядування так і для суб’єктів господарювання, що здійснюють дану діяльність. Відмова від регулювання суперечить діючим законодавчим актам: Закону України «Про захист прав споживачів», «Про забезпечення санітарного та епідемічного благополуччя населе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ийняття проекту рішення міської ради «Про внесення змін та доповнень до рішення міської ради від 19.05.2011 р. № 6/8/20 «Про затвердження Правил благоустрою                     м.Тернополя» є найбільш прийнятним, оскільки дозволить вирішити проблему врегулювання діяльності у сфері послуг, відпочинку та розваг. Вона досягає задекларованої мети та завдань регулюв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5.Можливість досягнення ціл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ожливість досягнення цілей, передбачених у розділі 2 цього Аналізу у разі прийняття зазначеного рішення є цілком реальною та обґрунтованою. Вплив зовнішніх факторів виключений, за винятком випадку зміни законодавства України у сфері регулювання цього пи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>Ефективне досягнення мети проекту можливо за співпраці міської ради та контролюючих органів. Фізичні та юридичні особи, що підпадають під дію запропонованих норм не мають перешкод для їх вико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6.Очікувані результати прийняття а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блиця вигод і витрат</w:t>
      </w:r>
    </w:p>
    <w:tbl>
      <w:tblPr>
        <w:tblW w:w="10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180"/>
        <w:gridCol w:w="1960"/>
      </w:tblGrid>
      <w:tr>
        <w:trPr>
          <w:trHeight w:val="5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5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фера вплив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5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го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5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6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0"/>
              <w:ind w:left="0" w:firstLine="56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а влада</w:t>
            </w:r>
          </w:p>
          <w:p>
            <w:pPr>
              <w:pStyle w:val="TextBodyIndent"/>
              <w:spacing w:before="0" w:after="0"/>
              <w:ind w:left="0" w:firstLine="5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0"/>
              <w:ind w:left="0" w:firstLine="5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місць розміщення  сезонних об’єктів сфери послуг, відпочинку та розваг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0"/>
              <w:ind w:left="0" w:firstLine="560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розміщення сезонних об’єктів сфери послуг, відпочинку та розваг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трат не передбачається</w:t>
            </w:r>
          </w:p>
        </w:tc>
      </w:tr>
      <w:tr>
        <w:trPr>
          <w:trHeight w:val="5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0"/>
              <w:rPr>
                <w:lang w:val="uk-UA"/>
              </w:rPr>
            </w:pPr>
            <w:r>
              <w:rPr>
                <w:lang w:val="uk-UA"/>
              </w:rPr>
              <w:t>Суб’єкти господарювання, що здійснюють діяльність у сфері послуг, відпочинку та розва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5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регулювання даної діяльності шляхом визначення єдиної і прозорої процедури погоджен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трат не передбачається</w:t>
            </w:r>
          </w:p>
        </w:tc>
      </w:tr>
      <w:tr>
        <w:trPr>
          <w:trHeight w:val="5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0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5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ідвищення рівня надання послуг у сфері відпочинку та розваг;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5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хист прав споживачі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трат не передбачається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7. Строк дії акту</w:t>
      </w:r>
    </w:p>
    <w:p>
      <w:pPr>
        <w:pStyle w:val="Normal"/>
        <w:shd w:fill="FFFFFF" w:val="clear"/>
        <w:spacing w:before="120" w:after="240"/>
        <w:ind w:firstLine="567"/>
        <w:jc w:val="both"/>
        <w:rPr/>
      </w:pPr>
      <w:r>
        <w:rPr>
          <w:color w:val="000000"/>
          <w:spacing w:val="3"/>
          <w:lang w:val="uk-UA"/>
        </w:rPr>
        <w:t xml:space="preserve">Термін дії запропонованого регуляторного акта встановлюється довгостроковим </w:t>
      </w:r>
      <w:r>
        <w:rPr>
          <w:color w:val="000000"/>
          <w:lang w:val="uk-UA"/>
        </w:rPr>
        <w:t>або до прийняття нових нормативних актів. У разі потреби, до нього вноситимуться зміни за підсумками аналізу відстеження його результатив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При виникненні змін у чинному законодавстві, які можуть впливати на дію </w:t>
      </w:r>
      <w:r>
        <w:rPr>
          <w:color w:val="000000"/>
          <w:spacing w:val="1"/>
          <w:lang w:val="uk-UA"/>
        </w:rPr>
        <w:t xml:space="preserve">запропонованого регуляторного акта, до нього будуть вноситись відповідні корегування. </w:t>
      </w:r>
      <w:r>
        <w:rPr>
          <w:color w:val="000000"/>
          <w:spacing w:val="-1"/>
          <w:lang w:val="uk-UA"/>
        </w:rPr>
        <w:t xml:space="preserve">Ризик зовнішніх чинників даного регуляторного акта відсутній, так як його впровадження </w:t>
      </w:r>
      <w:r>
        <w:rPr>
          <w:color w:val="000000"/>
          <w:lang w:val="uk-UA"/>
        </w:rPr>
        <w:t>відповідає чинному законодавств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8.Визначення показників результативності регуляторного акта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Cs/>
          <w:lang w:val="uk-UA"/>
        </w:rPr>
        <w:t>Показники результативності дії рішення міської рад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1.Кількості звернень суб’єктів господарювання за погодженням розміщення  об’єктів сфери послуг, відпочинку та розва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2. </w:t>
      </w:r>
      <w:r>
        <w:rPr>
          <w:lang w:val="uk-UA"/>
        </w:rPr>
        <w:t xml:space="preserve">Розмір коштів і час, що витрачатиметься на виконання вимог акта. 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 Рівень поінформованості суб’єктів господарювання з основних положень акта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9. Заходи, за допомогою яких буде здійснюватися відстеження результативності нормативно-правового акта: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color w:val="000000"/>
          <w:lang w:val="uk-UA"/>
        </w:rPr>
        <w:t xml:space="preserve">Через рік після прийняття рішення буде здійснено повторне відстеження </w:t>
      </w:r>
      <w:r>
        <w:rPr>
          <w:color w:val="000000"/>
          <w:spacing w:val="-5"/>
          <w:lang w:val="uk-UA"/>
        </w:rPr>
        <w:t>результативності регуляторного акту з метою оцінки ступеня досягнення цим актом за результатами показників визначених в розділі 8.</w:t>
      </w:r>
    </w:p>
    <w:p>
      <w:pPr>
        <w:pStyle w:val="Normal"/>
        <w:shd w:fill="FFFFFF" w:val="clear"/>
        <w:ind w:right="19" w:firstLine="706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Періодичне відстеження має бути здійснено раз на три роки після повторного відстеження за кількісними та якісними показниками та порівнюватися з показниками </w:t>
      </w:r>
      <w:r>
        <w:rPr>
          <w:color w:val="000000"/>
          <w:spacing w:val="-5"/>
          <w:lang w:val="uk-UA"/>
        </w:rPr>
        <w:t>встановленими під час повторного відстеження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color w:val="000000"/>
          <w:lang w:val="uk-UA"/>
        </w:rPr>
        <w:t xml:space="preserve">На підставі результатів відстеження ефективності регуляторного акту буде </w:t>
      </w:r>
      <w:r>
        <w:rPr>
          <w:color w:val="000000"/>
          <w:spacing w:val="-4"/>
          <w:lang w:val="uk-UA"/>
        </w:rPr>
        <w:t xml:space="preserve">прийматися рішення про залишення регуляторного акту без змін, необхідність внесення </w:t>
      </w:r>
      <w:r>
        <w:rPr>
          <w:color w:val="000000"/>
          <w:spacing w:val="-5"/>
          <w:lang w:val="uk-UA"/>
        </w:rPr>
        <w:t xml:space="preserve">змін та доповнень до регуляторного акту, або визнання регулярного акта або окремих його </w:t>
      </w:r>
      <w:r>
        <w:rPr>
          <w:color w:val="000000"/>
          <w:spacing w:val="-4"/>
          <w:lang w:val="uk-UA"/>
        </w:rPr>
        <w:t xml:space="preserve">положень такими, що втратили чинність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ge@ukr.net" TargetMode="External"/><Relationship Id="rId3" Type="http://schemas.openxmlformats.org/officeDocument/2006/relationships/hyperlink" Target="mailto:kultura_mr.t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8:00Z</dcterms:created>
  <dc:creator>d01-Danylyshyn</dc:creator>
  <dc:description/>
  <cp:keywords/>
  <dc:language>en-US</dc:language>
  <cp:lastModifiedBy>d01-Danylyshyn</cp:lastModifiedBy>
  <dcterms:modified xsi:type="dcterms:W3CDTF">2012-12-04T13:59:00Z</dcterms:modified>
  <cp:revision>4</cp:revision>
  <dc:subject/>
  <dc:title>Про внесення змін та доповнень до рішення міської ради</dc:title>
</cp:coreProperties>
</file>