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508" w:leader="none"/>
          <w:tab w:val="left" w:pos="8598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  <w:lang w:val="ru-RU"/>
        </w:rPr>
        <w:t>Станом на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8"/>
          <w:szCs w:val="28"/>
          <w:lang w:val="ru-RU"/>
        </w:rPr>
        <w:t>10.11.2011</w:t>
      </w:r>
    </w:p>
    <w:p>
      <w:pPr>
        <w:pStyle w:val="Normal"/>
        <w:widowControl w:val="false"/>
        <w:tabs>
          <w:tab w:val="clear" w:pos="708"/>
          <w:tab w:val="center" w:pos="530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43"/>
          <w:szCs w:val="43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36"/>
          <w:szCs w:val="36"/>
          <w:lang w:val="uk-UA"/>
        </w:rPr>
        <w:t xml:space="preserve">Орієнтовний </w:t>
      </w: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п</w:t>
      </w: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 xml:space="preserve">орядок денний пленарного засідання </w:t>
      </w:r>
    </w:p>
    <w:p>
      <w:pPr>
        <w:pStyle w:val="Normal"/>
        <w:widowControl w:val="false"/>
        <w:tabs>
          <w:tab w:val="clear" w:pos="708"/>
          <w:tab w:val="right" w:pos="5726" w:leader="none"/>
          <w:tab w:val="center" w:pos="6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3"/>
          <w:szCs w:val="43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п'ятнадцята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сесія</w:t>
      </w:r>
    </w:p>
    <w:p>
      <w:pPr>
        <w:pStyle w:val="Normal"/>
        <w:widowControl w:val="false"/>
        <w:tabs>
          <w:tab w:val="clear" w:pos="708"/>
          <w:tab w:val="right" w:pos="4265" w:leader="none"/>
          <w:tab w:val="center" w:pos="5106" w:leader="none"/>
          <w:tab w:val="left" w:pos="5956" w:leader="none"/>
        </w:tabs>
        <w:autoSpaceDE w:val="false"/>
        <w:spacing w:lineRule="auto" w:line="240" w:before="160" w:after="0"/>
        <w:rPr>
          <w:rFonts w:ascii="Arial Narrow" w:hAnsi="Arial Narrow" w:cs="Arial Narrow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листопада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011</w:t>
      </w:r>
    </w:p>
    <w:p>
      <w:pPr>
        <w:pStyle w:val="Normal"/>
        <w:widowControl w:val="false"/>
        <w:tabs>
          <w:tab w:val="clear" w:pos="708"/>
          <w:tab w:val="center" w:pos="4845" w:leader="none"/>
          <w:tab w:val="center" w:pos="6863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4"/>
          <w:szCs w:val="3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ього внесено проектів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3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13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внесення змін до Регламенту Тернопільської міської ради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І.В.Турськи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рішення міської ради щодо структури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міської ради та виконавчих органів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виконання бюджету міста Тернополя за 9 місяців 2011 року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рішення міської ради від 05.01.2011 року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№ 6/4/6 "Про  бюджет міста Тернополя на 2011 рік"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та доповнень до рішення міської ради від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8.04.2011 року № 6/7/1 „Про внесення змін та доповнень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ішення міської ради від  05.01.2011р.№ 6/4/3 „Про місцев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одатки і збори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Положення про порядок пайової участі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мовників у створенні і розвитку інженерно-транспортної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оціальної інфраструктури міста 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изнання права на проживання за місцем фактичн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живання мешканців гуртожитк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сп.С.Бандери,74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рішення міської ради від 19.05.2011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№6/8/14 «Про організацію паркування транспортних засобів 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иторії м. Тернопол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розгляд протесту прокурора міста Тернополя від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8.10.2011р. №90-10120 вих-11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повноважень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затвердження Правил торгівлі на ринках міста Тернополя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П.Хомінець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Положення про комунальний заклад «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М.Т.Чашк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Центр соціальної реабілітації дітей – інвалідів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Положення про Тернопільський міський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М.Т.Чашк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центр з нарахування і виплати допомог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стан захворюваності на грип та ГРВІ в місті Тернополі в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сінньо-зимовий період 2011-2012 років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ект  Стратегії реформ в галузі охорони здоров'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м.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діяльність галузі охорони здоров′я міста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Комплексну Програму розвитку галузі культури міст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нополя на 2012-2015 ро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граму збереження культурної спадщини міст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нополя на 2012-2015 ро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в безоплатне користування нежитлових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міщень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міщен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в безоплатне користування нежитлов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іщення Тернопільського навчально-виховного комплекс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Школа-колегіум Патріарха Йосифа Сліпого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 в безоплатне користування  нежитлових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міщень ТЗОШ № 27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 міської програми розвитку дошкільної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світим.Тернополя на 2012-2016 ро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оложення про облік і використа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езхазяйного майна  та відумерлої спадщини в місті Тернопол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рішення міської  ради від 20.06.2011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№6/9/14 «Про удосконалення порядку оренди  майна, щ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лежить до комунальної власності територіальної громади м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до рішення міської ради та приватизаці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б'єктів комунальної власно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ередачу у комунальну власність зовнішніх мереж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,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допроводу та  каналізації житлового комплексу з торговим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міщеннями і вбудованими гаражами, офісними, торгов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фісними приміщеннями та творчими майстернями (житлов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удинки по вул. Лозовецькій 6,8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доповнень до Статуту комунальн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,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ідприємства «Тернопільводоканал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2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 передачу житлового  будинку за адресою вул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ойківська,19 у спільну власність громадя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рішення міської ради від 22.12.2009р. №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/31/8 «Про ліквідацію комунального автотранспорт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ідприємства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передачу у комунальну власність насосного агрегату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ередачу в комунальну власність міста житлового  фонду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ОВ «Ватра-Укр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скасування рішення міської ради від 21.08.2009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,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№5/28/107 «Про визначення єдиного виконавця на послуг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одопостачання та водовідведенн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рішення від 24.02.2011р.№6/6/83 «Пр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довження договору оренди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1783га  за адресою вул.Родини Барвінських,6 ТО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Добродій» ЛТД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, площею 0,0198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Живова,9 фізичній особі-підприємцю Мельнику Ю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земельної ділянки площею 0,159354га за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ою вул.Медова,10 приватному підприємств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Плазмабудсервіс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, площею 0,0186га  за адресою вул.Гайова,8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уб’єкту підприємницької діяльності Горохівській Л.Я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0009га суб’єкту підприємницької діяльності Гадзалішину В.Б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за адресою просп.С.Бандер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земельної ділянки площею 0,0051га для реконструкції тамбур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 надбудовою над вла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Чалдаєва, 10а фізичній особі - підприємцю Войтович С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0,0300га ПП”Дружба-3” за адресою вул.М.Кривоноса,6Б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002550га суб’єкту підприємницької діяльності Боднару І.А.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Миру,2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1095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икупленої будівлі та приміщення за адресою просп.Степа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андери, 2 ПП «Автомаксимум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внесення змін в рішення від 16.08.2011 р.№6/13/4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86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викупленої нежитлової будівлі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Сагайдачного,6а приватному підприємству «Креатор-Буд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виготовлення технічної документації із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землеустрою щодо складання документів, що посвідчуют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аво власності на земельну ділянк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Котляревського,57б гр.Острожинській Б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илучення земельної ділянки з користування приватн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ідприємства „Тернопільська фірма „Будівельник”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 Я.Головацького,1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4046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бслуговування 64-квартирного житлового будинку  з офісними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міщеннями, творчими майстернями та гаражами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втостоянками за адресою вул.Лозовецька,8 ОСББ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Лозовецька,8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рішення міської ради від 16.08.2011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№6/13/1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4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9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викупленого нежитлового приміщення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Руська, 5б ПП «Патіо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земельної ділянки площею 0,8289га дл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будівлі за адресою вул.Рєпіна,11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рнопільському міському комунальному закладу «Станці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швидкої медичної допомог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земельної ділянки площею 0,1339га дл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будівлі за адресою вул.Шпитальна,4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рнопільському міському комунальному закладу «Станці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швидкої медичної допомог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0036га для розташування торгового павільйон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Микулинецька-Садова ПП «Марі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технічної документації із землеустрою щод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кладання документів, що посвідчують право на земельн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ділянку за адресою вул.О.Довженка,17а фізичній особі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ідприємцю Крутиголові П.Г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0128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авільйону-закладу громадського харчування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ул.О.Довженка,15а фізичній особі-підприємц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Фаренюк Н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складання проекту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до 0,01га для обслуговування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конструкції викупленого павільйону по технічн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ю транспортних засобів  за адресою вул. 15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Квітня гр.Калинці Н.Д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04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Галицька гр.Іванечко Н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34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вершення будівництва та обслуговування багатоквартир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итлового будинку із вбудованими стоянками для автомобілі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 адресою вул. Юності обслуговуючому кооператив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Житлово-будівельний кооператив «Юності-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4,00га під будівництв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ідприємства промислової переробки побутових відході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тужністю 80 тис. тонн за рік за адресою вул.Об’їзна  КП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нопільської міської ради «Екоресурс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5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34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будівель та споруд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Подільська,42 гр.Стельмаху М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рвітуту  за адресою просп.Злуки приватному вищ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навчальному закладу «Інститут економіки і підприємництв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трату чинності рішень міської ради від 05.04.2005року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№4/14/101 та від 14.04.2005р. №4/14/204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пільному малому підприємству науково-виробнича фірм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„Любава”за адресою вул.Бережансь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10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Бригадна гр.Пилипчуку Ю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75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Тернопільська гр.Самборській М.Т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81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Проектна гр.Демянчук Г.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12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Спортивна гр.Камінському Ю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рішення міської ради від 19.05.2011 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№6/8/48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ередачу у приватну власність земельних ділянок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ромадянам (гр.Сокольцов В.О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54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Чарнецького гр.Назаренку Т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106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Львівська,16 гр.Ониськів Н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зміни цільового призначення земельної ділянки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едення садівництва за адресою вул.Урожай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р.Любашевській Л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зміни цільового призначення земельної ділянки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едення садівництва за адресою вул.Урожайна гр.Батьківські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Е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зміни цільового призначення земельної ділянки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едення садівництва за адресою вул.Чумацька гр.Лебідк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М.М., Лебідко С.М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553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вершення будівництва та обслуговування багатоквартир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итлового будинку  за адресою вул.Корольова споживч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оперативу «Прибудова Корольова,10а»  та на уклад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у земельного сервітут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укладання договору земельн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рвітуту  за адресою вул.В.Великого, вул.Л.Курбас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ул.Симоненка та вул.Морозенка  комунальному підприємств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2,00кв.м суб’єкту підприємницької діяльності Мотилю О.М.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Митрополита Шептицьког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06га для облаштування зупинк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омадського транспорту з об’єктами торгово-побут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значення за адресою вул.Митрополита Шептиц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ідділу технічного нагляду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внесення змін в п.2 рішення міської ради від 02.10.2008р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№5/21/105 „Про надання дозволу на складання прое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леустрою щодо організації та встановлення меж територі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рекреаційного та природоохоронного призначення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111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закладу громадського харчування “Майдан” з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реконструкцією входу та влаштуванням літнього майданчика з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ресою вул.Кардинала Йосипа Сліпого,1 приватн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ідприємству „Перлина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15га під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будівництво монастиря «Божої матері Тернопільської»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ою вул.Білогірська жіночому монастирю «Божої матер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Тернопільської» Тернопільської єпархії УАПЦ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склада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щодо відведення земельної ділянки площею до 0,75га під будівництво багатоквартирного житлового будинку з вбудовано-прибудованими </w:t>
        <w:tab/>
        <w:t>приміщеннями громадського призначення за адресою вул.Білогірська КП фірмі “Тернопільбудінвестзамовник”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6га для розташ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мислового ринку за адресою вул. С.Будного ТОВ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Тернопільський речовий рино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земельної ділянки площею 2,3389га за адрес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вул.С.Будного,4а ТОВ «Білий Замо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продовження договору оренди земельної ділянки площе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1118га для обслуговування 40-квартирного житл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будинку з вбудовано-прибудованими адміністратив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орговими приміщеннями за адресою вул. Підкови, 10 ЗАТ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БНПВ «Терно-КОРС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0897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тини об’єкту незавершеного будівництва-склад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довольчих та промислових товарів з виставочним залом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ою вул.Поліська, 12 фізичній особі - підприємц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винарчину О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0,0314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тини об’єкту незавершеного будівництва-склад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довольчих та промислових товарів з виставочним залом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ою вул.Поліська, 12 фізичній особі - підприємц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винарчину В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технічної документації із землеустрою щод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кладання документів, що посвідчують  право корист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ю ділянкою  площею 0,0645 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ласних  нежитлових приміщень СМП «Надія»,  СПД  Захарків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О.Р., СПД Ляшенку В.А. за адресою бульв.С.Петлюри,2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зміни цільового призначення земельної ділянки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Глибока,45 гр.Липці М.Л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8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213 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Далека,2 гр.Попадину Б.Б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проведення експертної грошової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цінки земельної ділянки площею 1,2304га, надану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адмінбудинку, матеріального складу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айстерні з гаражами за адресою вул.Гн.Хоткевича,2  ТО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«Техпром-ЛТД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міни цільового призначе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7га за адресою вул.Поліська для будівництва  гуртожитк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ромадянину Соціалістичної Республіки В’єтнам Тран Ван Ва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міни цільового призначе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65га за адресою вул.Поліська,12а для обслуговування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конструкції будівлі готелю з добудовою під гуртожиток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ромадянину Соціалістичної Республіки В’єтнам Тран Ван Ва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складання проекту відведення щод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міни цільового призначення земельної ділянки площею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,3га за адресою вул.Поліська для будівництва  гуртожитк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ромадянину Соціалістичної Республіки В’єтнам Тран Ван Ва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4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1,5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адміністративно-побутових та виробничих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іщень за адресою вул.Поліська,12 громадянин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оціалістичної Республіки В’єтнам Тран Ван Ва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5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1,4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об’єкту незавершеного будівництвом склад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довольчих та промислових товарів з виставочним залом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ою вул.Поліська,12 громадянину Соціалістич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Республіки В’єтнам Тран Ван Ва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6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емельної ділянки площею 1,6391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’єкту незавершеного будівництва цеху по виробництв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ляшок за адресою вул.Поліська,12 гр.Соціалістич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Республіки В’єтнам Ву Кім Тхань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7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зміни цільового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значення земельної ділянки площею 0,0227га для 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садівництва за адресою вул.Бродівська,20 гр.Журихіну О.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8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затвердження проекту землеустрою щодо відведення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земельної ділянки площею 0,0555га  за адресою вул.Живова,9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овариству з обмеженою відповідальністю „Тернопільськ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гуртово-роздрібна виробничо-комерційна фірма „Беріг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99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 надання дозволу на розроблення проекту землеустрою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щодо відведення земельної ділянки площею до 0,0744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Проектна гр.Поворозник А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073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частини магазину бджільництва «Нектар»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Живова,9 гр.Алексєєнко В.Ю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01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надання дозволу на складання проекту землеустрою щодо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ідведення земельної ділянки площею до 0,0018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говування частини магазину бджільництва «Нектар»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ою вул.Живова,9 гр.Бекесевич В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9"/>
          <w:szCs w:val="2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02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о затвердження договору міни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103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Різне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</w:tabs>
        <w:autoSpaceDE w:val="false"/>
        <w:spacing w:lineRule="auto" w:line="240" w:before="208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ab/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sectPr>
      <w:type w:val="nextPage"/>
      <w:pgSz w:w="11906" w:h="16838"/>
      <w:pgMar w:left="567" w:right="56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0:00Z</dcterms:created>
  <dc:creator>Admin</dc:creator>
  <dc:description/>
  <cp:keywords/>
  <dc:language>en-US</dc:language>
  <cp:lastModifiedBy>Admin</cp:lastModifiedBy>
  <dcterms:modified xsi:type="dcterms:W3CDTF">2011-11-11T06:11:00Z</dcterms:modified>
  <cp:revision>1</cp:revision>
  <dc:subject/>
  <dc:title/>
</cp:coreProperties>
</file>