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шанування імен відомих людей міста Тернополя «Нові іме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еї Зіро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нчук Н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ункт 2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04.2015р. №339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ський міський стадіо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 домоволодіння та земельної ділянки 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5.2007р. №629 «Про встановлення опіки над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 Климюк Е.В., її майном та надання їй соціального статус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ро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за результатами перевірки субєктів господарювання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кзальному майдані на предмет здійснення торгівл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ьними напоями після 22.00 год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1:00Z</dcterms:created>
  <dc:creator>d01-Danylyshyn</dc:creator>
  <dc:description/>
  <cp:keywords/>
  <dc:language>en-US</dc:language>
  <cp:lastModifiedBy>d01-Danylyshyn</cp:lastModifiedBy>
  <dcterms:modified xsi:type="dcterms:W3CDTF">2015-08-18T12:11:00Z</dcterms:modified>
  <cp:revision>1</cp:revision>
  <dc:subject/>
  <dc:title/>
</cp:coreProperties>
</file>