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несення змін до рішення виконавчого комітету № 410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 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.12.2011 року № 213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 Тернопільський міський Палац культури «Березіль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.Л.Курбас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артості капітального ремон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5.11.2014р. №1086 «Про Порядок встановлення ніч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у роботи закладам торгівлі, побуту, ресторанного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 та закладам дозвіл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2.03.2014р. №206 «Про затвердження Положення 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міщення та порядок облаштування об’єктів літньої торгівлі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у додаток № 2 до рішення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25.03.2015 р. № 271 “Про опікунську раду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комісії з питань надання населенню субсидій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шкодування витрат на оплату житлово-комунальних послу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комісії з вирішення окремих питань призна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ї соціальної допомоги малозабезпеченим сім’ям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ження Полож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.02.2011р. №96  « Про затвердження складу та Положення 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сію з розгляду питань щодо включення до Єди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автоматизованого реєстру осіб, які мають право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льги за фактичним місцем проживання пільговик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дитина має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арування частини житлового будинку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дитині на укладання 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ступлення права вимоги, броню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овк Л.А. гр. Вовк А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рабик К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Вікторія-М» щодо зняття з баланс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 за адресою бульвар Дмитра Вишневецького,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4.12.2014р. №1313 «Про розгляд заяви гр. гр. Гніздиц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М. гр. Гніздицького В.В.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Земельно-кадастрове бюро» на 2016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2:00Z</dcterms:created>
  <dc:creator>d01-Danylyshyn</dc:creator>
  <dc:description/>
  <cp:keywords/>
  <dc:language>en-US</dc:language>
  <cp:lastModifiedBy>d01-Danylyshyn</cp:lastModifiedBy>
  <dcterms:modified xsi:type="dcterms:W3CDTF">2015-12-08T09:24:00Z</dcterms:modified>
  <cp:revision>1</cp:revision>
  <dc:subject/>
  <dc:title/>
</cp:coreProperties>
</file>