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ий порядок денний позачергово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імнадцятої сесії міської рад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11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0" w:after="120"/>
        <w:ind w:left="567" w:right="226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0" w:after="120"/>
        <w:ind w:left="567" w:right="2268" w:hanging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Про внесення змін до рішення міської ради від 05.01.2011 року № 6/4/6 "Про  бюджет міста Тернополя на 2011 рік"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В.О.Остапчук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0" w:after="120"/>
        <w:ind w:left="567" w:right="2268" w:hanging="567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Різн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ський голова</w:t>
        <w:tab/>
        <w:t>С.В.Надал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left="709" w:hanging="0"/>
        <w:rPr/>
      </w:pPr>
      <w:r>
        <w:rPr>
          <w:sz w:val="28"/>
          <w:szCs w:val="28"/>
        </w:rPr>
        <w:t>Секретар ради</w:t>
        <w:tab/>
        <w:t>І.В.Тур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5:00Z</dcterms:created>
  <dc:creator>sveta</dc:creator>
  <dc:description/>
  <cp:keywords/>
  <dc:language>en-US</dc:language>
  <cp:lastModifiedBy>Admin</cp:lastModifiedBy>
  <cp:lastPrinted>2011-12-20T17:52:00Z</cp:lastPrinted>
  <dcterms:modified xsi:type="dcterms:W3CDTF">2011-12-20T17:25:00Z</dcterms:modified>
  <cp:revision>2</cp:revision>
  <dc:subject/>
  <dc:title>Орієнтовний порядок денний позачергової </dc:title>
</cp:coreProperties>
</file>