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рієнтовний порядок денний шістнадцятої сесії міської ради, 16.12.2011 р.</w:t>
      </w:r>
    </w:p>
    <w:p>
      <w:pPr>
        <w:pStyle w:val="Normal"/>
        <w:jc w:val="center"/>
        <w:rPr>
          <w:rFonts w:ascii="Times New Roman" w:hAnsi="Times New Roman" w:cs="Times New Roman"/>
          <w:sz w:val="24"/>
          <w:szCs w:val="24"/>
        </w:rPr>
      </w:pPr>
      <w:r>
        <w:rPr>
          <w:rFonts w:cs="Times New Roman" w:ascii="Times New Roman" w:hAnsi="Times New Roman"/>
          <w:sz w:val="24"/>
          <w:szCs w:val="24"/>
        </w:rPr>
        <w:t>Всього проектів - 126</w:t>
      </w:r>
    </w:p>
    <w:tbl>
      <w:tblPr>
        <w:tblW w:w="5000" w:type="pct"/>
        <w:jc w:val="left"/>
        <w:tblInd w:w="112" w:type="dxa"/>
        <w:tblLayout w:type="fixed"/>
        <w:tblCellMar>
          <w:top w:w="15" w:type="dxa"/>
          <w:left w:w="15" w:type="dxa"/>
          <w:bottom w:w="15" w:type="dxa"/>
          <w:right w:w="15" w:type="dxa"/>
        </w:tblCellMar>
      </w:tblPr>
      <w:tblGrid>
        <w:gridCol w:w="470"/>
        <w:gridCol w:w="7368"/>
        <w:gridCol w:w="1800"/>
      </w:tblGrid>
      <w:tr>
        <w:trPr>
          <w:tblHeader w:val="true"/>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з/п</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eastAsia="Times New Roman" w:cs="Times New Roman"/>
                <w:b/>
                <w:b/>
                <w:bCs/>
                <w:lang w:eastAsia="uk-UA"/>
              </w:rPr>
            </w:pPr>
            <w:r>
              <w:rPr>
                <w:rFonts w:eastAsia="Times New Roman" w:cs="Times New Roman" w:ascii="Times New Roman" w:hAnsi="Times New Roman"/>
                <w:b/>
                <w:bCs/>
                <w:color w:val="000000"/>
                <w:lang w:eastAsia="uk-UA"/>
              </w:rPr>
              <w:t>Назва проекту рішення міської рад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eastAsia="Times New Roman" w:cs="Times New Roman"/>
                <w:b/>
                <w:b/>
                <w:bCs/>
                <w:lang w:eastAsia="uk-UA"/>
              </w:rPr>
            </w:pPr>
            <w:r>
              <w:rPr>
                <w:rFonts w:eastAsia="Times New Roman" w:cs="Times New Roman" w:ascii="Times New Roman" w:hAnsi="Times New Roman"/>
                <w:b/>
                <w:bCs/>
                <w:color w:val="000000"/>
                <w:lang w:eastAsia="uk-UA"/>
              </w:rPr>
              <w:t>Доповідач</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лан роботи Тернопільської міської ради на 2012 рі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І.В.Турськ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граму підтримки книговидання місцевих авторів та засобів масової інформації на 2012-2015 ро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І.В.Турськ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до рішення міської ради від 05.01.2011р. № 6/4/6 "Про бюджет міста Тернополя на 2011 рі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Н.П.Куче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вільнення у 2012 році від земельного податк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Н.П.Куче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грами зміцнення охорони громадського порядку в місті "Правопорядок" на 2012-2015 ро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А.В.Матрифайло</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міську програму міжнародного співробітництва на 2012-2015 ро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М.М.Окаринськ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грами розвитку туристичної галузі міста Тернополя на 2012-2015 ро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М.М.Окаринськ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до рішень міської рад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Й.Бесага</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грами оновлення містобудівної документації та створення містобудівного кадастру на 2012-2015 ро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Й.Бесага</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в п.2 до рішення міської ради від 30.04.2010 р. №5/34/15 «Про припинення діяльності юридичної особи – Госпрозрахункової проектної групи при управлінні містобудування та архітектури Тернопільського міськвиконком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Й.Бесага</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лану діяльності з підготовки проектів регуляторних актів на 2012 рі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П.Хомінець</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до Статуту комунального підприємства «Еней» Тернопільської міської рад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П.Хомінець</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доповнень до Комплексної програми розвитку цивільного захисту м.Тернополя на 2011 – 2015ро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І.В.Коваль</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граму підтримки парків міста на 2012-2015 ро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О.І.Смик</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міської Програми «Турбота» на 2012-2015 ро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М.Т.Чашка</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до рішення міської ради від 05.01.2011 р. №6/4/51 "Про затвердження положень про виконавчі органи міської рад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М.Т.Чашка</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міської програми «Цукровий діабет» на 2012-2013 ро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Р.Д.Левчук</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міської програми «Освіта. Тернопіль. 2012-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О.П.Похиляк</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в безоплатне користування нежитлового приміщення ТЗОШ № 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О.П.Похиляк</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ередачу ½ частини житлового будинку за адресою вул. Новий Світ,30 у спільну власність громадяна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М.Болєщук</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ередачу житлового будинку за адресою вул. Сонячна,16 у спільну власність громадяна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М.Болєщук</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грами охорони навколишнього природного середовища у м.Тернополі на 2011-2015р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М.Болєщук</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схеми екомережі м.Тернопол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М.Болєщук</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ередачу в комунальну власність міста житлового фонду Тернопільського національного економічного університет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М.Болєщук</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до рішення міської від 30.09.2011р. №6/14/26 «Про передачу з комунальної у державну власність засобів та обладнання зовнішнього освітлення вул. Микулинецько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М.Болєщук</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КП «Тернопільводоканал» на списання будівель та споруд комунальної власност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М.Болєщук</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до Статуту комунального підприємства електромереж зовнішнього освітлення «Тернопільміськсвітло» Тернопільської міської рад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М.Болєщук</w:t>
            </w:r>
          </w:p>
        </w:tc>
      </w:tr>
      <w:tr>
        <w:trPr>
          <w:trHeight w:val="9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договору мін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Б.М.Малимі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стан оренди та хід приватизації об’єктів комунальної власності міста за 9 місяців 2011 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В.Мединськ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иватизацію об’єктів комунальної власност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В.Мединськ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нежитлових приміщень комунальної власності в безоплатне користуван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В.Мединськ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в безоплатне користування об’єктів комунальної власност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В.Мединськ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до рішень міської рад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В.Стандрет</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граму підтримки громадських організацій, забезпечення святкових та офіційних заходів на 2012-2015р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С.Є.Добрікова</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земельної ділянки площею 0,2352га для обслуговування багатоквартирного житлового будинку з вбудованими стоянками для автомобілів, прибудинковими гаражами, стоматкабінетом, торгово-офісними і офісними приміщеннями за адресою вул. Вільхова, 11 ОК «Інвест-Добробу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472га за адресою вул.А.Чайковського,47Д гр.Шпілюр Т.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206га за адресою вул.А.Чайковського,43В гр.Букаті І.П., Букаті Б.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овження договору оренди земельної ділянки товариству з обмеженою відповідальністю «Конвалія СВЛ» за адресою просп.Ст.Бандер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0,3000га за адресою вул.Гайова,33 гаражному кооперативу „Іскр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овження договору оренди земельної ділянки площею 0,02га за адресою вул.Лозовецька,24а фізичній особі-підприємцю Томківу Р.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199га за адресою вул.А.Чайковського,43Б гр.Семерезу В.П., Семерез І.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317га за адресою вул.А.Чайковського,47А гр.Семерезу В.П.</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568га за адресою вул.А.Чайковського,45А гр.Лилу В.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238га за адресою вул.А.Чайковського,45Б гр.Лилу В.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165га за адресою вул.А.Чайковського,42Б гр.Сінькевич А.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овження договору оренди земельної ділянки площею 0,3409га для обслуговування викупленої будівлі майстерні за адресою вул.Текстильна, 34 суб’єкту підприємницької діяльності Козару О.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овження договору оренди земельної ділянки площею 0,0137га для обслуговування нежитлової будівлі торгового закладу за адресою вул. М.Кривоноса, 11а СПД Кондрат О.П.</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із землеустрою щодо відведення земельної ділянки площею до 0,00674га за адресою вул.Текстильна,28 фізичній особі-підприємцю Лагіш С.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екту землеустрою щодо зміни цільового призначення земельної ділянки площею 0,20га за адресою вул.Липова,39 під будівництво багатоквартирного житлового будинку Управлінню Міністерства внутрішніх справ України у Тернопільській област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до рішень міської ради від 05.01.2011р. № 6/4/26 та від 19.05.2011р. №6/8/9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овження договору оренди земельної ділянки товариству з обмеженою відповідальністю „Сервер” за адресою просп.С.Бандери,90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107га за адресою просп.С.Бандери,47 гр.Іванкевичу Я.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илучення та надання в оренду земельної ділянки фізичній особі-підприємцю Нестеренку А.І. за адресою вул.Микулинецька,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овження договору оренди земельної ділянки площею 0,0018га для обслуговування кіоску по ремонту взуття за адресою вул. Київська суб’єкту підприємницької діяльності Струтинському Б.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1,0247га для обслуговування викуплених нежитлових приміщень за адресою вул.Є.Гріга,3 ТОВ „МВ Стелла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466га за адресою вул.Бродівська,59 товариству з обмеженою відповідальністю „МВ Стелла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земельної ділянки площею 0,9447га для обслуговування власних будівель за адресою вул.Гайова,50 ТОВ «СучасникТе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920га за адресою вул.Проектна,63Б гр.Куртяку Й.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в рішення від 20.06.2011р. №6/9/50 „Про надання дозволу на складання проекту землеустрою щодо відведення земельної ділянки площею до 3,5448га під будівництво та обслуговування гаражів за адресою вул.Спортивна гаражному кооперативу „Кенотро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48 га за адресою вул.Митрополита Шептицького, 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10га за адресою вул.Микулинецька,115/44 гр.Бабінець Л.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10га за адресою вул.Микулинецька,115/42 гр.Мельник М.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10га за адресою вул.Микулинецька,115/43 гр.Волощук М.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16,5га для обслуговування будівель та споруд за адресою вул.Микулинецька, 116 ТОВ «Поділля-цук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0,0323га для розширення території для обслуговування навчального корпусу університету за адресою вул.Текстильна, 28 ТНТУ імені Івана Пулю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0,0894га для обслуговування нежитлового приміщення, офісно-складських приміщень допоміжного корпусу під літерою «В» за адресою вул.Живова, 11 гр.Барановській Г.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0,3680га для обслуговування нежитлового приміщення, офісно-складських приміщень допоміжного корпусу під літерою «В» за адресою вул.Живова, 11 гр.Барановській Г.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447га за адресою вул.Новий Світ,19а гр.Павловському О.І., гр.Павловському Ю.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земельної ділянки площею 0,1180га для обслуговування торгового комплексу за адресою вул. Курбаса, 2А ТОВ «Торгова мережа «Барвіно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0,0315га для обслуговування та реконструкції з перебудовою та надбудовою нежитлової будівлі під виробничо-офісні приміщення за адресою вул.Д.Лук’яновича,8 гр.Демкурі Т.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земельної ділянки площею 0,7565га для обслуговування нежитлової будівлі за адресою вул.Грушевського,3 Тернопільській спеціалізованій школі І-ІІІ ступенів №3 з поглибленим вивченням іноземних мов Тернопільської міської рад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в рішення міської ради від 17.06.2010р. №5/36/23 „Про надання земельної ділянки площею 1,2987га за адресою вул.Чумацька,1 ВАТ “Тернопіль-готел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в рішення міської ради від 19.05.2011р. №6/8/83 „Про надання земельної ділянки площею 0,5309га за адресою вул.Замкова,14 ВАТ «Тернопіль-готел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0,3142га для будівництва та обслуговування багатоквартирного житлового будинку за адресою вул. С.Будного Управлінню СБУ в Тернопільській област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в рішення від 15.11.2011р. №6/15/57 «Про надання дозволу на складання проекту землеустрою щодо відведення земельної ділянки площею до 0,34га для обслуговування будівель та споруд за адресою вул.Подільська,42 гр.Стельмаху М.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0,17га для розміщення та обслуговування об’єктів торгівлі сільськогосподарською продукцією за адресою вул.Митрополита Шептицького КП «Підприємство матеріально-технічного забезпечення» Тернопільської міської рад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12,4914га для обслуговування викуплених будівель та споруд за адресою вул.Лук’яновича,8 ПП «Фабрика меблів «Нов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земельної ділянки площею 0,1665га для обслуговування нежитлового приміщення за адресою вул.Київська, 10 гр.Васьковській 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земельної ділянки площею 0,2500га для обслуговування 63-квартирного житлового будинку з вбудованими стоянками для автомобілів і приміщеннями громадського призначення за адресою вул. Тарнавського,23 ОСББ «Тарнавського 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892га для ведення городництва за адресою вул.Голубович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овження договору оренди земельної ділянки площею 0,0008га суб’єкту підприємницької діяльності Мелих Л.Ю. за адресою вул.Київська-П.Куліш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овження договору оренди земельної ділянки площею 0,0030га за адресою вул.Є.Коновальця,4а суб’єкту підприємницької діяльності Шуманській Л.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доповнень до рішення від міської ради 26.08.2010р.№5/38/23 «Про встановлення розмірів орендної плати за землю та врегулювання питань, пов’язаних з коригуванням нормативної грошової оцінки земл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та доповнень до рішення міської ради від 30.09.2011р. № 6/14/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овження договору оренди земельної ділянки площею 0,0012га для обслуговування кіоску по ремонту взуття за адресою просп.С.Бандери суб’єкту підприємницької діяльності Салавазі О.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132 га для обслуговування житлового будинку за адресою вул.Березова,16/4 гр.Загородній О.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аж земельної ділянки площею 1,2304га несільськогогосподарського призначення, надану для обслуговування адмінбудинку, матеріального складу та майстерні з гаражами за адресою вул.Гн.Хоткевича,2 ТОВ «Техпром-ЛТ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в рішення міської ради від 08.04.2011р. №6/7/123 «Про надання дозволу на складання проекту землеустрою щодо відведення земельної ділянки площею до 0,0144га для обслуговування споруди за адресою вул.Д.Січинського ПрАТ «Тернопількниг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илучення та надання в оренду земельної ділянки площею 0,0060га за адресою вул.Тернопільська фізичній особі-підприємцю Хоменко М.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0,10га під будівництво та обслуговування станції технічного обслуговування за адресою вул. С.Будного комунальному підприємству фірмі “Тернопільбудінвестзамовник” Тернопільської міської рад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300га за адресою вул.М.Глінки,30 гр.Матичак М.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овження договору оренди земельної ділянки площею 0,0027га приватному підприємству фірма „Сервіс ВСВ” за адресою вул.Лесі Україн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150га за адресою вул.Микулинецька,115/19 гр.Дубчак С.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200га за адресою вул.Микулинецька,115/20 гр.Поповичу М.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184га за адресою вул.Микулинецька,115/45 гр.Якубіву А.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148га за адресою вул.Микулинецька,115/48 гр.Майструк О.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451га за адресою вул.Микулинецька,115/76 гр.Якобчук Л.П.</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178га за адресою вул.Микулинецька,115/51 гр.Задворній М.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167га за адресою вул.Микулинецька,115/69 гр.Данилюк В. 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166га за адресою вул.Микулинецька,115/67 гр.Підгайній 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243га за адресою вул.Микулинецька,115/33 гр.Лесів В.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217 га для завершення будівництва та обслуговування індивідуального житлового будинку за адресою вул.За Рудкою,19а гр.Тукалу Д.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відведення земельної ділянки площею до 0,00125га для обслуговування існуючого торгового кіоску за адресою бульв.Т.Шевченка фізичній особі-підприємцю Зарубняку Л.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відведення земельної ділянки площею до 2,1214га для будівництва та обслуговування гаражів гаражному кооперативу „Маяк” за адресою вул. С.Будного,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Тернополі (гр.Дублянко Б.П. та інш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в пункт 23 додатку до рішення міської ради від 15.08.2002р. №4/4/67 «Про передачу у приватну власність земельних ділянок громадяна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0,05га для ведення городництва за адресою вул.Сімовича гр.Крушельницькій І.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Тернополі (гр.Глухова А.Л. та інш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ередачу у спільну приватну власність земельних ділянок громадянам (гр.Мединська О.Я. та інш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відведення щодо зміни цільового призначення земельної ділянки для ведення садівництва за адресою вул.Березова,4 гр.Гладкій Г.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259га для ведення городництва за адресою вул.Оболоня,25а гр.Шпікулі Н.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скасування рішення міської ради від 17.06.10р. №5/36/7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овження договорів оренди земельних ділянок (гр.Гузар А.М. та інш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0,0658га за адресою вул.Бригадна,2 гр.Качмару П.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750га за адресою вул.Тернопільська гр.Самборській М.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810га за адресою вул.Проектна гр.Демянчук Г.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аж права оренди земельної ділянки несільськогосподарського призначення на аукціоні площею 0,12га за адресою вул.15 Квітн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1060га за адресою вул.Львівська,16 гр.Ониськів Н.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128га для обслуговування павільйону-закладу громадського харчування за адресою вул.О.Довженка,15а фізичній особі-підприємцю Фаренюк Н.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овження договору оренди земельної ділянки площею 0,0300га ПП”Дружба-3” за адресою вул.М.Кривоноса,6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продовження договору оренди земельної ділянки товариству з обмеженою відповідальністю „Оксана” за адресою вул.Живова,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В.Л.Кібляр</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інформацію щодо результатів роботи управління муніципальної поліції за 2011 рі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С.Б.Волков</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інформацію щодо надходження коштів від зовнішньої реклами у 2011 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М.М.Окаринськ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ро внесення змін до персонального складу постійних комісій міської рад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І.В.Турськ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 надання дозволу КП "Тернопільелектротранс" на отримання кредит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І.Г.Мединськ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Times New Roman" w:ascii="Times New Roman" w:hAnsi="Times New Roman"/>
                <w:color w:val="000000"/>
                <w:lang w:eastAsia="uk-UA"/>
              </w:rPr>
              <w:t>Про автоматизовану систему оплати проїзду та обліку пасажирів наземним громадським т</w:t>
            </w:r>
            <w:r>
              <w:rPr>
                <w:rFonts w:eastAsia="Times New Roman" w:cs="Times New Roman" w:ascii="Times New Roman" w:hAnsi="Times New Roman"/>
                <w:color w:val="000000"/>
                <w:lang w:val="ru-RU" w:eastAsia="uk-UA"/>
              </w:rPr>
              <w:t>р</w:t>
            </w:r>
            <w:r>
              <w:rPr>
                <w:rFonts w:eastAsia="Times New Roman" w:cs="Times New Roman" w:ascii="Times New Roman" w:hAnsi="Times New Roman"/>
                <w:color w:val="000000"/>
                <w:lang w:eastAsia="uk-UA"/>
              </w:rPr>
              <w:t>анспортом в м.Тернопол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І.Г.Мединськ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Різн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6"/>
          <w:szCs w:val="16"/>
        </w:rPr>
      </w:pPr>
      <w:r>
        <w:rPr>
          <w:rFonts w:cs="Times New Roman" w:ascii="Times New Roman" w:hAnsi="Times New Roman"/>
          <w:sz w:val="16"/>
          <w:szCs w:val="16"/>
        </w:rPr>
        <w:t>Добрікова Світлана Євгенівна 52 76 5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21:00Z</dcterms:created>
  <dc:creator>Org-ulya</dc:creator>
  <dc:description/>
  <cp:keywords/>
  <dc:language>en-US</dc:language>
  <cp:lastModifiedBy>Admin</cp:lastModifiedBy>
  <dcterms:modified xsi:type="dcterms:W3CDTF">2011-12-12T16:21:00Z</dcterms:modified>
  <cp:revision>2</cp:revision>
  <dc:subject/>
  <dc:title>Орієнтовний порядок денний шістнадцятої сесії міської ради, 16</dc:title>
</cp:coreProperties>
</file>