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ієнтовний порядок денний тридцять восьмої сесії міської ради, 31.10.2013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ього – 137 питань</w:t>
      </w:r>
    </w:p>
    <w:p>
      <w:pPr>
        <w:pStyle w:val="TextBody"/>
        <w:spacing w:lineRule="auto" w:line="24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7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9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проекту ріше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 прое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бюджету міста Тернополя за 9 місяців 2013 рок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Остап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Якимч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7.12.2012 р. № 6/п28/3 „Про бюджет м.Тернополя на 2013 рік”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Остапч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Статуту комунального підприємства «Міськавтотранс» Тернопільської міської рад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Г.Мединсь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іську Програму запобігання дитячій безпритульності та бездоглядності на 2014-2017 ро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Маруші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індивідуального штатного розпису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Похиля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писання майна навчальних закладі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Похиля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відчуження майна комунальної власност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І.См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пільг по орендній плат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единсь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ватизацію об’єктів комунальної власност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единсь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в безоплатне користування майна комунальної власност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единсь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комунального некомерційного підприємства «Міська комунальна лікарня №3» Тернопільської міської рад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Д.Левчу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лану дій зі сталого енергетичного розвитку (ПДСЕР) м.Тернопіл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оп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Концепції комплексного озеленення м.Тернопол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Лес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електричного обладнання до комунальної власності міс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Лес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зовнішніх мереж водопостачання житлового будинку за адресою вул.Золотогірська, 14а до комунальної власності міс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Лес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зовнішніх мереж водопостачання та госпфекальної каналізації житлового будинку за адресою вул Б.Хмельницького, 9а до комунальної власності міс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Лес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житлового будинку за адресою вул.В.Ярмуша,3 у спільну власність громадяна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Лес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лану зонування території міста Тернопол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Й Беса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85га  за адресою вул.Білецька,36б гр.Яцишину П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1га  за адресою вул.Поліська, 3  гр.Вільгош Н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4га за адресою вул.Тбіліська гр.Королю С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969га, наданої для обслуговування будівлі пекарні за адресою вул.Микулинецька,122  ТОВ «Колосок» ЛТ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загальною площею 0,0198га за адресою вул.Татарська,2 гр.Жеребній З.І. та передачі земельної ділянки у власні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882га за адресою просп.С.Бандери,75 співвласникам Гавлич Н.В., Сич Л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97га за адресою вул.Репіна,1  гр.Зелінській Р.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18га за адресою вул.Білогірська,28 гр.Загребельній У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6.06.2013р. № 6/34/111 «Про затвердження проекту землеустрою щодо відведення земельної ділянки площею 0,0130га для будівництва та реконструкції існуючої зупинки громадського транспорту «Вул. Бережанська» з об’єктом торгово-побутового призначення за адресою вул.Бережанська (до центру) відділу технічного нагляду Тернопільської міської рад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71га за адресою вул.Микулинецька,1 гр.Грегоращук Н.Л. та передачі земельної ділянки у власні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0га  за адресою вул.Гребінки,10 гр.Пайцун Д.М., Салятицькій М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32га  за адресою вул.Березова,16/2 гр.Чайківському Т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2526га за адресою вул.Промислова,26 ФО-П Бабію Я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30га  за адресою вул.Академіка Корольова,4а ФО-П Лисобею Р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39га за адресою вул.Микулинецька,115/6 гр.Роговській Р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730га  за адресою вул.Микулинецька,99Г гр.Губишу О.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га  за адресою вул.Микулинецька,115/238 гр.Курилу О.Р., Тригубчак О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86га  за адресою вул.І.Пулюя,7а гр.Чернецькому Л.В., Чернецькому В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39га  за адресою вул.Микулинецька,115/53 гр.Коритко О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32га  за адресою вул.Микулинецька,115/23 гр.Олійник Н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сесії міської ради від 21.09.2013р. №6/37/20 «Про затвердження технічної документації із землеустрою щодо встановлення меж земельної ділянки в натурі (на місцевості) площею 0,0626га  за адресою вул.Бойківська,19 гр.Зіньчуку П.В., Панчуку П.Ф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0га  за адресою вул.Довженка гр.Городиловському С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74га  за адресою вул.Микулинецька,115/45 гр.Якубіву А.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га за адресою вул.М.Михалевича гр.Кришталовському В.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складання проекту відведення щодо зміни цільового використання земельної ділянки площею до 0,0800га за адресою вул.Тролейбус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рнопільтехгаз ЛХЗ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3770га  за адресою вул.Лозовецька,28 ПрАТ «Тернопільський молокозавод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21га  за адресою вул.Новий Світ-бічна,9 гр.Губерначук С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39га за адресою вул.Новосонячна,12 гр.Кошику В.З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19га за адресою вул.А.Чайковського,47Г гр.Осінчук Г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0га за адресою вул.Микулинецька,115/34 гр.Семків І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00га  за адресою вул.Заміська,16 гр.Чубатому В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96га  за адресою вул.А.Чайковського,44В гр.Кучер Л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2га за адресою вул.Камінна,4а  гр.Квасніцькому М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их ділянок за адресою вул.Білецька,41 співвласникам Бачі Н.І., Стецюк М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38га за адресою вул.Живова,9 ФО-П Івасіву А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94га за адресою вул.Грабовського,13  гр.Музичці І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0008га за адресою вул. В. Винниченка, 13 ФО-П Яськовій Н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Коцюбинського,5 гр.Крижанівському А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30га ФО-П Совінській І.Л. за адресою вул.Микулинецька,11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ь в рішення міської ради від 04.06. 2009р.№5/27/66 «Про надання земельної ділянки площею 0,2875 га за адресою вул. Микулинецька,46 акціонерному товариству закритого типу «Автотехсервіс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040га за адресою вул.Микулинецька,111б гр.Купчаку І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239га за адресою вул.Збараз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Заляску М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92га за адресою вул.Заміська гр.Чубатому В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трату чинності державного акту на право постійного користування землею за адресою вул.Микулинець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924409га за адресою вул.Лозовецька,30 гр.Гаврилюку В.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44га, наданої для обслуговування приміщення групи зблокованих торгових павільйонів за адресою майдан Перемоги,4б  гр.Сандію О.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75га, наданої для обслуговування нежитлової будівлі зблокованих торгових павільйонів за адресою майдан Перемоги,4б  гр.Сандію О.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 площею  0,0169га за адресою майдан Перемоги, 4  гр.Солонинці М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 площею  0,0048га за адресою майдан Перемоги, 4  гр.Солонинці М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2500га гр.Морозку Б.Л. за адресою вул.Дорошенка,1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5586га за адресою вул.Бродівська, 60  ТзОВ «Марг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05.02.2010р. №5/32/62 «Про продовження діючих договорів оренди земельних діляно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92га за адресою вул.Голубовича гр.Гнатяку І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02га за адресою вул.Заміська,16 гр.Чубатій М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00га  за адресою вул.Чумацька гр.Левківу А.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площею 0,0305га за адресою вул.Проектна,197 гр.Ткачуку Г.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00га за адресою вул.Живова гр.Васильчишину М.Б. та передачі земельної ділянки їй у власні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бульвар С.Петлюри  у власність шляхом продажу через аукці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трату чинності рішень міської ради від 16.02.2012р. №6/19/113, від 30.03.2012р. №6/20/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бульвар Просвіти  у власність шляхом продажу через аукці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бульвар Просвіти  у власність шляхом продажу через аукці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Микулинецька в оренду терміном на десять років, право на оренду якої набуватиметься на аукціо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проекту землеустрою щодо відведення земельної ділянки площею 0,4585га за адресою вул.Митрополита Шептицького,21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ріумф 2010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виготовлення технічної документації із землеустрою щодо встановлення меж земельної ділянки в натурі (на місцевості) площею 0,02013га за адресою вул.Н.Яремчука,8 гр.Патрай В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00га за адресою вул.Лучаківського,12б ФО-П Крутиголові П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38га  за адресою вул.А.Манастирського,49 гр.Кузь М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48га за адресою вул.Я.Стецька,28 співвласникам Шигінському О.В., Шигінському В.П., Бриткіній І.В. та передачі земельної ділянки у спільну сумісну власні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3га для обслуговування багатоквартирного житлового будинку  за адресою вул.Деповська,11 об’єднанню співвласників багатоквартирного будинку „Деповська,11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97га за адресою вул.Бродівська, 44 гр.Юхимцю Т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6.08.2013р. №6/36/153 «Про затвердження проекту землеустрою щодо відведення земельної ділянки площею 0,1918га за адресою вул.У.Самчука обслуговуючому кооперативу «Самчука-Біч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38га ФО-П Чирці А.С. за адресою вул.С.Наливай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9951га за адресою вул.Київська,7б гр.Майку О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2600га під будівництво багатоквартирного житлового будинку з вбудовано-прибудованими приміщеннями громадського призначення за адресою просп.Злуки прокуратурі Тернопільської област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244га за адресою вул.Гайова,38 ПП «Креатор-Буд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ФО-П Станько Н.В. та погодження передачі в суборенду ПП «Креатор-Буд» земельної ділянки за адресою вул.О.Кульчицької,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1160га ФО-П Костик Н.І. за адресою вул.Микулинецька,106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проведення інвентаризації земель, переданих в адміністративне підпорядкування місту Тернопол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Гаврилюку В.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Гаврилюк О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иколів М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иколіву В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міської ради від 26.04.2013р. №6/31/114 «Про затвердження технічної документації із землеустрою щодо встановлення (відновлення) меж земельної ділянки в натурі (на місцевості) площею 0,0270га для обслуговування салону весільної атрибутики за адресою вул.Б.Леп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П Денисюк М.В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Тролейбусна  в оренду терміном на десять років, право на оренду якої набуватиметься на аукціо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Купчинського  у власність шляхом продажу через аукці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Об’їзна в оренду терміном на десять років, право на оренду земельної ділянки, яке набуватиметься на аукціо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981га за адресою вул.Чалдаєва релігійній громаді «Парафія Преподобного Іова Почаївського» м.Тернопіль Тернопільсько-Бучацької єпархії Української Православної церкви Київського Патріарха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905га для обслуговування житлового будинку (гуртожитку) за адресою вул.Микулинецька-бічна,6 ТОВ «Лантана ЛТД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2936га ФО-П Дяченко В.А. за адресою вул.Збаразька,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2867га для обслуговування складського приміщення, адміністративно-складської будівлі та бензозаправочної за адресою вул.Поліська,10  ТОВ «Вента. ЛТД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31га за адресою вул.Протасевича гр.Юник Г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009га для обслуговування багатоквартирного житлового будинку  за адресою вул.Котляревського,38 об’єднанню співвласників багатоквартирного будинку „Котляревського,38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від 05.02.2013 р. №6/29/87 „Про надання дозволу на складання проекту землеустрою щодо відведення земельної ділянки площею до 0,15га на р.Серет в районі дамби Тернопільського ставу ПМП «Люкс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842га за адресою вул.Живова, 9 ТзОВ «ТМ «Барвіно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загальною площею 0,0450га за адресою просп.Степана Бандери відділу технічного нагляду Тернопільської міської рад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56га за адресою бульв.П.Куліша ФО-П Кравцю М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використання площею 0,0011га за адресою вул.Загребельна,44/2 гр.Качану Є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до 0,6681га за адресою вул.Київська, 5б гр.Гевку Б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за адресою вул.Бродівська у власність шляхом продажу через аукці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ь до рішення міської ради від 30.03.2012р. №6/20/95 «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’єктами торгово-побутового призначенн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20га ТОВ кафе «Нептун» за адресою вул.Бережанська, 1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00га  за адресою вул.Новий Світ,37а гр.Лебідю І.З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242га для обслуговування багатоквартирного житлового будинку  за адресою вул.Замкова,7а  об’єднанню співвласників багатоквартирного будинку „Замкова,7А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6,6413га за адресою вул.Поліська,11 ТОВ «Метінвест-СМЦ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750га за адресою вул.Тернопільська гр.Самборській М.Т. та передачі земельної ділянки у власні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0,0511га за адресою вул.Кармелюка,11 гр.Дмитрів Н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329га за адресою вул.Шпитальна,25 гр.Найчуку Л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1,9183га для обслуговування комплексу за адресою вул.Поліська, 14 ТОВ «Західагроінвес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558га за адресою пров.Цегельний, 1 гр.Прохоренковій Н. 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4000га за адресою вул.15 Квітня Головному управлінню Міндоходів у Тернопільській област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56га за адресою вул.Миру  гр.Мандзій Л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1.09.2013р. № 6/37/86 «Про затвердження проекту землеустрою щодо відведення земельної ділянки площею 0,2600га за адресою вул.Микулинецька КП «Маси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503га за адресою вул. Весела гр.Дубик В. 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871га для реконструкції існуючих нежитлових приміщень під цех по виробництву меблів, будівництво цеху розпиловки лісу за адресою вул.Д.Лук’яновича,8 ФО-П Олійнику В.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7700га для будівництва та обслуговування громадської споруди за адресою вул.Живова КП «Маси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96га  за адресою пров.Галицький,12 гр.Любянецькій М.М., Висоцькій Л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 Руська,32 гр.Дубик Т. 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 Руська,32 гр.Пронозюк О. 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35га для будівництва та реконструкції існуючої зупинки громадського транспорту «майдан Мистецтв» з об’єктами торгово-побутового призначення за адресою майдан Мистецтв відділу технічного нагляду Тернопільської міської рад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66га під будівництво та обслуговування об’єктів комерційного призначення за адресою майдан Мистецтв КП «Маси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Башкова Лілія Віталіївна, 52 76 26</w:t>
      </w:r>
    </w:p>
    <w:sectPr>
      <w:footerReference w:type="default" r:id="rId2"/>
      <w:type w:val="nextPage"/>
      <w:pgSz w:w="11906" w:h="16838"/>
      <w:pgMar w:left="1701" w:right="68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Academy;Arial" w:hAnsi="Academy;Arial" w:eastAsia="Times New Roman" w:cs="Academy;Arial"/>
      <w:sz w:val="28"/>
      <w:lang w:val="en-US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5187" w:hanging="0"/>
    </w:pPr>
    <w:rPr>
      <w:rFonts w:ascii="Academy;Arial" w:hAnsi="Academy;Arial" w:eastAsia="Times New Roman" w:cs="Academy;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Courier New" w:hAnsi="Courier New" w:eastAsia="Times New Roman" w:cs="Courier New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2:00Z</dcterms:created>
  <dc:creator>d03-Chorna</dc:creator>
  <dc:description/>
  <cp:keywords/>
  <dc:language>en-US</dc:language>
  <cp:lastModifiedBy>d01-Danylyshyn</cp:lastModifiedBy>
  <cp:lastPrinted>2013-04-22T16:01:00Z</cp:lastPrinted>
  <dcterms:modified xsi:type="dcterms:W3CDTF">2013-10-25T13:02:00Z</dcterms:modified>
  <cp:revision>2</cp:revision>
  <dc:subject/>
  <dc:title>Орієнтовний порядок денний тридцять восьмої сесії міської ради, 31</dc:title>
</cp:coreProperties>
</file>