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pPr>
      <w:r>
        <w:rPr>
          <w:rFonts w:cs="Times New Roman" w:ascii="Times New Roman" w:hAnsi="Times New Roman"/>
          <w:b/>
          <w:sz w:val="28"/>
          <w:szCs w:val="28"/>
        </w:rPr>
        <w:t>Орієнтовний порядок денний п’ятдесят восьмої сесії міської ради</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center"/>
        <w:rPr>
          <w:rFonts w:ascii="Times New Roman" w:hAnsi="Times New Roman" w:cs="Times New Roman"/>
          <w:i/>
          <w:i/>
          <w:sz w:val="24"/>
          <w:szCs w:val="24"/>
          <w:lang w:val="uk-UA"/>
        </w:rPr>
      </w:pPr>
      <w:r>
        <w:rPr>
          <w:rFonts w:cs="Times New Roman" w:ascii="Times New Roman" w:hAnsi="Times New Roman"/>
          <w:i/>
          <w:sz w:val="24"/>
          <w:szCs w:val="24"/>
        </w:rPr>
        <w:t>Всього внесено 1</w:t>
      </w:r>
      <w:r>
        <w:rPr>
          <w:rFonts w:cs="Times New Roman" w:ascii="Times New Roman" w:hAnsi="Times New Roman"/>
          <w:i/>
          <w:sz w:val="24"/>
          <w:szCs w:val="24"/>
          <w:lang w:val="uk-UA"/>
        </w:rPr>
        <w:t xml:space="preserve">52 </w:t>
      </w:r>
      <w:r>
        <w:rPr>
          <w:rFonts w:cs="Times New Roman" w:ascii="Times New Roman" w:hAnsi="Times New Roman"/>
          <w:i/>
          <w:sz w:val="24"/>
          <w:szCs w:val="24"/>
        </w:rPr>
        <w:t>питан</w:t>
      </w:r>
      <w:r>
        <w:rPr>
          <w:rFonts w:cs="Times New Roman" w:ascii="Times New Roman" w:hAnsi="Times New Roman"/>
          <w:i/>
          <w:sz w:val="24"/>
          <w:szCs w:val="24"/>
          <w:lang w:val="uk-UA"/>
        </w:rPr>
        <w:t>ня</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5000" w:type="pct"/>
        <w:jc w:val="left"/>
        <w:tblInd w:w="-60" w:type="dxa"/>
        <w:tblLayout w:type="fixed"/>
        <w:tblCellMar>
          <w:top w:w="15" w:type="dxa"/>
          <w:left w:w="15" w:type="dxa"/>
          <w:bottom w:w="15" w:type="dxa"/>
          <w:right w:w="15" w:type="dxa"/>
        </w:tblCellMar>
      </w:tblPr>
      <w:tblGrid>
        <w:gridCol w:w="1007"/>
        <w:gridCol w:w="8102"/>
        <w:gridCol w:w="1777"/>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436"/>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проекту рішенн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р проекту рішення</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несення змін до Положень про виконавчі органи міської рад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Надал</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несення змін до рішення міської ради від 18.12.2014р. №6/54/5 «Про план роботи Тернопільської міської ради на 2015 рік»</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Турський</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списання колонок-качалок, які перебувають на балансі комунального підприємства«Тернопільводоканал»</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Ф.Лесів</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рийняття об’єкту світлофорного регулювання руху за адресою вул. С.Будного, 4 до комунальної власності міст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Ф.Лесів</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в безоплатне користування нежитлових приміщень комунальному підприємству Тернопільської міської ради «Екоресурс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Ф.Лесів</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няття з контролю рішень та протокольних доручень міської ради, перенесення термінів виконанн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Є.Добрікова</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становлення коефіцієнт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Г.Басюрська</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стан оренди та хід приватизації об’єктів комунальної власності міста за 2014 рік</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В.Мединський</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пільг по орендній плат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В.Мединський</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Тернопол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В.Мединський</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несення доповнень до плану діяльності з підготовки проектів регуляторних актів на 2015 рік</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В.Ясеновський</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несення змін в рішення від 5.01.2011р. № 6/4/3 „Про місцеві податки і збори” зі змінами та доповненнями, внесеними рішеннями від 27.01.2015р. № 6/55/13 та від 27.02.2015р. № 6/57/1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Куче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иконання Комплексної Програми розвитку галузі культури міста Тернополя за 2014рік</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Кармазин</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в безоплатне користування майна комунальної власност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М.Круть</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Похиляк</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в безоплатне користування нежитлового приміщення Тернопільській обласній громадській організації «Федерація панкратіону Тернопільської області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Похиляк</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Похиляк</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ів землеустрою щодо відведення земельних ділянок площею до 0,0600га за адресою вул.Микулинецька (гр.Бас О.Є. та інш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ів землеустрою щодо відведення земельних ділянок площею до 0,0600га за адресою вул.Микулинецька (гр.Андрушків Т.І. та інш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ів землеустрою щодо відведення земельних ділянок за адресою вул.С.Будного,23 (гр.Бабіч В.І. та інш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4710га для обслуговування будівель Катедрального собору за адресою вул.Сагайдачного,14 УГКЦ Катедральному собору парафії Непорочного Зачаття Пресвятої Богородиц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лощею 0,0641га за адресою вул.Чернівецька,28 гр.Курушин Н.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500га за адресою вул.Я.Стецька,3 гр.Якимів Г.К.</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0109га за адресою вул.Микулинецька,115/130 гр.Романишину І.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0900га за адресою вул.Микулинецька,115/165 гр.Шкварок С.Г.</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0141га за адресою вул.Микулинецька,115/36 гр.Зінько В.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ів землеустрою щодо відведення земельних ділянок за адресою вул.О.Довженка (гр.Дмитренко Т.В. та інш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10га за адресою вул.Глибочанська,34 гр.Ординанс Н.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лощею 0,0294га за адресою вул.Стрімка,24 гр.Фалендиш Т.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поновлення договору оренди земельної ділянки площею 0,0008га за адресою вул. Лесі Українки </w:t>
              <w:br/>
              <w:t>ПАТ «Тернопільський молокозавод»</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родаж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проведення експертної грошової оцінки земельної ділянки площею 0,0026га, наданої для обслуговування приміщення групи зблокованих торгових павільйонів за адресою майдан Перемоги,4б гр..Присяжнюк З.Р.</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проведення експертної грошової оцінки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Бродівська,54а гр.Рочняку М.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озірвання договору оренди землі від 17.05.2007р., укладеного з ПП «Східний Маси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ередачу безоплатно у власність земельної ділянки площею 0,0204га за адресою вул.Куток,8 гр.Демчану Б.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технічної документації із землеустрою щодо встановлення (відновлення) меж земельної ділянки в натурі (на місцевості) площею 1,7143га за адресою вул. Клінічна,1А Тернопільській міській дитячій комунальній лікарн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1593га за адресою вул.Смакули Українській Греко-Католицькій Церкві Катедральний собор Парафія Непорочного Зачаття Пресвятої Богородиц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 xml:space="preserve">Про надання дозволу на складання проекту землеустрою щодо відведення земельної ділянки площею до 0,1808га для обслуговування багатоквартирного житлового будинку за адресою вул.Броварна,10 </w:t>
              <w:br/>
              <w:t>ОСББ «Броварна,1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лощею 0,0690га за адресою пров.Дівочий,3 гр.Заяць М.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складання проекту землеустрою щодо відведення земельної ділянки під будівництво пункту технічного обслуговування за адресою вул.С.Будного в оренду терміном на десять років, право на оренду якої набуватиметься на аукціон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ередачу безоплатно у власність земельної ділянки площею 0,2760га для обслуговування 24-квартирного житлового будинку за адресою вул.Золотогірська,11 ОСББ «Златогор»</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надання дозволу на складання технічної документації із землеустрою щодо встановленню меж земельної ділянки в натурі (на місцевості) площею 0,08га для обслуговування 16-квартирного житлового будинку за адресою вул.Бродівська,50В </w:t>
              <w:br/>
              <w:t>ОСББ «Бродівська 50 «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ередачу безоплатно у власність земельної ділянки площею 0,0600га за адресою вул.Глибока Долина,33б гр.Забчуку В.Д.</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надання дозволу на складання проекту землеустрою щодо відведення земельної ділянки площею до 0,1620га для обслуговування багатоквартирного житлового будинку за адресою вул.Львівська,14 </w:t>
              <w:br/>
              <w:t>ОСББ «Львівська 1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ів землеустрою щодо відведення земельних ділянок за адресою вул.С.Будного,23 (гр.Боньдзюх Г.Г. та інш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ередачу в суборенду земельної ділянки площею 0,0118га за адресою вул.Бордуляка,5 ПАТ «Укртелек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надання дозволу на розроблення проекту землеустрою щодо відведення земельної ділянки площею до 0,10га за адресою вул.Проектна,287 </w:t>
              <w:br/>
              <w:t>гр.Стець С.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проведення експертної грошової оцінки земельної ділянки площею 2,1170га, наданої для обслуговування будівель за адресою вул.Микулинецька,3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надання дозволу на складання технічної документації із землеустрою щодо встановлення меж земельної ділянки в натурі (на місцевості) площею 0,34га для обслуговування багатоквартирного житлового будинку за адресою вул.Юності,9а </w:t>
              <w:br/>
              <w:t>ТОВ «МЖК ІрЛАГ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33га за адресою вул.Паращука,8 гр.Квасніцькій Н.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750га за адресою вул.Сидора Голубовича, 1Б гр.Наконечній О.П.</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ельної ділянки площею 0,2650га за адресою вул.15 Квітня,1Д колективному підприємству «Ростерн»</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7783га за адресою вул.Польова,18 гр.Решетусі М.Р.</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1,7832 га за адресою вул.Микулинецька,21 Тернопільському обласному центру еколого-натуралістичної творчості учнівської молод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00478га для обслуговування торгового кіоску за адресою просп.С.Бандери,82 ФОП Лемішці В.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лощею 0,7872га для обслуговування будівель складу, компресорної станції та деревообробного цеху за адресою вул. Бродівська,60 ПСК «Тернопіль - металоконструкці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родаж земельної ділянки площею 0,1778га для обслуговування будівлі трансформаторної за адресою вул.Поліська,3 гр.Радзіховському О.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854га за адресою вул.Микулинецька, 11 ФОП Нестеренко А.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поновлення договору оренди земельної ділянки площею 0,01га за адресою вул.Симоненка </w:t>
              <w:br/>
              <w:t>ФОП Горошанському О.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0289га за адресою вул.Генерала Ю.Тютюнника,19 гр.Питель М.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для обслуговування адмінбудинку, гаражів за адресою вул.Чернівецька,24а міській державній лікарні ветеринарної медицини в м.Тернопол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ельної ділянки площею 0,0035га за адресою вул.Б.Лепкого ТОВ «Дарт»</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0100га ФО-П Грищук Г.В. за адресою просп.Злуки, 45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поновлення договору оренди земельної ділянки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О.Довженка </w:t>
              <w:br/>
              <w:t>ПМП «Люк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147га за адресою просп.С.Бандери,52 гр.Смолюку Р.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0028га для обслуговування торгового павільйону за адресою вул. Карпенка ТОВ «Тернопільхлібпр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поновлення договору оренди землі площею 0,0025га для обслуговування торгового павільйону за адресою вул. Романа Купчинського </w:t>
              <w:br/>
              <w:t>ТОВ «Тернопільхлібпр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0018га для обслуговування торгового павільйону за адресою вул.Лучаківського ТОВ «Тернопільхлібпр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0025га для обслуговування торгового павільйону за адресою вул. Текстильна ТОВ «Тернопільхлібпр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0025га для обслуговування торгового павільйону за адресою вул. Бродівська ТОВ «Тернопільхлібпр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0025га для обслуговування торгового павільйону за адресою вул.Лесі Українки ТОВ «Тернопільхлібпр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0018га для обслуговування торгового павільйону за адресою вул.Бережанська ТОВ «Тернопільхлібпр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 ТОВ «Технотерн-Буд»</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93га за адресою вул.Степова,3 гр.Янчуку 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загальною площею 0,0272га за адресою вул.Протасевича,5 ФО-П Пиріг В. 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997га за адресою вул.Подільська,18 гр.Хабло Е.П.</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несення змін в рішення міської ради від 18.12.2014р. №6/54/78 «Про затвердження проекту землеустрою щодо відведення земельної ділянки площею 0,0100га за адресою вул.Микулинецька гр.Костику І.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лощею 0,0822га за адресою просп.С.Бандери,75 гр.Гавлич Н.В., Сич Л.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технічної документації із землеустрою щодо встановленню меж земельної ділянки в натурі (на місцевості) площею 0,1425га для обслуговування адміністративно-виробничих приміщень за адресою вул.Дорошенка,9 Тернопільському обласному комунальному навчально-курсовому центру</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 Київська,11 Б фізичній особі-підприємцю Міхєєвій В.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00052га ФО-П Гусар І.Й. за адресою просп.Злук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24га за адресою бульв.Т.Шевченка,39 гр.Костику М.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0,0032га для будівництва індивідуального гаража за адресою вул.Енергетична,28 гр.Бочан І.П.</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ередачу безоплатно у власність земельної ділянки площею 1,4833га для обслуговування гаражів за адресою вул.С.Будного ГК«Ветеран»</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ередачу безоплатно у власність земельної ділянки площею 0,2695 га для обслуговування гаражів за адресою вул. С. Будного, 2 ГК«Ветеран»</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передачу безоплатно у власність земельної ділянки площею 0,0367га за адресою вул.Городня,2 </w:t>
              <w:br/>
              <w:t>гр.Горбатій Г.З.</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04га за адресою вул.Текстильна, релігійній громаді «Парафія положення чесної ризи Пресвятої Богородиці» м.Тернополя Тернопільсько-Зборівської єпархії Української Греко-Католицької Церкв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технічної документації із землеустрою щодо встановленню меж земельної ділянки в натурі (на місцевості) площею 0,6958га для обслуговування будинку майстерні за адресою вул.Є.Гріга,1 Тернопільській обласній спілці споживчих товарист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затвердження технічної документації із землеустрою щодо встановленню меж земельної ділянки в натурі (на місцевості) площею 0,0305га для обслуговування нежитлової адміністративно - торгової будівлі за адресою вул. Живова,11а </w:t>
              <w:br/>
              <w:t>ФО-П Хомишину В.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0018га для обслуговування кіоску по ремонту взуття за адресою вул. Лучаківського ФО-П Малову С.Є.</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1,0746га для обслуговування складів за адресою вул.Подільська,46 ТОВ «Українсько – Німецька фірма «Контек ЛТД»</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ередачу безоплатно у власність земельної ділянки площею 1,3875га для обслуговування індивідуальних гаражів за адресою вул. Микулинецька, 116 ГК«Цукровик»</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о зміні її цільового призначення площею 0,0887га за адресою вул.Глубочанська,44 гр.Гайді Я.П.</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надання дозволу на поділ земельної ділянки площею 0,0239га за адресою вул.Репіна,1 </w:t>
              <w:br/>
              <w:t>гр.Зелінській Л.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надання дозволу на розроблення проекту землеустрою щодо відведення земельної ділянки площею 0,17655га за адресою вул.Текстильна,18 </w:t>
              <w:br/>
              <w:t>ТОВ «Торговий дім «Універсальний»</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несення змін в рішення міської ради від 18.12.2014р. №6/54/82 «Про затвердження технічної документації із землеустрою щодо встановлення меж земельної ділянки в натурі (на місцевості) площею 0,2000га за адресою вул. Митрополита Шептицького, 32 ТОВ „МАКРО ПОІС ПЛЮ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складання проекту землеустрою щодо відведення земельної ділянки під будівництво об’єкту придорожнього сервісу з автомийкою, магазином та кафе за адресою вул.15 Квітня в оренду терміном на десять років, право на оренду якої набуватиметься на аукціон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ередачу безоплатно у власність земельної ділянки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складання проекту землеустрою щодо відведення земельної ділянки під будівництво закладу придорожнього сервісу з об’єктами комерційного призначення за адресою вул.15 Квітня в оренду терміном на десять років, право на оренду якої набуватиметься на аукціон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в оренду терміном на десять років, право на оренду якої набуватиметься на аукціон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несення змін в рішення міської рад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в оренду терміном на десять років, право на оренду якої набуватиметься на аукціон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лощею 0,0450га за адресою вул.Голубовича гр.Ільчуку П.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поділ земельної ділянки площею 2,518043га за адресою вул.О.Довженка, яка перебуває в оренді Тернопільської обласної організації Всеукраїнської спілки автомобілісті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земельної ділянки площею 0,0050га за адресою вул.Марка Вовчка,12 гр.Михайлюк Н.Т.</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поновлення договору оренди земельної ділянки площею 0,0027га за адресою вул.Об’їзна </w:t>
              <w:br/>
              <w:t>ФО-П Карповій Н.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0027га для обслуговування торгового павільйону за адресою вул. Київська СМП «Перл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о зміні її цільового призначення площею 0,0442га під будівництво та обслуговування офісного приміщення зі стоянками для автомобілів за адресою вул.Вояків дивізії «Галичина»,13 ТОВ «Експеримент»</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о зміні її цільового призначення площею 0,1047га для будівництва та обслуговування багатоквартирного житлового будинку з приміщеннями громадського призначення за адресою вул.Вояків дивізії «Галичина»,13 ТОВ «Експеримент»</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укладання договору земельного сервітуту за адресою вул.Білецька, 33 ПрАТ «Опілл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0008га для обслуговування торгового кіоску за адресою вул. Гетьмана І.Мазепи ФО-П Боднар М.П.</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ельної ділянки площею 0,11га за адресою вул.Чалдаєва,2А кооперативу «Злагод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поділ земельної ділянки, яка перебуває в оренді СК «Калина-Тернопіль»</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изнання таким, що втратило чинність рішення міської ради від 28.10.2014р. №6/52/156 «Про поновлення договору оренди землі площею 0,4073га ТОВ «Науково-виробнича фірма «Інтеграл» за адресою вул.Текстильна,2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власного приміщення за адресою вул.Живова, 9 ФО-П Поломацканичу Б.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ельної ділянки площею 0,0016га ТзОВ «Ріо» Тернопіль за адресою вул.А.Манастирського, 4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ельної ділянки площею 0,0084га ТзОВ «Ріо» Тернопіль за адресою вул.А.Манастирського, 4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лощею 0,0238га для обслуговування викупленого павільйону за адресою вул.Живова, 9 ФО-П Івасіву А.Л.</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278га за адресою вул.Бережанська,57 ФО-П Кльоц 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родаж земельної ділянки площею 0,0278га, надану для обслуговування нежилого приміщення магазину за адресою вул.Гайова,8в фізичній особи-підприємця Козак Р.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Щербай І.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Турчин С.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проведення експертної грошової оцінки земельної ділянки площею 0,120629га для обслуговування будівлі за адресою вул.Збаразька,39 ПП «Італійська хімчистк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3953га ВАТ «Будівельник» за адресою вул. Поліськ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0048 га адресою прос. Злуки, 35 ФО-П Митко Д.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лощею 0,0062га для обслуговування будівлі магазину за адресою вул.Львівська, 2б гр.Лебедєвій О.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0397га за адресою вул.Бродівська, 44 гр.Юхимцю Т.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надання дозволу на розроблення проекту землеустрою щодо відведення земельної ділянки площею до 0,0443га для обслуговування будівлі комерційної крамниці та закладу громадського харчування за адресою </w:t>
              <w:br/>
              <w:t>вул.Генерала М.Тарнавського, 28а гр. Кубаю І.Б, Васільєвій О.О.</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лощею 0,0212га для обслуговування торгового павільйону за адресою вул.Б.Лепкого, 28а гр.Скибі В.Ю.</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2034га для обслуговування складського приміщення під літерою «Л» за адресою вул.Микулинецька, 8 гр.Волошин І.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оновлення договору оренди землі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ТОВ «Тер-Пінгвін»</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Симоненка гр.Малику Т.Д.</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2,5605га, наданої в користування ТОВ «Тернопільбуд»  за адресою вул.Тролейбусна,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1,2146га, наданої в користування ТОВ «Тернопільбуд»  за адресою вул.Галицька,7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зміни цільового призначення земельної ділянки площею 0,5700 га за адресою вул.Є.Коновальця для будівництва та обслуговування підприємств торгівлі  з гаражами-стоянками та приміщеннями громадського призначення ТОВ «Житло»</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0070га за адресою бульвар Тараса Шевченка, 8а гр. Щепанюк Ю. 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укладання договору земельного сервітуту за адресою вул.Руська,24 гр. Вонс О. 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0251га за адресою вул.Н.Яремчука гр.Топорницькому М.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лощею 0,7653га для обслуговування будівлі школи за адресою вул.Пушкіна,4, комунальній установі початкового спеціалізованого мистецького навчального закладу «Тернопільська музична школа №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несення змін в рішення міської ради від 27.02.2015 р. №6/57/71 «Про поновлення договору оренди земельної ділянки площею 0,2639га для обслуговування існуючого ринку за адресою вул.15 Квітня-Київська ТОВ «Українська торгова компані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дозволу на розроблення проекту землеустрою щодо відведення земельної ділянки площею до 0,0100га за адресою пров.Цегельний гр.Зварич І.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у землеустрою щодо відведення земельної ділянки площею 0,0201 га за адресою вул.Родини Барвінських КП фірмі «Тернопільбудінвестзамовник» Тернопільської міської рад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проектів землеустрою щодо відведення земельних ділянок площею 0,0600га за адресою вул.Микулинецька (Бігун Б.В. та інш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дання земельної ділянки площею 0,7173га за адресою вул.Текстильна,44 гр.Якимцю Р.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озірвання договору оренди земельної ділянки від 23.05.2012р., укладеного між Тернопільською міською радою та товариством з обмеженою відповідальністю «Сервер»</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Про надання земельної ділянки площею 0,7700га за адресою вул. Живова в постійне користування КП «Об’єднання парків культури і відпочинку м.Тернопол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Кібляр</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зн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rPr>
          <w:lang w:val="uk-UA"/>
        </w:rPr>
      </w:pPr>
      <w:r>
        <w:rPr>
          <w:lang w:val="uk-UA"/>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С.В.Над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екретар ради</w:t>
        <w:tab/>
        <w:tab/>
        <w:tab/>
        <w:tab/>
        <w:tab/>
        <w:tab/>
        <w:tab/>
        <w:tab/>
        <w:t>І.В.Турський</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hanging="142"/>
        <w:jc w:val="both"/>
        <w:rPr>
          <w:rFonts w:ascii="Times New Roman" w:hAnsi="Times New Roman" w:cs="Times New Roman"/>
        </w:rPr>
      </w:pPr>
      <w:r>
        <w:rPr>
          <w:rFonts w:cs="Times New Roman" w:ascii="Times New Roman" w:hAnsi="Times New Roman"/>
        </w:rPr>
        <w:t>Добрікова Світлана Євгенівна 52 76 52</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510" w:right="510"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9:00Z</dcterms:created>
  <dc:creator>d03-Chorna</dc:creator>
  <dc:description/>
  <cp:keywords/>
  <dc:language>en-US</dc:language>
  <cp:lastModifiedBy>d01-Danylyshyn</cp:lastModifiedBy>
  <cp:lastPrinted>2015-03-27T11:46:00Z</cp:lastPrinted>
  <dcterms:modified xsi:type="dcterms:W3CDTF">2015-03-27T12:29:00Z</dcterms:modified>
  <cp:revision>2</cp:revision>
  <dc:subject/>
  <dc:title>Орієнтовний порядок денний п’ятдесят восьмої сесії міської ради</dc:title>
</cp:coreProperties>
</file>