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302" w:leader="none"/>
        </w:tabs>
        <w:autoSpaceDE w:val="false"/>
        <w:spacing w:before="2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Орієнтовний п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орядок денний пленарного засідання </w:t>
      </w:r>
    </w:p>
    <w:p>
      <w:pPr>
        <w:pStyle w:val="Normal"/>
        <w:widowControl w:val="false"/>
        <w:tabs>
          <w:tab w:val="clear" w:pos="708"/>
          <w:tab w:val="center" w:pos="5302" w:leader="none"/>
        </w:tabs>
        <w:autoSpaceDE w:val="false"/>
        <w:spacing w:before="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двадцята сесія</w:t>
      </w:r>
    </w:p>
    <w:p>
      <w:pPr>
        <w:pStyle w:val="Normal"/>
        <w:widowControl w:val="false"/>
        <w:tabs>
          <w:tab w:val="clear" w:pos="708"/>
          <w:tab w:val="center" w:pos="4845" w:leader="none"/>
          <w:tab w:val="center" w:pos="6863" w:leader="none"/>
        </w:tabs>
        <w:autoSpaceDE w:val="false"/>
        <w:spacing w:before="131" w:after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Всього внесено проектів</w:t>
      </w:r>
      <w:r>
        <w:rPr>
          <w:rFonts w:cs="Arial" w:ascii="Arial" w:hAnsi="Arial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126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13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Концепції створення та організації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І.Степаню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діяльності Центру надання адміністративних послуг (ЦНАП) 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місті Тернопол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змін і доповнень до статуту комунальн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І.Степаню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ідприємства Тернопільської міської ради «Парк Загребелл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КП «Парк  Загребелля» Тернопільської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І.Степаню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міської ради на отримання кредиту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доповнень до комплексної програми мобілізації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.Ф.Гудим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усиль Тернопільської міської ради, Тернопільської об'єднаної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податкової інспекції, виконавчого комітету міської ради,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управлінь та відділів міської ради по забезпеченн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надходжень до міського бюджету на 2011-2014 р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виконання Програми  економічного та соціального розвитку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міста Тернополя на 2011 рік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доповнень до плану діяльності з підготовки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ектів регуляторних актів на 2012 рік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змін до рішення міської ради від 16.12.2011р.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І.В.Тур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№6/16/1 «Про план роботи Тернопільської міської ради на 2012рік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доповнення до складу конкурсної комісії п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І.В.Тур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наданню в оренду майна комунальної власно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КП «Тернопільелектротранс» на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тримання кредиту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змін в рішення другої сесії Тернопільської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В.Стандрет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міської ради народних депутатів ХІХ скликання від 18.06.1985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в безоплатне користування нежитлов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І.Сми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иміщенн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приватизацію об’єктів комунальної власності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0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в безоплатне користування та продовж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договорів безоплат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користування майном  комунальної власно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огодження  прийняття  та передачу на баланс об’єкта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теплопостачанн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6" w:after="0"/>
        <w:rPr/>
      </w:pP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1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створення  дочірнього підприємства «Будинок»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А.Кузьм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комунального підприємства «Тернопільводоканал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змін в рішення міської ради від 15.11.2011р. №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6/15/31 «Про внесення змін в рішення міської ради від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22.12.2009р. № 5/31/8 «Про ліквідацію комуналь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втотранспортного підприємства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 передачу житлового будинку за адресою вул. Північна,10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у спільну власність громадянам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ередачу у комунальну власність зовнішніх мереж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одопроводу та  каналізації житлових будинків за адресою вул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льхова 23,25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в безоплатне користування нежитлов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иміщення Тернопільському обласному фонду «Милосердя 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доров’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  надання   в  безоплатне  користування   нежитлового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иміщення  притулку для дітей служби у справах діте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Тернопільськ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бласної державної адміністрації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  в безоплатне користування нежитлового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иміщення Тернопільському обласному комунальном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інституту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іслядипломної педагогічної освіт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в безоплатне користування   нежитлов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иміщення Тернопільській дитячо-юнацькій спортивній школ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"Екстрім"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  надання   в  безоплатне  користування   нежитлового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иміщення Тернопільській обласній організації  УТОГ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в безоплатне користування нежитлов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иміщення Навчально-методичному центру цивіль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ахисту та безпеки життєдіяльності Тернопільської обла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в безоплатне користування нежитлов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иміщення Тернопільському товариству творчої молод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«Відродженн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в безоплатне користування нежитлов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иміщення Управлінню МВС України в Тернопільській обла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в безоплатне користування приміщень суб'єктам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ідприємницької діяльності, які  здійснюють  організаці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харчування учнів у навчальних закладах м. Тернопол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 списання майна навчальних закладів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0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розгляд інформації щодо використання коштів за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М.М.Круть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напрямками виконання Програми розвитку фізичної культури 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порту в місті Тернополі на 2012-2016 рок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6" w:after="0"/>
        <w:rPr/>
      </w:pP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3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змін до рішення міської ради від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М.М.Круть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5.01.2012р.№6/18/14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«Про визначення замовника робіт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зміну найменування комунального закладу «Дитячо-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М.М.Круть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юнацька спортивна школа з футболу» на комунальний заклад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«Дитячо-юнацька спортивна школа з футболу та інших ігрових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видів спорту» та припинення комунального закладу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Тернопільської міської ради «Комплексна дитячо-юнацька спортивна школа № 3»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шляхом приєднання до комунального закладу «Дитяч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юнацька спортивна школа з футболу та інших ігрових видів спорту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30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складання проекту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до 0,0200га для будівництва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об’єкта незавершеного будівництва, добудов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алону краси за адресою вул. А. Чехова,2 гр.Рудько З.Д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вилучення та надання земельної ділянки площею 0,2248га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за адресою вул. Генерала М.Тарнавського,19  ТзОВ «МЖК ІрЛАГ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складання проекту відведення щод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міни цільового призначення частини земельної ділянк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лощею до 1,3га за адресою просп.С.Бандери  під будівництво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багатоквартирних житлових будинків з вбудован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ибудованими приміщеннями  громадського призначення 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гаражами та групи житлових будинків ТДВ «Зелене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господарство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8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земельної ділянки площею 0,4546га дл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нежитлової будівлі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вул.Грушевського,2 Тернопільській загальноосвітній школі І-ІІ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тупенів №4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30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багатоквартирного житлового будинку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Карпенка,15а ТОВ «Добродій» ЛТД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14га під будівництво храм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Святого Андрія Первозванного за адресою вул.Чернівецьк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релігійній громаді «Парафія святого Андрія Первозван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міста Тернополя Тернопільсько-Зборівської єпархії УГКЦ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,0300га для обслуговування зупинки громадського транспорту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з об’єктом торгово-побутового призначення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М.Кривоноса ТОВ «Тер-пінгвін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6" w:after="0"/>
        <w:rPr/>
      </w:pP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3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7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кінологічного центру за адресою вул.Об’їзна  УМВС 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Тернопільській обла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0,0137га для обслуговування нежитлової будівлі торгов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акладу за адресою вул. М.Кривоноса, 11а СПД Кондрат О.П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0317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приміщення адміністративно-торгов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акладу за адресою вул.Медова,3а гр.Цимбалюк А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39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автомобільної стоянки з влаштуванням пункт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сервісного обслуговування за адресою вул.Миру, 4В ТО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«Акваріум-1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внесення змін в рішення від 18.12.2008 р. №5/23/3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0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внесення змін в рішення від 18.12.2008 р. №5/23/3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0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щодо зміни цільового використ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9143га за адресою вул. Поліська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2 приватному підприємству „Логістбуд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складання проекту відведення щод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міни цільового використання земельної ділянки площею 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0,1780га за адресою вул.Митрополита Шептицького,23 ПРАТ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«Котломонтаж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3200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багатоквартирного житлового будинку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адресою вул. Текстильна, 16 об’єднанню співвласникі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багатоквартирного будинку «Текстильна 16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земельної ділянки площею 0,0333га за адрес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Федьковича,14 міській комунальній лікарні №3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4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3075га для обслуговування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еребудови викупленого об’єкта незавершеного будівництва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адміністративних приміщень під багатоквартирний житлови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будинок з вбудовано-прибудованими приміщенням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громадського призначення за адресою вул.Карпенка,18а ПП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«Креатор-Буд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8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1456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7-квартирного житлового будинку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Галицька,9 ОСББ «Галицька,9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6" w:after="0"/>
        <w:rPr/>
      </w:pP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5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0144га  за адресою вул. Київськ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Шимуді Б. А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емельної ділянки площею 0,8495га для обслуговування 36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квартирного житлового будинку з кафе-баром на 40 посадочних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місць, 54-квартирного житлового будинку та 36-квартир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житлового будинку за адресою вул.Чернівецька, 63, 64, 65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иватному підприємству «ЖитлоЛюкс-Тернопіль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укладання договору земельн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ервітуту за адресою вул.Київська,14а фізичній особі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ідприємцю Васильчишину М.Б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земельної ділянки площею 0,9136га дл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нежитлової будівлі автомобільн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газонаповнювальної компресорної станції закритого типу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 Галицька, 38а ТОВ «ФАКТОР ЕНЕРГОГРУП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0550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незавершеного будівництва центр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відновної стоматології за адресою просп.Степана Бандери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32А ТОВ «Конвалія СВЛ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10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Студинського гр.Ільчишину В.Я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0221га 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А.Чайковського,41Г гр.Кінашу В.П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0045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І.Вагилевича,7 гр.Попик Я.Й., Попику В.Г.,  Іванців  О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5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укладання договору земельн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ервітуту за адресою вул.Карпенка релігійній громаді «Парафі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ведення в храм Пресвятої Богородиці» м.Тернопіл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Тернопільсько-Бучацької єпархії Української православн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церкви Київського патріархату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0246га 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А.Чайковського,45В гр.Френдію Р.Д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0451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бслуговування 34-квартирного житлового будинку за адресою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ул. Ломоносова, 43 ТОВ «Добродій ЛТД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6" w:after="0"/>
        <w:rPr/>
      </w:pP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6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0659г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СББ”Лемківська,10” за адресою вул.Лемківська,10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,0060га фізичній особі-підприємцю Кузіву В.Б. за адресою просп.Злук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родовження договору оренди земельної ділянки фізичній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собі-підприємцю Пипі О.А. за адресою просп.С.Бандери,27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внесення змін до рішень міської ради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0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0075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майдан Перемоги,4б гр.Сандію О.Й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0026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майдан Перемоги,4б гр.Присяжнюк З.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виготовлення технічної документації із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землеустрою щодо складання документів, що посвідчуют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аво власності на земельну ділянку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вул.Ломоносова,18 гр.Паламарчук Т.В., Ільницькому В.Р.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Бучинській М.П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6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змін  до п.3 рішення  міської ради від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24.02.2011р.№6/6/105 «Про надання  в оренду земельної ділянки площею1,19625 г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а адресою вул. Лозовецька,34а  ТзОВ «Влот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ередачу у приватну власність земельної ділянки площе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,0340га  за адресою просп.С.Бандери,77 гр.Семківу Т.П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10га для будівництва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індивідуального житлового будинку 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Довженка гр.Мазнову О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0331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 Академіка С.Дністрянського,26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гр.Солтису Б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1га 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Микулинецька,115/60 гр.Маланчук І.Й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0048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икупленого павільйону за адресою майдан Перемоги,4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гр.Солонинці М.С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6" w:after="0"/>
        <w:rPr/>
      </w:pP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7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0169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икупленого павільйону за адресою майдан Перемоги,4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гр.Солонинці М.С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625116га  за адресою вул.С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Будного,38 ТОВ”Спорттовари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земельної ділянки площею 0,10га за адрес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вул.Проектна релігійній громаді «Парафія Архистратиг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Михаїла мікрорайону Пронятин, м.Тернополя» Тернопільськ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Бучацької єпархії Української православної церкви Київськ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атріархату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земельної ділянки площею 0,26га за адрес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вул.Калинова релігійній громаді «Парафії Архистратиг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Михаїла мікрорайону Пронятин, м.Тернополя» Тернопільськ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Бучацької єпархії Української православної церкви Київськ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атріархату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7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виготовлення технічної документації із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землеустрою щодо складання документів, що посвідчуют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аво власності на земельну ділянку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Транспортна,16 гр.Біскупському О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10га під будівництво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станції технічного обслуговування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вул.С.Будного комунальному підприємству фірм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«Тернопільбудінвестзамовник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складання проекту відведення щод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міни цільового призначення земельної ділянки площе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0,9339га за адресою вул.Тролейбусна,5 під будівництво груп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багатоквартирних житлових будинків з вбудован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ибудованими приміщеннями  громадського призначення ТОВ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«Агробуд-Є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складання проекту відведення щод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міни цільового призначення земельної ділянки площею 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,10га за адресою вул.Гайова, 36 ФОП Заєцю І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емельної ділянки площею  0,36га,  проекту землеустрою щодо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0,14га гр.Юрківу В.М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а адресою вул.С.Будного,1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укладання договору земельн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сервітуту  за адресою вул.Митрополита Шептицького фізичні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собі-підприємцю Мельнику Ю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 3,1955га 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Лозовецька,28  ПрАТ «Тернопільський Молокозавод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6" w:after="0"/>
        <w:rPr/>
      </w:pP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8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,0022га ТОВ „Хмельничанка” за адресою просп.С.Бандер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0545га за адресою вул. Живова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 гр. Квєтку В. 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0110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та реконструкції викупленого торгового кіоск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а адресою вул.Л.Українки ФОП Ризі І.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8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0570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будівлі розподільчого пункту за адресою вул.Коновальця,13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ТОВ «Енерго-плюс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змін в рішення міської ради від 15.11.2011р.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№6/15/61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«Про надання дозволу на розроблення проекту землеустр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100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 Бригадна гр. Пилипчуку Ю. Р.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у приватну власність земельної ділянки площе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0,0227га для ведення садівництва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Бродівська,20 гр.Журихіну О.А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ередачу у спільну сумісну власність земельних ділянок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громадянам (гр.Дубчак Л.Б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0919га для ведення садівництв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а адресою вул. Проектна, 63Б гр. Куртяку Й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виготовлення технічних документацій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із землеустрою щодо складання документів, що посвідчуют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аво власності на земельні ділянки в м.Тернополі (гр.Гері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Н.В.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відведення щодо зміни цільов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изначення земельної ділянки площею 0,0693га для вед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адівництва за адресою вул.Глибока,45 гр.Липці М.Л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гр. Кирильченку В.І. дозволу на розробл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екту землеустрою щодо відведення земельної ділянк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лощею до 0,0340 га для  ведення особистого селянськ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господарства  за адресою вул. Проектн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родовження договорів оренди земельних ділянок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(гр.Струтинський П.П.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9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гр. Івахів О.Л. та гр. Порохняк Л.Л. дозволу на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розроблення проекту землеустрою щодо відведення земельної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ділянки площею до 0,0158 га для  ведення городництва  за адресою вул. Вітовського,6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6" w:after="0"/>
        <w:rPr/>
      </w:pP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9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ередачу у приватну власність земельних ділянок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громадянам (гр.Содомора Н.С.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ої ділянки площею до 0,1145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Проектна гр.Сивій Є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виготовлення технічної документації із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землеустрою щодо складання документів, що посвідчуют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аво користування земельною ділянкою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Новий Світ,87 гр.Кордубі Л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вилучення та надання земельної ділянки площею 0,1242га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за адресою вул.І.Виговського,3  ОС ЖБК «Виговського-3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укладення договорів сервітуту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0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несення змін в пункт 25 рішення міської ради від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5.07.2002 року № 4/4/42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розроблення проектів землеустро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щодо відведення земельних ділянок для будівництва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реконструкції існуючих зупинок громадського транспорту з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об’єктами торгово-побутового призначенн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0144га для обслуговування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реконструкції споруди під будівлю книжкового магазину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Січинського ПАТ «Тернопількниг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 земельної ділянки площею 0,0136 га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 Гайова, 8 фізичній особі-підприємцю Олійнику Ю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укладання договору земельн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ервітуту за адресою вул.С.Будного,20А ОСББ «С.Будного,20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3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0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укладання договору земельн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сервітуту  за адресою вул.С.Будного,20Б ОСББ </w:t>
      </w:r>
      <w:r>
        <w:rPr>
          <w:rFonts w:cs="Arial" w:ascii="Arial" w:hAnsi="Arial"/>
          <w:color w:val="000000"/>
        </w:rPr>
        <w:t>«С.Будного,20Б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ru-RU"/>
        </w:rPr>
        <w:t>11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надання дозволу на укладання договору земельного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ервітуту за адресою вул.С.Будного,20 ОСББ «С.Будного,20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1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для обслуговування власних будівель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споруд за адресою вул.Подільська,44 ПАТ «Тернопількниг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1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земельної ділянки площею 0,3687га  за адресою вул.Гайова,54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товариству з обмеженою відповідальністю „ІЛЛА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56" w:after="0"/>
        <w:rPr/>
      </w:pPr>
      <w:r>
        <w:rPr>
          <w:lang w:val="ru-RU"/>
        </w:rPr>
        <w:tab/>
      </w:r>
      <w:r>
        <w:rPr>
          <w:rFonts w:cs="Arial" w:ascii="Arial" w:hAnsi="Arial"/>
          <w:color w:val="000000"/>
          <w:lang w:val="ru-RU"/>
        </w:rPr>
        <w:t>11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01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викупленої нежитлової будівлі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</w:rPr>
        <w:t>вул.Р.Купчинського, 14б гр.Скибі В.Ю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ru-RU"/>
        </w:rPr>
        <w:t>11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втрату чинності рішення міської ради від 26.08.2010 р.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№5/38/22  та надання дозволу на складання проект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леустрою щодо відведення земельної ділянки площею 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,12га під будівництво багатоквартирного житлового будинку з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адресою вул.Смакули Управлінню Служби безпеки України 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Тернопільській обла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8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1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земельної ділянки площею 0,0019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бульв.Д.Галицького,1 гр.Мазур Н.Л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54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1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ru-RU"/>
        </w:rPr>
        <w:t>0,0300га ПП”Дружба-3” за адресою вул.М.Кривоноса,6Б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17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0073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частини магазину бджільництва «Нектар»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Живова,9 гр.Алексєєнко В.Ю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18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0,0018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частини магазину бджільництва «Нектар»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Живова,9 гр.Бекесевич В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19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виготовлення технічної документації із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землеустрою щодо складання документів, що посвідчуют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аво орендного користування земельною ділянкою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адресою вул.Шпитальна,12 гр.Шаульському О.А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62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2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 відведення земельної ділянки площею до 4,3180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обслуговування індивідуальних гаражів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ул.Микулинецька обслуговуючому кооперативу «Автолюбитель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7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21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розгляд протесту прокурора міста Тернополя від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24.02.2012р. №90-1736вих-12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2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розгляд протесту прокурора міста Тернополя від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6.03.2012р. №90-2203вих-12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23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розгляд протесту прокурора міста Тернополя від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2.03.2012р. №90-2046вих-12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24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розгляд протесту прокурора міста Тернополя від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6.03.2012р. №90-2202вих-12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25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Про розгляд протесту прокурора міста Тернополя від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02.03.2012р. №90-2047вих-12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</w:tabs>
        <w:autoSpaceDE w:val="false"/>
        <w:spacing w:before="246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26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Різне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</w:tabs>
        <w:autoSpaceDE w:val="false"/>
        <w:spacing w:before="246" w:after="0"/>
        <w:ind w:left="12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</w:tabs>
        <w:autoSpaceDE w:val="false"/>
        <w:spacing w:before="246" w:after="0"/>
        <w:ind w:left="12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 ради</w:t>
        <w:tab/>
        <w:tab/>
        <w:tab/>
        <w:tab/>
        <w:tab/>
        <w:tab/>
        <w:tab/>
        <w:t>І.В.Турсь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6:00Z</dcterms:created>
  <dc:creator>d03-Dobrikova</dc:creator>
  <dc:description/>
  <cp:keywords/>
  <dc:language>en-US</dc:language>
  <cp:lastModifiedBy>Admin</cp:lastModifiedBy>
  <dcterms:modified xsi:type="dcterms:W3CDTF">2012-03-26T14:16:00Z</dcterms:modified>
  <cp:revision>2</cp:revision>
  <dc:subject/>
  <dc:title/>
</cp:coreProperties>
</file>