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рієнтовний порядок денний тридцять де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тої сесії міської ради, 29.11.2013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8018"/>
        <w:gridCol w:w="1828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оекту рішенн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житлового будинку за адресою вул.Академіка В.Гнатюка,11 у спільну власність громадянам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Ф.Лесів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лану дій зі сталого енергетичного розвитку (ПДСЕР) м.Тернопіл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Копит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грами реконструкції, капітального ремонту тротуарів у м.Тернополі на 2014-2016 рок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Ф.Лесів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рішення міської ради від 27.12.2012 року № 6/п28/3 „Про бюджет м.Тернополя на 2013 рік”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П.Куче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иватизацію об’єктів комунальної власності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Мединський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приміщенн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Мединський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рішення міської ради від 16.08.2013 р. №6/36/8 «Про надання в безоплатне користування нежитлового приміщення Тернопільській обласній дитячо-юнацькій спортивній школі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Похиляк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рішення міської ради від 12.07.2013 р. № 6/35/7 «Про надання в безоплатне користування нежитлового приміщення комунальному закладу Тернопільської міської ради «Комплексна дитячо-юнацька спортивна школа № 1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Похиляк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 Тернопільського навчально-виховного комплексу «Школа – колегіум Патріарха Йосифа Сліпого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Похиляк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лану зонування території міста Тернопол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Й.Бесаг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 Тернопільській обласній комунальній експериментальній комплексній школі мистецт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І.Смик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Статуту комунального підприємства «Тернопільелектротранс» Тернопільської міської рад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.Г.Мединський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Комплексної програми попередження надзвичайних ситуацій та забезпечення пожежної і техногенної безпеки на території м.Тернополя на 2014-2016 рок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.В.Павук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818га за адресою вул.Липова,12 гр.Мудрому О.О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835га за адресою вул.Низинна,17 гр.Тераз Н.Т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0626га за адресою вул. Тролейбусна, 5 гр. Шпак Г. І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1000га за адресою вул.Проектна гр.Чамарник Т.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32га за адресою вул.Енергетична,27 гр.Гуменюк Л.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009га за адресою просп.С.Бандери </w:t>
              <w:br/>
              <w:t>ФО-П Онуфрієнку В.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64га за адресою вул.Родини Барвінських,11 гр.Галещуку М.І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10га за адресою вул.Куток, 32 релігійній громаді «Катедральний Собор Непорочного Зачаття Пресвятої Богородиці» м.Тернополя Тернопільсько-Зборівської єпархії Української Греко-Католицької Церкв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4443га під будівництво Християнського навчально-виховного центру з багатоквартирним житловим будинком, приміщеннями громадського призначення, творчими майстернями та побутово-оздоровчим корпусом за адресою вул.Лучаківського громадській організації «Товариство Християнських сімей «Християнська родина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10га за адресою вул.Проектна </w:t>
              <w:br/>
              <w:t>гр.Грушці М.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Тернопільська,13 гр.Болюх Н.В. та передачі земельної ділянки у власніст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90га за адресою вул.Промислова,1а ФО-П Сливці І.П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0030га за адресою вул.Живова,9 фізичній особі-підприємцю Поломацканичу Б.І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складання технічної документації із землеустрою щодо встановлення меж земельної ділянки в натурі (на місцевості) площею 0,4990га для обслуговування </w:t>
              <w:br/>
              <w:t>113-квартирного житлового будинку з вбудованими приміщеннями громадського призначення за адресою вул.Чайковського,40 ОСББ «Пролісок 2008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Л.Українки ТОВ «Марія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90га за адресою вул.Є.Гребінки,24 гр.Білан Г.В. та передачі земельної ділянки у власніст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150га для будівництва та реконструкції існуючої зупинки громадського транспорту «АТ Ватра» (від центру) з об’єктом торгово-побутового призначення за адресою вул.Микулинецька відділу технічного нагляду Тернопільської міської рад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800га за адресою вул.Зарічна,8 гр.Карпюку І.Я. та передачі земельної ділянки у власніст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808га за адресою вул.Лозовецька,13 гр.Вітенку М.К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151га за адресою вул.Микулинецька,115/10 гр.Сторожуку В.Г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55га за адресою вул.Підгірна,1 гр.Дедіву Є.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10га за адресою вул.Глибока Долина,42 гр.Кузьмі Н.Б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81га за адресою вул.Живова </w:t>
              <w:br/>
              <w:t>гр.Шайді С.Г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0358 га для обслуговування частини житлового будинку за адресою вул Манастирського,5 гр. Павлишин Р.П., гр.Павлишину Б.З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81га за адресою вул.Живова </w:t>
              <w:br/>
              <w:t>гр.Шайді В.С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81га за адресою вул.Живова гр.Лобур Н.І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60га за адресою вул.Підгірна гр.Кіянчуку І.І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складання проекту землеустрою щодо відведення земельної ділянки площею до 0,4277га для обслуговування 122-квартирного житлового будинку з вбудованими офісними приміщеннями та даховою котельнеюза адресою просп.Злуки,4 </w:t>
              <w:br/>
              <w:t>ПП «Тернопіль-Сервісбуд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1,0175га для обслуговування двох багатоквартирних житлових будинків з вбудовано-прибудованими приміщеннями громадського призначення за адресою вул.Коновальця,17,19 ПП «Тернопіль-Сервісбуд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096га, наданої для обслуговування приміщення групи зблокованих торгових павільйонів за адресою майдан Перемоги,4б ФО-П Горохівському Є.І., гр. Сандію О.Й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054га, наданої для обслуговування приміщення групи зблокованих торгових павільйонів за адресою майдан Перемоги,4б ФО-П Сандію О.Й., ФО-П Сандію І.Й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19га за адресою вул.Підгірна,34 гр.Крижанівській С.Є. та передачі земельної ділянки у власніст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700га за адресою вул.С.Стадникової гр.Брояку В.В. та передачі земельної ділянки у власніст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трату чинності рішення міської ради від 21.09.2013р. №6/37/80 «Про поновлення договору оренди землі площею 0,2858га ТОВ «Енерго-плюс» за адресою вул. Довженка, 18а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214га для обслуговування будівлі трансформаторної підстанції ТП-425 за адресою просп.Злуки,4г ТОВ «Енерго-плю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7021га за адресою вул.Лук’яновича, 8 </w:t>
              <w:br/>
              <w:t>ПП «Артвін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33га за адресою проспект Степана Бандери, 5 гр.Проць М. І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рішення міської ради від 31.10.2013р. №6/38/62 «Про поновлення договору оренди землі площею 0,2500га гр.Морозку Б.Л. за адресою вул.Дорошенка,1а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у земельного сервітуту площею до 0,0007га за адресою вул.Київська,2 ФО-П Бачинському Р.О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10га за адресою вул.Глибока,54 гр.Дмитрів М.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Клінічна в оренду терміном на десять років, право на оренду якої набуватиметься на аукціоні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Збаразька в оренду терміном на десять років, право на оренду якої набуватиметься на аукціоні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додаток до рішення міської ради від 26.04.2013 року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пункту 5 рішення міської ради від 31.10. 2013р. № 6/38/91 «Про затвердження проекту землеустрою щодо відведення земельної ділянки площею 0,1981 га за адресою вул. Чалдаєва релігійній громаді «Парафія Преподобного Іова Почаївського» міста Тернопіль Тернопільсько-Бучацької Єпархії Української Православної церкви Київського Патріархату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2600га за адресою просп.Злуки прокуратурі Тернопільської області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63га за адресою вул.Далека гр.Косовській Л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одаж земельної ділянки площею 0,0169га несільськогосподарського призначення, наданої для обслуговування павільйону за адресою майдан Перемоги,4 гр.Солонинці М.С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одаж земельної ділянки площею 0,0048га несільськогосподарського призначення, наданої для обслуговування павільйону за адресою майдан Перемоги,4 гр.Солонинці М.С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1,1489 га для обслуговування будівель та споруд за адресою вул.Гайова,40 ПП «Креатор-Буд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700га за адресою вул.Митрополита Шептицького КП «Підприємство матеріально-технічного забезпечення» Тернопільської міської рад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Тернопільському міському району електричних мереж відкритого акціонерного товариства «Тернопільобленерго» на укладання договору земельного сервітуту за адресою вул.Замков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у земельного сервітуту на земельну ділянку площею 0,0075 за адресою вул.Митрополита Шептицького приватному підприємству «Креатор-Буд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складання проекту землеустрою щодо відведення земельної ділянки площею до 0,1236га для обслуговування багатоквартирного житлового будинку за адресою вул.Коцюбинського,5 об’єднанню співвласників багатоквартирного будинку </w:t>
              <w:br/>
              <w:t>„Старий парк 5”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затвердження проекту землеустрою щодо відведення земельної ділянки площею 0,4585га за адресою вул.Митрополита Шептицького,21а </w:t>
              <w:br/>
              <w:t>ТОВ «Тріумф 2010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у земельного сервітуту площею 0,00072га за адресою просп.С.Бандера,102 гр. Врублевському Я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6га за адресою вул. Живова, 9 гр. Пилипіву С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пров.Цегельний гр.Овсяному Я.П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2га за адресою вул.Над Ставом гр.Сачик О.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1019га за адресою вул.Хутірська гр.Риделю Б.П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966га за адресою майдан Мистецтв КП «Масив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2936га ФО-П Дяченко В.А. за адресою вул.Збаразька,33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9951га за адресою вул.Київська,7б гр.Майку О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15га за адресою вул.Енергетична,27 гр.Гуменюк Л.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300га за адресою вул.Енергетична,27 гр.Брик Л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скасування рішення міської ради від 31.10.2013р. №6/38/98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, площею 0,5782га за адресою вул. Київська, 5б гр. Гевку Б. С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94га за адресою вул.Південна,27 громадянам Якімову Ф.П., Старостенко О.І., Якимчук Н.І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3га за адресою вул.Чернівецька,42 гр.Китчаку С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16га за адресою вул.І.Виговського,7 гр.Кондратьєвій Н.І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1156га ТОВ «Спецмонтажбуд-1» за адресою вул.Глиняна, 27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598га за адресою вул.Лемківська,19 </w:t>
              <w:br/>
              <w:t>гр.Малиміну Б.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26га за адресою вул. Крушельницької, 57 гр.Олійнику А. П., Веселовському С. Я., Шацькій Г. В., Вацик Г. Б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1,2571га за адресою вул.Й.Перля, 3 ТОВ «Наразі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49га за адресою вул.Микулинецька,69 гр.Гудяку Р.І. та передачі земельної ділянки у власніст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оренду земельної ділянки площею 0,17га за адресою вул.15 Квітня,1г ТОВ «Дністер-плю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площею до 0,0071га за адресою вул.А.Манастирського,25 співвласникам Андрієвській Г.П.,Яцюк Г.С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15га фізичній особі-підприємцю Возьному А.В. за адресою вул.Клима Савури,3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0,00125га </w:t>
              <w:br/>
              <w:t>ФО-П Зарубняк Г.І. за адресою бульв.Т.Шевченк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Хліборобна,22 громадянам Михалович Л.Д., Михаловичу А.Р., Тирпак Б.В., Ткачук Л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178га за адресою вул.А.Манастирського,36 </w:t>
              <w:br/>
              <w:t>гр.Біді Б.П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12га за адресою вул.Степова,47 гр.Міньку В.М. та передачі земельної ділянки у власніст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31га за адресою просп.С.Бандери ПМП «Схід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10га за адресою вул.Глінки,45 </w:t>
              <w:br/>
              <w:t>гр.Сампарі О.Я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0366га за адресою вул.Куток,14 гр.Шпліхель А.І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119га, наданої для обслуговування приміщення ветеринарної клініки для малих домашніх тварин за адресою вул.Полковника УПА Омельяна Польового,2в фізичній особі-підприємцю Яцишину Г.П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складання на складання технічної документації із землеустрою щодо встановленню меж земельної ділянки в натурі (на місцевості) для обслуговування викупленого приміщення за адресою вул. Гайова,31 </w:t>
              <w:br/>
              <w:t>ТОВ «ЕСО-Автотехнік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20га за адресою вул.М.Рудницького,21 гр.Петрів В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ипинення права користування земельною ділянкою за адресою вул.Митрополита Шептицького КП фірмі «Тернопільбудінвестзамовник» Тернопільської міської рад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137га за адресою вул.Микулинецька,115/46 гр.Угриняк Н.Ф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323га для розширення території по обслуговуванню навчального корпусу університету за адресою вул.Текстильна,28 Тернопільському національному технічному університету ім.І.Пулю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2104га для обслуговування нежитлової будівлі за адресою вул.Стрімка,6 управлінню освіти і науки Тернопільської міської рад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7130га для обслуговування нежитлової будівлі за адресою вул.С.Будного,26а Тернопільському навчально-виховному комплексу №35 Тернопільської міської ради Тернопільської області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одаж земельної ділянки площею 0,0071га несільськогосподарського призначення , наданої для обслуговування будівлі перукарського салону за адресою вул.Київська,16а фізичній особі-підприємцю Буртняку В.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7940га для обслуговування багатоквартирного житлового будинку з вбудованими приміщеннями за адресою вул.Вербицького,8 ОСББ «Співоче поле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4694га ТОВ «Добродій» ЛТД за адресою вул.Ломоносова, 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887га за адресою вул.Микулинецька,115/59 гр.Флисак О.І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681га за адресою вул.Полковника Д.Нечая,25 гр.Шевчук О.С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31га за адресою вул.М.Рудницького,20 громадянам Шинке М.О., Дубас Н.І., Соколовському В.І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170га за адресою вул.Хліборобна,22 громадянам Михалович Л.Д., Михаловичу А.Р., Ткачук Л.В., Тирпак Б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69га за адресою вул.Тернопільська,13 гр.Болюх Н.В. та передачі земельної ділянки у власніст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200га за адресою вул.Проектна </w:t>
              <w:br/>
              <w:t>гр.Грушці М.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400га за адресою вул.Зелена гр.Білику І.О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555га за адресою вул.Білогірська,33 гр.Ходосевич Л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19га за адресою вул.М.Паращука гр.Омеляну Я.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5553га для обслуговування гуртожитку за адресою вул.Лук’яновича,1 об’єднанню співвласників багатоквартирного будинку „Лук’яновича,1”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 Київська, 10б </w:t>
              <w:br/>
              <w:t>ФО-П Шевчуку В. 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042га для обслуговування будівлі за адресою вул.І.Котляревського,17 гр.Дмітруху М.А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50га за адресою вул.Бродівська,54а гр.Рочняку М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0027га приватному підприємству фірмі «Сервіс ВСВ»за адресою вул. Лесі Українк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073га гр.Алексєєнко В.Ю. за адресою вул.Живова,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та доповнення до рішення міської ради від 22.03.2013р № 6/30/95 «Про затвердження проекту землеустрою щодо відведення земельної ділянки площею 0.6050 га за адресою вул. С.Будного комунальному підприємству Тернопільської міської ради «Масив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доповнень до рішення міської ради від 30.03.2012р. №6/20/95 «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’єктами торгово-побутового призначення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018га гр.Бекесевич В.І. за адресою вул.Живова,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0040га ФО-П Жаловській Г.М. за адресою вул.Лесі Українк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700га за адресою вул.Енергетична,27  гр.Брик Л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у земельного сервітуту площею до 0,0021га за адресою вул.М.Вербицького,2 гр.Рибаку А.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від 05.02.2013 р. №6/29/87 „Про надання дозволу на складання проекту землеустрою щодо відведення земельної ділянки площею до 0,15га на р.Серет в районі дамби Тернопільського ставу ПМП «Люк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7га за адресою вул.Ярмуша,1 гр.Мокрицькому Р.М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3га за адресою вул.Ярмуша,1 гр.Горчицькій М.Я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1га за адресою вул.Хліборобна,23 гр.Золотому В.Є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924409га за адресою вул.Лозовецька,30 гр.Гаврилюку В.Я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85га за адресою просп.С.Бандери,83 гр.Корильчук Н.І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06га за адресою вул.Київська </w:t>
              <w:br/>
              <w:t>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05га за адресою вул.Живова </w:t>
              <w:br/>
              <w:t>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06га за адресою вул.Київська, 1 </w:t>
              <w:br/>
              <w:t>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06га за адресою вул.Кн.Острозького </w:t>
              <w:br/>
              <w:t>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06га за адресою вул.Львівська </w:t>
              <w:br/>
              <w:t>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06га за адресою вул.Митрополита Шептицького 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06га за адресою вул.Руська </w:t>
              <w:br/>
              <w:t>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05га за адресою вул.Сагайдачного </w:t>
              <w:br/>
              <w:t>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06га за адресою вул.Л.Українки </w:t>
              <w:br/>
              <w:t>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06га за адресою вул.Симоненка </w:t>
              <w:br/>
              <w:t>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06га за адресою вул.Б.Хмельницького 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06га за адресою вул.В’ячеслава Чорновола 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06га за адресою майдан Мистецтв </w:t>
              <w:br/>
              <w:t>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07га за адресою проспект Ст.Бандери 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06га за адресою вул.В’ячеслава Чорновола КП «Тернопільелектротранс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зн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>І.В.Тур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вітлана Євгенівна 5276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4:00Z</dcterms:created>
  <dc:creator>d01-Danylyshyn</dc:creator>
  <dc:description/>
  <cp:keywords/>
  <dc:language>en-US</dc:language>
  <cp:lastModifiedBy>d01-Danylyshyn</cp:lastModifiedBy>
  <dcterms:modified xsi:type="dcterms:W3CDTF">2013-11-25T14:14:00Z</dcterms:modified>
  <cp:revision>1</cp:revision>
  <dc:subject/>
  <dc:title>Орієнтовний порядок денний тридцять дев’ятої сесії міської ради, 29</dc:title>
</cp:coreProperties>
</file>