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pPr>
      <w:r>
        <w:rPr>
          <w:rFonts w:cs="Times New Roman" w:ascii="Times New Roman" w:hAnsi="Times New Roman"/>
          <w:b/>
          <w:sz w:val="28"/>
          <w:szCs w:val="28"/>
        </w:rPr>
        <w:t>Орієнтовний порядок денний п’ятдесят третьої сесії міської ради, 28.11.2014р.</w:t>
      </w:r>
    </w:p>
    <w:p>
      <w:pPr>
        <w:pStyle w:val="Normal"/>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rPr>
        <w:t>Всього внесено 187 питань</w:t>
      </w:r>
    </w:p>
    <w:p>
      <w:pPr>
        <w:pStyle w:val="Normal"/>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rPr>
      </w:r>
    </w:p>
    <w:tbl>
      <w:tblPr>
        <w:tblW w:w="9801" w:type="dxa"/>
        <w:jc w:val="left"/>
        <w:tblInd w:w="-61" w:type="dxa"/>
        <w:tblLayout w:type="fixed"/>
        <w:tblCellMar>
          <w:top w:w="0" w:type="dxa"/>
          <w:left w:w="108" w:type="dxa"/>
          <w:bottom w:w="0" w:type="dxa"/>
          <w:right w:w="108" w:type="dxa"/>
        </w:tblCellMar>
      </w:tblPr>
      <w:tblGrid>
        <w:gridCol w:w="868"/>
        <w:gridCol w:w="7119"/>
        <w:gridCol w:w="181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проекту ріш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 проекту рішенн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загальний склад Тернопільської міської ради VII склика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дал С.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иконання бюджету міста Тернополя за 9 місяців 2014 рок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тапчук В.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несення змін до рішення міської ради від 23.01.2014р. № 6/44/2 „Про бюджет м.Тернополя на 2014 рі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тапчук В.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несення змін до складу адміністративної комісії</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І.В.Турськ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затвердження списку присяжни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В.Печіл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затвердження Програми підтримки та розвитку діяльності Тернопільської міської організації Товариства Червоного Хреста на 2015-2019 ро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І.Сул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затвердження плану червоних ліній житлових вулиць м. Тернополя (третій ета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Й.Бесаг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надання в безоплатне користування майна комунальної влас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М.Крут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несення доповнень до плану діяльності з підготовки проектів регуляторних актів на 2014 рі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В.Ясеновськ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иконання Програми розвитку туристичної галузі міста Тернополя на 2012-2015 ро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П.Дейне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П.Дейне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виконання Програми міжнародного співробітництва на 2012-2015 рок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П.Дейнек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 затвердження Порядку видачі дозволів на порушення об’єктів благоустрою або відмови в їх видачі, переоформлення, видачі дублікатів, анулювання дозволів у м. Тернополі</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Ф.Лесі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о внесення змін до рішення міської ради від 17.08.2012р. №6/23/20 «Про прийняття зовнішніх мереж водопостачання та господарсько-побутової каналізації житлових будинків за адресами вул. І.Підкови, 6, 10 до комунальної власності мі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Ф.Лесі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ро прийняття зовнішніх мереж водопостачання та госпфекальної каналізації житлового будинку за адресою вул. С.Стадникової, 9 до комунальної власності мі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Ф.Лесі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няття з контролю рішень та протокольних доручень міської рад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Є.Добріко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площею до 0,0600га за адресою вул.Микулинець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О.Довженка (гр.Белік В.І. та інш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1425 га за адресою вул.Дорошенка,9 Тернопільському обласному комунальному навчально-курсовому центр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35га за адресою вул.Руська, 49 гр.Мартицю Ю. 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510га за адресою вул.А.Чайковського,18 гр.Ногас М.Є., Букаті 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116га за адресою вул. Мазепи, 3 ПАТ «Укртеле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216га за адресою вул. Лесі Українки, 25 ПАТ «Укртелек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024га  для обслуговування гаража за адресою вул.Танцорова,2 гр.Мазуркевич 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808га  за адресою вул. Лозовецька, 13 гр.Вітенку М. 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103га за адресою вул.Михалевича,12 гр.Радь В.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517га за адресою вул.Гайова,5 гр.Вілінській М.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5004га за адресою бульв.Т.Шевченка, 6 комунальній установі Тернопільської обласної ради «Тернопільський академічний обласний український драматичний театр ім.Т.Г.Шевчен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31га для обслуговування зупинки громадського транспорту за адресою просп.Ст.Бандери  ПМП «Схі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42га за адресою вул.С.Стадникової,1 гр.Свистуну Я.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5160га за адресою вул.Рудницького,28,29 ТІЗ «Котед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80га за адресою вул.Чернівецька,23а гр.Кулик 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25.04.2014р. №6/47/51 «Про надання дозволу на розроблення технічної документації із землеустрою щодо поділу земельної ділянки площею 1,5000га, яка перебуває в оренді ТОВ «Житло» за адресою вул.Є.Коновальц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технічної документації щодо поділу земельної ділянки площею 1,2714га для будівництва та обслуговування багатоквартирних житлових будинків з приміщеннями громадського призначення та творчими майстернями, для обслуговування трансформаторної підстанції за адресою вул.Довженка ТОВ «Жит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00га за адресою вул.А.Малишка,38 гр.Теслі Г.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722га для обслуговування багатоквартирного житлового будинку за адресою вул.Галицька,20 ОСББ «Галицька 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08га  за адресою вул.Микулинецька,115/123 гр.Кудерському М.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для обслуговування культової споруди за адресою вул.Б.Лепкого,4а помісній церкві християн віри Євангельської «Дружб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3349га за адресою вул.Золотогірська гаражному кооперативу «Хліборо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628га  за адресою вул.Клінічна, 8 комунальній установі Тернопільської обласної ради «Тернопільський обласний центр служби кров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4566га за адресою вул.Яреми релігійній громаді «Парафія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4818га  за адресою вул.Котляревського, 22а Першому Державному пожежно-рятувальному загону Управління державної служби України з надзвичайних ситуацій у Тернопільській област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614га за адресою вул.Молодіжна,31  гр.Уніят 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2652га для обслуговування водно-спортивної бази за адресою вул.Білецька,67 комітету з фізичного виховання та спорту Міністерства освіти і науки Украї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516га за адресою вул.Генерала Ю.Тютюнника,20 гр.Наконечному В.П., Наконечній Н.В., Кордубі В.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064га за адресою вул.Сонячна,40 гр.Мариняк О.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3га за адресою вул.Кн.Острозького,19 гр.Бачинському В.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812га за адресою вул.Микулинецька,48 гр.Гладь Н.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10га за адресою вул.Микулинецька,115/131 гр.Горішному 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Волинська,38 </w:t>
            </w:r>
          </w:p>
          <w:p>
            <w:pPr>
              <w:pStyle w:val="Normal"/>
              <w:spacing w:lineRule="auto" w:line="240" w:before="0" w:after="0"/>
              <w:rPr>
                <w:rFonts w:ascii="Times New Roman" w:hAnsi="Times New Roman" w:cs="Times New Roman"/>
              </w:rPr>
            </w:pPr>
            <w:r>
              <w:rPr>
                <w:rFonts w:cs="Times New Roman" w:ascii="Times New Roman" w:hAnsi="Times New Roman"/>
              </w:rPr>
              <w:t>гр.Мотелицькому О.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 передачу безоплатно у власність земельної ділянки площею 0,3345га для обслуговування гуртожитку за адресою вул.Микулинецька,101 </w:t>
            </w:r>
          </w:p>
          <w:p>
            <w:pPr>
              <w:pStyle w:val="Normal"/>
              <w:spacing w:lineRule="auto" w:line="240" w:before="0" w:after="0"/>
              <w:rPr>
                <w:rFonts w:ascii="Times New Roman" w:hAnsi="Times New Roman" w:cs="Times New Roman"/>
              </w:rPr>
            </w:pPr>
            <w:r>
              <w:rPr>
                <w:rFonts w:cs="Times New Roman" w:ascii="Times New Roman" w:hAnsi="Times New Roman"/>
              </w:rPr>
              <w:t>ОСББ «Микулинецька,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2220га для обслуговування гуртожитку за адресою вул.Гагаріна,3 ОСББ «Гагаріна,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63га за адресою вул.Микулинецька,115/156 гр.Андріїв Г.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63га за адресою вул.Микулинецька,115/157 гр.Андріїву 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у власність земельної ділянки площею 0,0920 га для обслуговування багатоквартирного житлового будинку за адресою вул. Купчинського, 1а ОСББ «Купчинського Р., 1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316га  за адресою вул.І.Виговського,7 гр.Кондратьєвій 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42га за адресою вул.Микулинецька,115/25 гр.Фінк М.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00га  за адресою вул.Глибока Долина,4 гр.Соколовському 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я із землеустрою щодо встановлення меж земельної ділянки в натурі (на місцевості) площею 0,0650 га за адресою вул.Замкова, 10а ТОВ «План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750 га за адресою вул.Сидора Голубовича, 1б Тернопільській обласній організації Українського товариства глух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Канадська,32 гр.Ландяку П.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218га за адресою вул.Тернопільська,16 гр.Рудакевичу П.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04га  за адресою вул.Глибока Долина,4 гр.Соколовському 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12.06.2014р. №6/48/112 «Про надання дозволу на розроблення технічної документації із землеустрою щодо поділу земельної ділянки 0,0330га, наданої  в користування гр.Свергун Н.М. за адресою вул.Проектна,3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00га  за адресою вул.Проектна гр.Грушці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 надання дозволу на розроблення проекту землеустрою щодо відведення земельної ділянки площею до 0,1408га за адресою вул.Зарічна,32 </w:t>
            </w:r>
          </w:p>
          <w:p>
            <w:pPr>
              <w:pStyle w:val="Normal"/>
              <w:spacing w:lineRule="auto" w:line="240" w:before="0" w:after="0"/>
              <w:rPr>
                <w:rFonts w:ascii="Times New Roman" w:hAnsi="Times New Roman" w:cs="Times New Roman"/>
              </w:rPr>
            </w:pPr>
            <w:r>
              <w:rPr>
                <w:rFonts w:cs="Times New Roman" w:ascii="Times New Roman" w:hAnsi="Times New Roman"/>
              </w:rPr>
              <w:t>гр.Бойко О.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626га за адресою вул.Тролейбусна,5 ФО-П Шпак Г.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44га за адресою вул.Степова,42 гр.Яцюк 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60 га за адресою вул.В.Винниченка, 6а ФО-П Маркевич Н.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для будівництва та обслуговування індивідуальних гаражів за адресою вул.Текстиль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054га, наданої для обслуговування приміщення групи зблокованих торгових павільйонів за адресою майдан Перемоги,4б  ФОП Малику Д.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59га для обслуговування 142-квартирного житлового будинку за адресою вул.Громницького,2 ОСББ «Осві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1,718352га за адресою вул.С.Будного, 1 гаражному кооперативу «Дружб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89га за адресою вул.Я.Гніздовського,6 гр.Древницькому В.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389га за адресою вул.Глибока,5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Грибу Є.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024га за адресою вул.Танцорова,22 гр.Доценко Н.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024га за адресою вул.Коперника,7а гр.Стеранчак 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43га  за адресою вул.Микулинецька,115/39 гр.Павлюку С.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20га за адресою вул.Петриківська,27 гр.Новосад І.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Бродівська, 44 </w:t>
            </w:r>
          </w:p>
          <w:p>
            <w:pPr>
              <w:pStyle w:val="Normal"/>
              <w:spacing w:lineRule="auto" w:line="240" w:before="0" w:after="0"/>
              <w:rPr>
                <w:rFonts w:ascii="Times New Roman" w:hAnsi="Times New Roman" w:cs="Times New Roman"/>
              </w:rPr>
            </w:pPr>
            <w:r>
              <w:rPr>
                <w:rFonts w:cs="Times New Roman" w:ascii="Times New Roman" w:hAnsi="Times New Roman"/>
              </w:rPr>
              <w:t>ФО-П Мудрієвському Б.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00га  за адресою вул.Генерала Тарнавського, 26б гр.Авраменко В.І., Стрелецькому А.В., Барні 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46га за адресою вул.І.Підкови,3 гр.Решетнікову В.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Березова,5 гр.Шарган Г.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Проектна гр.Грушці М.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А.Малишка,31 гр.Дмитраш Д.Я., Яремі Б.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59га для обслуговування багатоквартирного житлового будинку за адресою вул.Лемківська,10 ОСББ «Лемківська,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50га за адресою вул.Полковника Д.Вітовського,8 гр.Бойку І.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920га за адресою вул.В.Стефаника,25 гр.Партак О.П., Крілю Б.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072га за адресою вул.Липова,6 гр.Майці О.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116га за адресою вул.Пулюя,21 гр.Гордійчук Г.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3563га за адресою вул.Кн.Острозького, 32 КП «Тернопільміськсвіт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поділ земельної ділянки 1,9272га, наданої в користування Тернопільській загальноосвітній школі І-ІІІ ступенів №8 Тернопільської міської ради за адресою вул. Шкільна,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2054га за адресою вул. Пушкіна, 4а ПАТ «Київст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С.Будного,2А (гр.Гураль О.П. та інш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6851га для обслуговування будівель та споруд за адресою вул.Кн.Острозького,9  комунальному закладу Тернопільської районної ради «Тернопільське районне територіальне медичне об’єдн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420га за адресою вул. Живова, 9 ТОВ «Родина Тарашевськ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3107га за адресою вул.Подільська,38 ТОВ «Родина Тарашевськи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індивідуального гаража за адресою вул.Малишка гр.Дьоріну В.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1232га за адресою вул.Тернопільська,10 гр.Матлазі С.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111га за адресою вул. Лепкого, 2 гр.Нецюку 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1274га за адресою вул.Безкоровайного гр.Бліхар Т.В.,Веселовській Н.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287га за адресою вул.Подільська, 42 ПП «Інтер’єр-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Протасевича ФО-П Шкарупі С.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362га за адресою просп..С.Бандери,16 для обслуговування стоматологічного кабінету гр.Бондару 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570га адресою вул. Бережанська, 3а релігійній громаді «Парафія Святого Пантелеймона Ціли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Генерала Тарнавського, 2а ФО-П Духняк Т.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390 га за адресою вул. Микулинецька-бічна, 10/1 ФО-П Вовк 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Петриківська 16-18 ДП «Фаворит-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460 га за адресою вул.Гайова, 48а ТОВ «Натурпродукт-Ве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326га за адресою просп.Ст.Бандери,46 гр.Малиміну Б.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8289га для обслуговування будівель та споруд за адресою вул.Рєпіна,11 комунальному закладу Тернопільської обласної ради «Центр екстреної медичної допомоги та медицини катастро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2га за адресою вул.Новий Світ гр.Видрі Р.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277га  за адресою вул.Генерала Ю.Тютюнника,6 гр.Козак Т.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68га  за адресою вул.Генерала Ю.Тютюнника,6а гр.Гуменній О.Б., Гавронському Б.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800га для  обслуговування споруди складу за адресою вул.Текстильна,28 ТОВ «Інтербр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бульв.С.Петлюри, 2а ТОВ магазину «Орі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26га за адресою вул.Новий Світ гр.Чорненькій В.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25.04.2014р. №6/47/192 «Про надання дозволу на розроблення технічної документації із землеустрою щодо встановлення меж земельної ділянки в натурі (на місцевості) площею 0,0175га за адресою вул.Січинського,10 ТОВ «Крод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6,854082га  за адресою вул.Микулинецька, 46 ТОВ «Ватра-Ук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52га для обслуговування 75-квартирного житлового будинку з вбудованими адмінприміщеннями, магазином «Будівельні матеріали» і гаражами-стоянками за адресою вул.Коновальця,3 ОСББ «Золота осінь-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030га для обслуговування нежилого приміщення, приміщення гаража  за адресою вул.Майдан Волі,2 ПАТ «Райффайзен Банк Ава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7940га для обслуговування багатоквартирного житлового будинку з вбудованими приміщеннями за адресою вул.Вербицького,8 ОСББ «Співоче по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09га для будівництва торгово-розважально-офісного центру за адресою площа Героїв Євромайдану комунальному підприємству Тернопільської міської ради «Маси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3540га для будівництва підземної автостоянки для легкових автомобілів, влаштування благоустрою площі та спорудження пам’ятника Небесній Сотні за адресою площа Героїв Євромайдан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18.07.2014р. №6/49/162 «Про надання дозволу на розроблення проекту землеустрою щодо відведення земельної ділянки площею до 0,0645га СМП ”Надія”, ФО-П Захарківу О.Р., ФО-П Ляшенку В.А. за адресою бульв.С.Петлюри,2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686 га за адресою вул. Глибока, 29 у власність ОСББ «Глибока-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734га для обслуговування багатоквартирного житлового будинку з творчими майстернями, офісами, приміщеннями громадського призначення та критими стоянками для автомобілів за адресою вул.Полковника УПА О. Польового,2Б ОСББ «О.Польового,2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3216га для  обслуговування 79-квартирного житлового будинку з фото-відеостудією, універсальним магазином, даховою котельнею та творчими майстернями за адресою вул.Спортивна,2 ОСББ «Спортивна,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4990га для обслуговування 113-квартирного житлового будинку з вбудованими приміщеннями громадського призначення за адресою вул.Чайковського,40  ОСББ «Пролісок 2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12.06.2014р. №6/48/110 «Про надання дозволу на розроблення проекту землеустрою щодо відведення земельної ділянки площею до 0,10га за адресою вул.Глибока Долина,33б гр.Забчуку В.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671га  за адресою просп.С.Бандери,83 гр.Ковальчук М.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10га для обслуговування 15-квартирного житлового будинку зз вбудовано-прибудованою автостоянкою для автомобілів за адресою вул.Золотогірська,1 ОСББ «Золотогірська,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ереліку земельних ділянок несільськогосподарського призначення, права на оренду яких підлягають продажу на аукціон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у власність земельної ділянки площею 0,624 га для обслуговування 90-квартирного житлового будинку за адресою вул. С.Будного, 20б  ОСББ «С.Будного, 20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у власність земельної ділянки площею 0,1730 га для обслуговування 29-квартирного житлового будинку з вбудованими гаражами за адресою вул.За Рудкою, 10 ОСББ «За Рудкою-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25га для обслуговування багатоквартирного житлового будинку з вбудованими стоянками для автомобілів і приміщеннями громадського призначення за адресою вул.Ген.М.Тарнавського,23 ОСББ «Тарнавського,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ю меж земельної ділянки в натурі (на місцевості) площею 0,0488га для обслуговування будинку за адресою вул.Над Ставом,14 парафії УАПЦ Воздвиження Чесного Хрес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275 га за адресою вул.Митрополита Шептицького гр. Камінському Б.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080га за адресою вул.С.Будного ФО-П Павлишину Б.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870га за адресою вул.Б.Хмельницького, 23 ПАТ «Родовід банк», гр.Варварчук М.В., гр.Баб’яру 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300 га за адресою вул. Героїв Євромайдану, 6а ФО-П Оробчуку В.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2110га  за адресою просп.Злуки, 14а ТОВ «ІТХ І 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від 12.06.2014р. №6/48/95 «Про поновлення договору оренди землі площею 0,0040га ФО-П Кузіву В.Б. за адресою просп.Злу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цільового використання площею  0,1557 га за адресою вул.Текстильна, 18 ФО-П Крамар Л.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0059га за адресою вул.М.Михалевича,12а/1 гр.Дяківу В.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921га за адресою вул.Микулинецька, 8 гр.Поломацканичу Б.І., Рудаку А.С., Пасічнюк 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553га за адресою вул.Микулинецька,100 гр.Процаку Ю.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2,518043га  за адресою вул.О.Довженка Тернопільській обласній організації Всеукраїнської спілки автомобіліст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Живова, 37 ФО-П Дробатюку В.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її цільового призначення площею 0,3743га для будівництва та обслуговування об’єктів ринкової інфраструктури за адресою вул. Митрополита Шептицького ТОВ «Тернопільський речовий рин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Турчин С.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64га для обслуговування 78-квартирного житлового будинку з продмагазином, стоматкабінетом стоянками для автомашин за адресою вул.Вербицького,16 ОСББ «Вербицького,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234га за адресою вул.М.Глінки,30 гр.Матичак М.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Лучаківського (гр.Антонюк П.Л. та інш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969га для будівництва та обслуговування багатоквартирного житлового будинку з приміщеннями громадського призначення за адресою вул.Микулинецька,122 ТОВ «Колосок» ЛТ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100га за адресою вул.15 Квітня  Ключевській Л.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524га за адресою вул.Урожайна,2 гр.Любашевській Л.С. та передачі земельної ділянки у власні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0088га ФО-П Боднару М.П. за адресою вул.Русь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родаж на аукціоні права оренди на земельну ділянку несільськогосподарського призначення площею 0,05га за адресою вул.С.Будн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родаж земельної ділянки  площею 0,0600га, надану для обслуговування будівлі, адмінбудівлі пункту технічного обслуговування та мийної автомобілів за адресою вул.Микулинецька,25а  ФОП Гладкому М.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рипинення права користування земельною ділянкою площею 0,0027га за адресою вул.Львівська, 2 СПД Рокушу В.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4,5га за адресою вул.Спортивна, 5 гаражному кооперативу «Текстильни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06га ФО-П Міхєєвій В.М. за адресою вул.Київська,11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47га адресою вул. Новий Світ, 79б гр.Лесьному Р. 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земельної ділянки площею 2,3326га за адресою вул. Микулинецька, 31 гр.Кащак О. 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084га ТзОВ «Ріо» Тернопіль за адресою вул.А.Манастирського, 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ельної ділянки площею 0,0016га ТзОВ «Ріо» Тернопіль за адресою вул.А.Манастирського, 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144га  за адресою вул. Київська, 9в Шимуді Б. 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 Романа Купчинського гр.Голікову О.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317га  за адресою вул.Глибочанська гр.Лотоцькій Н.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1413га для обслуговування частини приміщень корівника за адресою вул. Микулинецька Бічна, 10 гр. Рубан Р.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ідмову в наданні дозволу на розроблення технічної документації із землеустрою щодо встановлення меж земельної ділянки в натурі (на місцевості) площею 0,0250га за адресою вул. Протасевича ФО-П Шкарупі С. 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5,7575га для будівництва та обслуговування гаражів за адресою вул.Текстильна КП фірмі «Тернопільбудінвестзамовник» Тернопільської міської рад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134 «Про затвердження технічної документації із землеустрою щодо встановлення меж земельної ділянки в натурі (на місцевості) площею 0,01125га за адресою вул. Миру,3Б ФО-П Четвертак Ю.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6/37/69, від 24.12.2013р. №6/42/19, від 17.03.2014р. №6/45/125, від 25.04.2014р. №6/47/190, від 12.06.2014р. №6/48/58, від 28.10.2014р. №6/52/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300га за адресою Привокзальний майдан ПП «Привокзальний майда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8.10.2014р. №6/52/207 «Про затвердження проекту землеустрою щодо відведення земельної ділянки площею 0,0676га за адресою вул. С.Крушельницької, 53  ОК «ЖБК «Крушельниць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укладення договору земельного сервітуту площею 0,0873га за адресою просп. Злуки ПП «Креатор-Бу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110га за адресою вул.Л.Українки ФО-П Ризі І.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поновлення договору оренди землі площею 0,0230га за адресою вул.Живова, 9 ФО-П Ризі Р.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внесення змін в рішення міської ради від 23.11.2012р. №6/26/97 «Про надання дозволу управлінню соціальної політики Тернопільської міської ради на розроблення проекту землеустрою щодо відведення земельної ділянки площею до 0,16га для обслуговування нежитлової будівлі за адресою вул.Лисенка,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161га  за адресою вул.Академіка Студинського гр.Біляшевич Л.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для будівництва та обслуговування гаража за адресою вул.Чернівецька гр.Щербай І.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Кібляр</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4"/>
          <w:szCs w:val="24"/>
        </w:rPr>
        <w:t>Міський голова</w:t>
        <w:tab/>
        <w:tab/>
        <w:tab/>
        <w:tab/>
        <w:tab/>
        <w:tab/>
        <w:tab/>
        <w:tab/>
        <w:t>С.В.Над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екретар ради</w:t>
        <w:tab/>
        <w:tab/>
        <w:tab/>
        <w:tab/>
        <w:tab/>
        <w:tab/>
        <w:tab/>
        <w:tab/>
        <w:t>І.В.Турський</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hanging="142"/>
        <w:jc w:val="both"/>
        <w:rPr/>
      </w:pPr>
      <w:r>
        <w:rPr>
          <w:rFonts w:cs="Times New Roman" w:ascii="Times New Roman" w:hAnsi="Times New Roman"/>
          <w:sz w:val="20"/>
          <w:szCs w:val="20"/>
        </w:rPr>
        <w:t>Добрікова Світлана Євгенівна 52 76 52</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8:00Z</dcterms:created>
  <dc:creator>d03-stets</dc:creator>
  <dc:description/>
  <cp:keywords/>
  <dc:language>en-US</dc:language>
  <cp:lastModifiedBy>d01-Danylyshyn</cp:lastModifiedBy>
  <cp:lastPrinted>2014-11-24T14:12:00Z</cp:lastPrinted>
  <dcterms:modified xsi:type="dcterms:W3CDTF">2014-11-24T13:38:00Z</dcterms:modified>
  <cp:revision>2</cp:revision>
  <dc:subject/>
  <dc:title>Орієнтовний порядок денний п’ятдесят третьої сесії міської ради, 28</dc:title>
</cp:coreProperties>
</file>