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овний порядок денний п’ятдесят другої сесії міської ради,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.10.2014р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ього внесено 229 питань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3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екту ріш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у ріше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3.01.2014р. № 6/44/2 „Про бюджет м.Тернополя на 2014 рік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Остапчу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ільнення КП фірми „Тернопільбудінвестзамовник” від земельного пода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Остапчу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няття з контролю та перенесення термінів виконання рішень та протокольних доручень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Є.Добріко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оренди та хід приватизації об’єктів комунальної власності міста за І півріччя 201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единсь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 рішення виконавчого комітету від 03.09.2014 р. №865  «Про спрямування матеріальних ресурсів Тернопільської міської ради на задоволення потреб військових формувань під час проведення антитерористичної опера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.См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501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юридичної особи ТЕРНОПІЛЬСЬКИЙ МІСЬКИЙ ТЕРИТОРІАЛЬНИЙ ЦЕНТР СОЦІАЛЬНОГО ОБСЛУГОВУВАННЯ НАСЕЛЕ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І.Сули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зовнішніх мереж водопостачання та госпфекальної каналізації житлового будинку за адресою вул. О.Довженка, 12 до комунальної власност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 затвердження договору з Малашовецькою сільською рад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Лесі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коефіціє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Басюрсь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а передачу кварт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Басюрсь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а передачу кварт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Басюрсь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йняття та передачу квар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Басюрсь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доповнень до плану діяльності з підготовки проектів регуляторних актів на 201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Ясеновсь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5.01.2011р. №6/4/51 «Про затвердження положень про виконавчі органи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Над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додаток до рішення міської ради від 26.04.2013 року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» та в частині уточнення необхідних документів стосовно  виділення земельних ділянок для учасників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 земельної ділянки несільськогосподарського призначення, яке підлягає продажу права на оренду земельних ділянок на аукці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575га за адресою вул.За Рудкою-Чехова ФО-П Гладкому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2.07.2013р. № 6/35/54 «Про надання дозволу на розроблення проекту землеустрою щодо відведення земельної ділянки площею до 0,0418га за адресою вул. В. Симоненка, 2а гр. Якимчук Ю. М., Якимчук Л. 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для обслуговування нежитлового приміщення за адресою вул.Кн.Острозького,19 управлінню Тернопільської єпархії Української православної церкви Київського патріарх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67га за адресою вул.Тиха,19 гр.Тимочко 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Коперника, 3 гр.Надюк Н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673га адресою вул. Микулинецька, 8 гр.Смільському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38га за адресою вул.Микулинецька,115/55 гр.Хемме З.Р., Хемме А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600га, наданої для обслуговування будівлі, адмінбудівлі пункту технічного обслуговування та мийної автомобілів за адресою вул.Микулинецька,25а ФО-П Гладкому М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48га  за адресою вул.Броварна,4 гр.Алискевичу З.Є., Алискевичу А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11га за адресою вул.Є.Гріга,3 ТОВ «МВ СТЕЛЛ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96га за адресою вул.Підгірна,7 гр.Прокоповичу З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19га за адресою вул.Достоєвського,2 гр.Фесенко С.Ф., Фесенко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18га для обслуговування багатоквартирного житлового будинку за адресою вул.15 Квітня,2ДТОВ «МЖК ІрЛ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0га за адресою вул.Низинна,20 гр.Шонь С.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Проектна,131 гр.Шафранській І.Б., Щербатій О.Б., Кучер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84га ТзОВ «Ріо» Тернопіль за адресою вул.А.Манастирського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2га за адресою вул.Живова,12 гр.Потюку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6га за адресою вул.Живова,12 гр.Мілевському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49га за адресою вул.Живова,12 гр.Міхєєвій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1,7406га за адресою вул.М.Грушевського, 8 Тернопільській обласній ра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082га за адресою вул.Живова,28 гр.Деркач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44га ФО-П Ільківу В.В. за адресою вул. 1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Глінки,45 гр.Сампарі О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055га, наданої для обслуговування нежитлового приміщення комори за адресою вул.15 Квітня,6в  ФОП Колісник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1,0493га за адресою вул. Будного, 2 ТОВ «І.Т.-Березовиц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Є.Коновальця, 4а ФО-П Безпалько Н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6га за адресою вул.С.Стадникової гр.Лемішці Я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18га за адресою вул.Симоненка-Генерала Тарнавського ФО-П Милому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16га ТзОВ «Ріо» Тернопіль за адресою вул.А.Манастирського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4га за адресою бульв.Т.Шевченка,39 гр.Костику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21га  за адресою вул.Багата,9а гр.Пильненькій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29га  за адресою вул.Шпитальна,25 гр.Найчуку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0,5782га, наданої в користування гр.Гевку Б.С. за адресою вул. Київська, 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30га за адресою вул.С.Стадникової гр.Подсаднюк С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1,0667га для обслуговування нежитлової будівлі за адресою бульвар С.Петлюри,5 Тернопільському дошкільному навчальному закладу №30 Тернопільської міської ради Тернопіль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9854га для обслуговування нежитлової будівлі за адресою вул.Живова,2а Тернопільському навчально-виховному комплексу №1 Тернопільської міської ради Тернопіль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60га за адресою вул.Кн.Острозького, 20 Тернопільському окружному адміністративному с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.1 рішення міської ради від 21.09.2013р. №6/37/46 „Про надання дозволу на розроблення проекту землеустрою щодо відведення земельної ділянки загальною площею до 0,0014га для обслуговування жилого будинку, господарських будівель і споруд за адресою вул.Кн.Острозького,50 гр.Стаханській О.О.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03га за адресою вул.А.Чайковського,5 гр.Лучишину В.Л., Логвисю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99га за адресою вул.А.Чайковського,5 гр.Лучишину В.Л., Логвисю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55га за адресою вул.Далека гр.Майці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382га за адресою вул.Зелена,8а гр.Плішку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ішення міської ради від 24.12.2013р. №6/42/88 «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за адресою вул.Золотогірська ФО-П Шлийці М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279га за адресою вул.А.Малишка гр.Биндасу Е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Білецький І.Й. та інш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Проектна,38 гр.Левченко О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00га за адресою вул.Мирна,9 гр.Бондар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48га за адресою вул.Мирна,9 гр.Бондар І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25га за адресою вул.Монюшко,2 гр.Чорнобаю О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С.Будного,2А (гр.Вівсяна С.М. та інш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600га за адресою вул.М.Коцюбинського,11 гр.Росяк Н.М., Хориняку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47га адресою вул. Новий Світ, 79б гр.Лесьному Р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за адресою вул.Лемківська гр.Фуці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27га  за адресою вул.Академіка О.Брюкнера, 1 приватному виробничо-комерційному підприємству «Шурав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0505га за адресою вул.Живова, 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Лещишину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987га за адресою вул.15 Квітня-Ак.Сахарова ТОВ «Вібі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 Романа Купчинського гр.Голікову О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35га адресою вул. Б. Хмельницького, 10а гр. Шенгері І.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26га  за адресою вул.С.Крушельницької,43 гр.Гірському Б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54га для обслуговування нежитлового приміщення магазину з продажу продовольчих та супутніх товарів за адресою вул.Л.Курбаса, 5  ФО-П Мединській С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6га за адресою вул.Загребельна,7 гр.Петриця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41га за адресою вул.Новий Світ,48 гр.Манілу М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065га  за адресою вул.С.Стадникової гр.Подсаднюку О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 ФО-П Кропиві В.В. за систематичну несплату орендної плати з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405га за адресою вул.Глубочанська,26 гр.Вовчишин Г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88га за адресою вул.Волинська,36 гр.Сосницькій І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 складання проекту землеустрою щодо зміни цільового призначення земельної ділянки площею 0,38254га під будівництво групи багатоквартирних житлових будинків за адресою вул.Текстильна  ПП «Джі 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ів землеустрою щодо відведення земельних ділянок за адресою вул.О.Довженка (гр.Вересюк В.Я. та інш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0га за адресою вул.Проектна  гр.Романському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701га за адресою вул.Достоєвського,14 гр.Озірянському Б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0га  за адресою вул.Київська, 16в ФО-П Бурому О.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я із землеустрою щодо поділу земельної ділянки площею 3,6035га за адресою вул. Спортивна, яка перебуває в оренді гаражного кооперативу «Кенотр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30.03.2012р. №6/20/40 «Про продовження договору оренди земельної ділянки площею 0,0137га для обслуговування нежитлової будівлі торгового закладу за адресою вул. М.Кривоноса, 11а СПД  Кондрат О.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91га адресою вул.Текстильна,6а гр.Михайлюк О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787га за адресою вул.М.Паращука, 14 гр.Куземчак 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58га за адресою вул.Генерала Ю.Тютюнника,6 гр.Антонюк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8.07.2014р. №6/49/16 «Про затвердження технічної документації із землеустрою щодо встановлення (відновлення) меж земельних ділянок в натурі (на місцевості) загальною площею 0,0152га за адресою вул.Коперника, 18 гр.Різнику М. О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роведення експертної грошової оцінки земельної ділянки площею 0,0278га, наданої для обслуговування нежилого приміщення магазину за адресою вул.Гайова,8в  ФО-П Козак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загальною площею до 0,0170га за адресою вул.Полковника Д.Нечая,15б гр.Савченко Б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71га за адресою вул.Генерала Ю.Тютюнника,6 гр.Антонюк О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цільового використання площею  0,4906га за адресою вул.Бродівська, 33 ТОВ «Взутт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226га  за адресою вул. Митрополита Шептицького, 28 ФО-П Юркевич Л. 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1,3391га адресою вул. Текстильна, 28 ПАТ «Райффайзен Банк Ав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348 га за адресою вул.Чубинського,2А комунальному підприємству теплових мереж «Тернопільміськтеплокомуненерго»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811га за адресою вул.Липова,11 гр.Слебедюку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96га  за адресою просп.С.Бандери,83 гр.Бобрівець Л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976га для обслуговування торгово-побутового комплексу міського автовокзалу за адресою вул.Живова,7 ТОВ «Торгово-побутовий комплекс «Пасс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80га для  обслуговування зупинки громадського транспорту «просп.С.Бандери» (напрямок до центру) з об’єктом торгівельно-побутового призначення за адресою просп.С.Бандери  ТОВ «Тер-Пінгві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186га адресою вул. Гайова, 31а ФО-П Мазурику Ю.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мову в надані земельної ділянки площею до 0,10га в межах міста Тернополя гр.Щербі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47га за адресою просп.Ст.Бандери,52 гр.Смолюку Р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 пункт 1 рішення міської ради від 25.04.2014 р. №6/47/194 «Про надання дозволу на розроблення проекту землеустрою щодо відведення земельної ділянки загальною площею до 0,10га за адресою вул.Зарічна гр.Бессоновій Н.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 пункт 1 рішення міської ради від 12.06.2014р. №6/48/125 «Про надання дозволу на розроблення проекту землеустрою щодо відведення земельної ділянки загальною площею до 0,10га за адресою вул.Зарічна гр.Мельнику І.Й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0050 га за адресою вул.Валова ПП «Апостол і 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1,6092га, яка перебуває в оренді ТОВ «Тернопільський міський ринок ЛТД» за адресою вул.Жив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1400га за адресою вул.Бродівська ПП «Допом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1,2395га за адресою вул.Текстильна, 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Електромодер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6га за адресою вул.С.Будного,2А гр.гр.Ісаєву Є.П., Кравцову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ення договору земельного сервітуту площею 0,0001га за адресою вул.Лук’яновича- Бродівська публічному акціонерному товариству «Укр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253га адресою вул. Гайова, 54 ФО-П Гудимі Я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 земельної ділянки  площею 0,2793 га для обслуговування адміністративно- побутових та виробничо-складських приміщень за адресою вул. Гайова,29 ФО-П Даниліву С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382га за адресою вул.У.Самчука,14б гр.Шиманській З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4060га  за адресою вул.Урожайна,15 ОК «Ві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2,3326га за адресою вул. Микулинецька, 31 гр.Кащак О.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 рішення міської ради від 31.10.2013р. №6/38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5.04.2014р. №6/47/64 «Про надання дозволу на розроблення технічної документації із землеустрою щодо встановлення меж земельної ділянки в натурі (на місцевості) площею 0,0028га за адресою просп.С.Бандери ФО-П Редькві М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6/42/19, від 17.03.2014р. №6/45/125, від 25.04.2014р. №6/47/190, від 12.06.2014р. №6/48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90га за адресою вул.С.Крушельницької,14 ФО-П Дуркот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12га за адресою вул.Бригадна гр.Гуцул Ю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07га за адресою вул.Бригадна гр.Козорогу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2274га за адресою вул.Хліборобна,43 гр.Бойко Г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69га за адресою вул.С.Стадникової,42 гр.Кордубі М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9.11.2013р. №6/39/106 «Про надання дозволу на складання проекту землеустрою щодо відведення земельної ділянки площею до 0,5553га для обслуговування гуртожитку за адресою вул.Лук’яновича,1  ОСББ «Лук’яновича,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5,7575га за адресою вул.Текстильна, яка перебуває в постійному користуванні КП фірмі «Тернопільбудінвестзамовник»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несення змін в рішення про надання дозволів на розроблення проектів землеустрою щодо відведення земельних ділянок управлінню обліку та контролю за використанням комунального майна Тернопільської місько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800га за адресою вул.Бригадна гр.Юркевич Х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их ділянок загальною площею 0,5000га  за адресою вул. 15 Квітня в постійне користування КП фірмі «Тернопільбудінвестзамов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2538га ОСББ «Садове місто- 1» за адресою вул. Б.Лепкого,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трату чинності рішень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09га для будівництва торгово-розважально-офісного центру за адресою площа Героїв Євромайдану комунальному підприємству Тернопільської міської ради «Мас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поділ земельної ділянки площею 0,1975га, яка перебуває в оренді ПП «Креатор-Буд» за адресою вул.Рєпіна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450га за адресою вул.Січових Стрільців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626га  за адресою просп.С.Бандери,83 гр.Бобрівцю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457га за адресою вул. Січових Стрільців,1 управлінню обліку та контролю за використанням комунального майна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у власність земельної ділянки площею 0,10га за адресою проспект Злуки,2А гаражному кооперативу «Енерг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1,1440га для обслуговування багатоквартирного житлового будинку за адресою вул.Смакули,1 ОСББ «Смакули,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106га ФО-П Міхєєвій В.М. за адресою вул.Київська,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132га  за адресою вул.Березова,16/7 гр.Сербін Ю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№111а площею до 0,0320га на території міської громадської організації садівників-любителів „Тернопільське” гр.Проскурякову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ід будівництво закладу придорожнього сервісу за адресою вул.15 Квітня, право на оренду якої набуватиметься на аукці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502га за адресою просп.С.Бандери,83 гр.Бойку Ю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ельної ділянки площею 0,5250га ПП «Продекспорт» за адресою вул.Живов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2914га за адресою вул.15 Квітня, 5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Продек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740га за адресою вул. Бродівська, 60 гр.Гевку І.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70га за адресою вул.Чумацька - Спадиста гр.Боднарчуку А.І., Пукліч Т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413га для обслуговування частини приміщень корівника за адресою вул. Микулинецька Бічна, 10 гр. Рубан Р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50га за адресою вул.Бродівська,54а гр.Рочняку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125га за адресою вул. Миру,3Б ФО-П Четвертак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693га за адресою вул.Глибока,45 гр.Липці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о зміні цільового призначення площею 0,0569га за адресою вул.Хліборобна,37 гр.Ваври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21га для будівництва та обслуговування індивідуального гаража за адресою вул.За Рудкою,21 гр.Олійник М.Я., Чайці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я із землеустрою щодо встановлення меж земельної ділянки в натурі (на місцевості) площею 0,0012га за адресою проспект Степана Бандери ФО-П Салавазі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060га за адресою вул.У.Самчука,12а гр.Калбазовій Г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1074га для обслуговування багатоквартирного житлового будинку з господарськими спорудами за адресою вул.Я.Стецька,32 ОСББ «Рамст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проекту землеустрою щодо відведення земельної ділянки площею до 0,0102га для обслуговування торгового кіоску за адресою вул.Текстильна ТзДВ «Сервіс Терноп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00га  за адресою вул.Яблунева,9а гр.Бранець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10га за адресою вул.Київська ФО-П Фарині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8.07.2014р. №6/49/91 «Про надання дозволу на розроблення проекту землеустрою щодо відведення земельної ділянки площею до 0,3409 га за адресою вул.Бродівська, 60 ФО-П Телішко Н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3000га за адресою вул.Тролейбусна,11д ТОВ «Монтажбудсерві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0.08.2014р. №6/50/68 «Про надання дозволу на розроблення проекту землеустрою щодо відведення земельної ділянки площею до 0,15га для обслуговування багатоквартирного житлового будинку з вбудованими приміщеннями торгового та громадського призначення за адресою вул. Симоненка ОСББ «Симоненка, 5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3840га для обслуговування багатоквартирного житлового будинку за адресою пров.Микулинецький,1 ОСББ «пров.Микулинецький,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5.04.2014р. №6/47/106 «Про надання дозволу на розроблення проекту землеустрою щодо відведення земельної ділянки площею до 0,1583 га за адресою вул.Лозовецька, 4 ОСББ «Лозовецька,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8.07.2014р. №6/49/70 «Про надання дозволу на складання проекту землеустрою щодо відведення земельної ділянки площею до 0,1013га для обслуговування багатоквартирного житлового будинку  з господарською спорудою та гаражами за адресою вул.Полковника Д.Нечая,17 ОСББ «Сонеч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8.07.2014р. №6/49/106 «Про поновлення договору оренди землі площею 0,0100га ФО-П Москальовій О.Я. за адресою просп.С.Бандери,94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6.06.2013р. №6/34/123 «Про надання дозволу на складання проекту землеустрою щодо відведення земельної ділянки площею до 0,0676га для обслуговування багатоквартирного житлового будинку  за адресою вул.Кн.Острозького,23  об”єднанню співвласників багатоквартирного будинку „Острозького,23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5065га для обслуговування нежитлових приміщень комплексу, виробничого корпусу №4, приміщення літ З’’’ за адресою вул.Лук’яновича, 8 ТОВ «Полімерна група «Терполімер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0376га за адресою просп.С.Бандери, 42 ФО-П Пипі О.А., ФО-П Шинке Н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пункт 1 рішення міської ради від 25.04.2014 р. №6/47/144 «Про надання дозволу на розроблення проекту землеустрою щодо відведення земельної ділянки загальною площею до 0,10га за адресою вул.Зарічна гр.Яворському А.Я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6260га за адресою вул.Лук’яновича, 8  ФО-П Пучинській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Львівська ФО-П Матлазі Я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новлення договору оренди землі площею 0,4073га ТОВ «Науково-виробнича фірма «Інтеграл» за адресою вул.Текстильн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06.06.13р. № 6/34/4 «Про внесення змін в рішення міської ради від 24.11.2006р. № 5/4/69 «Про затвердження складу комісії по вирішенню земельних спор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4422га для обслуговування та перебудови незавершеного будівництвом викупленого кафе-бару та офісних приміщень під багатоквартирний житловий будинок з вбудовано-прибудованими приміщеннями громадського призначення ПП «Креатор-Буд» за адресою просп.Зл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0275га за адресою вул.Тернопільська,58 гр.Тераз Я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00054га для обслуговування кіоску по реалізації друкованої продукції за адресою вул.Сагайдачного ТОВ «Торгпр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асування рішення міської ради від 25.04.2014р. №6/47/87 «Про надання дозволу на розроблення проекту землеустрою щодо відведення земельної ділянки площею до 0,1487га за адресою вул. Об’їзна управлінню обліку та контролю за використанням комунального майна Тернопільської міськ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20га за адресою вул.Шептицького, 18а гр.Бажановій Н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0239га за адресою вул.Збаразька гр.Городиловській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3892га за адресою вул.Польова,18 гр.Удіну Є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безоплатно у власність земельної ділянки площею 0,1150га за адресою вул.Хутірська гр.Бендерській Б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5га  за адресою вул.Яблунева,9а гр.Бранець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537га за адресою вул.С.Стадникової,44 гр.Господарському Б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02га за адресою вул.Глибока Долина,9 гр.Соколовській Я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1487га за адресою вул. Об’їзна управлінню обліку та контролю за використанням комунального майна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3540га за адресою площа Героїв Євромайдану відділу технічного нагляду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533га  за адресою вул.Новий Світ, 77 ОСББ «Новий Світ 7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земельних торгах у формі аукціону земельної ділянки несільськогосподарського призначення площею 0,0274га за адресою вул.1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8.07.2014р. №6/49/30 «Про надання дозволу на розроблення технічної документації із землеустрою щодо встановлення меж земельної ділянки в натурі (на місцевості) площею 0,0060га за адресою вул. Тернопільська ФО-П Хоменко М.Р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3062га  за адресою вул.Тиха,6 ОСББ «Тиха,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дачу у власність земельної ділянки площею 0,0972 га для обслуговування триквартирного житлового будинку за адресою вул. Вертепна, 4 ОСББ «Вертепна,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1,087805га  за адресою вул. Замкова, 10 управлінню обліку та контролю за використанням комунального майна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Митрополита Шептицького,5а гр.Магалецькій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укладання договору земельного сервітуту за адресою вул.В.Чорновола гр. Дюжок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533 га за адресою вул.Листопадова, 5 управлінню обліку та контролю за використанням комунального майна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поділу частини земельної ділянки площею 1,0100га за адресою вул.Білецька, 33, яка перебуває в користуванні ПрАТ «Опіл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06 га за адресою вул.Л.Українки, 4 ПМП «Мод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розроблення проекту землеустрою щодо відведення земельної ділянки площею до 0,2404га за адресою вул.Текстильна, 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-П Манастирському Ю.М., ПП «Автоцентер», ВАТ «Тернопільський авторемонтн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62га  за адресою вул.Глибока,47а гр.Саюк Л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постійного користування земельною ділянкою площею 0,1298га за адресою бульв.П.Куліша КП фірмі «Тернопільбудінвестзамовник»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108 га за адресою вул.Кн.Острозького, 1 ФО-П Осадчуку О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 0,1915га за адресою вул.С.Будного, 22б ОСББ «Будного,22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25.04.2014р. №6/47/107 «Про надання дозволу на розроблення проекту землеустрою щодо відведення земельної ділянки площею до 0,0767га за адресою вул.Лозовецька, 4 ОСББ «Лозовецька,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пинення права користування земельною ділянкою площею 0,00165га за адресою вул.Митрополита Шептицького ПАТ «Тернопільський молоко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-військовослужбовцям, які беруть  участь  у  проведенні антитерористичної опе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в рішення міської ради від 15.02.2013р. №6/29/30 «Про надання дозволу на розроблення проекту землеустрою щодо відведення земельної ділянки площею до 0,0548га ОСББ «Пирогова,4» за адресою вул.Пирогова,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права оренди на земельних торгах у формі аукціону земельної ділянки несільськогосподарського призначення площею 0,0300га за адресою вул.1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2га за адресою вул.Бригадна гр.Лук’янець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проекту землеустрою щодо відведення земельної ділянки площею до 0,2687га за адресою вул. Березова, 14а ОК «Новий Світ - Прести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складання на складання технічної документації із землеустрою щодо встановленню меж земельної ділянки в натурі (на місцевості) для обслуговування викупленого приміщення за адресою вул. Гайова,31 ТОВ «ЕСО-Автотехні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10га  за адресою вул.Яблунева гр.Мироновій-Білочицькій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Гетьмана І.Мазепи ДП «Інтерпрес-Тернопіль» ТОВ 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В.Чорновола ДП «Інтерпрес-Тернопіль» ТОВ 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Б.Хмельницького ДП «Інтерпрес-Тернопіль» ТОВ 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Київська ДП «Інтерпрес-Тернопіль «ТОВ 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Живова ДП «Інтерпрес-Тернопіль» ТОВ 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В.Симоненка ДП «Інтерпрес-Тернопіль» ТОВ 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Руська ДП «Інтерпрес-Тернопіль» ТОВ 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Л.Українки ДП «Інтерпрес-Тернопіль» ТОВ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04га за адресою вул.Гетьмана Сагайдачного ДП «Інтерпрес-Тернопіль» ТОВ«Інтерпр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та доповнень в рішення міської ради від 08.04.2011 року №6/7/34 «Про затвердження Програми розвитку земельних відносин у місті Тернополі на 2011-2015 р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земельної ділянки площею 0,1020га за адресою вул. Галицька, 38б гр.Милому В.Б., Свинарчину О. 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у землеустрою щодо відведення земельної ділянки площею 0,0300га за адресою вул.Живова, 5 комунальному підприємству «Підприємство матеріально-технічного забезпечення» Тернопіль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Кібля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С.В.Над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</w:t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ікова Світлана Євгенівна, 52765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9:00Z</dcterms:created>
  <dc:creator>d03-stets</dc:creator>
  <dc:description/>
  <cp:keywords/>
  <dc:language>en-US</dc:language>
  <cp:lastModifiedBy>d01-Danylyshyn</cp:lastModifiedBy>
  <cp:lastPrinted>2014-10-24T11:26:00Z</cp:lastPrinted>
  <dcterms:modified xsi:type="dcterms:W3CDTF">2014-10-24T09:09:00Z</dcterms:modified>
  <cp:revision>2</cp:revision>
  <dc:subject/>
  <dc:title>Орієнтовний порядок денний п’ятдесят другої сесії міської ради,</dc:title>
</cp:coreProperties>
</file>