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ієнтовний порядок денний шістнадцятої сесії Тернопільської міської ради, 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.07.2017 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lang w:val="uk-UA"/>
        </w:rPr>
        <w:t>Всього внесено проектів – 3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tbl>
      <w:tblPr>
        <w:tblW w:w="11123" w:type="dxa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985"/>
        <w:gridCol w:w="8145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6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оме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Розробник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азва проекту рішенн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.В.Печіль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до рішення міської ради від 19.08.2016р. №7/11/42 «Про затвердження списку присяжних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О.Остапчук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та доповнень до рішення Тернопільської міської ради від 30.06.2015р. № 6/60/27 «Про місцеві податки і збори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О.Остапчук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до рішення міської ради від 02.06.2017р. № 7/15/4 "Про затвердження угоди на співфінансування проекту «Реконструкція гідротехнічних споруд веслувального каналу та будівництво центру веслування та водних видів спорту з інфраструктурою «Водна арена Тернопіль» в м. Тернополі на 2017 рік"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.П.Похиляк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Тернопільський навчально-виховний комплекс «Дошкільний навчальний заклад-загальноосвітня школа І-ІІ ступенів № 30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.П.Похиляк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в безоплатне користування нежитлового приміщення Тернопільській обласній громадській організації «Федерація панкратіону Тернопільської області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.Д.Левчук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в безоплатне користування (позичку) комунальному підприємству «Тернопільський міський лікувально - діагностичний центр» Тернопільської міської ради нежитлових приміщень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.Д.Левчук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еорганізацію міських комунальних лікувальних заклад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І.Сулима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трату чинності рішення міської ради від 21.12.2004 року № 4/13/97 “Про надання пільг в оплаті за житло і комунальні послуги сім’ям загиблих воїнів-афганців"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.М.Круть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в безоплатне користування майна комунальної власності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.І.Смик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та доповнень в Положення про централізовану бухгалтерію закладів управління культури та туризму Тернопільської міської ради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.І.Смик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в рішення міської ради від 16.12.2016 р. № 7/13/10 «Про Програму збереження культурної спадщини міста Тернополя на 2017-2020 роки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.І.Смик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в безоплатне користування нежитлового приміщенн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.Є.Добрікова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няття з контролю та перенесення терміну виконання рішень міської ради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.Є.Добрікова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до рішення міської ради від 20.12.2016р.№7/13/218 «Про план роботи Тернопільської міської ради на 2017 рік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.Г.Басюрська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становлення коефіцієнт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.Г.Басюрська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становлення коефіцієнт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.В.Ясеновський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несення доповнень до плану діяльності з підготовки проектів регуляторних актів на 2017 рік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.В. Зелі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.В. Надал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грами розвитку пластового руху в Тернополі на 2017-2020 роки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.В. Надал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до рішень міської ради щодо відділу «Центр надання адміністративних послуг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.Г.Мединський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до рішення Тернопільської міської ради від 19.08.2016 р. №7/11/12 «Про Програму автоматизованої системи оплати проїзду та обліку пасажирів в наземному громадському транспорті в м. Тернополі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.Г.Мединський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провадження автоматизованої системи обліку оплати проїзду в міському пасажирському транспорті, незалежно від форм власності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.Г.Мединський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реорганізацію КОМУНАЛЬНОГО ПІДПРИЄМСТВА «МІСЬКАВТОТРАНС» ТЕРНОПІЛЬСЬКОЇ МІСЬКОЇ РАДИ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В.Мединський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в безоплатне користування майна комунальної власності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В.Мединський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приватизацію об’єктів комунальної власності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.І.Соколовський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передачу ½ частини житлового будинку за адресою вул.Є.Петрушевича,8 у спільну власність громадянам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.І.Соколовський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списання основних засоб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.І.Соколовський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прийняття мережі зовнішнього освітлення за адресою вул. Микулинецька, 115 до комунальної власності міст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.І.Соколовський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до Статуту комунального підприємства теплових мереж «Тернопільміськтеплокомуненерго» Тернопільської міської ради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.І.Соколовський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комунальному підприємству «Тернопільводоканал» на отримання овердрафту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.І.Соколовський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прийняття зовнішніх мереж водопостачання та господарсько-побутової каналізації за адресою вул.Микулинецька,64 до комунальної власності міст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.І.Соколовський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до рішення міської ради від 12.06.2014р. №6/48/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Й.Бесага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т управління містобудування, архітектури та кадастру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.Д.Левчук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т відділу охорони здоров’я та медичного забезпеченн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В.Стандрет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т відділу кадрового забезпеченн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.Г.Басюрська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т відділу квартирного обліку та нерухомості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В.Мединський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т управління обліку та контролю за використанням комунального майн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.З.Ходорівська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т відділу внутрішнього контролю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изначення земельного масиву в районі примикання об’їзної дороги до автомобільної дороги Н02 Львів-Тернопіль тернополянам, які мають першочергове право на відведення земельних ділянок для будівництва та обслуговування житлових будинків, господарських будівель і споруд на території Тернопільської міської ради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у землеустрою щодо відведення земельної ділянки по зміні цільового призначення площею 0,0476га за адресою вул.Лісова,4 гр.Лашкевичу І.Г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1га за адресою вул.Микулинецька-бічна,11 гр.Семененко О.А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у землеустрою щодо відведення земельної ділянки площею 0,0058га за адресою вул.Спортивна гр.Бриндзак О.А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до 0,0300га за адресою вул. Симоненка,1а ПАТ «Укртелеком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земельної ділянки площею 0,0456га за адресою вул.Глибока Долина,1 гр.Візниці О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передачу безоплатно у власність земельної ділянки площею 0,0026га за адресою вул.Б.Хмельницького,21а гр.Качуровському В.А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проведення експертної грошової оцінки земельної ділянки площею 0,0300га для обслуговування будівлі за адресою вул.Бродівська,44 ПМП «Лотос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поділ земельної ділянки площею 2,0713га, наданої в користування Тернопільській обласній організації Всеукраїнської спілки автомобілістів за адресою вул.О.Довженк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поділ земельної ділянки, яка перебуває в оренді ТОВ «Тернопільський міський ринок ЛТД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51га за адресою вул.Над Яром,3 гр.Свірському В.Я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248га за адресою вул.Микулинецька,115/75 гр.Капелусь О.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у землеустрою щодо відведення земельної ділянки площею 0,10га за адресою вул.Глибока Долина гр.Огінській Г.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укладання договору земельного сервітуту за адресою вул. Текстильна гр. Сливці Л.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034га за адресою вул.Б.Хмельницького гр.Качуровському О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укладання договору земельного сервітуту площею 0,0485га за адресою вул.Морозенка ФО-П Назаревич А.З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укладання договору земельного сервітуту площею 1,0081га за адресою вул. Текстильна ТОВ «Еверел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271га за адресою вул.Бродівська,31 гр.Фірман Б.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ів землеустрою щодо відведення земельних ділянок за адресою вул.С.Будного (гр.Даньків М.В. та інші)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укладання договору земельного сервітуту площею 0,2611га за адресою вул. Текстильна,44 гр. Якимцю Р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15га за адресою вул.Бригадна,27/1 гр.Гирилі О.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4500га для обслуговування 60-квартирного житлового будинку з гаражами-стоянками за адресою вул.Чумацька,1Б об’єднанню співвласників багатоквартирного будинку «Явір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1700га для обслуговування 40-квартирного житлового будинку з вбудованими гаражами-стоянками, промтоварним магазином, перукарнею, стоматологічним кабінетом, магазином «Меблі» за адресою вул.Тарнавського,11 об’єднанню співвласників багатоквартирного будинку «Явір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2370га для обслуговування 54-квартирного житлового будинку з вбудованим продовольчим магазином та гаражами-стоянками за адресою вул.Вільхова,6 об’єднанню співвласників багатоквартирного будинку «Явір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ів землеустрою щодо відведення земельних ділянок за адресою вул.Будного,23 (гр.Биньковський В.І. та інші)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60га за адресою вул.С.Чарнецького,27 гр.Гайді О.А., Гайді Б.А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7га за адресою вул.Багата,9 гр.Пастущак І.П., Пастущак А.Ю., Пастущаку В.Ю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28га за адресою вул.Набережна,2 гр.Пастущак І.П., Пастущак А.Ю., Пастущаку В.Ю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000га за адресою вул.Козацька гр.Палюху В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400га за адресою вул.Живова,46 гр.Сокіл Д.Й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у землеустрою щодо відведення земельної ділянки площею 0,0143га за адресою вул.Микулинецька,115/5 гр.Сичило О.Р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у землеустрою щодо відведення земельної ділянки площею 0,0400га за адресою вул.С.Будного,3Б гр.Пендлишаку І.І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Гуцало Г.Я. та інші)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передачу безоплатно у власність земельної ділянки площею 0,0676га для обслуговування багатоквартирного житлового будинку за адресою вул.Острозького,23 ОСББ «Острозького,23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116га за адресою вул.Микулинецька,115/109 гр.Човнику О.І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у землеустрою щодо відведення земельної ділянки площею 0,0514га за адресою вул.Ділова,9 гр.Лялюсь В.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026га за адресою вул.Новий Світ гр.Дубровській Ж.І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передачу безоплатно у власність земельної ділянки площею 0,0033га за адресою вул.М.Паращука,2/1 гр.Рачкевичу Т.С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укладання договору земельного сервітуту за адресою проспект Злуки,1 гр.Черкашину І.О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у землеустрою щодо відведення земельної ділянки по зміні цільового призначення площею 0,0091га за адресою вул.Тісна,1 гр.Навойській М.І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0083га для обслуговування багатоквартирного житлового будинку з вбудованими приміщеннями громадського призначення та стоянками автомобілів за адресою проспект С.Бандери,35А об’єднанню співвласників багатоквартирного будинку «Степана Бандери,35А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30га за адресою вул.Тбіліська,7 гр.Теслі І.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у землеустрою щодо відведення земельної ділянки площею 0,0150га за адресою вул.Микулинецька,115/18 гр.Лазар Г.І., Лазару В.Д., Лазару Д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у землеустрою щодо відведення земельної ділянки площею 0,0617га за адресою вул.Мирна,45 гр.Михайлишин Н.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в рішення міської ради від 16.06.2016р. №7/9/4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у землеустрою щодо відведення земельної ділянки площею 0,0034га за адресою вул.Микулинецька-бічна,10 гр.Топольницькому І.Е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у землеустрою щодо відведення земельної ділянки площею 0,0029га за адресою вул.Спортивна гр.Соляну Р.І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1024га для обслуговування багатоквартирного житлового будинку за адресою вул.Березова,2 об’єднанню співвласників багатоквартирного будинку «ТОВББЕР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у землеустрою щодо відведення земельної ділянки площею 0,0518га за адресою вул.Стрімка,26 гр.Писарському М.І., Гаврилюку Р.Т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продаж земельної ділянки площею 0,1149га для обслуговування будівлі за адресою вул.Лозовецька,26 ФО-П Титарю В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36га за адресою вул. Микулинецька,115 гр. Пододворній О.Ю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149га за адресою вул.Микулинецька,115/11 гр.Винницькій Г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у землеустрою щодо відведення земельної ділянки площею 0,0798га за адресою вул.Микулинецька,115/58 гр.Вербовецькій Г.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Дукельський А.П. та інші)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ів землеустрою щодо відведення земельних ділянок площею 0,0600га за адресою вул.Микулинецька (гр.Сухарський С.М. та інші)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у землеустрою щодо відведення земельної ділянки площею 0,0308га за адресою вул.Микулинецька,115/61 гр.Павлечко М.Д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3360га для обслуговування багатоквартирного житлового будинку за адресою вул. За Рудкою,1 ОСББ «Заруддя 1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54га за адресою просп.С.Бандери,56 гр.Чубатому О.Я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123га за адресою вул.Микулинецька,115/141 гр.Буличу В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000га за адресою вул.Приміська,5 гр.Котельник Є.В., Котельник Н.Г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1720га для обслуговування 45-квартирного житлового будинку з вбудованими автостоянками та офісними приміщеннями за адресою вул.Б.Лепкого,6А об’єднанню співвласників багатоквартирного будинку «Явір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665га за адресою вул.Київська,10д гр.Васьковській О. 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ів землеустрою щодо відведення земельних ділянок за адресою вул.Лозовецька (гр.Усик Л.Г. та інші)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030га за адресою вул.Лозовецька гр.Барану П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, від 03.03.2016 р. №7/6/60, від 19.08.2016 р. №7/11/14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в рішення міської ради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укладання договору земельного сервітуту площею 0,0082га за адресою вул. 15 Квітня,15а ФО-П Мурадян С.С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60га за адресою вул.Микулинецька-бічна,10 гр.Метельській О.М.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земельної ділянки площею 0,3167га за адресою вул. Поліська,2а гр. Ковальчук І.П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поділ земельної ділянки площею 0,0212га, наданої в користування гр. Салавазі О.Л. за адресою вул. Протасевича,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земельної ділянки площею 0,0916га за адресою вул. Микулинецька,116 гр.Карачку Ю.А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495га за адресою вул.Північна,6 гр.Тимошеку Я.О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укладання договору земельного сервітуту площею 0,0009га за адресою вул. Руська,20 гр. Лесюк Л.Р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земельної ділянки площею 0,5110га за адресою вул. Енергетична - бічна,5а ТОВ «Фенікс 2017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1034га за адресою вул.Піскова,7 гр.Білінській Г.Д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880га за адресою вул.С.Стадникової гр.Возьній Я.Д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передачу безоплатно у власність земельних ділянок (гр.Зелінська Р.Р. та інші)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214га за адресою вул.Канадська,2 гр.Кузіній О.І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035га за адресою вул.С.Стадникової,1 гр.Андрусишину М.О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складання проекту землеустрою щодо відведення земельної ділянки площею до 0,0325га для добудови адміністративних приміщень за адресою вул. Танцорова,7 комунальному підприємству «Тернопільводоканал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укладання договору земельного сервітуту площею 0,0077га за адресою вул. Макаренка,4 гр.Калинець А.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у землеустрою щодо відведення земельної ділянки площею 0,1531га за адресою вул.Микулинецька,116б ТОВ «Терко Авто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до рішень міської ради від 28.10.2014р. №6/52/189, від 15.02.2013р. №6/29/3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у землеустрою щодо відведення земельної ділянки площею 0,0641га за адресою пров.Галицький гр.Гаврилюку С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земельної ділянки площею 0,0723га за адресою вул. Тролейбусна,11д товариству з обмеженою відповідальністю «Добробуд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припинення права користування земельною ділянкою площею 0,2566га за адресою вул. М. Вербицького ТОВ «Компанія Добробуд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земельної ділянки площею 0,1978га для обслуговування 34-квартирного житлового будинку з продовольчим магазином за адресою вул. М. Вербицького,26 ОСББ «Вербицького,26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поділ земельної ділянки, яка перебуває в оренді ТОВ «Компанія Добробуд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в рішення міської ради від 20.12.2016р. №7/13/80 «Про затвердження проекту землеустрою щодо відведення земельної ділянки площею 2,12га для будівництва та обслуговування багатоквартирного житлового будинку за адресою вул. Смакули, управлінню Служби безпеки України в Тернопільській області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земельної ділянки площею 0,9440га для обслуговування багатоквартирних житлових будинків з приміщеннями торгівлі, побуту, творчими майстернями та гаражами-стоянками за адресою вул. М. Вербицького,22 ОСББ «Вербицького,22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962га за адресою вул.Бордуляка,21 гр.Булат А.Т., Батіг Г.В., Вирозубу О.Б., Цаль В.Б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в рішення міської ради від 18.08.2015р. №6/61/144 «Про надання дозволу на розроблення проекту землеустрою щодо відведення земельної ділянки площею до 0,3000га за адресою вул. Гайова,33 гаражному кооперативу «Іскра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27га за адресою вул.Проектна,128а гр.Журавлю Ю.Г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54га за адресою вул.Проектна,128а гр.Журавлю Ю.Г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139га за адресою вул.Микулинецька,115/54 гр.Мулик В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07га за адресою вул.С.Стадникової,68а гр.Федченку А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укладання договорів земельного сервітуту за адресою вул.О.Довженка,6а ОСББ «Довженка,6А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трату чинності рішення міської ради від 16.06.2016р. №7/9/10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у землеустрою щодо відведення земельної ділянки площею 0,3100га для обслуговування багатоквартирного житлового будинку за адресою бульвар Данила Галицького,10 ОСББ «Євродім Данила Галицького,10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025га за адресою вул.О.Довженка гр.Бойку М.С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земельної ділянки площею 0,0300га за адресою вул.Збаразька,2а ФО-П Смовж Н.Ф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3000га за адресою вул. Тролейбусна,11д ТОВ «Монтажбудсервіс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у землеустрою щодо відведення земельної ділянки площею 0,0027га за адресою бульвар С.Петлюри гр.Ткач О.І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,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о зміні цільового призначення площею 15,8500га за адресою вул. Микулиненцька,116 товариству з обмеженою відповідальністю «Поділля-цукор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земельної ділянки площею 0,6080га за адресою вул. С. Будного, 1б гр. Гудимі В. Т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579га за адресою вул.Академіка С.Дністрянського,26 гр.Солтису Б.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укладання договору земельного сервітуту площею 0,0850га за адресою вул. Митрополита Шептицького ТОВ «Віп – Маркет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складання проекту землеустрою щодо відведення земельної ділянки площею до 1,5520га за адресою вул. Бригадна Тернопільському національному економічному університету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1000га за адресою вул.Піскова,4 гр.Небесній Г.Р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1429га за адресою вул.Київська,16б приватному малому підприємству «Елена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земельної ділянки площею 0,8935га за адресою вул. Микулинецька,116 гр.Матковській М.Б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укладення договору земельного сервітуту площею 0,0340га за адресою вул. Чумацька гр. Пащенку В.П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продаж земельної ділянки площею 0,0060га для обслуговування будівлі торгівельно-побутового призначення за адресою вул.Л.Курбаса,4а ФОП Жеворонко В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в рішення міської ради від 15.02.2013р. №6/29/68 та від 16.08.2013р. №6/36/2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 продаж земельної ділянки площею 0,1870га, надану для обслуговування приміщення гаражів за адресою вул.Лук’яновича.8 г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черенку І.А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3га за адресою вул.Лозовецька,9а гр.Трущенкову В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укладання договору земельного сервітуту за адресою вул. 15 Квітня фізичній особі-підприємцю Вороні В.Я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у землеустрою щодо відведення земельної ділянки площею 0,0100га для будівництва та реконструкції існуючої зупинки громадського транспорту «вул. Карпенка» з об’єктом торгово-побутового призначення за адресою вул. Карпенка (до центру в районі буд. №22а) відділу технічного нагляду Тернопільської міської ради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укладання договору земельного сервітуту площею 0,0153га за адресою бульвар Д.Галицького,1 ПМП «Модуль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проведення експертної грошової оцінки земельної ділянки площею 0,0330га, наданої для обслуговування нежитлової будівлі за адресою проспект С.Бандери,32а ТОВ «Конвалія СВЛ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025га за адресою вул.Новий Світ гр.Гринишину Я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5485га за адресою вул. Лук’яновича, 8 ТОВ «Укрпрінт-Захід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033га за адресою вул.Новий Світ гр.Семеній Н.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029га за адресою вул.Новий Світ гр.Предко С.Я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2400га за адресою вул. Є.Гріга,3 ФО-П Макуху А.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поділ земельної ділянки, яка перебуває в оренді ТОВ «Тернопільська виробнича біологічна лабораторія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ів землеустрою щодо відведення земельних ділянок за адресою вул.Сидора Голубовича (гр.Жук Т.Р. та інші)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530га за адресою вул.Березова,27 гр.Цицику А.Я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800га за адресою вул. Володимира Великого ФО-П Гнатіву Р.І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в рішення міської ради від 19.08.2016р. №7/11/74 «Про затвердження технічної документації із землеустрою щодо встановлення (відновлення) меж земельної ділянки в натурі (на місцевості) площею 0,0645га за адресою вул.І.Котляревського,22 Тернопільське обласне спеціалізоване ремонтно-будівельне підприємство протипожежних робіт добровільного пожежного товариства України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390га за адресою вул.Над Ставом,3 гр.Маціпурі К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610га за адресою вул.Піскова,7 гр.Білінському В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у землеустрою щодо відведення земельної ділянки площею 0,2843га для будівництва та обслуговування культової споруди за адресою вул. Київська Помісній церкві євангельських християн-баптистів м.Тернопол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0га за адресою вул.Н.Яремчука,2Б гр.Павлик Н.П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га за адресою вул.Далека,25 гр.Савківу М.Й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у землеустрою щодо відведення земельної ділянки площею 0,0688га для обслуговування багатоквартирного житлового будинку за адресою вул. Танцорова,9 ОСББ «Затишне +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1316га для обслуговування багатоквартирного житлового будинку за адресою вул. Броварна,12 ОСББ «Броварна 12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укладання договору земельного сервітуту площею 0,0551га за адресою проспект Злуки ОСББ «Садове місто-2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30006га за адресою вул.Ак.Сахарова,6 Релігійній громаді «Релігійна громада свідків Єгови в місті Тернополі (масив «Сонячний»)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093га за адресою вул.Рєпіна,14а Тернопільській обласній організації Всеукраїнської спілки автомобіліст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проведення експертної грошової оцінки земельної ділянки площею 0,0300га, наданої для обслуговування нежилого приміщення магазину «Квіти» за адресою площа Героїв Євромайдану,6 ФОП Малику Д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загальною площею до 0,0442га за адресою вул. Текстильна,28 ТОВ «Л.А.К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проведення експертної грошової оцінки земельної ділянки площею 0,1590га для обслуговування споруд торгових рядів за адресою вул.Живова,13 ТОВ «Сфінкс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в користування земельної ділянки площею 0,0265га за адресою вул.Тролейбусна,12а гр. Снігур М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земельної ділянки площею 0,0746га за адресою вул. Київська,14а ТОВ «Бас-Маркет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1,3391га за адресою вул. Текстильна,28, гр. Поріцькому Б.П, гр. Поріцькому А.П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земельної ділянки площею 0,3107га за адресою вул. Подільська, 38 ТОВ «Бас-Маркет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земельної ділянки площею 0,1628га за адресою вул. Клима Савури,6 гр.Рубленик Л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укладання договору земельного сервітуту за адресою вул. Митрополита Шептицького ФО-П Мельнику Ю. 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у землеустрою щодо відведення земельної ділянки площею 0,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 – офісними, громадськими приміщеннями та творчими майстернями за адресою вул. Київська.7б ОК «ЖБК «Приватбуд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10га за адресою вул.Глибока Долина,19а гр.Качмарику Р.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315га за адресою вул.Сидора Голубовича гр.Ільчук І.Б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земельної ділянки площею 0,0019га за адресою бульв.Д.Галицького,1 гр.Абрамику П.Я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затвердження проектів землеустрою щодо відведення земельних ділянок за адресою вул.Живова,11б (гр.Філіпюк Н.А. та інші)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передачу в суборенду земельної ділянки площею 0,0700га для розташування та обслуговування магазину автозапчастин з пунктом автотехсервісу та міні-баром за адресою вул. О.Довженка ПМП «Моноліт – Проект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в користування земельної ділянки площею 0.3664га для обслуговування дошкільного навчального закладу за адресою вул. Юності,9 Тернопільському дошкільному навчальному закладу №3 Тернопільської міської ради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земельної ділянки площею 0,0111га за адресою вул. Кардинала Сліпого, 1 ФО-П Джуринському О.А., ПП «Перлина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038га за адресою вул. Й. Сліпого, 1 ФО-П Джуринському О. А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складання проекту землеустрою щодо відведення земельної ділянки площею до 0,0085га для будівництва та обслуговування гаража за адресою проспект С. Бандери,77 гр. Семків Тарасу Петровичу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в рішення міської ради від 15.02.2013р. №6/29/40 «Про надання дозволу на складання проекту землеустрою щодо відведення земельної ділянки площею до 0,0848га за адресою вул.В.Стуса,4 управлінню обліку та контролю за використанням комунального майна Тернопільської міської ради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земельної ділянки площею 0,00054га для обслуговування торгового павільйону за адресою вул. Патріарха Мстислава, 2 гр. Зарудній Г. 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,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укладання договору земельного сервітуту площею 0,0385га за адресою вул.Бродівська ТОВ «РКФ-Інвест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розроблення проекту землеустрою щодо відведення земельної ділянки площею до 0,0060га за адресою вул. Братів Бойчуків гр. Олексишину О.О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98га за адресою вул.Живова,9 ПМП «Партнер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58га за адресою вул.Живова,9 ПМП «Партнер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0га за адресою вул.Проектна,273 гр.Вовчуку В.Л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несення змін в рішення міської ради від 20.08.14р. №6/50/71 «Про надання дозволу на розроблення технічної документації із землеустрою щодо поділу земельної ділянки площе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7065га за адресою вул.15 Квітня-Ак.Сахарова, яка перебуває в оренді ТОВ «Компанія Добробуд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затвердження проекту землеустрою щодо відведення земельної ділянки площею 0,0026га за адресою вул.О.Довженка гр.Філяровській А.Ю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 затвердження проекту землеустрою щодо відведення земельної ділянки площею 0,0491га для обслуговування багатоквартирного житлового будинку за адресою вул. Вояків дивізії «Галичина»,3 ОСББ «Довга,3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площею до 0,0630га за адресою вул.В.Стефаника,27 гр.Петришину І.І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10га  за адресою вул.Микулинецька,115/113 гр.Павук С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надання дозволу на укладання договору земельного сервітуту за адресою вул.Протасевича  гр.Процику М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надання дозволу на укладення договору земельного сервітуту площею 0,0848га за адресою вул. Текстильна,30а ПрАТ «АБНПВ Корпорація»Терно-КОРС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49га за адресою вул.Урожайна,11б/1 гр.Яценко Н.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0,0758га для обслуговування нежитлового приміщення за адресою вул. С. Качали, 7 г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вриляк Л. О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918га за адресою вул. Тролейбусна,5 гр. Луб’янецькому Б.Б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затвердження проекту землеустрою щодо відведення земельної ділянки площею 0,0488га за адресою вул. Глибока,19 Регіональному відділенню Фонду державного майна України по Тернопільській області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укладання договору земельного сервітуту за адресою вул.І.Рєпіна, 14а Тернопільській обласній організації всеукраїнської спілки автомобіліст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49га за адресою вул.15 Квітня, 2вТОВ «Люкс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30га за адресою вул.Текстильна гр.Бліндар Г.Й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затвердження проекту землеустрою щодо відведення земельної ділянки площею 0,4566га під будівництво храму Св.Миколая  з парафіяльним будинком та притулком для сиріт за адресою вул. Яреми релігійній громаді «Парафія Святого Миколая Чудотворця Архієпископа Мирлікійського»міста Тернополя Тернопільсько-Бучацької єпархії УПЦ Київського патріархату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 площею до 0,6863га за адресою вул.Гайова,47 ДП «Західдорвибухпром» ВАТ «ДАК «Автомобільні дороги України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затвердження проекту землеустрою щодо відведення земельної ділянки площею 0,0906га  за адресою вул.В.Стефаника,25 гр.Партак О.П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продаж земельної ділянки площею 0,0030га, надану для обслуговування будівлі, торгового павільйону за адресою вул.Чалдаєва,1а  ФОП Лебедович С.Б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площею до 0,2512га за адресою вул. С. Будного, 4а ТОВ «Білий Замок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площею до 2,0402га за адресою вул. С. Будного, 4а ТОВ «Білий Замок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ектів землеустрою щодо відведення земельних за адресою вул.Лучаківського  гр.Корпан В.І. та інші)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 надання дозволу на розроблення проекту землеустрою щодо відведення земельної ділянки площею до 0,0122га за адресою вул.Овочева гр.Воропай О.О., Воропа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надання дозволу на проведення експертної грошової оцінки земельної ділянки площею 0,0100га для обслуговування торгового павільйону «Нізон» за адресою вул.Живова,9д гр. Денис Н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площе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340га за адресою вул. Бродівська,44 ТОВ «Взуття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надання дозволу на проведення експертної грошової оцінки земельної ділянки площею 0,0240га, наданої для обслуговування  будівлі універсального торгового комплексу за адресою вул.Київська,12а ФОП Малику Д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площею до 0,0721га за адресою вул.Хутірська гр.Комбулю Т.С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внесення змін в рішення міської ради від 19.08.2016р. №7/11/145 «Про надання дозволу на укладання договору земельного сервітуту площею 0,0350га за адресою вул. 15 Квітня ФО-П Вороні Г.В. та ФО-П Шаповалюку І.О.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поновлення договору оренди земельної ділянки площею 0,5700га за адресою вул.Є.Коновальця ТОВ «Житло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поділ земельної ділянки площею 8,7300га, наданої в користування ТзОВ «Тернопільбуд» за адресою вул.Київська – Генерала М.Тарнавського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поділ земельної ділянки площею 2,2370га, наданої в користування ТОВ «Житло» за адресою вул. Довженк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надання дозволу на укладання договору земельного сервітуту площе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34га за адресою проспект С.Бандери,38 ТОВ «Тернопільбуд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поділ земельної ділянки площею 1,8624га, наданої в користування ТзОВ «ВВС-Буд» за адресою вул.Глибока,1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земельної ділянки площею 0,4000га для обслуговування багатоквартирного житлового будинку з приміщеннями громадського призначення за адресою вул. Є.Коновальця,23 ОСББ «Коновальця,23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на поділ земельної ділянки площею 2,0510га, наданої в користування товариству з обмеженою відповідальністю «Житло» за адресою вул. Микулинецьк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земельної ділянки площею 0,3803га за адресою вул. Гайова,8А ПП «Тернопіль-Сервісбуд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проекту землеустрою щодо відведення земельної ділянки площею до 0,0412га за адресою вул.М.Коцюбинського,13 гр.Міляну П.І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проекту землеустрою щодо відведення земельної ділянки площею до 0,0226га за адресою вул.Над Ставом гр.Плішка Н.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складання проекту землеустрою щодо організації і встановлення меж територій рекреаційного та природоохоронного призначенн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екту землеустрою щодо відведення земельної ділянки по зміні її цільового призначення площею 0,3825га за адресою вул. Текстильна   приватному підприємству «ДЖІ ЕМ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складання проекту землеустрою щодо відведення земельної ділянки площею до 0,6781га для обслуговування  нежитлових будівель та споруд адресою вул. Бродівська,5  Тернопільській обласній раді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га за адресою вул.Проектна,150 гр.Наконечній Д.І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екту землеустрою щодо відведення земельної ділянки по зміні цільового призначення площею 0,1093га за адресою вул.Ломоносова,54  гр.Чурі Ю.І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проведення експертної грошової оцінки земельної ділянки площею 0,0078га для обслуговування торгово-офісного приміщення за адресою вул.Коцюбинського,5 гр.Крижанівському А.І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екту землеустрою щодо відведення земельної ділянки площею 0,0630га  за адресою вул.Академіка С.Дністрянського,7 гр.Жовнич В.П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проекту землеустрою щодо відведення земельної ділянки площею до 0,0350га за адресою вул.Ю.Федьковича,8 гр.Ющєвій О.О., Піддемі А.О., Філик Т.П., Філику В.В., Дутці Н.П., Дутці Є.С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екту землеустрою щодо відведення земельної ділянки площею 0,0024га за адресою вул.Тбіліська гр.Королю С.Л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екту землеустрою щодо відведення земельної ділянки площею 0,0162га  за адресою вул.Микулинецька,115/125 гр.Абрамовичу В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ередачу безоплатно у власність земельної ділянки площею 0,0400га за адресою вул.У.Самчука,16 гр.Суховолець І.О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ередачу безоплатно у власність земельної ділянки площею 0,0271га за адресою вул.Циганська,12 гр.Микитюку Р.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3500га для обслуговування багатоквартирного житлового будинку з вбудовано-прибудованими приміщеннями громадського призначення за адресою бульв. Д.Вишневецького,1 ОСББ «Вишневецького 1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проведення експертної грошової оцінки земельної ділянки площею 0,1820га, наданої для обслуговування станції технічного обслуговування автомобілів з мийкою за адресою вул.Г.Тарнавського,3а ФОП Садівнику О.Р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проекту землеустрою щодо відведення земельної ділянки по зміні цільового призначення загальною площею 1,6526га за адресою вул. Чернівецька,44б приватному підприємству «МВМ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укладання договору земельного сервітуту для влаштування та облаштування трансформаторної підстанції за адресою вул. Смакули ФО-П Матлі А. 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00га за адресою вул. Текстильна.34а/45 гр. Федорчук Л.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проведення експертної грошової оцінки земельної ділянки площею 0,0050га для обслуговування павільйону по торгівлі продуктами харчування за адресою вул.15 Квітня ФО-П Дахим Є.Й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екту землеустрою щодо відведення земельної ділянки площею 0,0114га за адресою вул.Танцорова,33  гр.Горніцькій С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проекту землеустрою щодо відведення земельної ділянки площею до 0,10га за адресою вул.Глибочанська,16 (стара назва Глубочанська) гр.Кінаху П.І., Пушкар Н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385га за адресою вул.Зелена,14 гр.Яремі Н.І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земельної ділянки площею 0,0185га за адресою вул.Приміська,13 гр.Чайнюк О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складання проекту землеустрою щодо відведення земельної ділянки площею до 0,5320га для обслуговування багатоквартирного житлового будинку за адресою вул. Лук’яновича,2 ОСББ  «Лук’яновича 2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75га за адресою проспект Степана Бандери гр. Цируль Ю.П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надання дозволу на складання проекту землеустрою щодо відведення земельної ділянки площею до 0,5270га для обслуговування викупленої нежитлованої будівлі з перебудовою під багатоквартирний житловий будинок з вбудованими приміщеннями громадського призначення та окремо стоячим  гаражем манежного типу (паркінгом) за адресою ву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Лепкого,2  ТОВ «БІЛДІНВЕСТ-ГРУП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складання проекту землеустрою щодо відведення земельної ділянки загальною площею до 1,0462га для обслуговування викуплених будівель та споруд з перебудовою під багатоквартирний житловий будинок з  вбудовано прибудованими приміщення громадського призначення, окремо розміщеними гаражами для легкових автомобілів та влаштування проїзду загального користування. за адресою проспект С.Бандери,83  приватному підприємству «Креатор-Буд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 затвердження проекту землеустрою щодо відведення земельної ділянки площею 0,1663га для обслуговування існуючих нежитлових приміщень за адресою вул. Є.Коновальця,4  ОК «Торгівельно-побутовий комплекс Є.Коновальця 4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затвердження проекту землеустрою щодо відведення земельної ділянки площею 0,0205га  за адресою вул.І.Репина гр.Балабану В.С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затвердження проекту землеустрою щодо відведення земельної ділянки площею 0,3142га під будівництво та обслуговування багатоквартирного житлового будинку за адресою вул.С.Будного управлінн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и Безпеки України в Тернопільській області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лощею до 0,0100га за адресою вул.Родини Барвінських гр.Морозу І.О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затвердження проекту землеустрою щодо відведення земельної ділянки по зміні цільового призначення площе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032га за адресою вул. Спортивна, 3 ТОВ Спортклуб «СМОК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затвердження проекту землеустрою щодо відведення земельної ділянки площею 0,4084га  за адресою вул.Глибока Долина,14 гр.Башті І.С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лощею до 0,5110га для обслуговування багатоквартирного житлового будинку за адресою вул.Лепкого,3 ОСББ «Лепкого 3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надання дозволу на розроблення проекту землеустрою щодо відведення земельної ділянки площею до 0,3660га для обслуговування багатоквартирного житлового будинку за адресою вул.Братів Бойчуків,5 ОСББ «Братів Бойчуків,5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24га за адресою вул.Тбіліська,7 гр.Карпюк М.К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укладання договору земельного сервітуту площею 0,0026га за адресою бульвар Т.Шевченка,33 гр.Собчуку А.Г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земельної ділянки площею 0,0230га за адресою вул. Живова,1а гр.Дерецькій М.Р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затвердження проекту землеустрою щодо відведення земельної ділянки по зміні її цільового призначення площе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95га за адресою вул. Заміська,16 гр. Чубатому В.П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29га за адресою вул.Наливайка,7 гр.Мазурчак Н.І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19га за адресою вул.Достоєвського,2 гр.Фесенко М.С., Фесенко Л.С., Фесенку В.Ф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лощею до 0,0255га  за адресою вул.Чумацька гр.Френдію В.Д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лощею до 0,0020га за адресою вул.О.Довженка гр.Думичу О.Я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лощею до 0,0596га за адресою вул.Молодіжна,20 гр.Поворозник М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затвердження проектів землеустрою щодо відведення земельних ділянок за адресою вул.Спортивна (гр.Цимбалюк І.І. та інші)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0га  за адресою вул.Білогірська,12 гр.Гнатюк І.С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земельної ділянки площею 0,0250га для будівництва та обслуговування багатоквартирного житлового будинку за адресою вул. М. Вербицького, 26а ТОВ «ЕНЕРГО-ПЛЮС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передачу безоплатно у власність земельної ділянки площею 0,0031га за адресою вул.С. Стадникової, 1а  гр. Гуцалюк Т. Л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надання дозволу на укладання договору земельного сервітуту площе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471га за адресою вул. 15 Квітня ПП «Продекспорт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земельної ділянки площею 0,0030га за адресою вул. Чалдаєва, 2 гр. Юник О. І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затвердження проекту землеустрою щодо відведення земельної ділянки по зміні її цільового призначення площею 0,0322га за адресою проспект Степана Бандери,24/1 гр. Яремі А.П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га за адресою вул. Гайова, 21а  Прокопенку А. А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земельної ділянки площею 0,0110га для обслуговування блокованих котеджів на 17 квартир, житлового комплексу з приміщеннями торгівлі, побуту та гаражами за адресою вул. М. Вербицького, 14 ОСББ «Котедж 2010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лощею до 0,0254га за адресою вул.Микулинецька,115/237 гр.Чарношу В.Б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затвердження проекту землеустрою щодо відведення земельної ділянки площею 0,0500га для розширення території по обслуговуванню павільйону прийому склотари за адресою проспект Злуки,25  ТОВ «Універсам Текстерно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затвердження проектів землеустрою щодо відведення земельних ділянок за адресою вул.С.Будного,23 (гр.Терещук М.В. та інші)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ів землеустрою щодо відведення земельних ділянок за адресою вул.С.Будного,23 (гр.Герасимова О.П. та інші)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43га  за адресою вул.Микулинецька,115/52 гр.Третяку В.І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лощею до 0,0580га за адресою вул.Микулинецька,115/166 гр.Дячоку С.С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передачу безоплатно у власність земельної ділянки площею 0,0100га за адресою вул. Гагаріна г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ьчуку В.І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земельної ділянки площею 0,0035га за адресою вул. Збаразька, 7а гр. Козак Н.Б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земельної ділянки площею 0,1118га для обслуговування 40-квартирного житлового будинку з вбудовано-прибудованими адміністративно-торговими приміщеннями за адресою вул. І.Підкови,10 ОСББ «Щаслива Підкова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27га за адресою вул.Спортивна гр.Бошкевичу В.П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14га  за адресою вул.Микулинецька,115/57 гр.Лукашову П.С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лощею до 0,0746га за адресою вул.Урожайна,5 гр.Мельнику В.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внесення змін до додатку 1 рішення міської ради від 20.12.16р. № 7/13/217 «Про внесення змін та доповнень в рішення міської ради «Про затвердження Програми використання та охорони земель у місті Тернополі на 2016-2018 роки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складання проекту землеустрою щодо відведення земельної ділянки площею до 0,0227га для  обслуговування житлового будинку за адресою вул. Ю.Словацького,4 гр. Венгринович О.А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лощею до 0,0189га за адресою вул.Микулинецька,115/9 гр.Бегош Н.Б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39га  за адресою вул.Микулинецька,115/24 гр.Чорному Н.Б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ів землеустрою щодо відведення земельних ділянок за адресою вул.О.Довженка (гр.Дармограй Н.М. та інші)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7000га для обслуговування багатоквартирного житлового будинку за адресою вул.Вербицького,12 ОСББ «Вербицького,12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затвердження проекту землеустрою щодо відведення земельної ділянки площею 0,0550га для будівництва та  обслуговування культової споруди за адресою проспект Злуки релігійній громаді «Парафія Вознесіння Господнього» м.Тернопіль Тернопільсько-Теребовлянської єпархії УПЦ КП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00га за адресою вул.Молодіжна,38 гр.Мотеліцькому М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25га за адресою вул.Спортивна,5 гр.Борецькому А.Б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складання проекту землеустрою щодо відведення земельної ділянки площею до 0,0276га для будівництва та обслуговування церковно-причтового будинку допоміжного призначення для Храму Святого Великомученика Пантелеймона УПЦ КП за адресою вул. Будного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339га за адресою вул. Шпитальна,4  Тернопільському міському комунальному закладу «Центр первинної медико-санітарної допомоги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2200га за адресою вул. Князя Острозького,6 Тернопільському міському комунальному закладу «Центр первинної медико-санітарної допомоги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надання дозволу на розроблення проекту землеустрою щодо відведення земельної ділянки площею до 0,0686га за адресою вул.Я.Стецька,17 гр.Костюк О.В., Костюку Ю.Б., Цюприк Ю.Б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внесення змін в рішення міської ради від 04.04.2017р. №7/14/132 «Про надання дозволу на розроблення проекту землеустрою щодо відведення земельної ділянки площею до 0,2970га за адресою ву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гата,7 Тернопільській школі допризовної підготовки Тернопільської міської ради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лощею до 0,0347га за адресою вул.Микулинецька,115/247 гр.Жильченко А.Я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21га за адресою провулок За Рудкою,6 гр. Прокопенко В.П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втрату чинності рішення міської ради від 18.12.2014р. №6/54/111 «Про надання земельної ділянки площею 3,0185га за адресою вул. Текстильна, 5 ПАТ «Тернопільський завод штучних шкір «Вінітекс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875га за адресою вул. О.Довженка,6  ПАТ «Тернопільавто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12га за адресою пров.Садовий,1  гр.Донченку А.С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лощею до 0,0785га за адресою вул.М.Глінки,38 гр.Кійко Л.С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надання дозволу на розроблення проекту землеустрою щодо відведення земельної ділянки площею до 0,10га для будівництва та обслуговування житлового будинку, господарських будівель і споруд за адресою вул.Проектна,144 гр.Дідику В.І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лощею до 0,0139га за адресою вул.Микулинецька,115/101 гр.Бучок Г.С., Бучок В.І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внесення змін в рішення міської ради від 04.04.2017р. №7/14/11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поділ земельної ділянки, яка перебуває в оренді обслуговуючого кооперативу «Гаражний кооператив «Київ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64га за адресою вул.Сонячна,40 гр.Амаргіоале В.Д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передачу безоплатно у власність земельної ділянки площею 0,0887га за адресою вул.Глубочанська,44 гр.Гайді І.Я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поділ земельної ділянки загальною площею 0,4379га за адресою вул.Текстильна,28, яка перебуває в оренді ТОВ «Л.А.К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лощею до 0,0394га за адресою вул.Шпитальна,27 гр.Дебеловій Т.В., Драчук Г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затвердження проекту землеустрою щодо вуідведення земельної ділянки площею 0,0501га  за адресою вул.Польова,23 гр.Сергеєвій О.Н., Сергеєвій Ю.О., Сергеєву П.О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лощею до 0,0023га для будівництва індивідуального гаража за адресою вул.Багата,9а гр.Брикса О.Л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их ділянок загальною площею до 0,0024га за адресою вул. М. Вербицького, 4 гр. Мандзію Л. 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Ракович І.В. та інші)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несення змін в рішення міської ради від 19.07.2005р. №4/16/86 «Про надання дозволу на складання проекту відведення щодо зміни цільового призначення частини земельної ділянки товариству з обмеженою відповідальністю «Тернопільська меблева фабрика» за адресою вул. Білецька,56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6231га для обслуговування багатоквартирних житлових будинків за адресою вул.Київська,6А та вул. Київська,6Б ОСББ  «По вул.Київська,6А» та ОСББ  «Київська,6Б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5900га для обслуговування 142-квартирного житлового будинку за адресою вул. Громницького,2 ОСББ «Освіта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 надання дозволу на розроблення проекту землеустрою щодо відведення земельної ділянки площею до 0,5021га для обслуговування багатоквартирного житлового будинку за адресою в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ачівського,2 ОСББ «Лучаківського,2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44га за адресою вул.Микулинецька,115/112  гр.Химейчук Л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 надання земельної ділянки площею 0,2600га для обслуговування 38-квартирного житлового будинку з критими стоянками за адресою в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у,1В ОСББ «Оберіг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.Л.Кібляр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 надання земельної ділянки площею 0,1638га для обслуговування гаражів за адресою в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Вербицького,24 ОСББ «Вербицького,26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ради</w:t>
        <w:tab/>
        <w:tab/>
        <w:tab/>
        <w:tab/>
        <w:tab/>
        <w:tab/>
        <w:t>В.В.Шума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дожогіна І.С., 40 41 27</w:t>
      </w:r>
    </w:p>
    <w:sectPr>
      <w:type w:val="nextPage"/>
      <w:pgSz w:w="12240" w:h="15840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49:00Z</dcterms:created>
  <dc:creator>S</dc:creator>
  <dc:description/>
  <cp:keywords/>
  <dc:language>en-US</dc:language>
  <cp:lastModifiedBy>S</cp:lastModifiedBy>
  <dcterms:modified xsi:type="dcterms:W3CDTF">2017-07-21T12:49:00Z</dcterms:modified>
  <cp:revision>1</cp:revision>
  <dc:subject/>
  <dc:title>Орієнтовний порядок денний шістнадцятої сесії Тернопільської міської ради, </dc:title>
</cp:coreProperties>
</file>