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ий порядок денний п’ятдеся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ої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міської рад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сього внесено 134 питанн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7986"/>
        <w:gridCol w:w="1973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проекту рішенн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проекту рішенн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угоди про передачу видатків на фінансування програми організації рятування людей на водних об’єктах Тернопільської області на 2015-2019 рок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рішення міської ради від 27.01.2015р. № 6/55/17 „Про бюджет м.Тернополя на 2015рік”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та доповнень в рішення міської ради від 27.01.15р. № 6/55/14„Про звільнення у 2015 році підприємств від земельного податку”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та доповнень в рішення міської ради від 5.01.2011р. № 6/4/3 „Про місцеві податки і збори”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О.Остапчук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йняття та передачу кварти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Г.Басюрськ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в безоплатне користування частини нежитлового приміщення комунального закладу Тернопільської міської ради «Комплексна дитячо-юнацька спортивна школа № 2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П.Похиляк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Статуту комунального підприємства «Палац Кіно» Тернопільської міської рад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Кармазин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няття з контролю рішень та протокольних доручень міської рад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Є.Добрікова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00га за адресою вул.Є.Коновальця,16 гр.Сувалку Я.І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600га за адресою вул.С.Стадникової,69 гр.Чайці М.І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026га за адресою вул.Камінна гр.Гурюку В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1га за адресою вул.С.Стадникової гр.Князевич М.С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о зміні цільового призначення площею до 0,5га за адресою вул. Слівенська товариству з обмеженою відповідальністю «Житло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586га для обслуговування будинку відпочинку працівників за адресою вул.Медова,12б гр. Гомівці М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10га за адресою вул.Зарічна,5 </w:t>
              <w:br/>
              <w:t>гр.Римар Т.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27.02.2015р. №6/57/86 «Про поновлення договору оренди землі площею 0,0541га ТОВ «Спортивно-оздоровчий клуб східних єдиноборств «Тернопіль» за адресою вул. 15 Квітня,6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0171га за адресою вул.Степова,44 гр.Коковському В.О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1431га для обслуговування складських приміщень за адресою вул. Назарія Яремчука,48а ФО-П Цюпака Н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026га для обслуговування торгового павільйону за адресою вул. 15 Квітня ФО-П Боднар М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736га за адресою вул.В.Стефаника,23 гр.Шейбсаку В.В., Шейбсаку О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193га для обслуговування викупленого павільйону за адресою вул. Лозовецька,34Б гр.Баглею Р.Р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870га для обслуговування нежитлового будинку за адресою вул. Б.Хмельницького,23 ПАТ «Родовід банк», гр. Баб’яру П.П. та гр. Варварчук М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її цільового призначення площею 0,1557га для вирощування квіткової продукції та інших багаторічних культур за адресою вул. Текстильна, 18 ФО-П Крамар Л.О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09га за адресою вул.Микулинецька,115/117 гр.Кнобель О.Р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4745га за адресою вул.Текстильна,34 ФО-П Яхніцькому І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27га для обслуговування торгового павільйону за адресою вул. Львівська,2 гр. Патрик Н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оділ земельної ділянки площею 0,3349га за адресою вул.Золотогірська, яка перебуває в оренді ГК «Хлібороб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167га за адресою вул.Микулинецька,115/71 гр.Пирчак М.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0564га для обслуговування багатоквартирного житлового будинку за адресою вул.Гнатюка,19 ОСББ «Гнатюка,19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3га за адресою вул.Грабовського,8 гр.Яцків З.І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722га для обслуговування багатоквартирного житлового будинку за адресою вул.Галицька,20 ОСББ «Галицька 20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595га за адресою вул.Чернівецька,17 гр.Малайко Л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3,5205 га за адресою вул. Білецька,56 </w:t>
              <w:br/>
              <w:t>ТОВ «Тернопільська меблева фабрик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30га для будівництва та обслуговування індивідуального гаража за адресою вул.Текстильна гр.Лучківу В.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1,2571га для обслуговування торгового центру з паркінгом за адресою вул. Й.Перля,3 ТОВ «Наразі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6,0998га за адресою вул. Микулинецька,115 обслуговуючому кооперативу «Цукровар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024га за адресою вул.Руська,6а гр.Остапчуку В.О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742га за адресою вул.Гайова,54 </w:t>
              <w:br/>
              <w:t>ТОВ «МАРІАН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ірвання договорів оренди землі, укладених з відділом технічного нагляду Тернопільської міської рад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100га за адресою вул..15 Квітня гр.Ключевській Л.К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5578га для обслуговування багатоквартирного житлового будинку за адресою вул.Братів Бойчуків,5А ОСББ «Братів Бойчуків,5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пров.Броварний,2 гр.Давидович О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1га за адресою вул. Володимира Великого,1б гр.Мокрій Н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9га для обслуговування багатоквартирного житлового будинку з вбудовано-прибудованими приміщеннями громадського призначення за адресою проспект С.Бандери,11б ОСББ «Альянс-Тернопіль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28.10.14р. № 6/52/92 «Про надання дозволу на розроблення технічної документації із землеустрою щодо встановлення меж земельної ділянки в натурі (на місцевості) площею 0,0348га за адресою вул.Чубинського,2А комунальному підприємству теплових мереж «Тернопільміськтеплокомуненерго» Тернопільської міської рад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6458га для обслуговування багатоквартирного житлового будинку за адресою вул.Надзбручанська,2 ОСББ «Надзбручанк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828886га за адресою вул. І. Репіна управління обліку та контролю за використанням комунального Тернопільської міської рад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27.02.2015року №6/57/75 «Про затвердження технічної документації із землеустрою щодо встановлення (відновлення) меж земельної ділянки в натурі (на місцевості) площею 0,1624га за адресою вул.Чорновола,1 публічному акціонерному товариству «Укртелеком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2793га за адресою вул.Гайова,29 фізичній особі-підприємцю Даниліву С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С.Будного,23 (гр.Вівчар І.В. та інші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376га за адресою вул.А.Чайковського,45Д гр.Боярко А.Ф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10га за адресою вул.Зарічна,10 гр.Мамінському В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109га за адресою вул.Микулинецька,115/121 гр.Савчук З.Л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за адресою вул.С.Будного,23 (гр.Антонишин В.Я. та інші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пункт 55 рішення міської ради від 05.02.2010р. №5/32/62 «Про продовження діючих договорів оренди земельних ділянок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456га за адресою вул.Глибока Долина,1 </w:t>
              <w:br/>
              <w:t>гр.Візниці Г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407га за адресою вул.Циганська,8 гр.Сиротюку М.Г., Остапенко І.Г., Сиротюк Г.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8075га за адресою вул.С.Стадникової,68 </w:t>
              <w:br/>
              <w:t>гр.Дубині С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44га за адресою вул.Микулинецька,13 гр.Курант Т.І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058га за адресою вул.Мостова-бічна,1 гр.Шишиній С.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86га за адресою вул.Глибока Долина,66 гр.Альтенбург З.І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3,7381га за адресою вул. 15 Квітня, 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Антонишин І.Б. та інші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площею 0,0600га за адресою вул.Микулинецька (Дедюх І.М. та інші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площею 0,0018га за адресою вул.Я.Головацького,1 фізичній особі-підприємцю Корчук В.І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ельної ділянки площею 0,1149га для обслуговування викуплених будівель та споруд з реконструкцією їх під станцію технічного обслуговування в комплексі із сауною та закладом громадського харчування за адресою вул. Лозовецька,2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100га за адресою вул.Макаренка гр.Шукшину С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в рішення міської ради від 30.03.2012р. №6/20/95 «Про надання дозволу на розроблення проекту землеустрою щодо відведення земельних ділянок для будівництва та реконструкції існуючих зупинок громадського транспорту з об’єктами торгово-побутового призначення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600га за адресою вул.А.Чайковського гр.Нищому О.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018га ФО-П Євчуку В.Д. за адресою вул.Л.Українк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390га за адресою вул. Слівенська,2 КП«Тернопільелектротранс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оділ земельної ділянки площею 0,1274га, наданої в користування гр. Бліхар Т.В., гр. Веселовською Н.М. за адресою вул.Безкоровайног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250га за адресою вул.Березова,5 гр.Шарган Г.З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684га за адресою вул.Н.Яремчука,19 гр.Прокопенко В.П., Прокопенко А.А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600га за адресою вул.В.Будзиновського,12 гр.Миськіву Є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400га за адресою вул.У.Самчука,16 гр.Романюк Л.Р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385га за адресою вул.Весела,49 </w:t>
              <w:br/>
              <w:t>гр.Дубині І.Я., Турко Н.С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319га за адресою вул.Підгородня,35 гр.Наумук О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032401га за адресою вул.Новий Світ,34 гр.Мельничук І.Є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449га для обслуговування будівлі пункту діагностики автомобілів за адресою вул. 15 Квітня,2в ТОВ «Люкс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загальною площею до 0,4275га для обслуговування будівлі побутового корпусу №5 літ. Ш’ за адресою вул.Д. Лук’яновича,8 гр.Павловій М.Б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0093га за адресою вул.Рєпіна,14а Тернопільській обласній організації Всеукраїнська спілка автомобілістів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0023га для будівництва та обслуговування індивідуального гаража за адресою вул.Р.Купчинського гр.Буняку Я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006га для обслуговування торгового кіоску за адресою вул.Клінічна ФО-П Крючковій О.І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6024га за адресою вул. Живова, 9е ТОВ «Тернопільський центральний ринок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4203га для обслуговування будівлі гуртожитку за адресою вул. Чалдаєва, 13 об’єднанню співвласників житла та допоміжних приміщень у гуртожитку «Чалдаєва, 13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3100га для обслуговування 15-квартирного житлового будинку за адресою вул. Вільхова,12</w:t>
              <w:br/>
              <w:t>ОСББ «Вільхова,12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1882га для обслуговування багатоквартирного житлового будинку за адресою вул. Рєпіна,14а</w:t>
              <w:br/>
              <w:t>ОСББ «Рєпін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несення змі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ішення міської рад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проекту землеустрою щодо відведення земельної ділянки площею до 0,3154га для обслуговування багатоквартирного житлового будинку з вбудовано-прибудованими приміщеннями громадського призначення за адресою вул.Над Яром,6 ОСББ «Над Яром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ипинення права оренди земельних ділянок загальною площею 0,2156га за адресою вул. Микулинецька, 31 гр. Кащак О. К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0,0032га для будівництва та обслуговування житлового будинку за адресою вул.Енергетична,28 гр.Бочан І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0005га за адресою вул. Сагайдачного </w:t>
              <w:br/>
              <w:t>ФО-П Вашківу Т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технічної документації із землеустрою щодо встановлення меж земельної ділянки в натурі (на місцевості) площею 0,0040га для обслуговування торгового павільйону за адресою вул. Живова,18а гр. Браніцькому К.Л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202га за адресою вул.Заміська,16 гр.Чубатій М.П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розірвання договору оренди землі від 09.07.2008р. укладеного з ПП «Інтеграл-Сервіс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Протасевича фізичній особі-підприємцю Флекей Г.А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0,2936га, наданої для обслуговування будинку виробничника з магазином та фінського складу за адресою вул.Збаразька,33 ФОП Дяченку В.А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изнання рішень міської ради такими, що втратили чинніст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ередачу безоплатно у власність земельної ділянки площею 0,0242га для обслуговування багатоквартирного житлового будинку за адресою вул.Замкова,7а </w:t>
              <w:br/>
              <w:t>ОСББ «Замкова,7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63га за адресою вул.Микулинецька,115/157 гр.Андріїву І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лощею 0,0263га за адресою вул.Микулинецька,115/156 гр.Андріїв Г.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проведення експертної грошової оцінки земельної ділянки площею 1,9169га, наданої для обслуговування будівель та споруд за адресою вул.Бродівська,44 ТОВ «Взуття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затвердження проекту землеустрою щодо відведення земельної ділянки площею 0,0146га для обслуговування нежитлової будівлі, складського приміщення за адресою вул.Білогірська </w:t>
              <w:br/>
              <w:t>ФО-П Щербі Ю.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083га за адресою вул.Степова,49 гр.Гнідому П.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технічної документації із землеустрою щодо встановлення меж земельної ділянки в натурі (на місцевості) площею 0,5997га за адресою вул. Микулинецька-бічна, 10 </w:t>
              <w:br/>
              <w:t>ФО-П Вовку І. З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ів землеустрою щодо відведення земельних ділянок за адресою вул.Білогірська (Лосик О.А. та інші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1,1130га за адресою вул. Текстильна,1 гр.Гумену В.С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553га ФО-П Стельмах Т.Д. за адресою вул.Микулинецька, 4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безоплатно у власність земельної ділянки площею 0,0158га за адресою вул.Тролейбусна,11Б гр.Машталяр Г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2676га для обслуговування викупленої будівлі за адресою Д.Лук’яновича,8 гр.Луніну О.В., Ощепковій Т.В., Криськовій О.М., Тернопільському національному технічному університету імені Івана Пулюя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0211га за адресою вул.Броварна,37 гр.Гриценку Й.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площею 0,0054га, наданої для обслуговування приміщення групи зблокованих торгових павільйонів за адресою майдан Перемоги,4б ФОП Малику Д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ю меж земельної ділянки в натурі (на місцевості) площею 0,0488га для обслуговування будинку за адресою вул.Над Ставом,14 парафії УАПЦ Воздвиження Чесного Хрес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площею 0,1778га для обслуговування будівлі трансформаторної за адресою вул.Поліська,3 гр.Радзіховському О.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складання технічної документації із землеустрою щодо встановлення меж земельної ділянки в натурі (на місцевості) площею 0,2794га ФО-П Оробчук В.Я. для обслуговування викуплених приміщень гаражів за адресою вул.С.Будного, 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1га в оренду терміном на п”ять років для будівництва та обслуговування індивідуальних гаражів за адресою вул.С.Будног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площею 0,0278га, надану для обслуговування нежилого приміщення магазину за адресою вул.Гайова,8в фізичній особи-підприємця Козак Р.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по зміні цільового призначення площею 0,0450га за адресою вул.М.Лисенка,9 гр.Вікарчук М.Т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поновлення договору оренди земельної ділянки площею 0,20га під будівництво салону продажу автомобілів з пунктом технічного обслуговування, мийкою автомашин, кафе на 50 місць, сауною та тренажерним залом за адресою вул.О.Довженка </w:t>
              <w:br/>
              <w:t>ПМП «Люкс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у землеустрою щодо відведення земельної ділянки площею до 0,2740га за адресою вул.Бродівська, 60 Гевку І.Б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надання дозволу на розроблення проекту землеустрою щодо відведення земельної ділянки площею до 0,0443га для обслуговування будівлі комерційної крамниці та закладу громадського харчування за адресою </w:t>
              <w:br/>
              <w:t>вул.Генерала М.Тарнавського, 28а гр. Кубаю І.Б, Васільєвій О.О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Руська,24 гр. Вонс О. М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провулок Цегельний, 1 гр.Нетребюку Ю.І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0012га ФО-П Кривокульському І.В. за адресою вул.Князя Острозьког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проекту землеустрою щодо відведення земельної ділянки для обслуговування подарованого незавершеного будівництва будівлі магазину та під будівництво багатоквартирного житлового будинку з вбудовано-прибудованими приміщеннями громадського призначення за адресою вул.Симоненка гр.Малику Т.Д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ередачу у власність земельної ділянки площею 0,5230 га для обслуговування 74-квартирного житлового будинку з приміщеннями громадського призначення за адресою вул. Коновальця, 15 ОСББ «Коновальця, 15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внесення змін до додатку до рішення міської ради від 26.04.2013р. № 6/31/99 «Про укладання договорів сервітуту» із внесеними змінами відповідно до рішень міської ради від 06.06.2013р. №6/34/84, від 12.07 2013р. №6/35/64, від 21.09.2013р. № 6/37/69, від 24.12.2013р. № 6/42/19, від 17.03.2014р. №6/45/125, від 25.04.2014р. № 6/47/190, від 12.06.2014р. № 6/48/58, від 28.10.2014р. №6/52/10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розроблення проектів землеустрою щодо відведення земельних ділянок площею до 0,06га за адресою вул.Микулинецька (гр.Білинський Є.Т. та інші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оновлення договору оренди землі площею 0,1400га приватному підприємству «СМП ЯВА» за адресою вул.Ак.Сахарова, 3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дозволу на укладання договору земельного сервітуту за адресою вул.Митрополита Шептицького ФО-П Мельнику Ю. В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надання земельної ділянки площею 0,0168га за адресою вул.Проектна,333 гр.Гощинській Д.Я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затвердження технічної документації із землеустрою щодо встановлення меж земельної ділянки в натурі (на місцевості) площею 0,1145га  за адресою вул.Глибока Долина,16 гр.Романюк Г.Й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 продаж земельної ділянки  площею 0,120629га для обслуговування будівлі за адресою вул.Збаразька,39 ПП «Італійська хімчистка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Л.Кібляр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зн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</w:t>
        <w:tab/>
        <w:tab/>
        <w:tab/>
        <w:tab/>
        <w:tab/>
        <w:tab/>
        <w:tab/>
        <w:tab/>
        <w:t>І.В.Турсь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20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ікова Світлана Євгенівна 52 76 52</w:t>
      </w:r>
    </w:p>
    <w:sectPr>
      <w:type w:val="nextPage"/>
      <w:pgSz w:w="11906" w:h="16838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7:00Z</dcterms:created>
  <dc:creator>d03-Chorna</dc:creator>
  <dc:description/>
  <cp:keywords/>
  <dc:language>en-US</dc:language>
  <cp:lastModifiedBy>Dan</cp:lastModifiedBy>
  <cp:lastPrinted>2015-04-24T13:30:00Z</cp:lastPrinted>
  <dcterms:modified xsi:type="dcterms:W3CDTF">2015-04-24T14:22:00Z</dcterms:modified>
  <cp:revision>3</cp:revision>
  <dc:subject/>
  <dc:title>Орієнтовний порядок денний п’ятдесят дев’ятої сесії міської ради</dc:title>
</cp:coreProperties>
</file>