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Орієнтовний порядок денний позачергової двадцять восьмої сесії міської ради, 27.12.2012р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– 4 пит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234"/>
        <w:gridCol w:w="1593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Про Програму економічного та соціального розвитку міста Тернополя  на 2013 рі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Т.С.Корчак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Про затвердження угоди про забезпечення утримання Тернопільської обласної комунальної експериментальної комплексної школи мистецтв на 2013 рі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В.О. Остапчук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Про бюджет міста Тернополя на 2013  рік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В.О. Остапчук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Про повторний розгляд рішення міської ради «Про надання в постійне користування парафії Святого Василя Великого УГКЦ  земельної ділянки площею 0.0760га за адресою вул. Новий Світ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С.В.Над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>С.В.Нада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08" w:firstLine="708"/>
        <w:rPr/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>І.В.Турський</w:t>
      </w:r>
    </w:p>
    <w:sectPr>
      <w:footerReference w:type="default" r:id="rId2"/>
      <w:type w:val="nextPage"/>
      <w:pgSz w:w="11906" w:h="16838"/>
      <w:pgMar w:left="1701" w:right="68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5:00Z</dcterms:created>
  <dc:creator>d03-Chorna</dc:creator>
  <dc:description/>
  <cp:keywords/>
  <dc:language>en-US</dc:language>
  <cp:lastModifiedBy>d01-Danylyshyn</cp:lastModifiedBy>
  <cp:lastPrinted>2012-12-26T15:53:00Z</cp:lastPrinted>
  <dcterms:modified xsi:type="dcterms:W3CDTF">2012-12-26T15:25:00Z</dcterms:modified>
  <cp:revision>2</cp:revision>
  <dc:subject/>
  <dc:title>Орієнтовний порядок денний позачергової двадцять восьмої сесії міської ради, 27</dc:title>
</cp:coreProperties>
</file>