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ієнтовний порядок денний п’ятдесят п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’ятої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ії міської ради, 27.01.2015р.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сього внесено 160 питань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5700" w:type="pct"/>
        <w:jc w:val="left"/>
        <w:tblInd w:w="-8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0"/>
        <w:gridCol w:w="8235"/>
        <w:gridCol w:w="1831"/>
      </w:tblGrid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 проекту рішення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 проекту рішення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внесення змін до Програми оновлення містобудівної документації та створення містобудівного кадастру на 2012-2015 роки, затвердженої рішенням міської ради від 16.12.2011 р. №6/16/11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Й.Бесага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 Програму забезпечення обороноздатності військових формувань Тернопільського гарнізону, територіальної оборони та мобілізаційної підготовки у місті Тернополі на 2015рік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В.Стандрет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затвердження Програми енергоефективності, енергозбереження та термомодернізації будівель житлового фонду м. Тернополя на 2015-2020 роки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М.Савечко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затвердження Програми реформування і розвитку житлово-комунального господарства міста Тернополя на 2015-2016 роки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Ф.Лесів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внесення змін та доповнень до Програми розвитку міського електричного транспорту на 2014-2017 роки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І.Г.Мединський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внесення змін в Програму автоматизованої системи оплати проїзду та обліку пасажирів в наземному громадському транспорті в м.Тернополі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І.Г.Мединський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комплексну Програму мобілізації зусиль Тернопільської міської ради, Тернопільської об'єднаної податкової інспекції по забезпеченню надходжень до міського бюджету на 2015-2016 рр.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М.Якимчук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Програму розвитку малого та середнього підприємництва в м. Тернополі на 2015-2016 роки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.С.Корчак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Програму економічного та соціального розвитку міста Тернополя на 2015 рік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.С.Корчак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акцизний податок з реалізації суб’єктами господарювання роздрібної торгівлі підакцизних товарів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О.Остапчук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внесення змін до рішення від 5.01.2011р. № 6/4/3 „Про місцеві податки і збори”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О.Остапчук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звільнення у 2015 році підприємств від земельного податку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О.Остапчук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бюджет міста Тернополя на 2015 рік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О.Остапчук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зняття з контролю рішень та протокольних доручень міської ради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Є.Добрікова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надання в безоплатне користування майна комунальної власності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В.Мединський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внесення змін до рішення міської ради від 27.01.2014 року № 6/44/18 "Про приватизацію об'єктів комунальної власності"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В.Мединський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надання в безоплатне користування нежитлового приміщення Тернопільській обласній комунальній експериментальній комплексній школі мистецтв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П.Кармазин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надання в безоплатне користування майна комунальної власності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М.Круть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звернення до Тернопільської обласної державної адміністрації щодо передачі державного майна, яке використовувалось у виборчому процесі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І.Р.Токарчук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звернення до Верховної Ради України щодо дотримання державної мовної політики при оформленні вивісок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.П.Дейнека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надання в безоплатне користування приміщення громадській організації «Асоціація лікарів-католиків Тернопілля»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Й.Бесага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відчуження майна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Ф.Лесів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внесення змін до рішення міської ради від 05.01.2011 року № 6/4/8 «Про затвердження складу та Положення про комітет з конкурсних торгів Тернопільської міської ради»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О.Остапчук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передачу безоплатно у власність земельної ділянки площею 0,0852га для обслуговування багатоквартирного житлового будинку за адресою вул.Чехова,22 ОСББ «Чехова 22»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надання дозволу на складання технічної документації із землеустрою щодо встановлення меж земельної ділянки в натурі (на місцевості) площею 0,0656га для обслуговування нежитлової будівлі, будівлі котельні літ.А за адресою просп.Ст.Бандери, 47В комунальному підприємству теплових мереж «Тернопільміськтеплокомуненерго» Тернопільської міської ради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передачу безоплатно у власність земельної ділянки площею 0,41га для обслуговування 72-квартирного житлового будинку з вбудованим продмагазином, аптекою, адмінприміщеннями, стоматкабінетом, гаражами-стоянками і підземними гаражами за адресою вул.Рєпіна,18 ОСББ «Золота осінь»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припинення права постійного користування земельною ділянкою площею 0,3675 га за адресою вул. Шептицького комунальному підприємству фірмі «Тернопільбудінвестзамовник» Тернопільської міської ради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надання дозволу на розроблення проектів землеустрою щодо відведення земельних ділянок за адресою вул.О.Довженка (гр.Бера В.В. та інші)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затвердження проекту землеустрою щодо відведення земельної ділянки площею 0,3843га для обслуговування нежитлової будівлі за адресою вул.Глиняна,25 Тернопільському дошкільному навчальному закладу №29 Тернопільської міської ради Тернопільської області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 надання дозволу на складання проекту землеустрою щодо відведення земельної ділянки площею до 0,2791 га за адресою вул.С.Будного  у власність шляхом продажу через аукціон для будівництва та обслуговування виставково-торгово-офісних приміщень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затвердження проекту землеустрою щодо відведення земельної ділянки площею 0,3644 га за адресою вул. Дубовецька, 9 ОК «Гудок-Тернопіль»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4210га для обслуговування 65-квартирного житлового будинку з вбудованими адмінприміщеннями, стоматкабінетом та салоном краси за адресою вул.Чайковського,39 ОСББ «Чайковського,39»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передачу безоплатно у власність земельної ділянки площею 0,3753га для обслуговування багатоквартирного житлового будинку з вбудованими стоянками за адресою вул.Львівська,1 ОСББ «Львівська-8»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надання дозволу на розроблення проекту землеустрою щодо відведення земельної ділянки площею до 0,0141га за адресою вул.Микулинецька,115/26 гр.Бойчук-Сулук Н.М.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 надання дозволу на розроблення проекту землеустрою щодо відведення земельної ділянки площею до 0,0400га за адресою вул.Заміська </w:t>
              <w:br/>
              <w:t>гр.Чубатій М.В.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затвердження проекту землеустрою щодо відведення земельної ділянки площею 0,7547га під будівництво та обслуговування церкви за адресою вул.15 Квітня релігійній громаді «Парафія Святого Архистратига Михаїла» міста Тернополя Тернопільсько-Зборівської єпархії УГКЦ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надання дозволу на складання проекту землеустрою щодо відведення земельної ділянки для обслуговування Монастирського будинку за адресою вул.Володимира Великого,1а монастирю Різдва Пресвятої Богородиці чину братів менших Францисканців УГКЦ Тернопільської єпархії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надання дозволу на розроблення проекту землеустрою щодо відведення земельної ділянки площею до 4,9248га за адресою вул.Текстильна, 1 товариству з додатковою відповідальністю «Тернопільський завод ЗБК»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 надання дозволу на складання технічної документації із землеустрою щодо встановлення меж земельної ділянки для обслуговування споруди пункту заміни мастил за адресою вул.Л.Українки,2в </w:t>
              <w:br/>
              <w:t>ПМП «Аліна»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надання дозволу на розроблення проекту землеустрою щодо відведення земельної ділянки площею до 0,0241га за адресою вул.Канадська,26 гр.Алексеєвій І.О.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передачу безоплатно у власність земельної ділянки площею 0,0115га за адресою вул.Енергетична,15 гр.Ференц Ю.А.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передачу безоплатно у власність земельної ділянки площею 0,0345га за адресою вул.Хліборобна,35а гр.Папроцькій І.Л.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030га для обслуговування власного приміщення за адресою вул.Живова, 9 ФО-П Поломацканичу Б.І.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16га для будівництва та обслуговування індивідуального гаража за адресою вул.С.Будного,2А гр.Костильову Й.Т.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надання дозволу на розроблення проектів землеустрою щодо відведення земельних ділянок за адресою вул.С.Будного,2А (гр.Ревуцький В.Б. та інші)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надання земельної ділянки площею 0,1111га для обслуговування та реконструкції викупленого незавершеного будівництва по виробництву взуття та пошиттю одягу під офісно-складські приміщення за адресою вул. Поліська,12 гр.Демкурі Т.В.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затвердження проекту землеустрою щодо відведення земельної ділянки площею 0,0766га для обслуговування нежилого приміщення магазину за адресою вул.Зарічна,39 КП «Теко» Тернопільської облспоживспілки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27га для будівництва та обслуговування індивідуального гаража за адресою пров.Замонастирський гр.Лисому Є.В.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затвердження проекту землеустрою щодо відведення земельної ділянки площею 0,0109га за адресою вул.Микулинецька,115/129 гр.Заставній М.Я.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затвердження проекту землеустрою щодо відведення земельної ділянки площею 0,0128га за адресою вул.Микулинецька,115/139 гр.Григус О.Є.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затвердження проекту землеустрою щодо відведення земельної ділянки площею 0,0238га для обслуговування викупленого павільйону за адресою вул.Живова, 9 ФО-П Івасіву А.Л.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надання дозволу на розроблення проекту землеустрою щодо відведення земельної ділянки площею до 0,0143га за адресою вул.Микулинецька,115/47 гр.Паськів Л.І.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надання дозволу на розроблення проекту землеустрою щодо відведення земельної ділянки площею до 0,0141га за адресою вул.Микулинецька,115/37 гр.Терех О.С.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передачу безоплатно у власність земельної ділянки площею 0,0890га для обслуговування багатоквартирного житлового будинку за адресою вул.Б.Хмельницького,5 ОСББ «Вул.Б.Хмельницького,5»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надання дозволу на складання проекту землеустрою щодо відведення земельної ділянки площею до 0,3475га для обслуговування багатоквартирного житлового будинку за адресою вул.Липова,10 ОСББ «Липова,10»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надання дозволу на розроблення проектів землеустрою щодо відведення земельних ділянок за адресою вул.Спортивна (гр.Адамів В.Г. та інші)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надання дозволу на поділ земельної ділянки площею 0,0550 га за адресою вул.С.Крушельницької,45а гаражному кооперативу «Темп»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надання дозволу на розроблення проектів землеустрою щодо відведення земельних ділянок для будівництва та обслуговування індивідуальних гаражів за адресою вул.Текстильна (гр.Бліндар Г.Й. та інші)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надання дозволу на складання проекту землеустрою щодо відведення земельної ділянки площею до 0,0012га під будівництво та обслуговування індивідуального гаража №594 за адресою вул.О.Довженка гр.Виклюк Т.В.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затвердження проекту землеустрою щодо відведення земельної ділянки площею 0,0631га за адресою вул.М.Рудницького,20 гр.Шинке М.О.,Дубас Н.І., Соколовському В.І.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48 га адресою прос. Злуки, 35 ФО-П Митко Д.М.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затвердження проекту землеустрою щодо відведення земельної ділянки площею 0,0485га за адресою вул.Подільська гр.Бабяку Ю.В.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116га за адресою вул.М.Михалевича,3 гр.Склярик Н.С.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поновлення договору оренди землі площею 0,0040га за адресою вул.Новий Світ,20 гр.Волощук Л.З., Кохан О.З.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поновлення договору оренди землі площею 0,0012га ФО-П Остапчук Т.В. за адресою вул.Максима Кривоноса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розірвання договору про встановлення земельного сервітуту на земельну ділянку площею 0,2367га за адресою вул. Генерала Тарнавського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надання дозволу на розроблення проекту землеустрою щодо відведення земельної ділянки площею до 0,0743га за адресою вул.В.Ярмуша,1а гр.Божемській О.Г., Божемській Н.О., Божемському Я.О., Божемському О.Є., Летці Т.І.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37га для будівництва та обслуговування індивідуального гаража за адресою вул.О.Довженка гр.Мульському І.М.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затвердження проекту землеустрою щодо відведення земельної ділянки площею 0,0580га за адресою вул.Волинська,1 гр.Столяру М.М.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затвердження технічної документації із землеустрою щодо встановленню меж земельної ділянки в натурі (на місцевості) площею 0,28га для будівництва та обслуговування храму за адресою бульвар П.Куліша релігійній громаді «Парафія Преображення Господнього» м.Тернополя Тернопільсько-Бучацької єпархії УПЦ Київського патріархату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надання земельної ділянки площею 0,0755га за адресою вул.Коцюбинського,42 гр.Бельмі Л.Т.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385га за адресою вул.Зелена,14 гр.Яремі Н.І.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затвердження проекту землеустрою щодо відведення земельної ділянки загальною площею 0,0182га за адресою вул.Полковника Д.Нечая,19 гр.Козловському М.М.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затвердження проекту землеустрою щодо відведення земельної ділянки площею 0,0019га за адресою вул.М.Паращука гр.Омеляну Я.М.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110га за адресою вул.Березова,37 гр.Юрчик М.М.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35га для будівництва та обслуговування індивідуального гаража за адресою вул.М.Паращука,2а гр.Чернію Р.М.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26га за адресою вул.Руська,29а гр.Кацюку В.П.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надання дозволу на складання проекту землеустрою щодо відведення земельної ділянки за адресою вул.Микулинецька у власність шляхом продажу через аукціон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надання дозволу на розроблення проекту землеустрою щодо відведення земельної ділянки площею до 0,0627га за адресою вул.Білогірська,9 гр.Оконь М.А., Оконь А.М.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 поновлення договору оренди землі площею 0,0024 га за адресою проспект С.Бандери </w:t>
              <w:br/>
              <w:t>ФО-П Четвертак Т.-У.В.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внесення змін в рішення міської ради від 28.10.2014 року № 6/52/103 «Про надання дозволу на розроблення проекту землеустрою щодо відведення земельної ділянки площею до 0,1253га адресою вул. Гайова, 54 ФО-П Гудимі Я. П.»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надання дозволу на розроблення проекту землеустрою щодо відведення земельної ділянки площею до 0,4304га за адресою проспект Степана Бандери, 81а ОСББ «Злагода-В»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затвердження проекту землеустрою щодо відведення земельної ділянки загальною площею 0,0100га для будівництва та реконструкції існуючої зупинки громадського транспорту з об’єктом торгово-побутового призначення «вул.В.Великого» за адресою вул.Генерала М.Тарнавського (від центру) відділу технічного нагляду Тернопільської міської ради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271га за адресою вул.Бродівська,31 гр.Фірман Б.М.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затвердження проекту землеустрою щодо відведення земельної ділянки по зміні цільового призначення площею 0,0560га за адресою вул.Козацька,1Б гр.Комару Я.Т.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308га за адресою вул.Тиха гр.Крамар Г.М.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внесення змін в рішення міської ради від 28.11.2014р. №6/53/44 «Про затвердження технічної документації із землеустрою щодо встановлення меж земельної ділянки в натурі (на місцевості) площею 0,0516га за адресою вул.Генерала Ю.Тютюнника,20 гр.Наконечному В.П., Наконечній Н.В., Кордубі В.С.»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надання дозволу на розроблення проектів землеустрою щодо відведення земельних ділянок площею до 0,0600га за адресою вул.Микулинецька (гр.Бабій В.М. та інші)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надання дозволу на розроблення проектів землеустрою щодо відведення земельних ділянок площею до 0,0600га за адресою вул.Микулинецька (гр.Алексевич А.М. та інші)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надання дозволу на розроблення проекту землеустрою щодо відведення земельної ділянки площею до 0,2230га за адресою вул.Чернівецька Релігійній організації «Консисторія (Єпархальне управління)» Тернопільської Єпархії Української Автокефальної Православної Церкви»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затвердження проекту землеустрою щодо відведення земельної ділянки площею 0,0990га для обслуговування будівлі адмінкорпусу з вбудованими стоянками автомашин за адресою вул.І.Котляревського, 67 ТОВ «СІНВАБ-ТЕР»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надання дозволу на розроблення проекту землеустрою щодо відведення земельної ділянки площею до 0,0588га за адресою вул.Гуцульська,6 гр.Пархіну Р.А., Лупану О.Г., Лупан В.П., Галайчук М.С., Лупан О.О.. Лупан В.О.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затвердження проекту землеустрою щодо відведення земельної ділянки площею 0,0028га за адресою вул.Генерала М.Тарнавського,16 гр.Кухті С.М.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надання дозволу на розроблення проекту землеустрою щодо відведення земельної ділянки площею до 0,1219 га адресою вул. Бродівська, 44 ТОВ «Вторма-Тернопіль»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1,90342га за адресою Підволочиське шосе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 надання земельної ділянки площею 0,1050га для обслуговування 34-квартирного житлового будинку з вбудовано-прибудованими приміщеннями громадського призначення за адресою вул. Лучаківського,1а </w:t>
              <w:br/>
              <w:t>ПП «Карпати-2010»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4818 га за адресою вул.Котляревського,22а Першому державному пожежно-рятувальному загону Управління Державної служби України з надзвичайних ситуацій у Тернопільській області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передачу безоплатно у власність земельної ділянки площею 0,51га для обслуговування багатоквартирного житлового будинку з вбудовано-прибудованими приміщеннями громадського призначення за адресою вул.Лучаківського,15 ОСББ «Економіст»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передачу безоплатно у власність земельної ділянки площею 0,2538га для обслуговування багатоквартирного житлового будинку з вбудованими приміщеннями громадського призначення за адресою вул.Б.Лепкого,2а ОСББ «Садове місто-1»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надання дозволу на розроблення проектів землеустрою щодо відведення земельних ділянок площею до 0,01га у власність для будівництва та обслуговування індивідуальних гаражів за адресою вул.Білогірська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надання дозволу на розроблення проектів землеустрою щодо відведення земельних ділянок площею до 0,0035га у власність для будівництва та обслуговування індивідуальних гаражів за адресою вул.Бродівська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внесення змін в рішення міської ради від 29.11.2013р. №6/39/116 «Про надання дозволу на розроблення проекту землеустрою щодо відведення земельної ділянки площею до 0,924409га за адресою вул.Лозовецька,30 Гр.Гаврилюк В.Я.»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надання дозволу на розроблення проекту землеустрою щодо відведення земельної ділянки площею до 0,0345га за адресою вул.Д.Лук’яновича, 8 гр.Коваленко І.І.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внесення змін в рішення міської ради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надання дозволу на розроблення проекту землеустрою щодо відведення земельної ділянки по зміні цільового використання площею 0,25 га для будівництва багатоквартирного житлового будинку з вбудовано-прибудованими приміщеннями громадського призначення за адресою вул. Сахарова ФО-П Городецькому Я.Я.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надання дозволу на розроблення проекту землеустрою щодо відведення земельної ділянки площею до 0,0100га за адресою пров.Цегельний гр.Зварич І.В.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поновлення договору оренди землі площею 0,0050га за адресою просп.С.Бандери ФО-П Кравцю М.І.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надання дозволу на розроблення проекту землеустрою щодо відведення земельної ділянки площею до 0,0100га за адресою пров.Цегельний гр.Махобей К.М.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затвердження проекту землеустрою щодо відведення земельної ділянки площею 0,5432га для обслуговування гуртожитку за адресою вул.Лук’яновича,1 ОСББ «Лук’яновича,1»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надання дозволу на розроблення проекту землеустрою щодо відведення земельної ділянки площею до 0,0303га за адресою вул.Митрополита Шептицького,16 гр.Лещишин В.Й.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затвердження переліку документів, які необхідно долучати до проектів рішень міської ради щодо вилучення та надання земельної ділянки, передачі безоплатно у власність земельної ділянки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площею 0,028609га за адресою вул.Текстильна, 26 управлінню обліку та контролю за використанням комунального майна Тернопільської міської ради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надання дозволу на укладення договору земельного сервітуту площею 0,0722га за адресою вул.Поліська гр.Радзіховському О.В.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37га для будівництва та обслуговування гаража за адресою вул.За Рудкою гр.Кузику В.Г.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57га для будівництва та обслуговування гаража за адресою вул.За Рудкою гр.Кузик Г.П.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надання дозволу на укладення договору земельного сервітуту площею 0,0177га за адресою вул.Л.Українки,4 приватному малому підприємству «Модуль»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затвердження проекту землеустрою щодо відведення земельної ділянки площею 0,9292га за адресою вул.Головацького ОК «ЖБК «Головацького,3 блок Б»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поновлення договору оренди землі площею 0,0092 га за адресою вул. Бродівська, 44 ТОВ «Виробничо-комерційне підприємство «Ватра»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 надання дозволу на поділ земельної ділянки площею 0,1999га за адресою пров.Галицький,3 </w:t>
              <w:br/>
              <w:t>гр.Брику Ю.Р.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надання дозволу на розроблення проекту землеустрою щодо відведення земельної ділянки площею до 0,0100га за адресою вул.М.Коцюбинського,5 гр.Кучеру Ю.Р.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524га за адресою вул.Урожайна,2 гр.Волковій Н.Є.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передачу безоплатно у власність земельної ділянки площею 0,0124га за адресою вул.М.Коцюбинського,36 гр.Романів Н.І.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97га за адресою вул.М.Коцюбинського,5 гр.Бакоменку І.М.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надання дозволу на розроблення проекту землеустрою щодо відведення земельної ділянки площею до 0,0100га за адресою вул.М.Коцюбинського,5 гр.Крижанівському А.І.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 надання дозволу на розроблення проекту землеустрою щодо відведення земельної ділянки площею до 1,6000га за адресою вул. Спортивна </w:t>
              <w:br/>
              <w:t>КП фірмі «Тернопільбудінвестзамовник»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156га за адресою вул.С.Стадникової,56 гр.Крамар Г.М.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 надання дозволу на розроблення технічної документації із землеустрою щодо встановлення меж земельної ділянки в натурі (на місцевості) площею 0,0118га за адресою вул.А.Чайковського,17 </w:t>
              <w:br/>
              <w:t>гр.Ваврику М.В., Ридзай О.І.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надання земельної ділянки площею 0,0555га за адресою вул.Білогірська,33 гр.Масловській С.А.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надання дозволу на поділ земельної ділянки площею 0,1082га за адресою вул.Хутірська,8 гр.Бондар М.І.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поновлення договору оренди землі площею 0,2110га за адресою просп.Злуки ,14а ТОВ «ІТХ І К»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продаж права оренди на земельних торгах у формі аукціону земельної ділянки несільськогосподарського призначення площею 0,10га за адресою вул.С.Будного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затвердження проекту землеустрою щодо відведення земельної ділянки площею 1,1458га для обслуговування будівель та споруд ПП «Креатор-Буд» за адресою вул.Гайова,40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продаж на аукціоні права оренди на земельну ділянку несільськогосподарського призначення площею 1,2366га за адресою вул.Підволочиське шосе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продаж на аукціоні земельної ділянки несільськогосподарського призначення площею 1,8га за адресою вул.Підволочиське шосе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затвердження проекту землеустрою щодо відведення земельної ділянки площею 0,2196га для обслуговування адміністративної будівлі та столярного цеху за адресою бульв.Т.Шевченка,31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надання дозволу на складання проекту землеустрою щодо зміни цільового призначення земельної ділянки площею 0,06га під будівництво об’єкту комерційного призначення за адресою вул.Збаразька ПП «Італійська хімчистка»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внесення змін в пункт 1 рішення міської ради від 29.11.2013р. №6/39/64 «Про надання дозволу на розроблення проекту землеустрою щодо відведення земельної ділянки площею до 0,10га за адресою пров.Цегельний гр.Овсяному Я.П.»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затвердження проекту землеустрою щодо відведення земельної ділянки по зміні цільового призначення площею 0,0700га за адресою вул.Енергетична,27 гр.Брик Л.В.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 затвердження проекту землеустрою щодо відведення земельної ділянки по зміні її цільового призначення площею 0,3743га для будівництва та обслуговування об’єктів ринкової інфраструктури за адресою вул. Митрополита Шептицького </w:t>
              <w:br/>
              <w:t>ТОВ «Тернопільський речовий ринок»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затвердження проекту землеустрою щодо відведення земельної ділянки площею 0,0107га за адресою бульвар С. Петлюри, 2б гр. Бойку П. Я.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затвердження проекту землеустрою щодо відведення земельної ділянки площею 0,0081га за адресою вул.Живова гр.Шайді С.Г.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затвердження проекту землеустрою щодо відведення земельної ділянки площею 0,0081га за адресою вул.Живова гр.Шайді В.С.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поновлення договору оренди землі площею 0,0030га за адресою вул.Протасевича ФО-П Флекей Г.А.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надання дозволу на розроблення проекту землеустрою щодо відведення земельної ділянки площею до 0,0701га за адресою вул.Достоєвського,14 гр.Озірянському Б.В.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 поновлення договору оренди землі площею 0,0300 га за адресою вул. Героїв Євромайдану, 6а </w:t>
              <w:br/>
              <w:t>ФО-П Оробчуку В.Я.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затвердження проекту землеустрою щодо відведення земельної ділянки площею 0,0081га за адресою вул.Живова гр.Лобур Н.І.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внесення змін в рішення міської ради від 12.06.2014р. №6/48/95 «Про поновлення договору оренди землі площею 0,0040га ФО-П Кузіву В.Б. за адресою просп.Злуки»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поновлення договору оренди землі площею 0,0090га для обслуговування торгового павільйону за адресою просп.С.Бандери,76а ФОП Друзюку М.І.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передачу безоплатно у власність земельної ділянки площею 0,0750га за адресою вул.Тернопільська,8в гр.Самборській М.Т.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затвердження проекту землеустрою щодо відведення земельної ділянки площею 0,10га за адресою вул.Яблунева гр.Мироновій-Білочицькій Н.В.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поновлення договору оренди землі площею 0,0180га для обслуговування зупинки громадського транспорту «просп.С.Бандери» (напрямок до центру) з об’єктом торгівельно-побутового призначення за адресою просп.С.Бандери ТОВ «Тер-Пінгвін»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затвердження технічної документації із землеустрою щодо встановленню меж земельної ділянки в натурі (на місцевості) площею 0,0488га для обслуговування будинку за адресою вул.Над Ставом,14 парафії УАПЦ Воздвиження Чесного Хреста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надання дозволу на поділ земельної ділянки 0,1594га, наданої в користування комунальному підприємству фірма «Тернопільбудінвестзамовник» Тернопільської міської ради за адресою вул.Чернівецька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затвердження проекту землеустрою щодо відведення земельної ділянки площею 0,3409 га за адресою вул. Бродівська, 60 ФО-П Телішко Н.В.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затвердження проекту землеустрою щодо відведення земельної ділянки площею 0,0018га гр.Бекесевич В.І. за адресою вул.Живова,9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надання дозволу на розроблення проекту землеустрою щодо відведення земельної ділянки площею до 0,0397га за адресою вул.Бродівська, 44 гр.Юхимцю Т.М.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1211га за адресою вул.Є.Гріга,3 ТОВ «МВ СТЕЛЛАР»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надання дозволу на розроблення проекту землеустрою щодо відведення земельної ділянки загальною площею до 0,0382га за адресою вул.Зелена,8а гр.Плішку О.П.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надання дозволу на розроблення проекту землеустрою щодо відведення земельної ділянки площею до 0,0146га для обслуговування нежитлової будівлі, складського приміщення за адресою вул.Білогірська ФО-П Щербі Ю.М.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надання дозволу на укладання договору земельного сервітуту земельної ділянки площею 0,1190га гр.Волошин І.І. за адресою вул. Микулинецька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.Кібляр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ізне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іський голова</w:t>
        <w:tab/>
        <w:tab/>
        <w:tab/>
        <w:tab/>
        <w:tab/>
        <w:tab/>
        <w:tab/>
        <w:tab/>
        <w:t>С.В.Нада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кретар ради</w:t>
        <w:tab/>
        <w:tab/>
        <w:tab/>
        <w:tab/>
        <w:tab/>
        <w:tab/>
        <w:tab/>
        <w:tab/>
        <w:t>І.В.Турськ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15:00Z</dcterms:created>
  <dc:creator>d01-Danylyshyn</dc:creator>
  <dc:description/>
  <cp:keywords/>
  <dc:language>en-US</dc:language>
  <cp:lastModifiedBy>d01-Danylyshyn</cp:lastModifiedBy>
  <dcterms:modified xsi:type="dcterms:W3CDTF">2015-01-23T13:15:00Z</dcterms:modified>
  <cp:revision>1</cp:revision>
  <dc:subject/>
  <dc:title>Орієнтовний порядок денний п’ятдесят п’ятої сесії міської ради, 27</dc:title>
</cp:coreProperties>
</file>